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инистерство экономического развития </w:t>
              <w:br/>
              <w:t>и торговли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  <w:t>Государственный университет-</w:t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  <w:t>Высшая школа экономики</w:t>
      </w:r>
    </w:p>
    <w:p>
      <w:pPr>
        <w:pStyle w:val="Heading1"/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Макроэкономи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для направления 080100.62 – Эконом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ля специальности 080105.65 – Финансы и кред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ы: </w:t>
      </w:r>
      <w:r>
        <w:rPr>
          <w:b/>
        </w:rPr>
        <w:t>доцент Матвеева Т.Ю., доцент Кавицкая И.Л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ент Арефьев Н.Г., доцент </w:t>
      </w:r>
      <w:r>
        <w:rPr>
          <w:b/>
          <w:bCs/>
        </w:rPr>
        <w:t>Пекарский С.Э., преп. Новикова Н.П.,                              преп. Устюгова Ю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ена УМ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екция  Экономической теор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дседатель: проф. О.И. Ананьин</w:t>
            </w:r>
          </w:p>
          <w:p>
            <w:pPr>
              <w:pStyle w:val="Normal"/>
              <w:rPr/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на заседании </w:t>
            </w:r>
          </w:p>
          <w:p>
            <w:pPr>
              <w:pStyle w:val="Normal"/>
              <w:rPr/>
            </w:pPr>
            <w:r>
              <w:rPr/>
              <w:t>Кафедры  Макроэкономического анализ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. Кафедрой: Проф. Л.Л. Любим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УС факультета Экономики, ученый секретарь </w:t>
            </w:r>
          </w:p>
          <w:p>
            <w:pPr>
              <w:pStyle w:val="Normal"/>
              <w:rPr/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Москва 200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ы программы:</w:t>
      </w:r>
    </w:p>
    <w:p>
      <w:pPr>
        <w:pStyle w:val="Normal"/>
        <w:ind w:left="720" w:hanging="0"/>
        <w:jc w:val="both"/>
        <w:rPr/>
      </w:pPr>
      <w:r>
        <w:rPr/>
        <w:t xml:space="preserve">доцент Матвеева Т.Ю., доцент Кавицкая И.Л., доцент Арефьев Н.Г., доцент </w:t>
      </w:r>
      <w:r>
        <w:rPr>
          <w:bCs/>
        </w:rPr>
        <w:t>Пекарский С.Э., преп. Новикова Н.П., преп. Устюгова Ю.Б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ребования к студентам</w:t>
      </w:r>
    </w:p>
    <w:p>
      <w:pPr>
        <w:pStyle w:val="2"/>
        <w:jc w:val="both"/>
        <w:rPr/>
      </w:pPr>
      <w:r>
        <w:rPr/>
        <w:t xml:space="preserve">Изучение курса макроэкономики: 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требует соответствующих для каждого блока курса, знаний по </w:t>
      </w:r>
      <w:r>
        <w:rPr>
          <w:i/>
          <w:iCs/>
        </w:rPr>
        <w:t>микроэкономике</w:t>
      </w:r>
      <w:r>
        <w:rPr/>
        <w:t xml:space="preserve">; 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опирается на стандартный набор </w:t>
      </w:r>
      <w:r>
        <w:rPr>
          <w:i/>
          <w:iCs/>
        </w:rPr>
        <w:t>математических</w:t>
      </w:r>
      <w:r>
        <w:rPr/>
        <w:t xml:space="preserve"> </w:t>
      </w:r>
      <w:r>
        <w:rPr>
          <w:i/>
          <w:iCs/>
        </w:rPr>
        <w:t>дисциплин</w:t>
      </w:r>
      <w:r>
        <w:rPr/>
        <w:t xml:space="preserve"> (для всех блоков - математический анализ и линейная алгебра; начиная с 3 блока - теория вероятностей и математическая статистика, конечно-разностные и дифференциальные уравнения; начиная с 5 блока - методы оптимальных решений);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требует владения </w:t>
      </w:r>
      <w:r>
        <w:rPr>
          <w:i/>
          <w:iCs/>
        </w:rPr>
        <w:t>английским языком</w:t>
      </w:r>
      <w:r>
        <w:rPr/>
        <w:t xml:space="preserve"> в объеме, достаточном для чтения англоязычной учебной и научной экономической литературы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ннотация</w:t>
      </w:r>
    </w:p>
    <w:p>
      <w:pPr>
        <w:pStyle w:val="TextBody"/>
        <w:overflowPunct w:val="true"/>
        <w:autoSpaceDE w:val="true"/>
        <w:ind w:left="720" w:hanging="0"/>
        <w:jc w:val="both"/>
        <w:textAlignment w:val="auto"/>
        <w:rPr/>
      </w:pPr>
      <w:r>
        <w:rPr>
          <w:b w:val="false"/>
          <w:bCs/>
          <w:sz w:val="24"/>
        </w:rPr>
        <w:t xml:space="preserve">Базовый курс макроэкономики в бакалавриате является обязательным для всех студентов 1-3 курсов факультета Экономики ГУ-ВШЭ. Базовый курс охватывает вводный и промежуточный уровни и состоит из 8 следующих друг за другом блоков, каждый из которых по продолжительности охватывает один модуль. Тематика каждого блока охватывает определенный раздел макроэкономики. Базовый курс, таким образом, рассчитан на 8 модулей и читается на протяжении трех курсов, начиная с 4 модуля 1 курса по 2 модуль 3 курса (в соответствии с текущим рабочим планом это 4-5 модули 1 курса, 2-5 модули 2 курса, 1-2 модули 3 курса). </w:t>
      </w:r>
    </w:p>
    <w:p>
      <w:pPr>
        <w:pStyle w:val="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Учебная задача дисциплины</w:t>
      </w:r>
    </w:p>
    <w:p>
      <w:pPr>
        <w:pStyle w:val="2"/>
        <w:jc w:val="both"/>
        <w:rPr/>
      </w:pPr>
      <w:r>
        <w:rPr>
          <w:bCs/>
        </w:rPr>
        <w:t>Курс призван сформировать определенный уровень знаний и навыков в области макроэкономики, соответствующих стандартам не только отечественного, но зарубежного высшего экономического образования. Кроме того, базовый курс макроэкономики строится так, чтобы на его основе можно было эффективно строить последующие курсы, как в области макроэкономики, так и других дисциплин.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Тематический расчет часов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437"/>
        <w:gridCol w:w="1133"/>
        <w:gridCol w:w="900"/>
        <w:gridCol w:w="1260"/>
        <w:gridCol w:w="2160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/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ча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1. Совокупный спрос в закрытой экономи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ль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макроэкономи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ок товаров 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ги и денежный ры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овесие товарного и денежного рынков в за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скальная и монетарная политика в за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-2. Макроэкономический 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й экономики –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  <w:r>
              <w:rPr>
                <w:b/>
                <w:bCs/>
                <w:sz w:val="20"/>
                <w:szCs w:val="20"/>
              </w:rPr>
              <w:t>-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ткрытая экономика: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авновесие в от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искальная и монетарная политика в от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того на перво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3. </w:t>
            </w: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-A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ческие колеб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Классическая 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Кейнсианская 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Инфляция и безработица. Роль ожи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ведение в динамический анализ в макро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4. Проблемы фискаль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 монетарной поли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Монетарная политика и инфля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искальная политика и государственный дол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5. Экономический рост –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орию р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Сол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ая модель Соло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ндогенного р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6. Финансовый рынок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. Инвест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: финансовый рынок и колебания деловой а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временные бюджетные ограни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жизненного ци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теории инвести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классическая теория инвести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ства финансового ры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Итого на второ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7. </w:t>
            </w:r>
            <w:r>
              <w:rPr>
                <w:b/>
                <w:bCs/>
                <w:sz w:val="20"/>
              </w:rPr>
              <w:t>Модели безрабо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роэкономическое равновесие и безработ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ория эффективно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дели контр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дель поиска и под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-8.  Макроэкономическая теория международ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ютный рынок: составляющие и функцион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ждународный арбитраж и процентные парит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радиционные модели определения валютного 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временные модели определения валютного 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жимы валютного курса и валютные  кризис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на третье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Базовые учебники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Бурда М., Виплош Ч. </w:t>
      </w:r>
      <w:r>
        <w:rPr>
          <w:i/>
          <w:iCs/>
        </w:rPr>
        <w:t>Макроэкономика</w:t>
      </w:r>
      <w:r>
        <w:rPr/>
        <w:t xml:space="preserve">. </w:t>
      </w:r>
      <w:r>
        <w:rPr>
          <w:i/>
          <w:iCs/>
        </w:rPr>
        <w:t>Европейский текст</w:t>
      </w:r>
      <w:r>
        <w:rPr/>
        <w:t xml:space="preserve">. С-Пб., Судостроение. </w:t>
      </w:r>
      <w:r>
        <w:rPr>
          <w:lang w:val="en-US"/>
        </w:rPr>
        <w:t xml:space="preserve">1998. 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lang w:val="en-US"/>
        </w:rPr>
        <w:t xml:space="preserve">Blanchard O. </w:t>
      </w:r>
      <w:r>
        <w:rPr>
          <w:i/>
          <w:iCs/>
          <w:lang w:val="en-US"/>
        </w:rPr>
        <w:t>Macroeconomics</w:t>
      </w:r>
      <w:r>
        <w:rPr>
          <w:lang w:val="en-US"/>
        </w:rPr>
        <w:t xml:space="preserve">, Third Edition, University Prentice Hall. 20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u w:val="single"/>
        </w:rPr>
        <w:t>Дополнительная литература</w:t>
      </w:r>
      <w:r>
        <w:rPr>
          <w:i/>
          <w:iCs/>
        </w:rPr>
        <w:t xml:space="preserve"> </w:t>
      </w:r>
      <w:r>
        <w:rPr/>
        <w:t>указана в содержании программы для каждого блока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Формы контроля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1"/>
        </w:numPr>
        <w:jc w:val="both"/>
        <w:rPr/>
      </w:pPr>
      <w:r>
        <w:rPr/>
        <w:t xml:space="preserve">текущий контроль 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для первого курса осуществляется путем проверки домашних заданий, проведения мини-контрольных на семинарах по каждой пройденной теме, решения задач и обсуждения открытых вопросов и кейсов на семинарах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второго курса - путем проверки домашних заданий (2 домашних задания), написания эссе (1 эссе), решения задач и обсуждения теоретических проблем на семинарах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третьего курса - путем проверки домашних заданий, написания эссе (1 эссе), подготовки и обсуждения докладов и решения задач на семинарах;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 xml:space="preserve">рубежный контроль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первого курса – письменная контрольная работа, проводимая в конце 4 модуля (блок 1);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второго курса – письменные контрольные работы, проводимые в конце 3 модуля (блоки 3-4) и в конце 4 модуля (блок 5);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третьего курса – письменная контрольная работа, проводимая в конце 1 модуля (блок 7) 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 xml:space="preserve">итоговый контроль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первого курса – письменная экзаменационная работа (блоки 1-2), проводимая в конце 5 модуля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второго курса - письменная экзаменационная работа (блоки 3-6), проводимая в конце 5 модуля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третьего курса - письменная экзаменационная работа (блоки 7-8), проводимая в конце 2 модуля.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Итоговая оценка</w:t>
      </w:r>
    </w:p>
    <w:p>
      <w:pPr>
        <w:pStyle w:val="2"/>
        <w:jc w:val="both"/>
        <w:rPr/>
      </w:pPr>
      <w:r>
        <w:rPr/>
        <w:t>Итоговая оценка по курсу (8 блоков) определяется как среднее арифметическое из оценок в каждой паре блок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Оценка за каждую пару блоков определяется следующим образом:</w:t>
      </w:r>
    </w:p>
    <w:p>
      <w:pPr>
        <w:pStyle w:val="2"/>
        <w:numPr>
          <w:ilvl w:val="0"/>
          <w:numId w:val="24"/>
        </w:numPr>
        <w:ind w:left="1440" w:hanging="720"/>
        <w:jc w:val="both"/>
        <w:rPr/>
      </w:pPr>
      <w:r>
        <w:rPr/>
        <w:t xml:space="preserve">20% оценки - работа на семинарах (участие в дискуссиях, решение задач, мини-контрольные), 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10% оценки - домашнее задание/эссе,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30% оценки – рубежная контрольная работа,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40% оценки - экзамен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Порядок формирования оценок по дисциплин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за дисциплину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</w:t>
      </w:r>
      <w:r>
        <w:rPr>
          <w:i/>
        </w:rPr>
        <w:t xml:space="preserve"> = 1/4* О</w:t>
      </w:r>
      <w:r>
        <w:rPr>
          <w:i/>
          <w:vertAlign w:val="subscript"/>
        </w:rPr>
        <w:t>результ1</w:t>
      </w:r>
      <w:r>
        <w:rPr>
          <w:i/>
        </w:rPr>
        <w:t xml:space="preserve"> +1/2* О</w:t>
      </w:r>
      <w:r>
        <w:rPr>
          <w:i/>
          <w:vertAlign w:val="subscript"/>
        </w:rPr>
        <w:t>результ2+</w:t>
      </w:r>
      <w:r>
        <w:rPr>
          <w:i/>
        </w:rPr>
        <w:t xml:space="preserve"> 1/4* О</w:t>
      </w:r>
      <w:r>
        <w:rPr>
          <w:i/>
          <w:vertAlign w:val="subscript"/>
        </w:rPr>
        <w:t>резул3</w:t>
      </w:r>
    </w:p>
    <w:p>
      <w:pPr>
        <w:pStyle w:val="Normal"/>
        <w:spacing w:before="240" w:after="0"/>
        <w:rPr/>
      </w:pPr>
      <w:r>
        <w:rPr/>
        <w:t xml:space="preserve">Где:  </w:t>
      </w:r>
      <w:r>
        <w:rPr>
          <w:i/>
        </w:rPr>
        <w:t>О</w:t>
      </w:r>
      <w:r>
        <w:rPr>
          <w:i/>
          <w:vertAlign w:val="subscript"/>
        </w:rPr>
        <w:t xml:space="preserve">результ1  </w:t>
      </w:r>
      <w:r>
        <w:rPr/>
        <w:t xml:space="preserve"> рассчитывается как взвешенная сумма всех форм текущего контроля за 1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1</w:t>
      </w:r>
      <w:r>
        <w:rPr/>
        <w:t xml:space="preserve">  =  </w:t>
      </w:r>
      <w:r>
        <w:rPr>
          <w:i/>
        </w:rPr>
        <w:t>0,4*О</w:t>
      </w:r>
      <w:r>
        <w:rPr>
          <w:i/>
          <w:vertAlign w:val="subscript"/>
        </w:rPr>
        <w:t>к/р№1</w:t>
      </w:r>
      <w:r>
        <w:rPr>
          <w:i/>
        </w:rPr>
        <w:t xml:space="preserve"> + 0,4*О</w:t>
      </w:r>
      <w:r>
        <w:rPr>
          <w:i/>
          <w:vertAlign w:val="subscript"/>
        </w:rPr>
        <w:t>к/р№2</w:t>
      </w:r>
      <w:r>
        <w:rPr>
          <w:i/>
        </w:rPr>
        <w:t xml:space="preserve"> + 0,6*·О</w:t>
      </w:r>
      <w:r>
        <w:rPr>
          <w:i/>
          <w:vertAlign w:val="subscript"/>
        </w:rPr>
        <w:t>экз1</w:t>
      </w:r>
      <w:r>
        <w:rPr/>
        <w:t>;</w:t>
      </w:r>
    </w:p>
    <w:p>
      <w:pPr>
        <w:pStyle w:val="Normal"/>
        <w:spacing w:before="240" w:after="0"/>
        <w:ind w:firstLine="708"/>
        <w:rPr/>
      </w:pPr>
      <w:r>
        <w:rPr>
          <w:i/>
        </w:rPr>
        <w:t>О</w:t>
      </w:r>
      <w:r>
        <w:rPr>
          <w:i/>
          <w:vertAlign w:val="subscript"/>
        </w:rPr>
        <w:t xml:space="preserve">результ2  </w:t>
      </w:r>
      <w:r>
        <w:rPr/>
        <w:t xml:space="preserve"> рассчитывается как взвешенная сумма всех форм текущего контроля за 2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2</w:t>
      </w:r>
      <w:r>
        <w:rPr/>
        <w:t xml:space="preserve">  =  </w:t>
      </w:r>
      <w:r>
        <w:rPr>
          <w:i/>
        </w:rPr>
        <w:t>0,4*О</w:t>
      </w:r>
      <w:r>
        <w:rPr>
          <w:i/>
          <w:vertAlign w:val="subscript"/>
        </w:rPr>
        <w:t>к/р№3</w:t>
      </w:r>
      <w:r>
        <w:rPr>
          <w:i/>
        </w:rPr>
        <w:t xml:space="preserve"> + 0,4*О</w:t>
      </w:r>
      <w:r>
        <w:rPr>
          <w:i/>
          <w:vertAlign w:val="subscript"/>
        </w:rPr>
        <w:t>к/р№4</w:t>
      </w:r>
      <w:r>
        <w:rPr>
          <w:i/>
        </w:rPr>
        <w:t xml:space="preserve"> +0,4*О</w:t>
      </w:r>
      <w:r>
        <w:rPr>
          <w:i/>
          <w:vertAlign w:val="subscript"/>
        </w:rPr>
        <w:t>к/р№5</w:t>
      </w:r>
      <w:r>
        <w:rPr>
          <w:i/>
        </w:rPr>
        <w:t xml:space="preserve"> + 0,4*О</w:t>
      </w:r>
      <w:r>
        <w:rPr>
          <w:i/>
          <w:vertAlign w:val="subscript"/>
        </w:rPr>
        <w:t>к/р№6</w:t>
      </w:r>
      <w:r>
        <w:rPr>
          <w:i/>
        </w:rPr>
        <w:t xml:space="preserve"> + 0,6*·О</w:t>
      </w:r>
      <w:r>
        <w:rPr>
          <w:i/>
          <w:vertAlign w:val="subscript"/>
        </w:rPr>
        <w:t>экз2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>
          <w:i/>
        </w:rPr>
        <w:t>О</w:t>
      </w:r>
      <w:r>
        <w:rPr>
          <w:i/>
          <w:vertAlign w:val="subscript"/>
        </w:rPr>
        <w:t xml:space="preserve">результ3  </w:t>
      </w:r>
      <w:r>
        <w:rPr/>
        <w:t xml:space="preserve"> рассчитывается как взвешенная сумма всех форм текущего контроля за 3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3</w:t>
      </w:r>
      <w:r>
        <w:rPr/>
        <w:t xml:space="preserve">  =  </w:t>
      </w:r>
      <w:r>
        <w:rPr>
          <w:i/>
        </w:rPr>
        <w:t>0,4*О</w:t>
      </w:r>
      <w:r>
        <w:rPr>
          <w:i/>
          <w:vertAlign w:val="subscript"/>
        </w:rPr>
        <w:t>к/р№7</w:t>
      </w:r>
      <w:r>
        <w:rPr>
          <w:i/>
        </w:rPr>
        <w:t xml:space="preserve"> + 0,4*О</w:t>
      </w:r>
      <w:r>
        <w:rPr>
          <w:i/>
          <w:vertAlign w:val="subscript"/>
        </w:rPr>
        <w:t>к/р№8</w:t>
      </w:r>
      <w:r>
        <w:rPr>
          <w:i/>
        </w:rPr>
        <w:t xml:space="preserve"> + 0,6*·О</w:t>
      </w:r>
      <w:r>
        <w:rPr>
          <w:i/>
          <w:vertAlign w:val="subscript"/>
        </w:rPr>
        <w:t>экз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5"/>
        <w:rPr/>
      </w:pPr>
      <w:r>
        <w:rPr/>
        <w:t>Содержание программ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Блок Б-1. Совокупный спрос в закрытой экономике. Модель </w:t>
      </w:r>
      <w:r>
        <w:rPr>
          <w:b/>
          <w:bCs/>
          <w:lang w:val="en-US"/>
        </w:rPr>
        <w:t>IS</w:t>
      </w:r>
      <w:r>
        <w:rPr>
          <w:b/>
          <w:bCs/>
        </w:rPr>
        <w:t>-</w:t>
      </w:r>
      <w:r>
        <w:rPr>
          <w:b/>
          <w:bCs/>
          <w:lang w:val="en-US"/>
        </w:rPr>
        <w:t>LM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1"/>
          <w:numId w:val="33"/>
        </w:numPr>
        <w:jc w:val="both"/>
        <w:rPr/>
      </w:pPr>
      <w:r>
        <w:rPr>
          <w:b w:val="false"/>
          <w:i/>
          <w:iCs/>
          <w:caps/>
          <w:sz w:val="24"/>
          <w:szCs w:val="24"/>
        </w:rPr>
        <w:t>В</w:t>
      </w:r>
      <w:r>
        <w:rPr>
          <w:b w:val="false"/>
          <w:i/>
          <w:iCs/>
          <w:sz w:val="24"/>
          <w:szCs w:val="24"/>
        </w:rPr>
        <w:t>ведение в макроэкономику</w:t>
      </w:r>
      <w:r>
        <w:rPr>
          <w:b w:val="false"/>
          <w:sz w:val="24"/>
          <w:szCs w:val="24"/>
        </w:rPr>
        <w:t xml:space="preserve">. Предмет и методологические принципы макроэкономики. Соотношение макроэкономического и микроэкономического анализа. Основные макроэкономические проблемы. Макроэкономическая политика. Методы макроэкономического анализа. Макроэкономические модели и их переменные. Равновесие в макроэкономических моделях и его виды. Особенности макроэкономических показателей. Номинальные и реальные величины. Потоки и запасы. Дисконтирование. Роль ожиданий. Краткосрочный, среднесрочный и долгосрочный анализ в макроэкономике. Особенности современной экономической ситуации в разных странах: США, Западная Европа, Япония, Россия. </w:t>
      </w:r>
    </w:p>
    <w:p>
      <w:pPr>
        <w:pStyle w:val="TextBody"/>
        <w:ind w:left="360" w:hanging="0"/>
        <w:jc w:val="both"/>
        <w:rPr/>
      </w:pPr>
      <w:r>
        <w:rPr>
          <w:b w:val="false"/>
          <w:iCs/>
          <w:sz w:val="24"/>
          <w:szCs w:val="24"/>
        </w:rPr>
        <w:t>Кругооборот расходов и доходов как отражение взаимосвязей между макроэкономическими агентами и макроэкономическими рынками.  Основные макроэкономические потоки. Основное макроэкономическое тождество. Тождество инъекций и изъятий, инвестиций и совокупных сбережений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i/>
          <w:iCs/>
          <w:u w:val="none"/>
        </w:rPr>
        <w:t>Основные макроэкономические показатели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>Валовой внутренний продукт:  понятие и способы измерения. Соотношение показателей в системе национальных счетов: показатели валового национального дохода, чистого национального дохода, личного дохода и располагаемого дохода. Номинальный и реальный ВВП. Общий уровень цен. Индексы цен: отличие дефлятора ВВП от индекса потребительских цен. Уровень инфляции и стоимости жизни и их измерение. Уровень и виды безработицы. Номинальная и реальная ставки процента. Основные макроэкономические показатели и их динамика в России.</w:t>
      </w:r>
      <w:r>
        <w:rPr>
          <w:b w:val="false"/>
          <w:u w:val="none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i/>
          <w:iCs/>
          <w:u w:val="none"/>
        </w:rPr>
        <w:t>Рынок товаров и услуг и его равновесие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 xml:space="preserve">Рынок товаров и услуг, его особенности и агенты. Компоненты совокупных расходов. Потребительские расходы и их структура. Функция потребления в краткосрочном периоде. Предельная и средняя склонность к потреблению. Функция сбережений. Предельная и средняя склонность к сбережению. «Загадка Кузнеца». Инвестиционные расходы и их виды. Функция инвестиций в краткосрочном периоде. Предпосылки анализа равновесия товарного рынка в краткосрочном периоде. Планируемые и фактические совокупные расходы. «Кейнсианский крест». Условия равновесия товарного рынка. Причины и виды неравновесных состояний. Разрывы в модели Кейнса. Эффект мультипликатора. Парадокс сбережений. Государство как агент товарного рынка. Государственные расходы, их виды и воздействие на экономику. Доходы государства. Налоги и их роль в экономике. Государственный бюджет. Мультипликаторы государственных расходов, налогов (аккордных и подоходных), трансфертов, сбалансированного бюджета. Фискальная политика и ее инструменты. Виды фискальной политики: стимулирующая и сдерживающая, дискреционная и недискреционная (автоматическая) фискальная политика. Встроенные (автоматические) стабилизаторы.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i/>
          <w:iCs/>
          <w:u w:val="none"/>
        </w:rPr>
        <w:t xml:space="preserve">Финансовый рынок и его равновесие. </w:t>
      </w:r>
      <w:r>
        <w:rPr>
          <w:b w:val="false"/>
          <w:iCs/>
          <w:u w:val="none"/>
        </w:rPr>
        <w:t>Финансовый рынок и его структура. Финансовые посредники и финансовые инструменты.  Деньги: их происхождение, виды и функции. Виды спроса на деньги. Количественная теория денег. Теория предпочтения ликвидности. Модель спроса на наличные деньги Баумоля-Тобина. Функция спроса на деньги. Предложение денег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>Денежные агрегаты. Современная банковская система и ее структура. Банки как финансовые посредники. Коммерческие банки: их основные функции и операции. Резервы банков и их виды. Норма обязательных резервов. Роль коммерческих банков в создании денег.  Банковский (депозитный) мультипликатор. Центральный банк и его функции. Денежная база и денежная масса. Денежный мультипликатор. Монетарная политика, ее цели и промежуточные ориентиры. Инструменты монетарной политики. Стимулирующая и сдерживающая монетарная политика. Роль монетарной политики в кейнсианской модели. Монетарная политика и совокупные расходы. Механизм денежной трансмиссии.</w:t>
      </w:r>
      <w:r>
        <w:rPr>
          <w:b w:val="false"/>
          <w:u w:val="none"/>
        </w:rPr>
        <w:t xml:space="preserve"> </w:t>
      </w:r>
      <w:r>
        <w:rPr>
          <w:b w:val="false"/>
          <w:iCs/>
          <w:u w:val="none"/>
        </w:rPr>
        <w:t>Равновесие денежного рынка и механизм его установления. Равновесная ставка процента и равновесная денежная масса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bCs w:val="false"/>
          <w:i/>
          <w:iCs/>
          <w:u w:val="none"/>
        </w:rPr>
        <w:t xml:space="preserve">Равновесие товарного и денежного рынков: модель </w:t>
      </w:r>
      <w:r>
        <w:rPr>
          <w:b w:val="false"/>
          <w:bCs w:val="false"/>
          <w:i/>
          <w:iCs/>
          <w:u w:val="none"/>
          <w:lang w:val="en-US"/>
        </w:rPr>
        <w:t>IS</w:t>
      </w:r>
      <w:r>
        <w:rPr>
          <w:b w:val="false"/>
          <w:bCs w:val="false"/>
          <w:i/>
          <w:iCs/>
          <w:u w:val="none"/>
        </w:rPr>
        <w:t>-</w:t>
      </w:r>
      <w:r>
        <w:rPr>
          <w:b w:val="false"/>
          <w:bCs w:val="false"/>
          <w:i/>
          <w:iCs/>
          <w:u w:val="none"/>
          <w:lang w:val="en-US"/>
        </w:rPr>
        <w:t>LM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iCs/>
          <w:u w:val="none"/>
        </w:rPr>
        <w:t xml:space="preserve">Основные предпосылки модели.  Равенство сбережений и инвестиций и кривая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 xml:space="preserve">. Наклон и сдвиги кривой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 xml:space="preserve">. Равновесие денежного рынка и кривая </w:t>
      </w:r>
      <w:r>
        <w:rPr>
          <w:b w:val="false"/>
          <w:iCs/>
          <w:u w:val="none"/>
          <w:lang w:val="en-US"/>
        </w:rPr>
        <w:t>LM</w:t>
      </w:r>
      <w:r>
        <w:rPr>
          <w:b w:val="false"/>
          <w:iCs/>
          <w:u w:val="none"/>
        </w:rPr>
        <w:t xml:space="preserve">. Равновесие и механизм его установления в модели IS-LM. </w:t>
      </w:r>
      <w:r>
        <w:rPr>
          <w:b w:val="false"/>
          <w:u w:val="none"/>
        </w:rPr>
        <w:t xml:space="preserve">Фискальная и монетарная политика, и их воздействие на равновесие в модели IS-LM. </w:t>
      </w:r>
      <w:r>
        <w:rPr>
          <w:b w:val="false"/>
          <w:iCs/>
          <w:u w:val="none"/>
        </w:rPr>
        <w:t xml:space="preserve">Сравнительная эффективность монетарной и фискальной политики в модели IS-LM. Механизм фискальной политики. Эффект вытеснения в закрытой экономике. Механизм монетарной политики. Возможные сбои в механизме денежной трансмиссии.  Смешанная политика в модели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>-</w:t>
      </w:r>
      <w:r>
        <w:rPr>
          <w:b w:val="false"/>
          <w:iCs/>
          <w:u w:val="none"/>
          <w:lang w:val="en-US"/>
        </w:rPr>
        <w:t>LM</w:t>
      </w:r>
      <w:r>
        <w:rPr>
          <w:b w:val="false"/>
          <w:iCs/>
          <w:u w:val="none"/>
        </w:rPr>
        <w:t xml:space="preserve"> и ее влияние на экономику. Особые случаи в модели. Ликвидная ловушка. Инвестиционная ловушка. «Классический случай». Последствия регулирования ставки процента. </w:t>
      </w:r>
      <w:r>
        <w:rPr>
          <w:b w:val="false"/>
          <w:bCs w:val="false"/>
          <w:u w:val="none"/>
        </w:rPr>
        <w:t>Модель IS-LM как модель совокупного спроса.</w:t>
      </w:r>
      <w:r>
        <w:rPr>
          <w:b w:val="false"/>
          <w:iCs/>
          <w:u w:val="none"/>
        </w:rPr>
        <w:t xml:space="preserve"> Понятие эффективного спроса. Уровень цен и совокупный спрос. Построение и обоснование наклона кривой </w:t>
      </w:r>
      <w:r>
        <w:rPr>
          <w:b w:val="false"/>
          <w:iCs/>
          <w:u w:val="none"/>
          <w:lang w:val="en-US"/>
        </w:rPr>
        <w:t>AD</w:t>
      </w:r>
      <w:r>
        <w:rPr>
          <w:b w:val="false"/>
          <w:iCs/>
          <w:u w:val="none"/>
        </w:rPr>
        <w:t>. Причины сдвигов кривой AD. Мультипликаторы фискальной и монетарной политики.</w:t>
      </w:r>
    </w:p>
    <w:p>
      <w:pPr>
        <w:pStyle w:val="Normal"/>
        <w:ind w:firstLine="4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i/>
          <w:iCs/>
        </w:rPr>
        <w:t>Литератур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lang w:val="en-US"/>
        </w:rPr>
        <w:t xml:space="preserve">Blanchard O. </w:t>
      </w:r>
      <w:r>
        <w:rPr>
          <w:i/>
          <w:iCs/>
          <w:lang w:val="en-US"/>
        </w:rPr>
        <w:t>Macroeconomics</w:t>
      </w:r>
      <w:r>
        <w:rPr>
          <w:lang w:val="en-US"/>
        </w:rPr>
        <w:t>, Third Edition, University Prentice Hall. 2003. Ch</w:t>
      </w:r>
      <w:r>
        <w:rPr/>
        <w:t>.1-5.</w:t>
      </w:r>
    </w:p>
    <w:p>
      <w:pPr>
        <w:pStyle w:val="Normal"/>
        <w:numPr>
          <w:ilvl w:val="0"/>
          <w:numId w:val="23"/>
        </w:numPr>
        <w:rPr/>
      </w:pPr>
      <w:r>
        <w:rPr/>
        <w:t>Мэнкью Г. Макроэкономика. М., 1994. Гл. 1-2, 6, 9-10, 18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 xml:space="preserve">Бурда М., Виплош Ч. </w:t>
      </w:r>
      <w:r>
        <w:rPr>
          <w:i/>
          <w:iCs/>
        </w:rPr>
        <w:t>Макроэкономика. Европейский текст</w:t>
      </w:r>
      <w:r>
        <w:rPr/>
        <w:t xml:space="preserve">. С-Пб., Судостроение. </w:t>
      </w:r>
      <w:r>
        <w:rPr>
          <w:lang w:val="en-US"/>
        </w:rPr>
        <w:t xml:space="preserve">1998. </w:t>
      </w:r>
      <w:r>
        <w:rPr/>
        <w:t>Гл</w:t>
      </w:r>
      <w:r>
        <w:rPr>
          <w:lang w:val="en-US"/>
        </w:rPr>
        <w:t>. 1-2,  8-10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Gordon R. </w:t>
      </w:r>
      <w:r>
        <w:rPr>
          <w:i/>
          <w:iCs/>
          <w:lang w:val="en-US"/>
        </w:rPr>
        <w:t>Macroeconomics</w:t>
      </w:r>
      <w:r>
        <w:rPr>
          <w:lang w:val="en-US"/>
        </w:rPr>
        <w:t xml:space="preserve">, Fifth Edition, Scott Foresman, London. </w:t>
      </w:r>
      <w:r>
        <w:rPr/>
        <w:t>1990. С</w:t>
      </w:r>
      <w:r>
        <w:rPr>
          <w:lang w:val="en-US"/>
        </w:rPr>
        <w:t>h</w:t>
      </w:r>
      <w:r>
        <w:rPr/>
        <w:t>. 1-5, 15-16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орнбуш Р., Фишер С. </w:t>
      </w:r>
      <w:r>
        <w:rPr>
          <w:i/>
          <w:iCs/>
        </w:rPr>
        <w:t>Макроэкономика</w:t>
      </w:r>
      <w:r>
        <w:rPr/>
        <w:t xml:space="preserve"> М., 1998. Гл. 1-5, 7, 10-11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акс Дж., Ларрен Ф. </w:t>
      </w:r>
      <w:r>
        <w:rPr>
          <w:i/>
          <w:iCs/>
        </w:rPr>
        <w:t>Макроэкономика. Глобальный подход</w:t>
      </w:r>
      <w:r>
        <w:rPr/>
        <w:t xml:space="preserve">. М., 1996. Гл.1, 2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7-9, 12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Предмет макроэкономики. Отличие макроэкономики от микроэкономики. Основные макроэкономические проблемы.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Методы макроэкономического анализа. Макроэкономические модели, их показатели и виды.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/>
        <w:t xml:space="preserve">Модель кругооборота продукта, расходов и доходов. Основные макроэкономические потоки. Основное макроэкономическое тождество. Инъекции и изъятия. Совокупные инвестиции и совокупные сбережения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Особенности макроэкономических показателей. Потоки и запасы. Номинальные и реальные переменные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Основные показатели совокупного продукта и совокупного дохода и их соотношение. Валовой внутренний продукт и методы его измерения. Номинальный и реальный ВВП. Индексы цен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Рынок товаров и услуг и его особенности. Совокупный спрос и его структур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Функции потребления, сбережений и инвестиций Кейнса. Модель «Кейнсианского креста»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Условия равновесия в модели «Кейнсианского креста» и механизм восстановления равновесия. Рецессионный и инфляционный разрывы в модел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Эффект мультипликатора. Виды мультипликаторов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Парадокс сбережений и его объяснение в модели закрытой экономик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Государственные расходы и доходы, их виды и воздействие на экономику. Способы финансирования расходов правительства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Фискальная политика, ее виды и последствия. Механизм фискальной политики. Дискреционная и автоматическая фискальная политик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Кривая </w:t>
      </w:r>
      <w:r>
        <w:rPr>
          <w:i/>
          <w:iCs/>
          <w:lang w:val="en-US"/>
        </w:rPr>
        <w:t>IS</w:t>
      </w:r>
      <w:r>
        <w:rPr/>
        <w:t>: алгебраический вывод и графическое построение, наклон и сдвиги кривой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Финансовый рынок и его структура. Закон Вальраса для финансового рынка. Денежный рынок и его особенности. Функции и виды денег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Виды спроса на деньги. Трансакционный и спекулятивный мотивы спроса на деньги и их факторы. Модель спроса на наличные деньги Баумоля-Тобин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Предложение денег и виды денежных агрегатов. Центральный банк и его функции. Коммерческие банки и их операции. Виды банковских резервов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Создание денег коммерческими банками. Депозитный и кредитный мультипликаторы. Денежная масса и денежная база. Денежный мультипликатор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Равновесие денежного рынка и механизм его установления. Теория предпочтения ликвидности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Монетарная политика, ее цели и инструменты. Механизм денежной трансмиссии. Последствия монетарной политик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Кривая </w:t>
      </w:r>
      <w:r>
        <w:rPr>
          <w:i/>
          <w:iCs/>
          <w:lang w:val="en-US"/>
        </w:rPr>
        <w:t>LM</w:t>
      </w:r>
      <w:r>
        <w:rPr/>
        <w:t>: алгебраический вывод и графическое построение, наклон и сдвиги кривой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, ее предпосылки, основные положения и аналитические возможности. Условия и оценка эффективности фискальной и монетарной политики в закрытой экономике с помощью модели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>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Особые случаи в модели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. «Ликвидная» и «инвестиционная» ловушки. «Классический случай»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 как модель совокупного спроса. Кривая </w:t>
      </w:r>
      <w:r>
        <w:rPr>
          <w:i/>
          <w:iCs/>
          <w:lang w:val="en-US"/>
        </w:rPr>
        <w:t>AD</w:t>
      </w:r>
      <w:r>
        <w:rPr/>
        <w:t xml:space="preserve">: аналитический вывод и графическое построение, наклон и сдвиги кривой. Эффекты, объясняющие отрицательный наклон кривой </w:t>
      </w:r>
      <w:r>
        <w:rPr>
          <w:i/>
          <w:iCs/>
          <w:lang w:val="en-US"/>
        </w:rPr>
        <w:t>AD</w:t>
      </w:r>
      <w:r>
        <w:rPr/>
        <w:t xml:space="preserve">. Мультипликаторы фискальной и монетарной политики. </w:t>
      </w:r>
      <w:r>
        <w:rPr>
          <w:lang w:val="en-US"/>
        </w:rPr>
        <w:t>«Bang-per-buck ratio».</w:t>
      </w:r>
    </w:p>
    <w:p>
      <w:pPr>
        <w:pStyle w:val="BodyText"/>
        <w:widowControl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</w:rPr>
      </w:pPr>
      <w:r>
        <w:rPr/>
        <w:t>Задачи к блоку Б-1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 </w:t>
      </w:r>
    </w:p>
    <w:p>
      <w:pPr>
        <w:pStyle w:val="Normal"/>
        <w:ind w:firstLine="708"/>
        <w:jc w:val="both"/>
        <w:rPr/>
      </w:pPr>
      <w:r>
        <w:rPr/>
        <w:t xml:space="preserve">Даны следующие макроэкономические показатели: 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собственников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закупки товаров и услу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ь корпораций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иденды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ная пла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товары длительного пользован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отребленного капитал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орт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венные налоги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ботная пла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государственного бюдже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сбережен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распределенная прибыль корпораций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текущее потребление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на социальное страхование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 по государственным облигациям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ый экспорт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услуги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й доход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ый доход иностранных факторов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</w:tbl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: ВВП, ВНП, ЧНП, НД, РЛД, чистые инвестиции, индивидуальные налоги, налог на прибыль корпораций, процентные платежи, трансфертные платежи, импорт.</w:t>
      </w:r>
    </w:p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2. </w:t>
      </w:r>
    </w:p>
    <w:p>
      <w:pPr>
        <w:pStyle w:val="Normal"/>
        <w:ind w:firstLine="708"/>
        <w:jc w:val="both"/>
        <w:rPr/>
      </w:pPr>
      <w:r>
        <w:rPr/>
        <w:t xml:space="preserve">Известно, что дефлятор ВВП в 1997 году был равен 135%, а в 1998 году 155% по отношению к базовому году. При этом объем производства по годам составил $6050 и $6750 млрд руб. в ценах каждого года, соответственно. Считая, что темп инфляции в следующем году не изменится, Вы решили предоставить другу займ, предполагая получить со своих денег 5% годовых. </w:t>
      </w:r>
    </w:p>
    <w:p>
      <w:pPr>
        <w:pStyle w:val="Normal1"/>
        <w:widowControl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Какова будет реальная доходность Вашего капитала, если темп инфляции по итогам года составил 17%? </w:t>
      </w:r>
    </w:p>
    <w:p>
      <w:pPr>
        <w:pStyle w:val="Normal1"/>
        <w:widowControl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пределите темп изменения выпуска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3. </w:t>
      </w:r>
    </w:p>
    <w:p>
      <w:pPr>
        <w:pStyle w:val="Normal"/>
        <w:ind w:firstLine="708"/>
        <w:jc w:val="both"/>
        <w:rPr/>
      </w:pPr>
      <w:r>
        <w:rPr/>
        <w:t>Экономика страны характеризуется следующими показателями (в млрд. долл): предельная склонность к потреблению 0,8; автономное потребление 150; автономные налоги 50; автономные инвестиции 300; государственные закупки 400; экспорт 700; автономный импорт 50; предельная налоговая ставка 0,2; предельная склонность к инвестированию 0,1; предельная склонность к импорту 0,24.</w:t>
      </w:r>
    </w:p>
    <w:p>
      <w:pPr>
        <w:pStyle w:val="Normal"/>
        <w:jc w:val="both"/>
        <w:rPr/>
      </w:pPr>
      <w:r>
        <w:rPr/>
        <w:t xml:space="preserve">а) Определите равновесный уровень выпуска. 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ссчитайте потребление, инвестиции, величину частных сбережений, мультипликаторы автономных расходов и налогов, сальдо государственного бюджета и торгового баланса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 сколько нужно изменить величину инвестиций, чтобы государственный бюджет стал сбалансированным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Определите вид разрыва выпуска, если потенциальный ВВП равен 3000. Какую фискальную политику должно проводить правительство, чтобы ликвидировать разрыв и на сколько оно должно изменить величину государственных закупок?    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4. </w:t>
      </w:r>
    </w:p>
    <w:p>
      <w:pPr>
        <w:pStyle w:val="Normal"/>
        <w:ind w:firstLine="708"/>
        <w:jc w:val="both"/>
        <w:rPr/>
      </w:pPr>
      <w:r>
        <w:rPr/>
        <w:t>В закрытой экономике бедные получают свой доход только от государства. Они не работают и их доход зависит только от трансфертных платежей. Предельная склонность к потреблению у бедных больше, чем у остальной части населения, которая платит налоги. Предположим, что в экономике действует система пропорционального налога, и только часть налоговых поступлений, равная α, используется для  выплаты трансфертов.</w:t>
      </w:r>
    </w:p>
    <w:p>
      <w:pPr>
        <w:pStyle w:val="Normal"/>
        <w:jc w:val="both"/>
        <w:rPr/>
      </w:pPr>
      <w:r>
        <w:rPr/>
        <w:t>а) Определите величину мультипликатора расходов в этой экономике.</w:t>
      </w:r>
    </w:p>
    <w:p>
      <w:pPr>
        <w:pStyle w:val="Normal"/>
        <w:jc w:val="both"/>
        <w:rPr/>
      </w:pPr>
      <w:r>
        <w:rPr/>
        <w:t>б) Как изменится объем выпуска в этой экономике, если правительство повысит налоговую ставку?</w:t>
      </w:r>
    </w:p>
    <w:p>
      <w:pPr>
        <w:pStyle w:val="Normal"/>
        <w:jc w:val="both"/>
        <w:rPr/>
      </w:pPr>
      <w:r>
        <w:rPr/>
        <w:t>в) Как такое повышение налоговой ставки повлияет на количество бедных (которые не работают) и на уровень их бедности?</w:t>
      </w:r>
    </w:p>
    <w:p>
      <w:pPr>
        <w:pStyle w:val="Normal"/>
        <w:jc w:val="both"/>
        <w:rPr/>
      </w:pPr>
      <w:r>
        <w:rPr/>
        <w:t>г) Как изменятся ваши ответы на пункты (а) – (в), если предельная склонность к потреблению у бедных была бы такой же, как предельная склонность к потреблению у работающего населения?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5. </w:t>
      </w:r>
    </w:p>
    <w:p>
      <w:pPr>
        <w:pStyle w:val="Normal"/>
        <w:ind w:firstLine="708"/>
        <w:jc w:val="both"/>
        <w:rPr/>
      </w:pPr>
      <w:r>
        <w:rPr/>
        <w:t xml:space="preserve">Состояние экономики страны описывается следующими показателями (в млрд. долл.): </w:t>
      </w:r>
      <w:r>
        <w:rPr>
          <w:lang w:val="en-US"/>
        </w:rPr>
        <w:t>a</w:t>
      </w:r>
      <w:r>
        <w:rPr/>
        <w:t xml:space="preserve">автономные потребительские расходы 50; </w:t>
      </w:r>
      <w:r>
        <w:rPr>
          <w:lang w:val="en-US"/>
        </w:rPr>
        <w:t>a</w:t>
      </w:r>
      <w:r>
        <w:rPr/>
        <w:t>автономные инвестиционные расходы 40;  автономные налоги</w:t>
        <w:tab/>
        <w:t>20;  государственные закупки 25;  предельная склонность к потреблению</w:t>
        <w:tab/>
        <w:t xml:space="preserve">0,75;  предельная налоговая ставка 0,4;  чувствительность инвестиций к ставке процента 5;  чувствительность инвестиций к уровню дохода 0,15; чувствительность потребительских расходов к ставке процента 3;  номинальное предложение денег 100; чувствительность спроса на деньги к доходу 0,5; чувствительность спроса на деньги к ставке процента 15;  дефлятор ВВП равен 1. 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Определите: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авнения кривых IS, LM, AD, равновесные значения уровня ВВП и ставки процента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мультипликаторы фискальной и монетарной политики. Какая политика более эффективна в этой экономике?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еличину ВВП, если уровень цен равен 2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как должно измениться предложение денег, которое привело бы к такому же изменению величины ВВП, как и рост государственных закупок на 100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Блок Б-2. Макроэкономический анализ открытой экономики – </w:t>
      </w:r>
      <w:r>
        <w:rPr>
          <w:b/>
          <w:bCs/>
          <w:lang w:val="en-US"/>
        </w:rPr>
        <w:t>I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  <w:i/>
          <w:iCs/>
        </w:rPr>
        <w:t>Платежный баланс и обменный курс.</w:t>
      </w:r>
      <w:r>
        <w:rPr>
          <w:b/>
        </w:rPr>
        <w:t xml:space="preserve"> </w:t>
      </w:r>
      <w:r>
        <w:rPr/>
        <w:t>Макроэкономические показатели в открытой экономике. Платежный баланс и его структура. Счет текущих операций. Счет движения капитала. Счет официальных (валютных) резервов. Состояние платежного баланса. Валютный рынок. Спрос на валюту и предложение валюты.  Равновесие на валютном рынке. Номинальный и реальный валютный курс. Факторы, влияющие на реальный валютный курс. Теория паритета покупательной способности. Режимы валютного курса. Фиксированный и плавающий валютный курс. Теория процентного парит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Совокупный спрос в открытой экономике.</w:t>
      </w:r>
      <w:r>
        <w:rPr>
          <w:b/>
          <w:bCs/>
        </w:rPr>
        <w:t xml:space="preserve"> </w:t>
      </w:r>
      <w:r>
        <w:rPr>
          <w:bCs/>
        </w:rPr>
        <w:t xml:space="preserve">Рынок товаров и услуг в открытой экономике. </w:t>
      </w:r>
      <w:r>
        <w:rPr/>
        <w:t xml:space="preserve">Функция чистого экспорта. Международная торговля и совокупный спрос. Факторы, влияющие на чистый экспорт. Чистый экспорт и равновесный доход. Равновесие товарного рынка в модели открытой экономики.  Мультипликативный эффект в открытой экономике. Предельная склонность к импорту. Мультипликатор открытой экономики. Понятие предельной нормы изъятий. Парадокс сбережений, его объяснение и графическая интерпретация в модели открытой экономики. Кривая </w:t>
      </w:r>
      <w:r>
        <w:rPr>
          <w:lang w:val="en-US"/>
        </w:rPr>
        <w:t>IS</w:t>
      </w:r>
      <w:r>
        <w:rPr/>
        <w:t xml:space="preserve">  в открытой экономике.  </w:t>
      </w:r>
      <w:r>
        <w:rPr>
          <w:bCs/>
        </w:rPr>
        <w:t xml:space="preserve">Финансовый рынок в открытой экономике. </w:t>
      </w:r>
      <w:r>
        <w:rPr/>
        <w:t xml:space="preserve">Функция международных потоков капитала.  Факторы, влияющие на движение капитала. Степень мобильности капитала. Равновесие финансового рынка в модели открытой экономики. Кривая </w:t>
      </w:r>
      <w:r>
        <w:rPr>
          <w:lang w:val="en-US"/>
        </w:rPr>
        <w:t>LM</w:t>
      </w:r>
      <w:r>
        <w:rPr/>
        <w:t xml:space="preserve"> в открытой экономике. Кривая платежного баланса (ВР): графическое построение, алгебраическое уравнение, обоснование наклона, факторы сдвигов и точки вне кривой В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iCs/>
        </w:rPr>
        <w:t xml:space="preserve">Краткосрочная модель открытой экономики: модель </w:t>
      </w:r>
      <w:r>
        <w:rPr>
          <w:bCs/>
          <w:i/>
          <w:iCs/>
          <w:lang w:val="en-US"/>
        </w:rPr>
        <w:t>IS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M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BP</w:t>
      </w:r>
      <w:r>
        <w:rPr>
          <w:bCs/>
          <w:i/>
          <w:iCs/>
        </w:rPr>
        <w:t>.</w:t>
      </w:r>
      <w:r>
        <w:rPr/>
        <w:t xml:space="preserve"> Предпосылки и аналитические возможности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-</w:t>
      </w:r>
      <w:r>
        <w:rPr>
          <w:lang w:val="en-US"/>
        </w:rPr>
        <w:t>BP</w:t>
      </w:r>
      <w:r>
        <w:rPr/>
        <w:t>.  Равновесие в малой открытой экономике с фиксированным валютным курсом. Валютные интервенции центрального банка. Девальвация и ревальвация. Фискальная и монетарная политика в условиях фиксированного валютного курса. Влияние степени мобильности капитала на эффективность  фискальной и монетарной политики. Равновесие в малой открытой экономике с плавающим валютным курсом. Удешевление и удорожание валюты. Фискальная и монетарная политика в условиях плавающего валютного курса. Влияние степени мобильности капитала на эффективность фискальной и монетарной политики. Политика «экспорта инфляции». Политика «ограбления соседа». Условия двойного (внутреннего и внешнего) равновесия. Установление двойного равновесия в условиях фиксированного и плавающего валютного курса в краткосрочном пери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lang w:val="en-US"/>
        </w:rPr>
        <w:t>Blanchard</w:t>
      </w:r>
      <w:r>
        <w:rPr>
          <w:bCs/>
        </w:rPr>
        <w:t xml:space="preserve"> </w:t>
      </w:r>
      <w:r>
        <w:rPr/>
        <w:t>с</w:t>
      </w:r>
      <w:r>
        <w:rPr>
          <w:lang w:val="en-US"/>
        </w:rPr>
        <w:t>h</w:t>
      </w:r>
      <w:r>
        <w:rPr/>
        <w:t>. 18-20.</w:t>
      </w:r>
    </w:p>
    <w:p>
      <w:pPr>
        <w:pStyle w:val="Normal"/>
        <w:numPr>
          <w:ilvl w:val="0"/>
          <w:numId w:val="23"/>
        </w:numPr>
        <w:rPr/>
      </w:pPr>
      <w:r>
        <w:rPr/>
        <w:t>Мэнкью гл. 7, 13.</w:t>
      </w:r>
    </w:p>
    <w:p>
      <w:pPr>
        <w:pStyle w:val="Normal"/>
        <w:numPr>
          <w:ilvl w:val="0"/>
          <w:numId w:val="23"/>
        </w:numPr>
        <w:rPr/>
      </w:pPr>
      <w:r>
        <w:rPr/>
        <w:t>Бурда - Виплош  гл. 2, 7, 11, 18-20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Gordon</w:t>
      </w:r>
      <w:r>
        <w:rPr/>
        <w:t xml:space="preserve"> с</w:t>
      </w:r>
      <w:r>
        <w:rPr>
          <w:lang w:val="en-US"/>
        </w:rPr>
        <w:t>h</w:t>
      </w:r>
      <w:r>
        <w:rPr/>
        <w:t>. 5, 14.</w:t>
      </w:r>
    </w:p>
    <w:p>
      <w:pPr>
        <w:pStyle w:val="Normal"/>
        <w:numPr>
          <w:ilvl w:val="0"/>
          <w:numId w:val="23"/>
        </w:numPr>
        <w:rPr/>
      </w:pPr>
      <w:r>
        <w:rPr/>
        <w:t>Дорнбуш - Фишер гл. 6, 20.</w:t>
      </w:r>
    </w:p>
    <w:p>
      <w:pPr>
        <w:pStyle w:val="Normal"/>
        <w:numPr>
          <w:ilvl w:val="0"/>
          <w:numId w:val="23"/>
        </w:numPr>
        <w:rPr/>
      </w:pPr>
      <w:r>
        <w:rPr/>
        <w:t>Сакс</w:t>
      </w:r>
      <w:r>
        <w:rPr>
          <w:lang w:val="en-US"/>
        </w:rPr>
        <w:t xml:space="preserve"> - </w:t>
      </w:r>
      <w:r>
        <w:rPr/>
        <w:t>Ларрен</w:t>
      </w:r>
      <w:r>
        <w:rPr>
          <w:lang w:val="en-US"/>
        </w:rPr>
        <w:t xml:space="preserve"> </w:t>
      </w:r>
      <w:r>
        <w:rPr/>
        <w:t>гл</w:t>
      </w:r>
      <w:r>
        <w:rPr>
          <w:lang w:val="en-US"/>
        </w:rPr>
        <w:t xml:space="preserve">. 10, 13-14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ch.8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Открытая экономика, ее основные понятия и показатели. Иностранный сектор в кругообороте расходов и доходов. Потоки товаров и потоки капитала. Чистый экспорт в модели «Кейнсианского креста»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Платежный баланс и его основные разделы. Счет текущих операций и счет движения капитала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Уравнение формирования капитала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Валютный рынок. Спрос, предложение и их факторы. Равновесие на валютном рынке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Валютный курс и его виды. Номинальный и реальный валютный курс. Теория паритета покупательной способности. Факторы, влияющие на реальный валютный курс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Режимы валютных курсов. Фиксированный и плавающий валютный курс. Девальвация и ревальвация, удешевление и удорожание валюты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Обеспечение равновесия платежного баланса при фиксированном и плавающем валютном курсе. Интервенции центрального банка. Стерилизация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Потоки капитала и факторы, их определяющие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Теория паритета процентных ставок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Кривая платежного баланса: алгебраический вывод и графическое построение, наклон и сдвиги кривой </w:t>
      </w:r>
      <w:r>
        <w:rPr>
          <w:i/>
          <w:iCs/>
        </w:rPr>
        <w:t>ВР</w:t>
      </w:r>
      <w:r>
        <w:rPr/>
        <w:t>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Мобильность капитала и ее виды. Влияние степени мобильности капитала на эффективность монетарной и фискальной политики в открытой экономике при режиме фиксированных и при режиме плавающих валютных курсов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Оценка эффективности фискальной и монетарной политики с помощью модели </w:t>
      </w:r>
    </w:p>
    <w:p>
      <w:pPr>
        <w:pStyle w:val="BodyText"/>
        <w:widowControl/>
        <w:ind w:left="397" w:hanging="0"/>
        <w:rPr/>
      </w:pP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BP</w:t>
      </w:r>
      <w:r>
        <w:rPr/>
        <w:t xml:space="preserve"> при режиме фиксированных  и при режиме плавающих валютных курсов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Парадокс сбережений и условия его существования в открытой экономике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Модель Манделла-Флеминга: ее предпосылки, основные положения, уравнения и выводы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Двойное (внутреннее и внешнее) равновесие и условия его обеспечения при режиме фиксированных и при режиме плавающих валютных кур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Задачи к блоку   Б-2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</w:t>
      </w:r>
    </w:p>
    <w:p>
      <w:pPr>
        <w:pStyle w:val="Normal"/>
        <w:ind w:firstLine="708"/>
        <w:jc w:val="both"/>
        <w:rPr/>
      </w:pPr>
      <w:r>
        <w:rPr/>
        <w:t xml:space="preserve">В малой открытой экономике с плавающим валютным курсом функция спроса на деньги: </w:t>
      </w:r>
      <w:r>
        <w:rPr>
          <w:i/>
          <w:iCs/>
        </w:rPr>
        <w:t>M/P=Y/2 – 10 r</w:t>
      </w:r>
      <w:r>
        <w:rPr/>
        <w:t xml:space="preserve">, уравнение кривой IS: </w:t>
      </w:r>
      <w:r>
        <w:rPr>
          <w:i/>
          <w:iCs/>
        </w:rPr>
        <w:t>Y = k(A – 5 r)</w:t>
      </w:r>
      <w:r>
        <w:rPr/>
        <w:t xml:space="preserve"> , где </w:t>
      </w:r>
      <w:r>
        <w:rPr>
          <w:i/>
          <w:iCs/>
        </w:rPr>
        <w:t>А</w:t>
      </w:r>
      <w:r>
        <w:rPr/>
        <w:t xml:space="preserve"> = 290 + 20/</w:t>
      </w:r>
      <w:r>
        <w:rPr>
          <w:rFonts w:cs="Symbol" w:ascii="Symbol" w:hAnsi="Symbol"/>
        </w:rPr>
        <w:t></w:t>
      </w:r>
      <w:r>
        <w:rPr/>
        <w:t xml:space="preserve">,  </w:t>
      </w:r>
      <w:r>
        <w:rPr>
          <w:i/>
          <w:iCs/>
          <w:lang w:val="en-US"/>
        </w:rPr>
        <w:t>mpc</w:t>
      </w:r>
      <w:r>
        <w:rPr/>
        <w:t xml:space="preserve"> = 0.8,  </w:t>
      </w:r>
      <w:r>
        <w:rPr>
          <w:i/>
          <w:iCs/>
          <w:lang w:val="en-US"/>
        </w:rPr>
        <w:t>mp</w:t>
      </w:r>
      <w:r>
        <w:rPr>
          <w:i/>
          <w:iCs/>
        </w:rPr>
        <w:t>I</w:t>
      </w:r>
      <w:r>
        <w:rPr/>
        <w:t xml:space="preserve"> = 0.15,  </w:t>
      </w:r>
      <w:r>
        <w:rPr>
          <w:i/>
          <w:iCs/>
          <w:lang w:val="en-US"/>
        </w:rPr>
        <w:t>mpm</w:t>
      </w:r>
      <w:r>
        <w:rPr/>
        <w:t xml:space="preserve"> = 0.04,  </w:t>
      </w:r>
      <w:r>
        <w:rPr>
          <w:i/>
          <w:iCs/>
        </w:rPr>
        <w:t>t</w:t>
      </w:r>
      <w:r>
        <w:rPr/>
        <w:t xml:space="preserve"> = 0.2. Мировая ставка процента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/>
        <w:t xml:space="preserve"> = 10%. Предложение денег равно 400, уровень цен равен 1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е: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вновесные значения уровня выпуска и реального валютного курс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еличину номинального валютного курса, если уровень цен за рубежом равен 1.5</w:t>
        <w:tab/>
      </w:r>
    </w:p>
    <w:p>
      <w:pPr>
        <w:pStyle w:val="Normal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Центральный банк увеличил денежную массу до 500. Как изменится равновесное значение уровня выпуска в экономике и реального валютного курс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2. </w:t>
      </w:r>
    </w:p>
    <w:p>
      <w:pPr>
        <w:pStyle w:val="Normal"/>
        <w:ind w:firstLine="708"/>
        <w:jc w:val="both"/>
        <w:rPr/>
      </w:pPr>
      <w:r>
        <w:rPr/>
        <w:t>По некоторым причинам снизилась мировая ставка процента. Проанализируйте воздействие, которое окажет эта мера на экономику данной страны:</w:t>
      </w:r>
    </w:p>
    <w:p>
      <w:pPr>
        <w:pStyle w:val="Normal"/>
        <w:rPr/>
      </w:pPr>
      <w:r>
        <w:rPr/>
        <w:t>а) при отсутствии мобильности капитала и фиксированном валютном курсе;</w:t>
      </w:r>
    </w:p>
    <w:p>
      <w:pPr>
        <w:pStyle w:val="Normal"/>
        <w:rPr/>
      </w:pPr>
      <w:r>
        <w:rPr/>
        <w:t>б) при отсутствии мобильности капитала и плавающем валютном курсе;</w:t>
      </w:r>
    </w:p>
    <w:p>
      <w:pPr>
        <w:pStyle w:val="Normal"/>
        <w:rPr/>
      </w:pPr>
      <w:r>
        <w:rPr/>
        <w:t>в) при совершенной мобильности капитала и фиксированном валютном курсе;</w:t>
      </w:r>
    </w:p>
    <w:p>
      <w:pPr>
        <w:pStyle w:val="Normal"/>
        <w:rPr/>
      </w:pPr>
      <w:r>
        <w:rPr/>
        <w:t>г) при совершенной мобильности капитала и плавающем валютном кур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3. </w:t>
      </w:r>
    </w:p>
    <w:p>
      <w:pPr>
        <w:pStyle w:val="Normal"/>
        <w:ind w:firstLine="708"/>
        <w:jc w:val="both"/>
        <w:rPr/>
      </w:pPr>
      <w:r>
        <w:rPr/>
        <w:t>В стране производительность труда растет быстрее, чем в других странах. Проанализируйте, какие последствия это будет иметь в закрытой экономике в краткосрочном и долгосрочном периоде и в открытой экономике в краткосрочном периоде при разных режимах валютного курса и совершенной мобильности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4. </w:t>
      </w:r>
    </w:p>
    <w:p>
      <w:pPr>
        <w:pStyle w:val="Normal"/>
        <w:ind w:firstLine="708"/>
        <w:jc w:val="both"/>
        <w:rPr/>
      </w:pPr>
      <w:r>
        <w:rPr/>
        <w:t>В целях борьбы с рецессией правительство снизило ставку подоходного налога. Проанализируйте, какие последствия будет иметь эта политика в закрытой экономике в краткосрочном периоде и в открытой экономике при разной степени мобильности капитала.</w:t>
      </w:r>
    </w:p>
    <w:p>
      <w:pPr>
        <w:pStyle w:val="Style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5. </w:t>
      </w:r>
    </w:p>
    <w:p>
      <w:pPr>
        <w:pStyle w:val="Normal"/>
        <w:ind w:firstLine="708"/>
        <w:jc w:val="both"/>
        <w:rPr/>
      </w:pPr>
      <w:r>
        <w:rPr/>
        <w:t>Население страны решило хранить больше наличности на руках. Проанализируйте, какие последствия будет иметь эта политика в закрытой экономике в краткосрочном периоде и в открытой экономике при разных режимах валют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6. </w:t>
      </w:r>
    </w:p>
    <w:p>
      <w:pPr>
        <w:pStyle w:val="Normal"/>
        <w:ind w:firstLine="708"/>
        <w:jc w:val="both"/>
        <w:rPr/>
      </w:pPr>
      <w:r>
        <w:rPr/>
        <w:t xml:space="preserve">При каком режиме валютного курса и какой мобильности капитала в открытой экономике существует парадокс сбережений. 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лок Б-3. Модель </w:t>
      </w:r>
      <w:r>
        <w:rPr>
          <w:b/>
          <w:bCs/>
          <w:lang w:val="en-US"/>
        </w:rPr>
        <w:t>AD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>
          <w:b/>
          <w:bCs/>
        </w:rPr>
        <w:t>. Экономические колебания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</w:rPr>
        <w:t>Классическая модель (экономика полной занятости с гибкими ценами).</w:t>
      </w:r>
      <w:r>
        <w:rPr>
          <w:bCs/>
        </w:rPr>
        <w:t xml:space="preserve"> Равновесие рынка труда в экономике полной занятости. Совокупное предложение в экономике полной занятости. Равновесие на рынке товаров и услуг в экономике полной занятости. Равновесие на финансовом и денежном рынках в экономике полной занятости. Совокупный спрос в экономике полной занятости. Структурная макроэкономическая модель экономики полной занятости с гибкими ценами; ее графическая интерпретация в рамках моделей </w:t>
      </w:r>
      <w:r>
        <w:rPr>
          <w:bCs/>
          <w:lang w:val="en-US"/>
        </w:rPr>
        <w:t>AD</w:t>
      </w:r>
      <w:r>
        <w:rPr>
          <w:bCs/>
        </w:rPr>
        <w:t>-</w:t>
      </w:r>
      <w:r>
        <w:rPr>
          <w:bCs/>
          <w:lang w:val="en-US"/>
        </w:rPr>
        <w:t>AS</w:t>
      </w:r>
      <w:r>
        <w:rPr>
          <w:bCs/>
        </w:rPr>
        <w:t xml:space="preserve"> и </w:t>
      </w:r>
      <w:r>
        <w:rPr>
          <w:bCs/>
          <w:lang w:val="en-US"/>
        </w:rPr>
        <w:t>IS</w:t>
      </w:r>
      <w:r>
        <w:rPr>
          <w:bCs/>
        </w:rPr>
        <w:t>-</w:t>
      </w:r>
      <w:r>
        <w:rPr>
          <w:bCs/>
          <w:lang w:val="en-US"/>
        </w:rPr>
        <w:t>LM</w:t>
      </w:r>
      <w:r>
        <w:rPr>
          <w:bCs/>
        </w:rPr>
        <w:t>-</w:t>
      </w:r>
      <w:r>
        <w:rPr>
          <w:bCs/>
          <w:lang w:val="en-US"/>
        </w:rPr>
        <w:t>FE</w:t>
      </w:r>
      <w:r>
        <w:rPr>
          <w:bCs/>
        </w:rPr>
        <w:t xml:space="preserve">. Макроэкономическая политика в экономике полной занятости. Принцип неоклассической дихотомии и нейтральность денег. Статический анализ воздействия фискальной и монетарной политик на макроэкономические переменные на основе структурной модели; графическая интерпретация. Влияние механизма формирования располагаемого дохода домашних хозяйств на эффективность фискальной и монетарной политик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Cs/>
          <w:i/>
        </w:rPr>
        <w:t>Кейнсианская модель (AD-SRAS-LRAS).</w:t>
      </w:r>
      <w:r>
        <w:rPr>
          <w:bCs/>
        </w:rPr>
        <w:t xml:space="preserve"> Проблема неполноты номинальной подстройки: номинальные несовершенства и их роль в экономике. Кейнсианский подход к моделированию экономики. Модификация структурной модели экономики с учетом номинальных несовершенств (случай жесткой заработной платы). Макроэкономическая политика в модели. Квазистатический анализ: мультипликаторы фискальной и монетарной политики. Проблема не-нейтральности денег в краткосрочном периоде. Реальные эффекты фискальной и монетарной политики в краткосрочном и долгосрочном периоде. Контрциклическая поли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  <w:iCs/>
        </w:rPr>
        <w:t>Инфляция и безработица. Роль ожиданий.</w:t>
      </w:r>
      <w:r>
        <w:rPr>
          <w:bCs/>
        </w:rPr>
        <w:t xml:space="preserve"> Простая кривая Филлипса. Кривая Филлипса и макроэкономическая политика: выбор между инфляцией и безработицей. Загадка кривой Филлипса. Поправка Фридмана-Фелпса. Естественный уровень безработицы. Инфляция и ожидания: гипотезы адаптивных и рациональных ожиданий. Модифицированная кривая Филлипса. Краткосрочная и долгосрочная кривая Филлипса и рынок труда в условиях адаптивного механизма формирования ожиданий. Рациональные ожидания и кривая Филлипса: критика Лукаса. Экономика при несовершенной информации: модель Лукаса. Альтернативные объяснения положительного наклона кривой совокупного предложения в краткосрочном период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  <w:iCs/>
        </w:rPr>
        <w:t>Введение в динамический анализ в макроэкономике.</w:t>
      </w:r>
      <w:r>
        <w:rPr>
          <w:bCs/>
        </w:rPr>
        <w:t xml:space="preserve"> Интеграция адаптивных и рациональных ожиданий в структурную макроэкономическую модель. Понятия стационарного и нестационарного равновесий в модели. Равновесие на рынке труда и капитала. Графическая интерпретация стационарного и нестационарного равновесий в модели (модель IS-LM-KE). Влияние экзогенных шоков на динамику макроэкономических переменных в рамках динамической модели с адаптивными и рациональными ожиданиями. Циклическая динамика переменных в динамической модели с адаптивными ожиданиями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</w:rPr>
        <w:t>Экономические колебания: стилизованные факты и моделирование</w:t>
      </w:r>
      <w:r>
        <w:rPr>
          <w:bCs/>
        </w:rPr>
        <w:t>. Общая характеристика колебаний выпуска. Выделение тренда: диаграмма Бёрнса-Митчелла, фильтр Ходрика-Прескотта. Проблема нестационарности колебаний выпуска. Характеристика волатильности. Корреляция с выпуском: процикличная, контрцикличная и ацикличная динамика основных макроэкономических показателей. Опережающие, запаздывающие и совпадающие показатели. Обзор теорий колебаний деловой активности. Детерминистические модели экономических колебаний. Стохастическое объяснение колебаний: механизм “импульс-распространение”. Кейнсианские модели деловых циклов. Шоки спроса и предложения. Реальные жесткости. Введение в теорию реального делового цикла. Шоки производительности и механизмы их распространения. Производительность факторов и эффекты межвременного замещения потребления (правило Рамсея-Кейнса) и предложения труда (эффект Лукаса-Рэппинга)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6-9, 14, 22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урда-Виплош гл. 12, 15-17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>
          <w:lang w:val="en-US"/>
        </w:rPr>
        <w:t xml:space="preserve">Sargent (1987) ch. 1-2, 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>
          <w:lang w:val="en-US"/>
        </w:rPr>
        <w:t>McCallum (1989) ch. 5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дача максимизации прибыли фирмы и формирование спроса на тру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грегированная производственная функция. Спрос фирмы на инвести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ведение домохозяйств. Функция располагаемого дохода домохозяйств. Определение трудового дохода домохозяйст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иды активов домохозяйств и функция спроса на деньг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ные предпосылки модели экономики с гибкими ценам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вновесие рынка труда в экономике с гибкими ценами. Факторы изменения равновесных реальной заработной платы, занятости и уровня выпус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вокупный спрос и совокупное предложение в экономике с гибкими цена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ирование равновесной ставки процента. Равновесие товарного рынка. Равновесие денежного рынка. Совокупный спро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оздействие фискальной и монетарной политик в условиях гибких цен. Принцип неоклассической дихотомии и нейтральности денег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оль номинальных несовершенств в экономике. Кейнсианский подход к моделированию экономик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Модель с жесткой номинальной заработной платой и гибкими ценами товаров. Основные предпосылки модел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авновесие рынка труда и совокупное предложение в модели с жесткой номинальной заработной платой и гибкими ценами товар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авновесие товарного и денежного рынка в кейнсианской модели с жесткой номинальной заработной платой и гибкими ценами товаров. Факторы изменение совокупного спро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Общее равновесие в экономике с жесткой номинальной заработной платой и гибкими ценами товаров системы. Факторы изменения равновесных ставки процента и уровня выпуск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оздействия фискальной и монетарной политик в экономике с жесткой номинальной заработной платой и гибкими ценами товаров. Реальные эффекты денежной политик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Частные случаи для чувствительности потребления, инвестиций и спроса на деньги к ставке процент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Проблема выбора между инфляцией и безработицей в краткосрочном и долгосрочном периоде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Оригинальная и модифицированная кривые Филип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Гипотеза естественного уровня безработицы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Факторы сдвигов краткосрочной и долгосрочной кривых Филип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Гипотезы адаптивных и рациональных ожиданий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циональные ожидания и реальные эффекты монетарной политики. Критика Лукас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бщая характеристика колебаний выпуска. Стилизованные факты колебаний деловой актив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Стохастическое объяснение экономических колебаний: механизм “импульс-распространение”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Кейнсианские модели деловых циклов. Шоки спроса и предложения. Реальные жесткости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/>
        <w:t>Базовые положения теория реального делового цикла. Производительность факторов и эффекты межвременного замещения потребления (правило Рамсея-Кейнса) и предложения труда (эффект Лукаса-Рэппинга).</w:t>
      </w:r>
    </w:p>
    <w:p>
      <w:pPr>
        <w:pStyle w:val="Style7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rFonts w:eastAsia="Arial Unicode MS"/>
        </w:rPr>
      </w:pPr>
      <w:r>
        <w:rPr/>
        <w:t>Задачи к блоку   Б-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Рассмотрите следующую модификацию модели экономики с жесткой номинальной заработной платой и гибкими ценами: 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айте экономическую интерпретацию модели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/>
        <w:t>Покажите, как увеличение государственных расходов за счет увеличения налогов отразится на равновесных значениях выпуска, занятости, процентной ставки, уровня цен, реальной заработной платы, потребления, инвестиций. Выведите соответствующие мультипликаторы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/>
        <w:t xml:space="preserve">Проиллюстрируйте полученные выводы на графиках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,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</w:p>
    <w:p>
      <w:pPr>
        <w:pStyle w:val="Normal"/>
        <w:jc w:val="both"/>
        <w:rPr/>
      </w:pPr>
      <w:r>
        <w:rPr/>
        <w:t xml:space="preserve">Рассмотрите следующую модификацию классической модели экономики. 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интерпретируйте модификацию модел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кажите, как фискальная политика увеличения государственных расходов за счет увеличения налогов отразится на равновесных значениях выпуска, занятости, процентной ставки, уровня цен, реальной и номинальной заработной платы, потребления, инвестиций. Выведите соответствующие мультипликато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иллюстрируйте полученные выводы на графиках рынка труда, производственной функции, IS-LM-FE, AD-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3.</w:t>
      </w:r>
    </w:p>
    <w:p>
      <w:pPr>
        <w:pStyle w:val="Normal"/>
        <w:jc w:val="both"/>
        <w:rPr/>
      </w:pPr>
      <w:r>
        <w:rPr/>
        <w:t xml:space="preserve">Закрытая экономика описывается моделью </w:t>
      </w:r>
      <w:r>
        <w:rPr>
          <w:lang w:val="en-US"/>
        </w:rPr>
        <w:t xml:space="preserve">IS-LM-AS. </w:t>
      </w:r>
      <w:r>
        <w:rPr/>
        <w:t>Пусть спрос на реальные кассовые остатки зависит от номинальной ставки процента и располагаемого дохода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T</w:t>
      </w:r>
      <w:r>
        <w:rPr/>
        <w:t xml:space="preserve">), т.е. уравнение </w:t>
      </w:r>
      <w:r>
        <w:rPr>
          <w:lang w:val="en-US"/>
        </w:rPr>
        <w:t>LM</w:t>
      </w:r>
      <w:r>
        <w:rPr/>
        <w:t xml:space="preserve"> имеет вид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(а) Как повлияет на реальный выпуск сокращение налогов? </w:t>
      </w:r>
    </w:p>
    <w:p>
      <w:pPr>
        <w:pStyle w:val="21"/>
        <w:rPr>
          <w:color w:val="000000"/>
        </w:rPr>
      </w:pPr>
      <w:r>
        <w:rPr>
          <w:color w:val="000000"/>
        </w:rPr>
        <w:t>(б) Сравните эффективность воздействия на экономику фискальной и монетарной политики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Задача №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мотрим экономику, в которой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- реальный уровень выпуска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- уровень цен в </w:t>
      </w:r>
      <w:r>
        <w:rPr>
          <w:lang w:val="en-US"/>
        </w:rPr>
        <w:t>t</w:t>
      </w:r>
      <w:r>
        <w:rPr/>
        <w:t>-ый период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</w:t>
      </w:r>
      <w:r>
        <w:rPr/>
        <w:t xml:space="preserve">- ожидаемый уровень цен </w:t>
      </w:r>
      <w:r>
        <w:rPr>
          <w:lang w:val="en-US"/>
        </w:rPr>
        <w:t>t</w:t>
      </w:r>
      <w:r>
        <w:rPr/>
        <w:t>-го периода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- случайные шоки, воздействующие на кривую совокупного предложения.</w:t>
      </w:r>
    </w:p>
    <w:p>
      <w:pPr>
        <w:pStyle w:val="21"/>
        <w:rPr>
          <w:color w:val="000000"/>
        </w:rPr>
      </w:pPr>
      <w:r>
        <w:rPr>
          <w:color w:val="000000"/>
        </w:rPr>
        <w:t>(а) Найдите равновесный уровень цен и равновесный уровень выпуска в экономике.</w:t>
      </w:r>
    </w:p>
    <w:p>
      <w:pPr>
        <w:pStyle w:val="Normal"/>
        <w:jc w:val="both"/>
        <w:rPr/>
      </w:pPr>
      <w:r>
        <w:rPr/>
        <w:t xml:space="preserve">(б) Предположив, что ожидания формируются рациональным образ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найдите выражение, определяющее уровень цен в этом случае. Определите ошибку ожидания уровня цен, найдите среднее значение этой ошибки. Проанализируйте полученные результат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(в) Предположив, что ожидания формируются адаптивным образом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найдите выражение, определяющее равновесный уровень выпуска в этом случае. Проанализируйте полученный результат, сравните его с пунктом (б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5.</w:t>
      </w:r>
    </w:p>
    <w:p>
      <w:pPr>
        <w:pStyle w:val="Normal"/>
        <w:jc w:val="both"/>
        <w:rPr/>
      </w:pPr>
      <w:r>
        <w:rPr/>
        <w:t>Закрытая экономика с фиксированной номинальной заработной платой, соответствует условиям следующей модели:</w:t>
      </w:r>
    </w:p>
    <w:p>
      <w:pPr>
        <w:pStyle w:val="Normal"/>
        <w:jc w:val="both"/>
        <w:rPr/>
      </w:pPr>
      <w:r>
        <w:rPr/>
        <w:t>Производственная функция 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  <w:r>
        <w:rPr/>
        <w:t>, объем капитала в текущем периоде K=2500, предложение труда L</w:t>
      </w:r>
      <w:r>
        <w:rPr>
          <w:vertAlign w:val="superscript"/>
        </w:rPr>
        <w:t>S</w:t>
      </w:r>
      <w:r>
        <w:rPr/>
        <w:t xml:space="preserve"> = 20W/P, предельная склонность к потреблению равна 4/5, инвестиции заданы функцией     i</w:t>
      </w:r>
      <w:r>
        <w:rPr>
          <w:vertAlign w:val="superscript"/>
        </w:rPr>
        <w:t xml:space="preserve">D </w:t>
      </w:r>
      <w:r>
        <w:rPr/>
        <w:t>= 250 - 5R (ставка процента задана в процентных пунктах), функция спроса на деньги (M/P)</w:t>
      </w:r>
      <w:r>
        <w:rPr>
          <w:vertAlign w:val="superscript"/>
        </w:rPr>
        <w:t>D</w:t>
      </w:r>
      <w:r>
        <w:rPr/>
        <w:t xml:space="preserve"> = Y/4 – R, предложение денег M</w:t>
      </w:r>
      <w:r>
        <w:rPr>
          <w:vertAlign w:val="superscript"/>
        </w:rPr>
        <w:t>S</w:t>
      </w:r>
      <w:r>
        <w:rPr/>
        <w:t xml:space="preserve"> = 200 , налоги (аккордные) </w:t>
      </w:r>
      <w:r>
        <w:rPr>
          <w:rFonts w:eastAsia="Symbol" w:cs="Symbol" w:ascii="Symbol" w:hAnsi="Symbol"/>
        </w:rPr>
        <w:t>t</w:t>
      </w:r>
      <w:r>
        <w:rPr/>
        <w:t xml:space="preserve"> = 200, гос. расходы на закупку товаров и услуг  g = 200, номинальная заработная плата фиксирована на уровне $ 5.</w:t>
      </w:r>
    </w:p>
    <w:p>
      <w:pPr>
        <w:pStyle w:val="Normal"/>
        <w:jc w:val="both"/>
        <w:rPr/>
      </w:pPr>
      <w:r>
        <w:rPr/>
        <w:t xml:space="preserve">а) Выведите уравнение кривой совокупного предложения, найдите ее наклон dY/dP. </w:t>
      </w:r>
    </w:p>
    <w:p>
      <w:pPr>
        <w:pStyle w:val="Normal"/>
        <w:jc w:val="both"/>
        <w:rPr/>
      </w:pPr>
      <w:r>
        <w:rPr/>
        <w:t>б) Найдите уровень цен и процентной ставки, объем выпуска и труда, реальную заработной плату. Определите уровень вынужденной безработицы.</w:t>
      </w:r>
    </w:p>
    <w:p>
      <w:pPr>
        <w:pStyle w:val="Normal"/>
        <w:jc w:val="both"/>
        <w:rPr/>
      </w:pPr>
      <w:r>
        <w:rPr/>
        <w:t>в) Покажите результаты увеличения государственных расходов на 50 ед. при финансировании за счет выпуска государственных облигаций.</w:t>
      </w:r>
    </w:p>
    <w:p>
      <w:pPr>
        <w:pStyle w:val="Normal"/>
        <w:jc w:val="both"/>
        <w:rPr/>
      </w:pPr>
      <w:r>
        <w:rPr/>
        <w:t>г) Покажите результаты увеличения реального денежного предложения на 50 ед., осуществленного путем операции на открытом рынке.</w:t>
      </w:r>
    </w:p>
    <w:p>
      <w:pPr>
        <w:pStyle w:val="BodyText"/>
        <w:widowControl/>
        <w:snapToGrid w:val="true"/>
        <w:rPr>
          <w:szCs w:val="24"/>
        </w:rPr>
      </w:pPr>
      <w:r>
        <w:rPr>
          <w:szCs w:val="24"/>
        </w:rPr>
        <w:t>д) Какими будут результаты монетизации увеличения дефицита государственного бюджета при росте государственных расходов на 50 ед.?</w:t>
      </w:r>
    </w:p>
    <w:p>
      <w:pPr>
        <w:pStyle w:val="Normal"/>
        <w:jc w:val="both"/>
        <w:rPr/>
      </w:pPr>
      <w:r>
        <w:rPr/>
        <w:t>е) Как нужно осуществлять монетарную политику, чтобы избежать изменения цен? изменения процентной ставк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Задача №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 экономике потребление описыв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инвестици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реальный спрос на деньги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потенциальный выпуск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0</m:t>
        </m:r>
      </m:oMath>
      <w:r>
        <w:rPr/>
        <w:t>.  В этой экономике правительство всегда стремится иметь сбалансированный бюджет (Т=</w:t>
      </w:r>
      <w:r>
        <w:rPr>
          <w:lang w:val="en-US"/>
        </w:rPr>
        <w:t>G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Предположив, что  М=4320,  </w:t>
      </w:r>
      <w:r>
        <w:rPr>
          <w:lang w:val="en-US"/>
        </w:rPr>
        <w:t>G</w:t>
      </w:r>
      <w:r>
        <w:rPr/>
        <w:t xml:space="preserve">=150,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едположив, что денежное предложение выросло до  4752, проанализируйте изменения, произошедшие в экономике. Являют ли деньги нейтральными в данной экономике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Допустим, денежное предложение вернулось на прежний уровень, но государственные закупки, финансируемые за счет налогов, выросли до 190.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г) Является ли фискальная политика  нейтральной в этой экономики? Объясните отв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7. </w:t>
      </w:r>
    </w:p>
    <w:p>
      <w:pPr>
        <w:pStyle w:val="Normal"/>
        <w:rPr/>
      </w:pPr>
      <w:r>
        <w:rPr/>
        <w:t xml:space="preserve">Кривая Филлипс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>
          <w:lang w:val="en-US"/>
        </w:rPr>
        <w:t>u</w:t>
      </w:r>
      <w:r>
        <w:rPr/>
        <w:t xml:space="preserve">* – естественный уровень безрабо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показатель шока предложения. Пусть естественный уровень безработицы равен 6%. Ожидания формируются адаптивным образо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а) Изобразите на графике краткосрочную кривую Филлипса при условии, что ожидаемый уровень инфляции составляет 10%. Что произойдет, если этот уровень вырастет до 12%.</w:t>
      </w:r>
    </w:p>
    <w:p>
      <w:pPr>
        <w:pStyle w:val="Normal"/>
        <w:rPr/>
      </w:pPr>
      <w:r>
        <w:rPr/>
        <w:t>б) Используя закон Оуке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где </w:t>
      </w:r>
      <w:r>
        <w:rPr>
          <w:lang w:val="en-US"/>
        </w:rPr>
        <w:t>Y</w:t>
      </w:r>
      <w:r>
        <w:rPr/>
        <w:t xml:space="preserve">*=5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выведите уравнение для кривой совокупного предложения. </w:t>
      </w:r>
    </w:p>
    <w:p>
      <w:pPr>
        <w:pStyle w:val="Normal"/>
        <w:jc w:val="both"/>
        <w:rPr/>
      </w:pPr>
      <w:r>
        <w:rPr/>
        <w:t xml:space="preserve">в) Пусть реформа рынка труда привела к снижению уровня естественной безработицы до 4%. Как это повлияет на значение фактической инфляции и безработицы в краткосрочном и долгосрочном периоде? Дайте графическую интерпретацию с точки зрения кривой Филлипса 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8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Допустим, что кривая  взаимосвязи инфляции и безработицы имеет следующий вид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Δu</m:t>
        </m:r>
      </m:oMath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а) Проанализируйте, выполняется или нет в этом случае гипотеза естественного уровня безработиц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б) Если первоначальный уровень безработиц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кажите, что существует траектория приспособления безработицы к естественному уровню, на которо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left="708" w:firstLine="708"/>
        <w:rPr>
          <w:lang w:val="en-US"/>
        </w:rPr>
      </w:pPr>
      <w:r>
        <w:rPr/>
        <w:t>Блок Б-4. Проблемы фискальной и монетарной поли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2"/>
          <w:szCs w:val="22"/>
        </w:rPr>
      </w:pPr>
      <w:r>
        <w:rPr>
          <w:bCs/>
          <w:i/>
        </w:rPr>
        <w:t>Фискальная политика и государственный долг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>Функции фискальной политики. Соотношение и роль различных групп государственных расходов. Показатель циклически скорректированного дефицита и его применение. Модель сглаженного налогообложения. Динамическое бюджетное ограничение правительства. Условие отсутствия игр Понзи (</w:t>
      </w:r>
      <w:r>
        <w:rPr>
          <w:szCs w:val="22"/>
          <w:lang w:val="en-US"/>
        </w:rPr>
        <w:t>NPG</w:t>
      </w:r>
      <w:r>
        <w:rPr>
          <w:szCs w:val="22"/>
        </w:rPr>
        <w:t>) для правительства. Межвременное бюджетное ограничение и принцип устойчивой фискальной политики (</w:t>
      </w:r>
      <w:r>
        <w:rPr>
          <w:szCs w:val="22"/>
          <w:lang w:val="en-US"/>
        </w:rPr>
        <w:t>SFP</w:t>
      </w:r>
      <w:r>
        <w:rPr>
          <w:szCs w:val="22"/>
        </w:rPr>
        <w:t xml:space="preserve">). Зависимость устойчивости государственного долга от соотношения между ставкой процента и темпом роста ВВП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Долговое финансированием дефицита бюджета. Эквивалентность Барро-Рикардо. Издержки склонности к дефициту. Накопление государственного долга. Введение в проблематику: стабилизация государственного долга, структура долга и долговой кризис. Модель долгового кризиса. Взаимосвязь фискальной и монетарной политики. Логика «неприятной монетарной арифметики» Саржента-Уоллеса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szCs w:val="22"/>
        </w:rPr>
        <w:t>Введение в новую политическую экономию: потенциальные источники склонности фискальной политики к дефициту. Модель стратегического накопления долга. Модель отложенной стабилизации. Применение правил для фискальной политики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>
          <w:sz w:val="22"/>
          <w:szCs w:val="22"/>
        </w:rPr>
      </w:pPr>
      <w:r>
        <w:rPr>
          <w:i/>
        </w:rPr>
        <w:t>Монетарная политика и инфляция</w:t>
      </w:r>
      <w:r>
        <w:rPr>
          <w:iCs/>
        </w:rPr>
        <w:t xml:space="preserve">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 xml:space="preserve">Потенциальные источники инфляции. Рост денежного предложения как фактор инфляции. Влияние увеличения денежного предложения на инфляцию, реальные денежные остатки и процентные ставки: случай абсолютно гибких цен и неполной гибкости цен. Издержки и выгоды инфляции. Реальные эффекты инфляции, источники эффектов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 xml:space="preserve">Склонность к инфляции в монетарной политике. Модель Кидланда-Прескотта. Поведение политика в случае политики правил и в случае дискреционной политики. Понятие динамической несостоятельности. Оптимальная и динамически состоятельная политики. Решение проблемы динамической несостоятельности: политика правил, репутация, делегирование, стимулирующие контракты. Независимость центрального банка и инфляция. Идея об «оптимальном уровне консерватизма» центрального банка. Взаимосвязь индекса независимости центрального банка, инфляции и экономического роста. Границы теорий динамической несостоятельности инфляции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>Цели и инструменты монетарной политики. Политика таргетирования инфляции. Применение правил монетарной политики. Правило Тейлора для ставки процент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iCs/>
        </w:rPr>
        <w:t>Денежная эмиссия, сеньораж и инфляционный налог. Кривая инфляционного налога Лаффера и максимальный доход от денежной эмиссии. Инфляция и инфляционные ожидания. Модель Кейгана для адаптивных и рациональных ожиданий. Введение в проблематику: экономика высокой инфляции и гиперинфляции.</w:t>
      </w:r>
      <w:r>
        <w:rPr>
          <w:szCs w:val="22"/>
        </w:rPr>
        <w:t xml:space="preserve"> Примеры стабилизационных реформ для случаев гиперинфляции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>. 23-26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рда-Виплош: главы 3, 16-17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мер: главы 10-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Функции фискальной политики. Соотношение и роль различных групп государственных расход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Динамическое бюджетное ограничение правительства в номинальных и реальных величинах: представьте экономическую интерпретацию компонентов бюджетного ограничения и покажите переход от номинальных терминов к реальны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Условие отсутствия игр Понзи (</w:t>
      </w:r>
      <w:r>
        <w:rPr>
          <w:szCs w:val="22"/>
          <w:lang w:val="en-US"/>
        </w:rPr>
        <w:t>NPG</w:t>
      </w:r>
      <w:r>
        <w:rPr>
          <w:szCs w:val="22"/>
        </w:rPr>
        <w:t>) и межвременное бюджетное ограничение государства. Принцип устойчивой фискальной политики (</w:t>
      </w:r>
      <w:r>
        <w:rPr>
          <w:szCs w:val="22"/>
          <w:lang w:val="en-US"/>
        </w:rPr>
        <w:t>SFP</w:t>
      </w:r>
      <w:r>
        <w:rPr>
          <w:szCs w:val="22"/>
        </w:rPr>
        <w:t xml:space="preserve">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Динамическое бюджетное ограничение правительства в долях к ВВП. Зависимость устойчивости государственного долга от соотношения между ставкой процента и темпом роста ВВП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Позитивный подход к макроэкономической политике. Факторы, объясняющие склонность фискальной политики к дефициту с точки зрения новой политической эконом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сновные предпосылки и результаты модели сглаженного налогооблож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Понятия сеньоража, чистого сеньоража, инфляционного налога. Кривая инфляционного налога Лаффер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Стационарные состояния при финансировании бюджетного дефицита за счет сеньоража. Устойчивость стационарных состояний при адаптивных и рациональных ожидания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Издержки и выгоды инфляции. Реальные эффекты инфляции, источники эффектов. О</w:t>
      </w:r>
      <w:r>
        <w:rPr/>
        <w:t>тличие режимов низкой, высокой и гиперинфля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Основные предпосылки модели гиперинфляции Кейгана. Устойчивость инфляционной динамики при адаптивных и рациональных ожиданиях. Логика «неприятной монетарной арифметики» Саржента-Уоллес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Основные предпосылки и результаты модели Кидлэнда-Прескотта. Проблема динамически несостоятельная несостоятельности низкоинфляционной политики и способы ее реш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Основные предпосылки и результаты модели репутаци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Цели и инструменты монетарной политики. Применение правил монетарной политики. Правило Тейлора для ставки проц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Задачи к блоку Б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дача 1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Модель Бруно-Фишера (на основе </w:t>
      </w:r>
      <w:r>
        <w:rPr>
          <w:szCs w:val="22"/>
          <w:lang w:val="en-US"/>
        </w:rPr>
        <w:t>Bruno</w:t>
      </w:r>
      <w:r>
        <w:rPr>
          <w:szCs w:val="22"/>
        </w:rPr>
        <w:t>-</w:t>
      </w:r>
      <w:r>
        <w:rPr>
          <w:szCs w:val="22"/>
          <w:lang w:val="en-US"/>
        </w:rPr>
        <w:t>Fischer</w:t>
      </w:r>
      <w:r>
        <w:rPr>
          <w:szCs w:val="22"/>
        </w:rPr>
        <w:t xml:space="preserve">, 1990). Спрос на реальные остатки определяется функцией: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P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R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 - соответственно объем денежной базы, уровень цен, номинальная ставка процента и реальный выпуск. Реальная ставка процента постоянна, а реальный выпуск растет с темпо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2"/>
        </w:rPr>
        <w:t xml:space="preserve">. Инфляционные ожидания носят адаптивный характер: </w:t>
      </w:r>
      <w:r>
        <w:rPr>
          <w:szCs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. Предположим, что постоянный уровень бюджетного дефицит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финансируется только за счет сеньоража, так что темп роста денежной базы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, определяется эндогенно в модели для заданного уровн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Используя определение сеньоража, в координатах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Cs w:val="22"/>
        </w:rPr>
        <w:t xml:space="preserve"> постройте кривую, соответствующую некоторому заданному уровню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. Как меняется положение кривой на плоскости с ростом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В координатах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Cs w:val="22"/>
        </w:rPr>
        <w:t xml:space="preserve"> постройте множество стационарных состояний денежного рынка (определив стационарное состояние как ситуацию, когда уровень монетизации экономики постоянен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2"/>
        </w:rPr>
        <w:t>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Постройте дифференциальное уравнение динамики инфляционных ожиданий (выразите </w:t>
      </w:r>
      <w:r>
        <w:rPr>
          <w:szCs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</m:oMath>
      <w:r>
        <w:rPr>
          <w:szCs w:val="22"/>
        </w:rPr>
        <w:t xml:space="preserve"> через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2"/>
        </w:rPr>
        <w:t xml:space="preserve"> и параметры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Используя полученную диаграмму с двумя кривыми, построенными в пунктах 1 и 2, покажите, что в экономике может быть два, одно, или ни одного стационарного состояния. Используя результат пункта 3, и предполагая, что существует два стационарных состояния, определите, какое из них является устойчивым. Зависит ли это от параметров модел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Повторите результаты пунктов 3 и 4 в предположении, что формирование инфляционных ожиданий соответствует гипотезе совершенного предвидения,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 xml:space="preserve">Повторите результаты пунктов 3 и 4 в предположении, что ожидания являются адаптивными, а выпуск в каждый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определяется в соответствии с динамической кривой Филлипса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где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- ожидаемый уровень цен. (Предполагается, что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>).</w:t>
      </w:r>
    </w:p>
    <w:p>
      <w:pPr>
        <w:pStyle w:val="Style8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дача 2.</w:t>
      </w:r>
    </w:p>
    <w:p>
      <w:pPr>
        <w:pStyle w:val="StyleJustified"/>
        <w:ind w:hanging="0"/>
        <w:rPr/>
      </w:pPr>
      <w:r>
        <w:rPr>
          <w:bCs/>
          <w:szCs w:val="22"/>
        </w:rPr>
        <w:t>Неприятная монетарная арифметика.</w:t>
      </w:r>
      <w:r>
        <w:rPr>
          <w:b/>
          <w:szCs w:val="22"/>
        </w:rPr>
        <w:t xml:space="preserve"> </w:t>
      </w:r>
      <w:r>
        <w:rPr>
          <w:szCs w:val="22"/>
        </w:rPr>
        <w:t xml:space="preserve">Рассмотрим экономику, в которой функция спроса на реальные кассовые остатки описывается функцией Кегана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агенты имеют рациональные ожидания, выполняется гипотеза совершенного предвидени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. 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Постойте уравнение, описывающее динамику уровня инфляции как зависимость между темпом роста денег и текущим уровнем инфляции. Найдите назадсморящее решение для уровня инфляции.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Найдите впередсмотрящее решение для уровня инфляции, используя результат п.1 и исключив возможность гиперинфляционного пузыря.</w:t>
      </w:r>
    </w:p>
    <w:p>
      <w:pPr>
        <w:pStyle w:val="StyleJustified"/>
        <w:numPr>
          <w:ilvl w:val="0"/>
          <w:numId w:val="22"/>
        </w:numPr>
        <w:ind w:left="0" w:hanging="0"/>
        <w:rPr/>
      </w:pPr>
      <w:r>
        <w:rPr>
          <w:szCs w:val="22"/>
        </w:rPr>
        <w:t xml:space="preserve">Используя решение из п. 2, покажите, как поведет себя инфляция, если в момент </w:t>
      </w:r>
      <w:r>
        <w:rPr>
          <w:szCs w:val="22"/>
          <w:lang w:val="en-US"/>
        </w:rPr>
        <w:t>ta</w:t>
      </w:r>
      <w:r>
        <w:rPr>
          <w:szCs w:val="22"/>
        </w:rPr>
        <w:t xml:space="preserve"> население узнает о снижении темпов роста предложения денег с µ0 до µ1 начиная с момента времени </w:t>
      </w:r>
      <w:r>
        <w:rPr>
          <w:szCs w:val="22"/>
          <w:lang w:val="en-US"/>
        </w:rPr>
        <w:t>ts</w:t>
      </w:r>
      <w:r>
        <w:rPr>
          <w:szCs w:val="22"/>
        </w:rPr>
        <w:t xml:space="preserve"> (</w:t>
      </w:r>
      <w:r>
        <w:rPr>
          <w:szCs w:val="22"/>
          <w:lang w:val="en-US"/>
        </w:rPr>
        <w:t>ta</w:t>
      </w:r>
      <w:r>
        <w:rPr>
          <w:szCs w:val="22"/>
        </w:rPr>
        <w:t>&lt;</w:t>
      </w:r>
      <w:r>
        <w:rPr>
          <w:szCs w:val="22"/>
          <w:lang w:val="en-US"/>
        </w:rPr>
        <w:t>ts</w:t>
      </w:r>
      <w:r>
        <w:rPr>
          <w:szCs w:val="22"/>
        </w:rPr>
        <w:t xml:space="preserve">). При этом население ожидает, что снижение темпов роста предложения денег потребует ускоренное накопление долга и увеличение этих темпов роста предложения денег в будущем (с некоторого момента </w:t>
      </w:r>
      <w:r>
        <w:rPr>
          <w:szCs w:val="22"/>
          <w:lang w:val="en-US"/>
        </w:rPr>
        <w:t>tk</w:t>
      </w:r>
      <w:r>
        <w:rPr>
          <w:szCs w:val="22"/>
        </w:rPr>
        <w:t>&gt;</w:t>
      </w:r>
      <w:r>
        <w:rPr>
          <w:szCs w:val="22"/>
          <w:lang w:val="en-US"/>
        </w:rPr>
        <w:t>ts</w:t>
      </w:r>
      <w:r>
        <w:rPr>
          <w:szCs w:val="22"/>
        </w:rPr>
        <w:t>) до µ2 &gt;µ0. Приведите аналитическое и графическое решение. [В случае необходимости Вы можете наложить дополнительные ограничения на соотношение величин (µ0 -µ1) и (µ2 -µ0)]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Чему будет равна величина инфляции в моменты времени ta, ts и tk?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Как будет выглядеть динамика инфляции, если снижение темпов роста предложения денег будет неожиданным для населения?</w:t>
      </w:r>
    </w:p>
    <w:p>
      <w:pPr>
        <w:pStyle w:val="StyleJustified"/>
        <w:numPr>
          <w:ilvl w:val="0"/>
          <w:numId w:val="22"/>
        </w:numPr>
        <w:ind w:left="0" w:hanging="0"/>
        <w:rPr>
          <w:b/>
          <w:b/>
          <w:bCs/>
        </w:rPr>
      </w:pPr>
      <w:r>
        <w:rPr>
          <w:szCs w:val="22"/>
        </w:rPr>
        <w:t>Дайте интерпретацию полученн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2"/>
        </w:rPr>
        <w:t>Задача 3.</w:t>
      </w:r>
    </w:p>
    <w:p>
      <w:pPr>
        <w:pStyle w:val="Style10"/>
        <w:ind w:left="0" w:right="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ят закон о применении жестких санкций по отношению к главе центрального банка. Председатель ЦБ будет вынужден покинуть свой пост, в случае если величина инфляции превысит установленный лимит. Обсудите, как это может повлиять на темпы инфляции с точки модели Кидлэнда-Прескотта? Поможет ли это смягчить проблему динамической несостоятельности низкоинфляционной политики? 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szCs w:val="22"/>
        </w:rPr>
      </w:pPr>
      <w:r>
        <w:rPr>
          <w:b/>
          <w:szCs w:val="22"/>
        </w:rPr>
        <w:t>Задача 4.</w:t>
      </w:r>
    </w:p>
    <w:p>
      <w:pPr>
        <w:pStyle w:val="Style10"/>
        <w:ind w:left="0" w:right="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осударство обещает выдать долгосрочные патенты фирмам-новаторам с целью стимулирования инноваций. Однако правительство не любит монополии. Объясните, в чем состоит проблема динамической несостоятельности в данной ситуации. Опишите возможные стратегии поведения правительства (политика правил, дискреционная политика). Предложите возможный способ решения проблемы динамической несостоятельности?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textAlignment w:val="baseline"/>
        <w:rPr>
          <w:szCs w:val="22"/>
        </w:rPr>
      </w:pPr>
      <w:r>
        <w:rPr>
          <w:b/>
          <w:szCs w:val="22"/>
        </w:rPr>
        <w:t>Задача 5.</w:t>
      </w:r>
    </w:p>
    <w:p>
      <w:pPr>
        <w:pStyle w:val="31"/>
        <w:rPr/>
      </w:pPr>
      <w:r>
        <w:rPr>
          <w:color w:val="000000"/>
          <w:sz w:val="24"/>
        </w:rPr>
        <w:t>За последние 15 лет многие развитые страны установили так называемые фискальные правила, т.е. формальные ограничения на величины государственного долга и/или бюджетного дефицита. Отталкиваясь от принципа устойчивости фискальной политики и других соображений, объясните, зачем нужны такие ограничения? Основываясь на примерах введения такого рода правил, приведите аргументы «за» и «против» формальных ограничений на фискальную политику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szCs w:val="22"/>
        </w:rPr>
      </w:pPr>
      <w:r>
        <w:rPr>
          <w:b/>
          <w:szCs w:val="22"/>
        </w:rPr>
        <w:t>Задача 6.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Модель сглаживания налогов Барро.</w:t>
      </w:r>
      <w:r>
        <w:rPr>
          <w:bCs/>
          <w:szCs w:val="22"/>
        </w:rPr>
        <w:t xml:space="preserve"> </w:t>
      </w:r>
      <w:r>
        <w:rPr>
          <w:szCs w:val="22"/>
        </w:rPr>
        <w:t>Рассмотрим экономику с дискретным временем. Траектории выпуска (</w:t>
      </w:r>
      <w:r>
        <w:rPr>
          <w:szCs w:val="22"/>
          <w:lang w:val="en-US"/>
        </w:rPr>
        <w:t>Y</w:t>
      </w:r>
      <w:r>
        <w:rPr>
          <w:szCs w:val="22"/>
        </w:rPr>
        <w:t>), государственных расходов (</w:t>
      </w:r>
      <w:r>
        <w:rPr>
          <w:szCs w:val="22"/>
          <w:lang w:val="en-US"/>
        </w:rPr>
        <w:t>G</w:t>
      </w:r>
      <w:r>
        <w:rPr>
          <w:szCs w:val="22"/>
        </w:rPr>
        <w:t>), реальной процентной ставки (</w:t>
      </w:r>
      <w:r>
        <w:rPr>
          <w:szCs w:val="22"/>
          <w:lang w:val="en-US"/>
        </w:rPr>
        <w:t>r</w:t>
      </w:r>
      <w:r>
        <w:rPr>
          <w:szCs w:val="22"/>
        </w:rPr>
        <w:t>) заданы экзогенно, случайные факторы отсутствуют.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Предположим, что выпуск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2"/>
        </w:rPr>
        <w:t xml:space="preserve">, и реальная процентная ставка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Cs w:val="22"/>
        </w:rPr>
        <w:t xml:space="preserve">, постоянны и уровень государственного долга в момент времен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2"/>
        </w:rPr>
        <w:t xml:space="preserve"> равен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Cs/>
          <w:szCs w:val="22"/>
        </w:rPr>
        <w:t xml:space="preserve">. </w:t>
      </w:r>
    </w:p>
    <w:p>
      <w:pPr>
        <w:pStyle w:val="BodyText"/>
        <w:rPr/>
      </w:pPr>
      <w:r>
        <w:rPr>
          <w:szCs w:val="22"/>
        </w:rPr>
        <w:t>Государство хочет выбрать траекторию налогов (</w:t>
      </w:r>
      <w:r>
        <w:rPr>
          <w:szCs w:val="22"/>
          <w:lang w:val="en-US"/>
        </w:rPr>
        <w:t>T</w:t>
      </w:r>
      <w:r>
        <w:rPr>
          <w:szCs w:val="22"/>
        </w:rPr>
        <w:t>), которая бы удовлетворяла бюджетному ограничению и минимизировала приведенную стоимость издержек искажения при сборе налогов. И</w:t>
      </w:r>
      <w:r>
        <w:rPr/>
        <w:t xml:space="preserve">здержки искажения при сборе налогов в сум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даются выражением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 xml:space="preserve">Сформулируйте задачу оптимизации для правительства.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Cs w:val="22"/>
        </w:rPr>
      </w:pPr>
      <w:r>
        <w:rPr>
          <w:szCs w:val="22"/>
        </w:rPr>
        <w:t>Выпишите условие первого порядка относительно величины налога в каждый момент времени. Покажите, что в оптимуме отношение величины налогов к выпуску (налоговая ставка) должно быть постоянным.</w:t>
      </w:r>
    </w:p>
    <w:p>
      <w:pPr>
        <w:pStyle w:val="Normal"/>
        <w:jc w:val="both"/>
        <w:rPr/>
      </w:pPr>
      <w:r>
        <w:rPr>
          <w:szCs w:val="22"/>
        </w:rPr>
        <w:t xml:space="preserve">Пусть с период от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 xml:space="preserve">=0 до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2"/>
        </w:rPr>
        <w:t xml:space="preserve"> произошла</w:t>
      </w:r>
      <w:r>
        <w:rPr>
          <w:bCs/>
          <w:szCs w:val="22"/>
        </w:rPr>
        <w:t xml:space="preserve"> война. Таким образом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 xml:space="preserve">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Cs/>
          <w:szCs w:val="22"/>
        </w:rPr>
        <w:t xml:space="preserve"> для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>
          <w:bCs/>
          <w:szCs w:val="22"/>
        </w:rPr>
        <w:t xml:space="preserve"> и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 во всех следующих периодах, причём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. </w:t>
      </w:r>
      <w:r>
        <w:rPr>
          <w:szCs w:val="22"/>
        </w:rPr>
        <w:t>Какова траектория</w:t>
      </w:r>
      <w:r>
        <w:rPr>
          <w:bCs/>
          <w:szCs w:val="22"/>
        </w:rPr>
        <w:t xml:space="preserve"> налогов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>?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Задача 7.</w:t>
      </w:r>
    </w:p>
    <w:p>
      <w:pPr>
        <w:pStyle w:val="StyleJustified"/>
        <w:ind w:hanging="0"/>
        <w:rPr/>
      </w:pPr>
      <w:r>
        <w:rPr>
          <w:bCs/>
          <w:szCs w:val="22"/>
        </w:rPr>
        <w:t>Выбор между низкой средней инфляцией и быстрой реакцией на шоки при делегировании контроля над монетарной политикой. (</w:t>
      </w:r>
      <w:r>
        <w:rPr>
          <w:bCs/>
          <w:szCs w:val="22"/>
          <w:lang w:val="en-US"/>
        </w:rPr>
        <w:t>Rogoff</w:t>
      </w:r>
      <w:r>
        <w:rPr>
          <w:szCs w:val="22"/>
        </w:rPr>
        <w:t xml:space="preserve">, 1985). Предположим, что выпуск задан уравнением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и что общественное благосостояние задано функцией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, где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 - это случайная величина со средним </w:t>
      </w:r>
      <w:r>
        <w:rPr>
          <w:szCs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Cs w:val="22"/>
        </w:rPr>
        <w:t xml:space="preserve"> и дисперсией </w:t>
      </w:r>
      <w:r>
        <w:rPr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2"/>
        </w:rPr>
        <w:t xml:space="preserve">.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 определяется до того, как становится известным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; однако политик выбирает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 xml:space="preserve"> после того, как стало известно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. Предположим, что политика проводится кем-то, чья целевая функция имеет вид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Какой уровень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 xml:space="preserve"> выберет политик при заданных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,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 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>?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Чему равно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>?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Какова ожидаемая величина истинного общественного благосостояния,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При каком значени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 xml:space="preserve"> максимизируется ожидаемое общественное благосостояние? Проинтерпретируйте ваши результаты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Блок Б-5. Экономический рост – </w:t>
      </w:r>
      <w:r>
        <w:rPr>
          <w:b/>
          <w:bCs/>
          <w:lang w:val="en-US"/>
        </w:rPr>
        <w:t>I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</w:rPr>
        <w:t>Введение в теорию роста</w:t>
      </w:r>
      <w:r>
        <w:rPr>
          <w:bCs/>
        </w:rPr>
        <w:t xml:space="preserve">. Историческая справка. Конвергенция. Баумоль (1986) и Де Лонг (1988) о конвергенции. Фундаментальные вопросы теории роста. Краткое введение в историю теории рос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</w:rPr>
        <w:t>Модель Солоу</w:t>
      </w:r>
      <w:r>
        <w:rPr>
          <w:bCs/>
        </w:rPr>
        <w:t>. Базовые предпосылки. Производственная функция. Связь экстенсивной и интенсивной формы записи производственной функции. Условия Инады. Вывод основного уравнения динамики Экономический смысл основного уравнения динамики в модели Солоу. Траектория сбалансированного роста. Темпы роста различных показателей на траектории сбалансированного роста. Воздействие изменения нормы сбережений на капитал, выпуск и потребление на траектории сбалансированного роста; золотое правило. Эластичности по норме сбережений. Динамика, вызванная изменением нормы сбережений. Конвергенция в модели Солоу. Явное решение модели для производственной функции Кобба-Дугласа. Оценка качества модели Солоу. Модель Солоу и стилизованные факты Калдора. Влияние нормы сбережений на траекторию сбалансированного роста: модель Солоу и эмпирические данные. Фундаментальные вопросы и модель Солоу. Приложение: Природные ресурсы в модели Солоу. Аргумент Мальтуса. Эмпирические исследования, связанные с моделью Солоу. Сбережения и инвестиции. Инвестиции, рост населения и выпус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</w:rPr>
        <w:t xml:space="preserve">Разложение Солоу </w:t>
      </w:r>
      <w:r>
        <w:rPr>
          <w:bCs/>
        </w:rPr>
        <w:t>для развитых стран и для переходных экономик. Разложение Солоу по секторам российской эконом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Модель Солоу, дополненная человеческим капиталом</w:t>
      </w:r>
      <w:r>
        <w:rPr/>
        <w:t xml:space="preserve"> (модель Мэнкью-Ромера-Вэйла, МРВ). </w:t>
      </w:r>
      <w:r>
        <w:rPr>
          <w:bCs/>
        </w:rPr>
        <w:t>Модель МРВ и фундаментальные вопросы теории роста. Критика модели МРВ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i/>
          <w:iCs/>
        </w:rPr>
        <w:t xml:space="preserve">Теория эндогенного роста. </w:t>
      </w:r>
      <w:r>
        <w:rPr/>
        <w:t xml:space="preserve">Модель А-К. Модель Фундаментальных исследов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 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10-13, </w:t>
      </w:r>
    </w:p>
    <w:p>
      <w:pPr>
        <w:pStyle w:val="Normal"/>
        <w:numPr>
          <w:ilvl w:val="0"/>
          <w:numId w:val="14"/>
        </w:numPr>
        <w:rPr/>
      </w:pPr>
      <w:r>
        <w:rPr/>
        <w:t>Бурда-Виплош гл. 5, 14,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Romer D. (2001). </w:t>
      </w:r>
      <w:r>
        <w:rPr>
          <w:i/>
          <w:lang w:val="en-US"/>
        </w:rPr>
        <w:t>Advanced Macroeconomics</w:t>
      </w:r>
      <w:r>
        <w:rPr>
          <w:lang w:val="en-US"/>
        </w:rPr>
        <w:t>. McGr</w:t>
      </w:r>
      <w:r>
        <w:rPr/>
        <w:t>а</w:t>
      </w:r>
      <w:r>
        <w:rPr>
          <w:lang w:val="en-US"/>
        </w:rPr>
        <w:t>w-Hill, ch.1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ghion, P. and P. Howitt (1998). Endogenous Growth Theory. The MIT Press, Ch. 1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Barro, Sala-i-Martin (1997). </w:t>
      </w:r>
      <w:r>
        <w:rPr>
          <w:i/>
          <w:lang w:val="en-US"/>
        </w:rPr>
        <w:t>Economic Growth</w:t>
      </w:r>
      <w:r>
        <w:rPr>
          <w:lang w:val="en-US"/>
        </w:rPr>
        <w:t>. McGraw-Hill, ch. 1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Baumol (1986) “Productivity Growth, Convergence and Welfare: What the Long-Run Data Show”. </w:t>
      </w:r>
      <w:r>
        <w:rPr>
          <w:i/>
          <w:lang w:val="en-US"/>
        </w:rPr>
        <w:t>American Economic Review</w:t>
      </w:r>
      <w:r>
        <w:rPr>
          <w:lang w:val="en-US"/>
        </w:rPr>
        <w:t>, Vol. 76(5): 1072-1085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De Long (1988) “Productivity Growth, Convergence and Welfare: Comment”. </w:t>
      </w:r>
      <w:r>
        <w:rPr>
          <w:i/>
          <w:lang w:val="en-US"/>
        </w:rPr>
        <w:t>American Economic Review</w:t>
      </w:r>
      <w:r>
        <w:rPr>
          <w:lang w:val="en-US"/>
        </w:rPr>
        <w:t>, Vol. 78 (5): 1138-1154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Mankiw G., Romer D., Weil P. (1992). “A Contribution to the Empirics of Economic Growth”. </w:t>
      </w:r>
      <w:r>
        <w:rPr>
          <w:i/>
          <w:lang w:val="en-US"/>
        </w:rPr>
        <w:t>Quarterly Journal of Economics</w:t>
      </w:r>
      <w:r>
        <w:rPr>
          <w:lang w:val="en-US"/>
        </w:rPr>
        <w:t>, Vol. 107 (2), pp. 407-437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ундаментальные вопросы теории экономического рост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: предпосылки, вид производственной функции, основное уравнение динамик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акторы экономического роста в модели Солоу. Разложение Солоу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войства экономики на траектории сбалансированного роста и переходная динамик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олотое правило накоплен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 и стилизованные факты Калдор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ыводы из модели Солоу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 и аргумент Мальтус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Модель Солоу и накопление человеческого капитал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Метафоры роста Поля Ромера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Технология А-К. Постоянная отдача по накапливаемым фактора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Модель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val="en-US"/>
        </w:rPr>
      </w:pPr>
      <w:r>
        <w:rPr/>
        <w:t>Задачи к блоку   Б-5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Normal"/>
        <w:ind w:firstLine="708"/>
        <w:jc w:val="both"/>
        <w:rPr/>
      </w:pPr>
      <w:r>
        <w:rPr/>
        <w:t>Экономика изначально находится на траектории сбалансированного роста; при этом предполагается, что запас капитала всегда ниже запаса, соответствующего золотому правилу. Покажите, что будет происходить на диаграмме Солоу, а так же схематично покажите динамику капиталовооруженности эффективного труда, выпуска в расчете на единицу эффективного труда, потребления в расчете на единицу эффективного труда, логарифма потребления на душу населения, логарифма выпуска, темпов экономического роста, рыночной ставки процента и реальной зарплаты в расчете на единицу эффективного труда в случае увеличения темпов 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№2. </w:t>
      </w:r>
    </w:p>
    <w:p>
      <w:pPr>
        <w:pStyle w:val="Normal"/>
        <w:ind w:firstLine="708"/>
        <w:jc w:val="both"/>
        <w:rPr/>
      </w:pPr>
      <w:r>
        <w:rPr/>
        <w:t xml:space="preserve">Рассмотрим модель Солоу, дополненную человеческим капиталом (т.е. модель Мэнкью-Ромера-Вейла). Норма сбережений в человеческий капитал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в физическ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аселение растет с темп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емп технического прогресс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мортизация физического и человеческого капит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Производственн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физический капит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человеческий капит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тру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параметр производительности.</w:t>
      </w:r>
    </w:p>
    <w:p>
      <w:pPr>
        <w:pStyle w:val="Normal"/>
        <w:rPr/>
      </w:pPr>
      <w:r>
        <w:rPr/>
        <w:t xml:space="preserve">а) Запишите уравнения динамик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б) Постройте фазовую плоскость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 Определите устойчивость равновесия.</w:t>
      </w:r>
    </w:p>
    <w:p>
      <w:pPr>
        <w:pStyle w:val="Normal"/>
        <w:rPr/>
      </w:pPr>
      <w:r>
        <w:rPr/>
        <w:t xml:space="preserve">в) Покажите на фазовой плоскости, какая возможна динамика системы в случае перманентного увеличения темпов роста населения. </w:t>
      </w:r>
    </w:p>
    <w:p>
      <w:pPr>
        <w:pStyle w:val="Normal"/>
        <w:rPr/>
      </w:pPr>
      <w:r>
        <w:rPr/>
        <w:t xml:space="preserve">г) На отдельных графиках покажите динам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вызванную шоком, описанным в предыдущем пунк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3. </w:t>
      </w:r>
    </w:p>
    <w:p>
      <w:pPr>
        <w:pStyle w:val="Normal"/>
        <w:ind w:firstLine="708"/>
        <w:jc w:val="both"/>
        <w:rPr/>
      </w:pPr>
      <w:r>
        <w:rPr/>
        <w:t xml:space="preserve">Предположим, что выполняется количественная теория денег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логарифм денежной масс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логарифм скорости обращения денег (констант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логарифм уровня це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логарифм выпуска. Инфляция ускоряется, если фактический выпус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ыше потенциальног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и замедляется, если ниж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положительный параметр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– инфляц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енежная масса растет с постоянным темп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а) Прокомментируйте модель. Может ли подобная модель использоваться для построения прогнозов краткосрочной динамики? Долгосрочной? Если да, то как бы Вы рекомендовали дополнить модель, что бы получить более аккуратный прогноз?</w:t>
      </w:r>
    </w:p>
    <w:p>
      <w:pPr>
        <w:pStyle w:val="Normal"/>
        <w:jc w:val="both"/>
        <w:rPr/>
      </w:pPr>
      <w:r>
        <w:rPr/>
        <w:t xml:space="preserve">б) Запишите уравнение динамики логарифма уровня ц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  <w:t>в) Определите параметры долгосрочного равновесия</w:t>
      </w:r>
    </w:p>
    <w:p>
      <w:pPr>
        <w:pStyle w:val="Normal"/>
        <w:jc w:val="both"/>
        <w:rPr/>
      </w:pPr>
      <w:r>
        <w:rPr/>
        <w:t>г) Проверьте устойчивость долгосрочного равновесия</w:t>
      </w:r>
    </w:p>
    <w:p>
      <w:pPr>
        <w:pStyle w:val="Normal"/>
        <w:jc w:val="both"/>
        <w:rPr/>
      </w:pPr>
      <w:r>
        <w:rPr/>
        <w:t xml:space="preserve">д) Покажите динам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вызванную дискретным увеличением денежной мас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4. </w:t>
      </w:r>
    </w:p>
    <w:p>
      <w:pPr>
        <w:pStyle w:val="Normal"/>
        <w:ind w:firstLine="708"/>
        <w:jc w:val="both"/>
        <w:rPr/>
      </w:pPr>
      <w:r>
        <w:rPr/>
        <w:t xml:space="preserve">В модели Солоу-Свана выпуск задан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Найдите “золотое правило” накопления. Чему равна норма сбережений?</w:t>
      </w:r>
    </w:p>
    <w:p>
      <w:pPr>
        <w:pStyle w:val="Normal"/>
        <w:ind w:firstLine="708"/>
        <w:jc w:val="both"/>
        <w:rPr/>
      </w:pPr>
      <w:r>
        <w:rPr/>
        <w:t xml:space="preserve">Предположим, что начальный уровень капиталовооруженности равен 200 ед. Какое время потребуется для того, чтобы уровень капиталовооруженности составил  90% устойчивого уровня при предположении о соблюдении “золотого правила”. Предположим отсутствие амортизации, темп роста населения = 0,02, </w:t>
      </w:r>
      <w:r>
        <w:rPr>
          <w:rFonts w:eastAsia="Symbol" w:cs="Symbol" w:ascii="Symbol" w:hAnsi="Symbol"/>
        </w:rPr>
        <w:t>a</w:t>
      </w:r>
      <w:r>
        <w:rPr/>
        <w:t xml:space="preserve"> = 0,4. Дайте экономическую трактовку событ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</w:rPr>
        <w:t>Блок Б-6. Финансовый рынок. Потребление. Инвестиции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Введение: финансовый рынок и колебания деловой активности.</w:t>
      </w:r>
      <w:r>
        <w:rPr/>
        <w:t xml:space="preserve"> Рациональные ожидания и гипотеза эффективного рынка. Приведенная стоимость и ценообразование на финансовых рынках. Условие отсутствия арбитража. Фундаментальная стоимость, пузыри и игры Понци. Исторические примеры пузыр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>Межвременные бюджетные ограничения</w:t>
      </w:r>
      <w:r>
        <w:rPr/>
        <w:t xml:space="preserve"> частного сектора и государства. Условие отсутствия игр Понци. Вперед-смотрящая и назад-смотрящая экономическая динамика. Принцип нейтральности фискальной политики (рикардианская эквивалентность) и причины ее нарушения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i/>
        </w:rPr>
        <w:t>Теория жизненного цикла</w:t>
      </w:r>
      <w:r>
        <w:rPr/>
        <w:t xml:space="preserve"> Модильяни-Андо-Брумберга. Постановка и решение задачи межвременной оптимизации. Условия первого порядка (уравнение Эйлера). Потребление, сбережения, доход и экономический рост: эмпирическое приложение. Временной профиль потребления и сбережений. Гипотеза перманентного дохода Фридмана. Потребление товаров длительного пользования и привычки в потребление. Сбережения из мотива предосторожности и ограничения ликвидности: введение в проблематику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 xml:space="preserve">Базовые теории инвестиций. </w:t>
      </w:r>
      <w:r>
        <w:rPr/>
        <w:t xml:space="preserve">Теория Йоргенсона: издержки пользователя капитала. Модели жесткого и гибкого акселератора. Концепция рыночной стоимости фирмы. Теория (среднего) </w:t>
      </w:r>
      <w:r>
        <w:rPr>
          <w:i/>
          <w:iCs/>
          <w:lang w:val="en-US"/>
        </w:rPr>
        <w:t>q</w:t>
      </w:r>
      <w:r>
        <w:rPr/>
        <w:t>-Тобина. Теорема иррелевантности Модильяни-Миллера. Модель рынка жилья. Пузыри на рынке жилья. Инвестиции в товарно-материальные запасы и экономические колебания. Инвестиции и возможность ждать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 xml:space="preserve">Издержки регулирования капитала. </w:t>
      </w:r>
      <w:r>
        <w:rPr/>
        <w:t>Базовая неоклассическая теория инвестиций с выпуклыми издержками регулирования. Предельно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/>
        <w:t>-Тобина. Налогообложение в базовой теории. Введение в новую теорию инвестиций: фиксированные издержки регулирования капитала и отложенные инвестици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>Несовершенства финансового рынка и неэффективные инвестиции</w:t>
      </w:r>
      <w:r>
        <w:rPr/>
        <w:t>. Агентские проблемы и рационирование кредита. Оптимальные долговые контракты, верификация состояния и агентские издержки. Неэффективные инвестиции. Финансовый акселера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14-16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урда-Виплош гл. 3-5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Romer</w:t>
      </w:r>
      <w:r>
        <w:rPr/>
        <w:t xml:space="preserve">  </w:t>
      </w:r>
      <w:r>
        <w:rPr>
          <w:lang w:val="en-US"/>
        </w:rPr>
        <w:t>ch</w:t>
      </w:r>
      <w:r>
        <w:rPr/>
        <w:t>. 7.1, 7.4, 8.1-8.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Cs w:val="24"/>
        </w:rPr>
      </w:pPr>
      <w:r>
        <w:rPr>
          <w:szCs w:val="24"/>
        </w:rPr>
        <w:t>Вопросы для проверки знаний студентов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чем состоит гипотеза эффективного финансового рынка (</w:t>
      </w:r>
      <w:r>
        <w:rPr>
          <w:lang w:val="en-US"/>
        </w:rPr>
        <w:t>EMH</w:t>
      </w:r>
      <w:r>
        <w:rPr/>
        <w:t xml:space="preserve">)? Сформулируйте </w:t>
      </w:r>
      <w:r>
        <w:rPr>
          <w:lang w:val="en-US"/>
        </w:rPr>
        <w:t>EMH</w:t>
      </w:r>
      <w:r>
        <w:rPr/>
        <w:t xml:space="preserve"> в слабой, умеренной и сильной форме и объясните суть их отличия. Подтверждают ли в целом эмпирические исследования </w:t>
      </w:r>
      <w:r>
        <w:rPr>
          <w:lang w:val="en-US"/>
        </w:rPr>
        <w:t>EMH</w:t>
      </w:r>
      <w:r>
        <w:rPr/>
        <w:t>? Приведите примеры выявленных аномалий. Сформулируйте условие отсутствия арбитража (</w:t>
      </w:r>
      <w:r>
        <w:rPr>
          <w:lang w:val="en-US"/>
        </w:rPr>
        <w:t>NAC</w:t>
      </w:r>
      <w:r>
        <w:rPr/>
        <w:t xml:space="preserve">). Каким образом </w:t>
      </w:r>
      <w:r>
        <w:rPr>
          <w:lang w:val="en-US"/>
        </w:rPr>
        <w:t>NAC</w:t>
      </w:r>
      <w:r>
        <w:rPr/>
        <w:t xml:space="preserve"> связано с </w:t>
      </w:r>
      <w:r>
        <w:rPr>
          <w:lang w:val="en-US"/>
        </w:rPr>
        <w:t>EMH</w:t>
      </w:r>
      <w:r>
        <w:rPr/>
        <w:t xml:space="preserve"> и гипотезой рациональных ожиданий (</w:t>
      </w:r>
      <w:r>
        <w:rPr>
          <w:lang w:val="en-US"/>
        </w:rPr>
        <w:t>REH</w:t>
      </w:r>
      <w:r>
        <w:rPr/>
        <w:t xml:space="preserve">)? Какие бывают виды арбитража и какую роль при этом могут играть транзакционные издержк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ичины отклонения от фундаментальных показателей на финансовом рынке? Запишите условие отсутствия пузырей (</w:t>
      </w:r>
      <w:r>
        <w:rPr>
          <w:lang w:val="en-US"/>
        </w:rPr>
        <w:t>NBC</w:t>
      </w:r>
      <w:r>
        <w:rPr/>
        <w:t xml:space="preserve">) в стоимости акции (в непрерывном и в дискретном времени). Дайте соответствующую экономическую интерпретацию </w:t>
      </w:r>
      <w:r>
        <w:rPr>
          <w:lang w:val="en-US"/>
        </w:rPr>
        <w:t>NBC</w:t>
      </w:r>
      <w:r>
        <w:rPr/>
        <w:t>. Запишите условие отсутствия арбитража (</w:t>
      </w:r>
      <w:r>
        <w:rPr>
          <w:lang w:val="en-US"/>
        </w:rPr>
        <w:t>NAC</w:t>
      </w:r>
      <w:r>
        <w:rPr/>
        <w:t xml:space="preserve">) для ценообразования акции и выведите ее фундаментальную стоимость (в непрерывном </w:t>
      </w:r>
      <w:r>
        <w:rPr>
          <w:i/>
        </w:rPr>
        <w:t>или</w:t>
      </w:r>
      <w:r>
        <w:rPr/>
        <w:t xml:space="preserve"> в дискретном времени). Запишите общее определение стоимости акции, включающее общую спецификацию пузыря. Что такое «пузырь»? Какой вид имеют детерминированные, лопающиеся и внутренние пузыри? Противоречат ли пузыри гипотезе эффективного финансового рынка (</w:t>
      </w:r>
      <w:r>
        <w:rPr>
          <w:lang w:val="en-US"/>
        </w:rPr>
        <w:t>EMH</w:t>
      </w:r>
      <w:r>
        <w:rPr/>
        <w:t xml:space="preserve">)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формулируйте и проинтерпретируйте условия отсутствия игр Понзи (</w:t>
      </w:r>
      <w:r>
        <w:rPr>
          <w:lang w:val="en-US"/>
        </w:rPr>
        <w:t>NPG</w:t>
      </w:r>
      <w:r>
        <w:rPr/>
        <w:t xml:space="preserve">) для домохозяйств и для правительства. Покажите (в непрерывном или дискретном времени), что динамические бюджетные ограничения домохозяйства и правительства совместно с соответствующими </w:t>
      </w:r>
      <w:r>
        <w:rPr>
          <w:lang w:val="en-US"/>
        </w:rPr>
        <w:t>NPG</w:t>
      </w:r>
      <w:r>
        <w:rPr/>
        <w:t xml:space="preserve"> дают межвременные бюджетные ограничения. Дайте интерпретации ситуаций, когда текущее богатство домохозяйств является положительным и отрицательным. В чем состоит принцип устойчивой фискальной политики (</w:t>
      </w:r>
      <w:r>
        <w:rPr>
          <w:lang w:val="en-US"/>
        </w:rPr>
        <w:t>SFP</w:t>
      </w:r>
      <w:r>
        <w:rPr/>
        <w:t xml:space="preserve">)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тройте совместное бюджетное ограничение правительства домохозяйств. В чем состоит принцип нейтральности фискальной политики (эквивалентность Барро-Рикардо)? Подробно рассмотрите возможные причины нарушения принципа эквивалентности Барро-Рикардо. </w:t>
      </w:r>
    </w:p>
    <w:p>
      <w:pPr>
        <w:pStyle w:val="Normal"/>
        <w:numPr>
          <w:ilvl w:val="0"/>
          <w:numId w:val="39"/>
        </w:numPr>
        <w:jc w:val="both"/>
        <w:rPr/>
      </w:pPr>
      <w:bookmarkStart w:id="0" w:name="OLE_LINK2"/>
      <w:bookmarkStart w:id="1" w:name="OLE_LINK1"/>
      <w:r>
        <w:rPr/>
        <w:t>Запишите и объясните экономический смысл межвременного условия оптимального выбора потребления (правила Рамсея-Кейнса). Рассматривая рост ставки процента, сформулируйте эффекты межвременного замещения и дохода. При каком условии эффект замещения доминирует над эффектом дохода? В двухпериодном примере продемонстрируйте (на диаграмме с бюджетными ограничениями и кривыми безразличия) последствия роста ставки процента в ситуациях, когда первоначально сбережения индивида равны нулю, больше нуля, меньше нуля.</w:t>
      </w:r>
      <w:bookmarkEnd w:id="0"/>
      <w:bookmarkEnd w:id="1"/>
      <w:r>
        <w:rPr/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 основе упрощенной версии гипотезы жизненного цикла (</w:t>
      </w:r>
      <w:r>
        <w:rPr>
          <w:lang w:val="en-US"/>
        </w:rPr>
        <w:t>LCH</w:t>
      </w:r>
      <w:r>
        <w:rPr/>
        <w:t xml:space="preserve">) выделите основные черты межвременного выбора домохозяйства (постройте соответствующие временные профили, построение модели не требуется). Сформулируйте основные выводы </w:t>
      </w:r>
      <w:r>
        <w:rPr>
          <w:lang w:val="en-US"/>
        </w:rPr>
        <w:t>LCH</w:t>
      </w:r>
      <w:r>
        <w:rPr/>
        <w:t xml:space="preserve"> для агрегированной функции сбережений (построение модели не требуется). Как взаимосвязаны агрегированные сбережения и экономический рост? Подтверждаются ли основные выводы </w:t>
      </w:r>
      <w:r>
        <w:rPr>
          <w:lang w:val="en-US"/>
        </w:rPr>
        <w:t>LCH </w:t>
      </w:r>
      <w:r>
        <w:rPr/>
        <w:t>эмпирическими исследованиями? В чем состоит суть гипотезы перманентного дохода (</w:t>
      </w:r>
      <w:r>
        <w:rPr>
          <w:lang w:val="en-US"/>
        </w:rPr>
        <w:t>PIH</w:t>
      </w:r>
      <w:r>
        <w:rPr/>
        <w:t xml:space="preserve">)? Выведите уровни перманентного и переходного дохода. Какой основной вывод дают </w:t>
      </w:r>
      <w:r>
        <w:rPr>
          <w:lang w:val="en-US"/>
        </w:rPr>
        <w:t>LCH</w:t>
      </w:r>
      <w:r>
        <w:rPr/>
        <w:t xml:space="preserve"> и </w:t>
      </w:r>
      <w:r>
        <w:rPr>
          <w:lang w:val="en-US"/>
        </w:rPr>
        <w:t>PIH</w:t>
      </w:r>
      <w:r>
        <w:rPr/>
        <w:t xml:space="preserve"> относительно сути сбережений? Каким образом </w:t>
      </w:r>
      <w:r>
        <w:rPr>
          <w:lang w:val="en-US"/>
        </w:rPr>
        <w:t>PIH</w:t>
      </w:r>
      <w:r>
        <w:rPr/>
        <w:t xml:space="preserve"> объясняет загадку Кузнеца и различия в функции потребления у разных групп населения? Что предсказывает </w:t>
      </w:r>
      <w:r>
        <w:rPr>
          <w:lang w:val="en-US"/>
        </w:rPr>
        <w:t>PIH</w:t>
      </w:r>
      <w:r>
        <w:rPr/>
        <w:t xml:space="preserve"> относительно воздействия на потребление со стороны макроэкономической политик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основные положения базовых теорий инвестиций (издержки использования капитала, жесткий и гибкий акселератор, инвестиции в запасы,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). Какие основные факты относительно инвестиций удачно объясняют данные теории? Какими основными недостатками обладают данные теори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теорему Модильяни-Миллера и изложите суть ее доказательства. Какие предположения теоремы могут не соблюдаться в реальном мире? Может ли размер выплачиваемых дивидендов в реальности влиять на стоимость фирмы? Может ли отразиться на стоимости фирмы изменение ее дивидендной политики? Играет ли роль форма дивидендных выплат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задачу динамической оптимизации в модели инвестиций с выпуклыми издержками регулирования капитала. Сформулируйте и проинтерпретируйте свойства функции издержек регулирования. Выведите и дайте содержательную экономическую интерпретацию для условий первого порядка. Выведите вперед-смотрящее решение для теневой стоимости капитала и докажите, что данная переменная является предельным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. В чем состоит отличие среднего и предельного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? При каком условии они совпадают? (Примечание: полное изложение модели не требуется. Амортизация капитала отсутствует.)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Запишите и проинтерпретируйте уравнения динамики капитала в отрасли и предельного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 в модели инвестиций с выпуклыми издержками регулирования капитала. Постройте соответствующую фазовую диаграмму и дайте содержательную экономическую интерпретацию седлового равновесия и седловой траектории. Дайте содержательную экономическую интерпретацию вида седловой траектории в случае частичной необратимости инвестиций. Как изменятся уравнения динамики и фазовая диаграмма при введении в модель выбытия капитала и фискальной политики в форме налогообложения выручки и субсидирования инвестиций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тройте модель рынка жилья. Постройте и проинтерпретируйте уравнение динамики жилого фонда и арбитражное уравнения для стоимости арендуемого жилья. Выведите и проинтерпретируйте вперед-смотрящее решение для стоимости жилья. Постройте фазовую диаграмму. Дайте содержательную интерпретацию седловой траектории. Как отразится на стационарном состоянии рынка рост спроса на арендуемое жилье? Постройте и проинтерпретируйте переходную динамику в случае перманентного и временного, ожидаемого и неожиданного роста спроса на жилье (рассмотрите четыре случая)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 чем состоит причина и суть агентских проблем? Чем может быть обусловлена необходимость дорогостоящей верификации состояния? Какие факторы определяют величину агентских издержек (на примере ожидаемых издержек верификации)? Почему агентские проблемы приводят к неэффективным инвестициям? Какие новые механизмы порождают агентские проблемы? Покажите на диаграмме рынка капитала, как уровень собственного богатства предпринимателя может отразиться на инвестициях? (Примечание: полное изложение модели дорогостоящей верификации состояния не требуется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чи и аналитические вопросы к блоку Б-6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1. Неопределенность относительно будущих дивидендов. </w:t>
      </w:r>
      <w:r>
        <w:rPr/>
        <w:t xml:space="preserve">Предположим, что д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нвесторы были уверены, что по акции всегда будут выплачиваться постоянные дивиден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а рынок поступает следующая информация: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ачиная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дивиденды перманентно вырастут д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Если дивиденды не вырастут, начиная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гда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манентный рост дивидендов д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изойдет позже, только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>) Третий возможный исход - дивиденды не изменятся вовсе.</w:t>
      </w:r>
    </w:p>
    <w:p>
      <w:pPr>
        <w:pStyle w:val="Normal"/>
        <w:jc w:val="both"/>
        <w:rPr/>
      </w:pPr>
      <w:r>
        <w:rPr/>
        <w:t xml:space="preserve">Соответствующая информация постепенно поступает в моменты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Больше никакой неопределенности нет. Определите динамику фундаментальной стоимости акции аналитически и постройте соответствующую временную диаграм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ча 2. Налогообложение в модели межвременного выбора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Рассмотрим двухпериодную модель межвременного выбора И. Фишера. Предположим, что первоначально правительство формирует доходы бюджета за счет налогообложения процентного дохода. Бюджетное ограничение индивида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ставка налога. Доход правительства равен 0 в периоде 1, 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 в периоде 2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выбранный  индивидом уров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ри данной ставке налога). Далее, предположим, что правительство отменяет налогообложение процентного дохода и вводит вместо этого аккордные нало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этом бюджетное ограничение индивида принима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Пусть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являются экзогенны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Какими должны быть новые налоги, чтобы приведенная стоимость доходов правительства осталась неизменной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 xml:space="preserve">Если новые налоги соответствуют условию, полученному в вопросе 1, где находится первоначальный выб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: внутри, на границе, или вне области допустимых значений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Если новые налоги соответствуют условию, полученному в вопросе 1, потребление в первом периоде вырастет, снизиться или останется неизменным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4"/>
          <w:szCs w:val="24"/>
        </w:rPr>
        <w:t>Задача 3. Непоследовательные во времени предпочтения</w:t>
      </w:r>
      <w:r>
        <w:rPr>
          <w:b w:val="false"/>
          <w:iCs/>
          <w:sz w:val="24"/>
          <w:szCs w:val="24"/>
        </w:rPr>
        <w:t xml:space="preserve">. Рассмотрим поведение индивида живущего на протяжении трех периодов. В первом периоде индивид максимизиру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, где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Cs/>
          <w:sz w:val="24"/>
          <w:szCs w:val="24"/>
        </w:rPr>
        <w:t xml:space="preserve">. Во втором периоде целевая функция имеет вид: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. (Проблема выбора индивида в третьем, последнем периоде является тривиальной, что делает излишним рассмотрение соответствующей целевой функции). Изначально индивид наделен богатством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Cs/>
          <w:sz w:val="24"/>
          <w:szCs w:val="24"/>
        </w:rPr>
        <w:t>. Ставка процента принимается равной нулю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iCs/>
          <w:sz w:val="24"/>
          <w:szCs w:val="24"/>
        </w:rPr>
        <w:t xml:space="preserve">Найдите величины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 в следующих предпосылках относительно поведения индивида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iCs/>
          <w:sz w:val="24"/>
          <w:szCs w:val="24"/>
        </w:rPr>
        <w:t xml:space="preserve">Обязательство: Индивид выбирает величины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  в первом периоде.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b w:val="false"/>
          <w:iCs/>
          <w:sz w:val="24"/>
          <w:szCs w:val="24"/>
        </w:rPr>
        <w:t xml:space="preserve">Отсутствие обязательств, наивное поведение: Индивид выбира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 в первом периоде, максимизируя целевую функцию первого периода и думая, что величина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также будет выбрана, исходя из максимизации той же целевой функции. Фактически же во втором периоде индивид выбирает величину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, максимизирующую целевую функцию второго периода.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b w:val="false"/>
          <w:iCs/>
          <w:sz w:val="24"/>
          <w:szCs w:val="24"/>
        </w:rPr>
        <w:t xml:space="preserve">Отсутствие обязательств, совершенное поведение: Индивид выбира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 в первом периоде, максимизируя целевую функцию первого периода, и отдавая себе отчет в том, что во втором периоде величина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будет выбрана, исходя из максимизации целевой функции второго период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спользуя результаты, полученные в части (1)(i) и в части (1)(ii), объясните, в каком смысле можно говорить о несогласованности во времени предпочтений индивида. Дайте интуитивное объяснение того факта, что совершенное поведение дает тот же результат, что и наивное поведение.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Задача 4. Налоговая скидка на амортизацию капитала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/>
        <w:t xml:space="preserve">Предположим, что фирмы имеют налоговую скидку на амортизацию капитала - они могут вычитать амортизационные отчисления из налогооблагаемого дохода. Налоговая скидка на амортизацию рассчитывается исходя из стоимости приобретаемого капитала. Фирма, покупающая капитал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ожет исключить дол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стоимости покупки из налогооблагаемого дохода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Налоговая скидка на амортизацию часто принимает простую линей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и равно 0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срок службы (с точки зрения налогообложения) капитального блага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bCs/>
          <w:iCs/>
          <w:sz w:val="24"/>
        </w:rPr>
        <w:t xml:space="preserve">Пусть амортизация описывается линейной схемой. Пусть предельная ставка налога на доходы фирмы постоянна и равна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bCs/>
          <w:iCs/>
          <w:sz w:val="24"/>
        </w:rPr>
        <w:t xml:space="preserve">, а ставка процента постоянна и равна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4"/>
        </w:rPr>
        <w:t xml:space="preserve">. Насколько снизится приведенная стоимость налоговых обязательств фирмы при покупке единицы капитала по цене </w:t>
      </w:r>
      <w:r>
        <w:rPr>
          <w:b w:val="false"/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  <w:iCs/>
          <w:sz w:val="24"/>
        </w:rPr>
        <w:t xml:space="preserve">? Как это зависит от значений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 w:val="false"/>
          <w:bCs/>
          <w:iCs/>
          <w:sz w:val="24"/>
        </w:rPr>
        <w:t xml:space="preserve">,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bCs/>
          <w:iCs/>
          <w:sz w:val="24"/>
        </w:rPr>
        <w:t xml:space="preserve">,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4"/>
        </w:rPr>
        <w:t xml:space="preserve"> и </w:t>
      </w:r>
      <w:r>
        <w:rPr>
          <w:b w:val="false"/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  <w:iCs/>
          <w:sz w:val="24"/>
        </w:rPr>
        <w:t>? Таким образом, какова цена капитального блага для фирмы после вычета налога?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bCs/>
          <w:iCs/>
          <w:sz w:val="24"/>
        </w:rPr>
        <w:t xml:space="preserve">Предположим, что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  <w:iCs/>
          <w:sz w:val="24"/>
        </w:rPr>
        <w:t xml:space="preserve">, и пусть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  <w:iCs/>
          <w:sz w:val="24"/>
        </w:rPr>
        <w:t xml:space="preserve"> увеличивается при неизменной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/>
          <w:iCs/>
          <w:sz w:val="24"/>
        </w:rPr>
        <w:t>. Как это отразится на цене капитального блага для фирмы после вычета налога?</w:t>
      </w:r>
    </w:p>
    <w:p>
      <w:pPr>
        <w:pStyle w:val="BodyText"/>
        <w:widowControl/>
        <w:snapToGrid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Аналитический вопрос 1. </w:t>
      </w:r>
      <w:r>
        <w:rPr>
          <w:bCs/>
        </w:rPr>
        <w:t>Во многих странах средний доход фермеров ниже среднего дохода в других секторах экономики. И при этом он испытывает более сильные колебания от года к году. С учетом этого факта, каково предсказание гипотезы перманентного дохода относительно вида функции потребления фермеров и индивидов, занятых в других секторах экономики?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Аналитический вопрос 2. </w:t>
      </w:r>
      <w:r>
        <w:rPr>
          <w:bCs/>
        </w:rPr>
        <w:t>Накопление российским правительством «стабилизационного фонда» породило бурную полемику. Прокомментируйте следующий (гипотетический?) аргумент сторонников накопления фонда: «логика накопления стабилизационного фонда правительством в точности совпадает с логикой накопления богатства индивидом в трудовом возрасте для обеспечения жизни на пенсии». Постройте свою аргументацию, отталкиваясь от следующих моментов: (1) Оптимизационные соображения, определяющие накопление богатства (зачем сберегают домохозяйства и зачем нужно сберегать правительству?); (2) Продолжительность временных горизонтов индивидов и правительства; (3) Проблема возможных ограничений ликвидности и сбережений из мотива предосторожности. (Внимание: от Вас требуется обсуждение только изложенных выше моментов, которые, возможно, и не являются ключевыми в проблеме «стабилизационного фонда». Обсуждение других аспектов «стабилизационного фонда» и Ваша оценка деятельности правительства НЕ нужны.)</w:t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Аналитический вопрос 3. </w:t>
      </w:r>
      <w:r>
        <w:rPr>
          <w:bCs/>
        </w:rPr>
        <w:t>Обсудите, как рассмотренные ниже ситуации могут быть объяснены в рамках гипотезы жизненного цикла (</w:t>
      </w:r>
      <w:r>
        <w:rPr>
          <w:bCs/>
          <w:lang w:val="en-US"/>
        </w:rPr>
        <w:t>LCH</w:t>
      </w:r>
      <w:r>
        <w:rPr>
          <w:bCs/>
        </w:rPr>
        <w:t xml:space="preserve">). Означают ли они несостоятельность </w:t>
      </w:r>
      <w:r>
        <w:rPr>
          <w:bCs/>
          <w:lang w:val="en-US"/>
        </w:rPr>
        <w:t>LCH</w:t>
      </w:r>
      <w:r>
        <w:rPr>
          <w:bCs/>
        </w:rPr>
        <w:t>? (1) Исследования показывают, что в большинстве развивающихся стран доля молодого населения выше, чем аналогичный показатель в развитых странах. При этом норма агрегированных сбережений оказывается выше в развитых странах; (2) По статистики, многие люди, выходя на пенсию, продолжают делать положительные сбережения; (3) Временной профиль потребительских расходов в реальности не является горизонтальной линией. Он имеет небольшой горб: потребление сначала слегка возрастает, затем слегка снижае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Блок Б-7. Рынок труда и безработица – </w:t>
      </w:r>
      <w:r>
        <w:rPr>
          <w:b/>
          <w:bCs/>
          <w:lang w:val="en-US"/>
        </w:rPr>
        <w:t>I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Проблемы рынка труда в современной экономике. </w:t>
      </w:r>
      <w:r>
        <w:rPr>
          <w:b w:val="false"/>
          <w:bCs w:val="false"/>
          <w:sz w:val="24"/>
          <w:szCs w:val="24"/>
        </w:rPr>
        <w:t xml:space="preserve">Рынок труда в развитых странах. Некоторые стилизованные факты развития современного рынка труда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Стандартная макроэкономическая теория рынка труда </w:t>
      </w:r>
      <w:r>
        <w:rPr>
          <w:b w:val="false"/>
          <w:bCs w:val="false"/>
          <w:sz w:val="24"/>
        </w:rPr>
        <w:t>Рынок труда в условиях гибкой заработной платы и свободной конкуренции. Спрос на труд. Предложение труда. Установление равновесия на рынке труд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Изменение равновесия на рынке труда и эластичность предложения труда по заработной плате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Налогообложение и  рынок труда.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ффект воздействия налогообложения в  условиях гибкой заработной платы и свободной конкуренции. Эффект воздействия налогообложения в  условиях фиксированной заработной платы и безработицы.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Жесткость реальной заработной платы </w:t>
      </w:r>
      <w:r>
        <w:rPr>
          <w:b w:val="false"/>
          <w:bCs w:val="false"/>
          <w:sz w:val="24"/>
        </w:rPr>
        <w:t xml:space="preserve">Подход теории неявных контрактов (модель Азариадиса).  Теория эффективной заработной платы. Условие Солоу. Модель Шапиро-Стиглица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Профсоюзы на рынке труда и безработица. </w:t>
      </w:r>
      <w:r>
        <w:rPr>
          <w:b w:val="false"/>
          <w:bCs w:val="false"/>
          <w:sz w:val="24"/>
        </w:rPr>
        <w:t xml:space="preserve">Модель монополии. Модель контракта с «правом на управление». Модель «эффективного контракта». Модель инсайдеров-аутсайдеров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Применение моделей рынка труда в практическом анализе. </w:t>
      </w:r>
      <w:r>
        <w:rPr>
          <w:b w:val="false"/>
          <w:bCs w:val="false"/>
          <w:sz w:val="24"/>
        </w:rPr>
        <w:t>Гистерезис и постоянный уровень безработицы. Воздействие налогов на уровень занятости, уровень реальной заработной платы и занятость. Влияние профсоюзов на инвестиционные решения фирмы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6, 13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урда-Виплош, гл. 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энкью, гл.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эффективной заработной платы: предпосылки, обоснования основных положений те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словие Солоу» для эффективной заработной платы, его экономической смысл, графическая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Шапиро-Стиглица: предпосылки, решение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ость работы добросовестного и недобросовестного работника. «Условие не отлынивания», его взаимосвязь с «условием Соло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ой контракт страх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тракт с правом на управл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тракт с правом на управление» с профсоюзом-монополис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ый контра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днородность членов профсоюза. Модель Инсайдеров – аутсайд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естественного уровня безработицы. Факторы, влияющие на его динам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я соответствия и отношения «вакансия – безработица» в модели поиска и под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вая Бевериджа: вывод кривой, экономический смысл, факторы, влияющие на крив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Писсаридиса: основные уравнения, решение модели, графическая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труда в модели Писсариди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Задачи к блоку Б-7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ссмотрим экономику с одной фирмой. Производство фирмы описывается функцие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, где е</w:t>
      </w:r>
      <w:r>
        <w:rPr>
          <w:lang w:val="en-US"/>
        </w:rPr>
        <w:t>L</w:t>
      </w:r>
      <w:r>
        <w:rPr/>
        <w:t xml:space="preserve"> –эффективный труд, К – запас капитала, равный 16. Рабочая сила  в экономике составляет 16  человеко-час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а) Предположив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w</w:t>
      </w:r>
      <w:r>
        <w:rPr/>
        <w:t xml:space="preserve"> - реальная заработная плата , подсчитайте уровень занятости, заработную плату, уровень безработицы в экономике. Какая безработица существует в экономике в этом случае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) Выведите функцию затрат на единицу эффективного труда для данной экономики. Какую заработную плату должна выбрать фирма для минимизации этих затрат? Сравните полученный ответ с предыдущим пунктом и прокомментируйте полученный результа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) Пусть в экономике  изменилось предложение труда. Проанализируйте а) и </w:t>
      </w:r>
      <w:r>
        <w:rPr>
          <w:lang w:val="en-US"/>
        </w:rPr>
        <w:t>b</w:t>
      </w:r>
      <w:r>
        <w:rPr/>
        <w:t>) с учетом этой предпосыл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г) Пусть в экономике  изменилась производстве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. Выполните задание а) и </w:t>
      </w:r>
      <w:r>
        <w:rPr>
          <w:lang w:val="en-US"/>
        </w:rPr>
        <w:t>b</w:t>
      </w:r>
      <w:r>
        <w:rPr/>
        <w:t>) с учетом этой предпосыл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) Сравните результаты двух предыдущих пунктов и сделайте соответствующий вывод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Задача №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ссмотрим экономику в которой контракт заключается между профсоюзом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аксимизирующим  полезность каждого своего члена, и фирмой. Полезность  профсоюза определяется 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 xml:space="preserve">, производственная функция фи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известно, что А=1. Уровень полной занятости в условиях свободной конкуренц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, рабочая сила равна 20, количество членов профсоюза –15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) Определите максимальные и минимальные значения заработной платы, которыми будут руководствоваться при заключении контракта фирма и профсоюз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) Предположив, что профсоюз является монополистом на рынке труда, определите уровень циклической безработиц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) Предположив, что профсоюз является монополистом, постройте эффективный по Парето контракт для данной экономики, определите уровень безработицы в этом случае. Сравните полученные результаты с предыдущим пунктом и прокомментируйте и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) Допустим, что в результате негативного шока  производительности  А=0.5. Что произойдет в экономике в этом случае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/>
        <w:t>д) Допустим, профсоюз в данной экономике стал неоднородным. Инсайдеры 5 человек, аутсайдеры 10  человек. Как изменится политика профсоюза и к каким изменениям в экономике это приведет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лок Б-8.  Макроэкономический анализ открытой экономики –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b w:val="false"/>
          <w:i/>
          <w:iCs/>
          <w:sz w:val="24"/>
          <w:szCs w:val="24"/>
        </w:rPr>
        <w:t>Счет движения капитала.</w:t>
      </w:r>
      <w:r>
        <w:rPr>
          <w:b w:val="false"/>
          <w:sz w:val="24"/>
          <w:szCs w:val="24"/>
        </w:rPr>
        <w:t xml:space="preserve"> Платежный баланс, счет движения капитала. Виды арбитража. Паритет процентных ставок и паритет покупательной способности. Эмпирические данные по мировым финансовым рынкам,  эффективность финансовых рынков, причины отклонений от эффективности. Банк международных расч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авновесие открытой экономики</w:t>
      </w:r>
      <w:r>
        <w:rPr/>
        <w:t>. Счет движения капитала, внешний долг, инвестиции и сбережения в открытой экономике.  Внутреннее и внешнее равновесие экономики. Использование государственных политик для достижения заданной цели эконом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Международное перемещение капитала</w:t>
      </w:r>
      <w:r>
        <w:rPr/>
        <w:t>. Ограничение на международное перемещение капитала,  инструменты и примеры. Долгосрочная неэффективность ограничений на движение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еальные механизмы в открытой экономике.</w:t>
      </w:r>
      <w:r>
        <w:rPr/>
        <w:t xml:space="preserve"> Механизмы влияния денег в открытой экономике. Номинальный и реальный валютные курсы. Влияние неторгуемых товаров на изменение реального валютного курса. Голландская болезнь. Особенности развития отрасле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ежимы валютного курса.</w:t>
      </w:r>
      <w:r>
        <w:rPr/>
        <w:t xml:space="preserve"> Различные режимы валютного курса, выигрыши и потери. Выигрыши и потери разных обменных курсов. Поведение фирм и потребителей при долгосрочных изменениях валютного курса. Эффект переноса валютного курса на цены и его взаимодействие с денежной полит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Финансовые кризисы.</w:t>
      </w:r>
      <w:r>
        <w:rPr/>
        <w:t xml:space="preserve"> Модели финансовых кризисов 1 и 2-ого рода.  Непоследовательность действий  национального Центрального Банка, поведение участников ры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Монетарная интеграция.</w:t>
      </w:r>
      <w:r>
        <w:rPr/>
        <w:t xml:space="preserve"> Монетарная интеграция и ограничения для самостоятельной политики отдельной экономики. Экономические механизмы стабилизации, которые стран приобретает, вступая в монетарный союз. Европейский валютный союз, требования к странам участникам – требования  к размерам государственного долга, ограничения на фискальную политику, инфля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Бурда-Виплош гл. 18-21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b w:val="false"/>
          <w:sz w:val="24"/>
          <w:szCs w:val="24"/>
          <w:lang w:val="en-US" w:eastAsia="ru-RU"/>
        </w:rPr>
        <w:t xml:space="preserve">Blanchard </w:t>
      </w:r>
      <w:r>
        <w:rPr>
          <w:b w:val="false"/>
          <w:sz w:val="24"/>
          <w:szCs w:val="24"/>
          <w:lang w:eastAsia="ru-RU"/>
        </w:rPr>
        <w:t>с</w:t>
      </w:r>
      <w:r>
        <w:rPr>
          <w:b w:val="false"/>
          <w:sz w:val="24"/>
          <w:szCs w:val="24"/>
          <w:lang w:val="en-US" w:eastAsia="ru-RU"/>
        </w:rPr>
        <w:t>h. 20-21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L.Taylor  Reconstructing Macroeconomics, ch. 3,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Little, Ian M., and Corden, W. Max, and Cooper, Richard N. </w:t>
      </w:r>
      <w:hyperlink r:id="rId4">
        <w:r>
          <w:rPr>
            <w:rStyle w:val="InternetLink"/>
            <w:lang w:val="en-US"/>
          </w:rPr>
          <w:t>Boom, Crisis, and Adjustment: The Macroeconomic Experience of Developing Countries</w:t>
        </w:r>
      </w:hyperlink>
      <w:r>
        <w:rPr>
          <w:lang w:val="en-US"/>
        </w:rPr>
        <w:t>. Ch. 3-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R.Dornbusch. Macroeconomics of Open Economy. Ch</w:t>
      </w:r>
      <w:r>
        <w:rPr/>
        <w:t>. 1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lang w:val="en-US"/>
        </w:rPr>
      </w:pPr>
      <w:r>
        <w:rPr/>
        <w:t>Вопросы для проверки знаний студен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7"/>
        </w:numPr>
        <w:rPr/>
      </w:pPr>
      <w:r>
        <w:rPr/>
        <w:t>По заданным текущим валютным курсам и процентным ставкам найти форвардные курсы на основе треугольного арбитража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ъяснить экономические механизмы неэффективности рынков на коротких интервалах времени и эффективность на длинных интервалах времени. </w:t>
      </w:r>
    </w:p>
    <w:p>
      <w:pPr>
        <w:pStyle w:val="Normal"/>
        <w:numPr>
          <w:ilvl w:val="0"/>
          <w:numId w:val="37"/>
        </w:numPr>
        <w:rPr/>
      </w:pPr>
      <w:r>
        <w:rPr/>
        <w:t>Объяснить влияние производительности факторов на  реальный валютный курс.</w:t>
      </w:r>
    </w:p>
    <w:p>
      <w:pPr>
        <w:pStyle w:val="Normal"/>
        <w:numPr>
          <w:ilvl w:val="0"/>
          <w:numId w:val="37"/>
        </w:numPr>
        <w:rPr/>
      </w:pPr>
      <w:r>
        <w:rPr/>
        <w:t>Сравнить  действие плавающего и фиксированного валютного курсов на  производителей, на потребителей, общественное благосостояние.</w:t>
      </w:r>
    </w:p>
    <w:p>
      <w:pPr>
        <w:pStyle w:val="Normal"/>
        <w:numPr>
          <w:ilvl w:val="0"/>
          <w:numId w:val="37"/>
        </w:numPr>
        <w:rPr/>
      </w:pPr>
      <w:r>
        <w:rPr/>
        <w:t>Сравнить независимость механизмов финансовых кризисов 1 и 2 рода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казать, что трилемма ЦБ является необходимым условием  возникновения кризиса при несовместной политике ЦБ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ъяснить, почему валютная зона  может эффективно реагировать на асимметричные шоки, но неэффективно на симметричны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исать взаимодействие рынков валютной зоны при асимметричном шок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исать экономические механизмы, на которых основываются ограничения для стран-членов валютной зоны в Европе. </w:t>
      </w:r>
    </w:p>
    <w:p>
      <w:pPr>
        <w:pStyle w:val="Normal"/>
        <w:numPr>
          <w:ilvl w:val="0"/>
          <w:numId w:val="37"/>
        </w:numPr>
        <w:rPr/>
      </w:pPr>
      <w:r>
        <w:rPr/>
        <w:t>Отличие выигрышей валютной зоны от выигрышей открытой экономики со свободным движением капитала.</w:t>
      </w:r>
    </w:p>
    <w:p>
      <w:pPr>
        <w:pStyle w:val="Normal"/>
        <w:numPr>
          <w:ilvl w:val="0"/>
          <w:numId w:val="37"/>
        </w:numPr>
        <w:rPr/>
      </w:pPr>
      <w:r>
        <w:rPr/>
        <w:t>Описать перераспределительные эффекты валютной политики (плавающего и фиксированного валютных курсов) в открытой экономике – выпуск, реальный доход, ожидания, экспорт/импор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Задачи к блоку Б-8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№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з текущей периодики взять значения валютных контрактов и на разные сроки и рассчитать премии за риск, проверить выполнения треугольного арбитраж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ab/>
      </w:r>
      <w:r>
        <w:rPr/>
        <w:t>Обсудить утверждение. «Низкая производительность в секторе услуг сдерживае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укрепление рубля относительно иностранных вал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3. </w:t>
      </w:r>
    </w:p>
    <w:p>
      <w:pPr>
        <w:pStyle w:val="Normal"/>
        <w:ind w:firstLine="708"/>
        <w:jc w:val="both"/>
        <w:rPr/>
      </w:pPr>
      <w:r>
        <w:rPr/>
        <w:t>Обсудить утверждение. «Результат «эффекта переноса» связан с существованием сектора услуг, товары которого нельзя импортировать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4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ab/>
      </w:r>
      <w:r>
        <w:rPr/>
        <w:t>Обсудить утверждение. «Центральный банк  может свободно проводить любу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выбранную политику (денежную или валютную), если сможет установить контроль за  движением капитала. Результат не зависит от сроков проведения политики или смешанной политики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5. </w:t>
      </w:r>
    </w:p>
    <w:p>
      <w:pPr>
        <w:pStyle w:val="Normal"/>
        <w:ind w:firstLine="703"/>
        <w:jc w:val="both"/>
        <w:rPr/>
      </w:pPr>
      <w:r>
        <w:rPr/>
        <w:t>Как влияет неожиданное увеличение темпа денежного  предложения на  реальный валютный кур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6. </w:t>
      </w:r>
    </w:p>
    <w:p>
      <w:pPr>
        <w:pStyle w:val="Normal"/>
        <w:ind w:firstLine="703"/>
        <w:jc w:val="both"/>
        <w:rPr/>
      </w:pPr>
      <w:r>
        <w:rPr/>
        <w:t>Прокомментируйте, как изменчивость валютного курса влияет на  покупку предприятия в другой стра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7. </w:t>
      </w:r>
    </w:p>
    <w:p>
      <w:pPr>
        <w:pStyle w:val="Normal"/>
        <w:ind w:firstLine="708"/>
        <w:jc w:val="both"/>
        <w:rPr/>
      </w:pPr>
      <w:r>
        <w:rPr/>
        <w:t>Пусть страна инвестирует в рост производительности труда в стране. Как это может повлиять на инфляцию в стра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вторы программы: _____________________</w:t>
      </w:r>
      <w:r>
        <w:rPr>
          <w:bCs/>
        </w:rPr>
        <w:t>/Матвеева Т.Ю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Кавицкая И.Л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Арефьев Н.Г./</w:t>
      </w:r>
    </w:p>
    <w:p>
      <w:pPr>
        <w:pStyle w:val="Normal"/>
        <w:rPr>
          <w:bCs/>
          <w:lang w:val="en-US"/>
        </w:rPr>
      </w:pPr>
      <w:r>
        <w:rPr/>
        <w:tab/>
        <w:tab/>
        <w:tab/>
        <w:t>_____________________</w:t>
      </w:r>
      <w:r>
        <w:rPr>
          <w:bCs/>
        </w:rPr>
        <w:t>/Пекарский С.Э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Новикова Н.П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Устюгова Ю.Б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‹атинский"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39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9"/>
      <w:numFmt w:val="lowerLetter"/>
      <w:lvlText w:val="(%1)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44"/>
        </w:tabs>
        <w:ind w:left="1644" w:hanging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44"/>
        </w:tabs>
        <w:ind w:left="1644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lowerRoman"/>
      <w:lvlText w:val="(%1)"/>
      <w:lvlJc w:val="left"/>
      <w:pPr>
        <w:tabs>
          <w:tab w:val="num" w:pos="1713"/>
        </w:tabs>
        <w:ind w:left="1443" w:hanging="45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5"/>
    <w:lvlOverride w:ilvl="0">
      <w:startOverride w:val="1"/>
    </w:lvlOverride>
  </w:num>
  <w:num w:numId="48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татья"/>
    <w:basedOn w:val="TextBodyIndent"/>
    <w:qFormat/>
    <w:pPr>
      <w:spacing w:before="120" w:after="0"/>
      <w:ind w:left="0" w:hanging="0"/>
      <w:jc w:val="both"/>
    </w:pPr>
    <w:rPr>
      <w:szCs w:val="20"/>
    </w:rPr>
  </w:style>
  <w:style w:type="paragraph" w:styleId="Style8">
    <w:name w:val="ВМ рисунок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296" w:leader="none"/>
        <w:tab w:val="left" w:pos="1728" w:leader="none"/>
        <w:tab w:val="left" w:pos="1872" w:leader="none"/>
        <w:tab w:val="left" w:pos="2016" w:leader="none"/>
        <w:tab w:val="left" w:pos="2880" w:leader="none"/>
        <w:tab w:val="left" w:pos="3600" w:leader="none"/>
        <w:tab w:val="left" w:pos="4464" w:leader="none"/>
        <w:tab w:val="left" w:pos="4608" w:leader="none"/>
        <w:tab w:val="left" w:pos="5472" w:leader="none"/>
        <w:tab w:val="left" w:pos="6480" w:leader="none"/>
        <w:tab w:val="left" w:pos="6768" w:leader="none"/>
        <w:tab w:val="left" w:pos="7776" w:leader="none"/>
        <w:tab w:val="left" w:pos="8928" w:leader="none"/>
      </w:tabs>
      <w:spacing w:before="0" w:after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tabs>
        <w:tab w:val="clear" w:pos="708"/>
        <w:tab w:val="center" w:pos="4860" w:leader="none"/>
        <w:tab w:val="right" w:pos="9630" w:leader="none"/>
      </w:tabs>
      <w:ind w:firstLine="70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0">
    <w:name w:val="Цитата"/>
    <w:basedOn w:val="Normal"/>
    <w:qFormat/>
    <w:pPr>
      <w:overflowPunct w:val="false"/>
      <w:autoSpaceDE w:val="false"/>
      <w:ind w:left="252" w:right="72" w:hanging="0"/>
      <w:textAlignment w:val="baseline"/>
    </w:pPr>
    <w:rPr>
      <w:color w:val="FF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ibris.com/search/search.cfm?qwork=8233002&amp;wauth=W. M. Corden&amp;ptit=Boom%2C Crisis%2C and Adjustment%3A The Macroeconomic Experience of Developing Countries&amp;pauth=Little%2C Ian M.%2C and Corden%2C%25 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9:00Z</dcterms:created>
  <dc:creator>admin</dc:creator>
  <dc:description/>
  <cp:keywords/>
  <dc:language>en-US</dc:language>
  <cp:lastModifiedBy>Бушина Татьяна Александровна</cp:lastModifiedBy>
  <cp:lastPrinted>2008-01-09T15:00:00Z</cp:lastPrinted>
  <dcterms:modified xsi:type="dcterms:W3CDTF">2014-02-14T09:01:00Z</dcterms:modified>
  <cp:revision>7</cp:revision>
  <dc:subject/>
  <dc:title>Министерство экономического развития и торговли Российской Федерации</dc:title>
</cp:coreProperties>
</file>