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811530</wp:posOffset>
                </wp:positionV>
                <wp:extent cx="6120130" cy="942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2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4645" cy="825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645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1.85pt;mso-wrap-distance-left:504pt;mso-wrap-distance-right:504pt;mso-wrap-distance-top:0pt;mso-wrap-distance-bottom:0pt;margin-top:-63.9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4645" cy="825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645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и нормативные ссы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 и студентов направления 040100.6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"Социология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подготовки бакалав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19"/>
        <w:numPr>
          <w:ilvl w:val="0"/>
          <w:numId w:val="47"/>
        </w:numPr>
        <w:ind w:left="1066" w:hanging="357"/>
        <w:rPr/>
      </w:pPr>
      <w:r>
        <w:rPr>
          <w:szCs w:val="24"/>
        </w:rPr>
        <w:t>Образовательным стандартом государственного образовательного бюджетного учреждения высшего профессионального образования ВЫСШЕЙ ШКОЛЫ ЭКОНОМИКИ, в отношении которого установлена категория «НАЦИОНАЛЬНЫЙ ИССЛЕДОВАТЕЛЬСКИЙ УНИВЕРСИТЕТ»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подготовки бакалавров по направлению 040100.62 «Социология», утвержденным 02.07.2010 .; </w:t>
      </w:r>
    </w:p>
    <w:p>
      <w:pPr>
        <w:pStyle w:val="Style19"/>
        <w:numPr>
          <w:ilvl w:val="0"/>
          <w:numId w:val="0"/>
        </w:numPr>
        <w:ind w:left="1069" w:hanging="0"/>
        <w:rPr/>
      </w:pPr>
      <w:hyperlink r:id="rId4">
        <w:r>
          <w:rPr>
            <w:rStyle w:val="InternetLink2"/>
            <w:szCs w:val="24"/>
          </w:rPr>
          <w:t>http://www.hse.ru/org/spb/orkko/structure%20standards-hse</w:t>
        </w:r>
      </w:hyperlink>
      <w:r>
        <w:rPr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22"/>
        </w:numPr>
        <w:rPr>
          <w:szCs w:val="24"/>
        </w:rPr>
      </w:pPr>
      <w:r>
        <w:rPr>
          <w:szCs w:val="24"/>
        </w:rPr>
        <w:t>Рабочим учебным планом университета по направлению подготовки бакалавра 040100.62  «Социология».</w:t>
      </w:r>
    </w:p>
    <w:p>
      <w:pPr>
        <w:pStyle w:val="Style19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Образовательной программой НИУ ВШЭ  по направлению подготовки бакалавра 040100.62  «Социология» </w:t>
      </w:r>
    </w:p>
    <w:p>
      <w:pPr>
        <w:pStyle w:val="Heading1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Методология и методы социологии» является получение учащимися базовых знаний и навыков по эмпирической социологии, обеспечивающих целостное восприятие социологии, лучшее понимание связи её теоретических построений с реалиями общественной жизни, получение базы для изучения последующих дисциплин блока «Методология, методики, техники и организация исследований в социологии», формирующих компетенции применения методов и технологий современной социологии, необходимых как в академических, так и прикладных работах, включающих использование эмпирических данных.</w:t>
      </w:r>
    </w:p>
    <w:p>
      <w:pPr>
        <w:pStyle w:val="Heading1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widowControl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 результате освоения данной дисциплины учащиеся должны владеть рядом базовых компетенций, определенных образовательным стандартом по подготовке бакалавров по направлению </w:t>
      </w:r>
      <w:r>
        <w:rPr>
          <w:rFonts w:eastAsia="Times New Roman"/>
          <w:bCs/>
          <w:sz w:val="24"/>
          <w:szCs w:val="24"/>
          <w:lang w:eastAsia="ru-RU"/>
        </w:rPr>
        <w:t xml:space="preserve">040100.62 "Социология", </w:t>
      </w:r>
      <w:r>
        <w:rPr>
          <w:rFonts w:eastAsia="Times New Roman"/>
          <w:sz w:val="24"/>
          <w:szCs w:val="24"/>
          <w:lang w:eastAsia="ru-RU"/>
        </w:rPr>
        <w:t>утвержденным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протокол от 02.07.2010 г. № 15, и компетенциями по целевому пополнению своих знаний и навыков по социологии путем самостоятельной работы.</w:t>
      </w:r>
    </w:p>
    <w:p>
      <w:pPr>
        <w:pStyle w:val="Normal"/>
        <w:widowControl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118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Способность к восприятию, обобщению, анализу информации, постановке цели и выбору путей её достижени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Распознает соответствие информации задаче описания социальных задач и дефицит информации для обоснования путей достижения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емление к само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ценивает соответствие имеющихся знаний поставленной задаче, проявляет умения провести поиск недостающих знаний в учебных материалах и в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Способность применять в профессиональной деятельности базовые и профессиональные знания и навыки по основам социологической теории и методам социолог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Демонстрирует способность применения профессиональной терминологии и теоретических конструкций для интерпретации данных и формулировки обоснованных мер по достижению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редлагает более одного метода для проведения работы, аргументирует выбор конкретного метода, применяет его с контролем адекватности решаемой зада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51"/>
        </w:numPr>
        <w:spacing w:before="120" w:after="120"/>
        <w:ind w:left="641" w:hanging="357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Дисциплина является одной из двух начальных дисциплин программы, относится к базовой части профессионального цикла и требует для освоения знания основных положений и понятий, изучаемых в дисциплине «Социологическая теория», и подготавливает учащихся к изучению дисциплин  </w:t>
      </w:r>
      <w:r>
        <w:rPr>
          <w:rFonts w:eastAsia="Times New Roman"/>
          <w:sz w:val="24"/>
          <w:szCs w:val="24"/>
          <w:lang w:eastAsia="ru-RU"/>
        </w:rPr>
        <w:t xml:space="preserve"> «Анализ данных в социологии», «Компьютерные методы обработки текста»,  «Математико-статистические методы для социологов (углубленное изучение)», «Экономическая и социальная статистика»,  «Социальная структура и социальная стратификация»,  «Демография», «Практикум по экономической социологии», «Он-лайн исследования», «Методы социально-экономического изучения домохозяйств», «Mixed методы в современной социологии», «Качественный и количественный анализ текстов», «Визуальная социология», «Исследования массовой коммуникации и массовой культуры».</w:t>
      </w:r>
    </w:p>
    <w:p>
      <w:pPr>
        <w:pStyle w:val="Heading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5.Тематический план учебной дисциплины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176"/>
        <w:gridCol w:w="709"/>
        <w:gridCol w:w="992"/>
        <w:gridCol w:w="1276"/>
        <w:gridCol w:w="1367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 год обучения – Введение в эмпирическую социологи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в социологии развивалась эмпирическая ча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чинаются эмпирические социологические исследования сейча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циология использует "не свои" данные об общест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оциологи отбирают и описывают то, что хотят познать, объяснить?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щут ответы на вопросы: кого сколько, что на что влияет и насколько силь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щут ответы на вопросы о неизмеримых различиях и обыденных факторах действий людей?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циологи собирают данные без анкет и интервь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 1 год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*По 8 часов в каждой теме проводится преподавателем кафедры соц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4 часа проводится преподавателем кафедры социолог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ый год обучения – Стратегии и методы исследова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Выборочный метод в социологии. Дизайн и способы формирование случайной выборки. Оценка погрешности, вычисление объема выбор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Выборочный метод в социологии. Дизайн и способы формирования неслучайных выбо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туализация и операционализация социологических переменных и уровни их измерения (номинальный, порядковый, интервальный, метрически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методы: операционализация и структура стандартизованной анк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>Шкалы (Лайкерт, Гатман, Терстон) и использование индексов для измерения социологически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методы: формулировки вопросов, ответные шкалы, типичные оши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качественного исследования. Выборки, используемые в качественных исследования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>Стратегии качественного исследования. Наблюдение: методы наблюдения, дизайн исследования, ведение дневниковых запи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Стратегии качественного исследования: биографический метод. Возникновение парадигмы, модель биографического анализа, типы эмпирических исследований, использующие модель биографического метода. Дизайн биографического исследования. Общая схема реализации биографического мет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Стратегии качественного исследования: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udy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Методы сбора информации. Интервью. Наративное интервью, биографическое интервью, лейтмотивное интервь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4"/>
                <w:szCs w:val="24"/>
              </w:rPr>
              <w:t>Эксперимент. Планирование и реализация экспери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 год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ито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</w:tbl>
    <w:p>
      <w:pPr>
        <w:pStyle w:val="Style19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>Практические занятия по темам 4-7 и темам, посвященные ознакомлению с методами сбора социологической информации, проводятся вне аудитории на объектах обследований.</w:t>
      </w:r>
    </w:p>
    <w:p>
      <w:pPr>
        <w:pStyle w:val="Style19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5"/>
        </w:numPr>
        <w:spacing w:before="120" w:after="0"/>
        <w:rPr/>
      </w:pPr>
      <w:r>
        <w:rPr/>
        <w:t>Формы контроля знаний студент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7"/>
        <w:gridCol w:w="1204"/>
        <w:gridCol w:w="286"/>
        <w:gridCol w:w="286"/>
        <w:gridCol w:w="286"/>
        <w:gridCol w:w="286"/>
        <w:gridCol w:w="286"/>
        <w:gridCol w:w="286"/>
        <w:gridCol w:w="286"/>
        <w:gridCol w:w="1915"/>
        <w:gridCol w:w="136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длительность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тыс. с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по практическим занят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, социолог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ческим занят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оценка за первый эта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защита группового исследовательск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в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в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за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итерии оценки знаний, навыков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Тестовые задания разделяются на два типа: а) базовые и б) продвинутые. В комплекты тестовых заданий (не менее 20 заданий в одном контрольном комплексте) включаются и те, и другие в одинаковым количестве в произвольном порядке без указания типа. Для получения минимальной оценки (4 – удовлетворительно) должны быть даны правильные ответы на все тесты типа а). Неверный ответ хотя бы на один тест типа а) оценивается как невыполнение задания в целом. Информация о тестах с неверными ответами доводится до студента без указания их типа. При верных ответах на все задания типа а) оценка определяется по доле верных ответов на задания типа б): до 25% - оценка 5 – удовлетворительно, 25 - 39% -оценка 6 – хорошо, 40 – 59% - оценка 7 – хорошо, 60 – 75% - оценка 8 – отлично, 76 – 89% – оценка 9 – отлично, 90% и более -  оценка 10 – отлич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онтрольной работе на втором году обучения студент должен продемонстрировать знания основных способов формирования случайных выборок, знания шкал и уровней измерении, уметь правильно операционализировать переменные. </w:t>
      </w:r>
    </w:p>
    <w:p>
      <w:pPr>
        <w:pStyle w:val="Normal"/>
        <w:jc w:val="both"/>
        <w:rPr/>
      </w:pPr>
      <w:r>
        <w:rPr>
          <w:sz w:val="24"/>
          <w:szCs w:val="24"/>
        </w:rPr>
        <w:t>В домашней работе на втором году обучения студент должен показать знания основных стратегий качественных исследований, знания в планировании качественных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домашней работы студент должен провести небольшое исследование методом наблю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дания по текущему контролю оцениваются дистанционно. </w:t>
      </w:r>
    </w:p>
    <w:p>
      <w:pPr>
        <w:pStyle w:val="Heading2"/>
        <w:spacing w:before="120" w:after="120"/>
        <w:rPr/>
      </w:pPr>
      <w:r>
        <w:rPr>
          <w:sz w:val="24"/>
          <w:szCs w:val="24"/>
        </w:rPr>
        <w:t>Критерии выставления оценки за ответы по вопросам нетестового типа (на семинарах, при проверке качества освоения знаний на письменных контролях с самостоятельным формулировками отве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ответов (устных и письменных)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155"/>
        <w:gridCol w:w="116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ая приблизительная формулировка, уточненная только после дополнительного вопро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-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(одно – два предложения) формулировка «голой» су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-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ая формулировка сути, поясненная примерами, разъясняющими содерж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-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нутая формулировка с детализацией отдельных элементов и применений, в т.ч. на двух и более пример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-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формулировка с упоминанием авторов (акторов) и указанием контекста (исторического или внутринаучного) появления формул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-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по п. 5 с детализацией частей и указания границ применения положений от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-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по п. 6 с развитием до указания на связи с другими вопросами и проблем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>6.2 Порядок формирования оценок по дисциплине</w:t>
      </w:r>
    </w:p>
    <w:p>
      <w:pPr>
        <w:pStyle w:val="TextBody"/>
        <w:rPr/>
      </w:pPr>
      <w:r>
        <w:rPr/>
        <w:t>Дисциплина читается в четыре этапа, каждый этап оканчивается промежуточным контролем.</w:t>
      </w:r>
    </w:p>
    <w:p>
      <w:pPr>
        <w:pStyle w:val="TextBody"/>
        <w:rPr/>
      </w:pPr>
      <w:r>
        <w:rPr/>
        <w:t>Этап 1:</w:t>
      </w:r>
    </w:p>
    <w:p>
      <w:pPr>
        <w:pStyle w:val="Normal"/>
        <w:spacing w:before="60" w:after="0"/>
        <w:jc w:val="center"/>
        <w:rPr/>
      </w:pPr>
      <w:r>
        <w:rPr>
          <w:i/>
          <w:sz w:val="22"/>
          <w:szCs w:val="22"/>
        </w:rPr>
        <w:t>Промежуточная оценка</w:t>
      </w:r>
      <w:r>
        <w:rPr>
          <w:sz w:val="22"/>
          <w:szCs w:val="22"/>
        </w:rPr>
        <w:t xml:space="preserve"> за первый этап выставляется по следующей формуле: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промежут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0,5·О</w:t>
      </w:r>
      <w:r>
        <w:rPr>
          <w:i/>
          <w:sz w:val="22"/>
          <w:szCs w:val="22"/>
          <w:vertAlign w:val="subscript"/>
        </w:rPr>
        <w:t>накоп1</w:t>
      </w:r>
      <w:r>
        <w:rPr>
          <w:i/>
          <w:sz w:val="22"/>
          <w:szCs w:val="22"/>
        </w:rPr>
        <w:t>+ 0,5·О</w:t>
      </w:r>
      <w:r>
        <w:rPr>
          <w:i/>
          <w:sz w:val="22"/>
          <w:szCs w:val="22"/>
          <w:vertAlign w:val="subscript"/>
        </w:rPr>
        <w:t>зачет1</w:t>
      </w:r>
      <w:r>
        <w:rPr>
          <w:i/>
          <w:sz w:val="22"/>
          <w:szCs w:val="22"/>
        </w:rPr>
        <w:t xml:space="preserve"> ,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Где  О</w:t>
      </w:r>
      <w:r>
        <w:rPr>
          <w:i/>
          <w:sz w:val="18"/>
          <w:szCs w:val="18"/>
        </w:rPr>
        <w:t>накоп1</w:t>
      </w:r>
      <w:r>
        <w:rPr>
          <w:i/>
          <w:sz w:val="22"/>
          <w:szCs w:val="22"/>
        </w:rPr>
        <w:t xml:space="preserve">= 0,5О </w:t>
      </w:r>
      <w:r>
        <w:rPr>
          <w:i/>
          <w:sz w:val="18"/>
          <w:szCs w:val="18"/>
        </w:rPr>
        <w:t xml:space="preserve">к/р1 </w:t>
      </w:r>
      <w:r>
        <w:rPr>
          <w:i/>
          <w:sz w:val="22"/>
          <w:szCs w:val="22"/>
        </w:rPr>
        <w:t>+0,3О</w:t>
      </w:r>
      <w:r>
        <w:rPr>
          <w:i/>
        </w:rPr>
        <w:t>ауд1</w:t>
      </w:r>
      <w:r>
        <w:rPr>
          <w:i/>
          <w:sz w:val="22"/>
          <w:szCs w:val="22"/>
        </w:rPr>
        <w:t xml:space="preserve">.+0,2 О </w:t>
      </w:r>
      <w:r>
        <w:rPr>
          <w:i/>
          <w:sz w:val="18"/>
          <w:szCs w:val="18"/>
        </w:rPr>
        <w:t>сам. работа1</w:t>
      </w:r>
    </w:p>
    <w:p>
      <w:pPr>
        <w:pStyle w:val="Normal"/>
        <w:spacing w:before="60" w:after="0"/>
        <w:rPr/>
      </w:pPr>
      <w:r>
        <w:rPr/>
        <w:t>Этап 2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i/>
          <w:sz w:val="22"/>
          <w:szCs w:val="22"/>
        </w:rPr>
        <w:t>Промежуточная оценка</w:t>
      </w:r>
      <w:r>
        <w:rPr>
          <w:sz w:val="22"/>
          <w:szCs w:val="22"/>
        </w:rPr>
        <w:t xml:space="preserve"> за второй этап выставляется по следующей формуле: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промежут2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0,2·О</w:t>
      </w:r>
      <w:r>
        <w:rPr>
          <w:i/>
          <w:sz w:val="22"/>
          <w:szCs w:val="22"/>
          <w:vertAlign w:val="subscript"/>
        </w:rPr>
        <w:t>накоп2</w:t>
      </w:r>
      <w:r>
        <w:rPr>
          <w:i/>
          <w:sz w:val="22"/>
          <w:szCs w:val="22"/>
        </w:rPr>
        <w:t>+ 0,3 О</w:t>
      </w:r>
      <w:r>
        <w:rPr>
          <w:i/>
          <w:sz w:val="22"/>
          <w:szCs w:val="22"/>
          <w:vertAlign w:val="subscript"/>
        </w:rPr>
        <w:t xml:space="preserve">зачет по практике </w:t>
      </w:r>
      <w:r>
        <w:rPr>
          <w:i/>
          <w:sz w:val="22"/>
          <w:szCs w:val="22"/>
        </w:rPr>
        <w:t xml:space="preserve">+ 0,5О </w:t>
      </w:r>
      <w:r>
        <w:rPr>
          <w:i/>
          <w:sz w:val="22"/>
          <w:szCs w:val="22"/>
          <w:vertAlign w:val="subscript"/>
        </w:rPr>
        <w:t>экзамен1</w:t>
      </w:r>
      <w:r>
        <w:rPr>
          <w:i/>
          <w:sz w:val="22"/>
          <w:szCs w:val="22"/>
        </w:rPr>
        <w:t>,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Где О</w:t>
      </w:r>
      <w:r>
        <w:rPr>
          <w:i/>
          <w:sz w:val="22"/>
          <w:szCs w:val="22"/>
          <w:vertAlign w:val="subscript"/>
        </w:rPr>
        <w:t>накоп2=</w:t>
      </w:r>
      <w:r>
        <w:rPr>
          <w:i/>
          <w:sz w:val="22"/>
          <w:szCs w:val="22"/>
        </w:rPr>
        <w:t>0,65·О</w:t>
      </w:r>
      <w:r>
        <w:rPr>
          <w:i/>
          <w:sz w:val="22"/>
          <w:szCs w:val="22"/>
          <w:vertAlign w:val="subscript"/>
        </w:rPr>
        <w:t>текущая+</w:t>
      </w:r>
      <w:r>
        <w:rPr>
          <w:i/>
          <w:sz w:val="22"/>
          <w:szCs w:val="22"/>
        </w:rPr>
        <w:t>0,2 О</w:t>
      </w:r>
      <w:r>
        <w:rPr>
          <w:i/>
          <w:sz w:val="18"/>
          <w:szCs w:val="18"/>
        </w:rPr>
        <w:t>ауд2.+</w:t>
      </w:r>
      <w:r>
        <w:rPr>
          <w:i/>
          <w:sz w:val="22"/>
          <w:szCs w:val="22"/>
        </w:rPr>
        <w:t xml:space="preserve">0,15 О </w:t>
      </w:r>
      <w:r>
        <w:rPr>
          <w:i/>
          <w:sz w:val="18"/>
          <w:szCs w:val="18"/>
        </w:rPr>
        <w:t>сам. работа2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О </w:t>
      </w:r>
      <w:r>
        <w:rPr>
          <w:i/>
          <w:sz w:val="18"/>
          <w:szCs w:val="18"/>
        </w:rPr>
        <w:t xml:space="preserve">текущая </w:t>
      </w:r>
      <w:r>
        <w:rPr>
          <w:i/>
          <w:sz w:val="22"/>
          <w:szCs w:val="22"/>
        </w:rPr>
        <w:t xml:space="preserve">= 0,55 О </w:t>
      </w:r>
      <w:r>
        <w:rPr>
          <w:i/>
          <w:sz w:val="18"/>
          <w:szCs w:val="18"/>
        </w:rPr>
        <w:t xml:space="preserve">к/р2 + </w:t>
      </w:r>
      <w:r>
        <w:rPr>
          <w:i/>
          <w:sz w:val="22"/>
          <w:szCs w:val="22"/>
        </w:rPr>
        <w:t xml:space="preserve">0,45 О </w:t>
      </w:r>
      <w:r>
        <w:rPr>
          <w:i/>
          <w:sz w:val="18"/>
          <w:szCs w:val="18"/>
        </w:rPr>
        <w:t>эссе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>Этап 3:</w:t>
      </w:r>
    </w:p>
    <w:p>
      <w:pPr>
        <w:pStyle w:val="Normal"/>
        <w:spacing w:before="60" w:after="0"/>
        <w:jc w:val="center"/>
        <w:rPr/>
      </w:pPr>
      <w:r>
        <w:rPr>
          <w:i/>
          <w:sz w:val="22"/>
          <w:szCs w:val="22"/>
        </w:rPr>
        <w:t>Промежуточная оценка</w:t>
      </w:r>
      <w:r>
        <w:rPr>
          <w:sz w:val="22"/>
          <w:szCs w:val="22"/>
        </w:rPr>
        <w:t xml:space="preserve"> за третий этап выставляется по следующей формуле: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промежут3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0,3·О</w:t>
      </w:r>
      <w:r>
        <w:rPr>
          <w:i/>
          <w:sz w:val="22"/>
          <w:szCs w:val="22"/>
          <w:vertAlign w:val="subscript"/>
        </w:rPr>
        <w:t>накоп3</w:t>
      </w:r>
      <w:r>
        <w:rPr>
          <w:i/>
          <w:sz w:val="22"/>
          <w:szCs w:val="22"/>
        </w:rPr>
        <w:t xml:space="preserve">+ 0,7·О </w:t>
      </w:r>
      <w:r>
        <w:rPr>
          <w:i/>
          <w:sz w:val="22"/>
          <w:szCs w:val="22"/>
          <w:vertAlign w:val="subscript"/>
        </w:rPr>
        <w:t>зачет2</w:t>
      </w:r>
      <w:r>
        <w:rPr>
          <w:i/>
          <w:sz w:val="22"/>
          <w:szCs w:val="22"/>
        </w:rPr>
        <w:t xml:space="preserve"> ,</w:t>
      </w:r>
    </w:p>
    <w:p>
      <w:pPr>
        <w:pStyle w:val="TextBody"/>
        <w:jc w:val="center"/>
        <w:rPr>
          <w:sz w:val="28"/>
          <w:szCs w:val="28"/>
          <w:vertAlign w:val="subscript"/>
        </w:rPr>
      </w:pPr>
      <w:r>
        <w:rPr>
          <w:i/>
          <w:sz w:val="22"/>
          <w:szCs w:val="22"/>
        </w:rPr>
        <w:t xml:space="preserve">Где </w:t>
      </w:r>
      <w:r>
        <w:rPr>
          <w:sz w:val="28"/>
          <w:szCs w:val="28"/>
        </w:rPr>
        <w:t>О</w:t>
      </w:r>
      <w:r>
        <w:rPr>
          <w:i/>
          <w:sz w:val="18"/>
          <w:szCs w:val="18"/>
          <w:vertAlign w:val="subscript"/>
        </w:rPr>
        <w:t>накопленная3</w:t>
      </w:r>
      <w:r>
        <w:rPr>
          <w:sz w:val="28"/>
          <w:szCs w:val="28"/>
        </w:rPr>
        <w:t>= 0,6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О </w:t>
      </w:r>
      <w:r>
        <w:rPr>
          <w:i/>
          <w:sz w:val="18"/>
          <w:szCs w:val="18"/>
        </w:rPr>
        <w:t>к/р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0,2 О</w:t>
      </w:r>
      <w:r>
        <w:rPr>
          <w:sz w:val="18"/>
          <w:szCs w:val="18"/>
          <w:vertAlign w:val="subscript"/>
        </w:rPr>
        <w:t>ауд3</w:t>
      </w:r>
      <w:r>
        <w:rPr>
          <w:sz w:val="28"/>
          <w:szCs w:val="28"/>
        </w:rPr>
        <w:t xml:space="preserve"> + 0,2 О</w:t>
      </w:r>
      <w:r>
        <w:rPr>
          <w:sz w:val="18"/>
          <w:szCs w:val="18"/>
          <w:vertAlign w:val="subscript"/>
        </w:rPr>
        <w:t>сам.работа3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Этап 4: 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Итоговая накопительная</w:t>
      </w:r>
      <w:r>
        <w:rPr>
          <w:sz w:val="22"/>
          <w:szCs w:val="22"/>
        </w:rPr>
        <w:t xml:space="preserve"> оценка выставляется по следующей формуле:</w:t>
      </w:r>
    </w:p>
    <w:p>
      <w:pPr>
        <w:pStyle w:val="TextBody"/>
        <w:jc w:val="center"/>
        <w:rPr>
          <w:i/>
          <w:i/>
          <w:sz w:val="18"/>
          <w:szCs w:val="18"/>
          <w:vertAlign w:val="subscript"/>
        </w:rPr>
      </w:pPr>
      <w:r>
        <w:rPr>
          <w:sz w:val="22"/>
          <w:szCs w:val="22"/>
        </w:rPr>
        <w:t xml:space="preserve">О </w:t>
      </w:r>
      <w:r>
        <w:rPr>
          <w:i/>
          <w:sz w:val="18"/>
          <w:szCs w:val="18"/>
        </w:rPr>
        <w:t>итог.накоп. =(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промежут1+</w:t>
      </w:r>
      <w:r>
        <w:rPr>
          <w:i/>
          <w:sz w:val="22"/>
          <w:szCs w:val="22"/>
        </w:rPr>
        <w:t xml:space="preserve"> О</w:t>
      </w:r>
      <w:r>
        <w:rPr>
          <w:i/>
          <w:sz w:val="22"/>
          <w:szCs w:val="22"/>
          <w:vertAlign w:val="subscript"/>
        </w:rPr>
        <w:t>промежут2+</w:t>
      </w:r>
      <w:r>
        <w:rPr>
          <w:i/>
          <w:sz w:val="22"/>
          <w:szCs w:val="22"/>
        </w:rPr>
        <w:t xml:space="preserve"> О</w:t>
      </w:r>
      <w:r>
        <w:rPr>
          <w:i/>
          <w:sz w:val="22"/>
          <w:szCs w:val="22"/>
          <w:vertAlign w:val="subscript"/>
        </w:rPr>
        <w:t>промежут3</w:t>
      </w:r>
      <w:r>
        <w:rPr>
          <w:i/>
          <w:sz w:val="22"/>
          <w:szCs w:val="22"/>
        </w:rPr>
        <w:t xml:space="preserve"> +</w:t>
      </w:r>
      <w:r>
        <w:rPr>
          <w:sz w:val="28"/>
          <w:szCs w:val="28"/>
        </w:rPr>
        <w:t xml:space="preserve"> О</w:t>
      </w:r>
      <w:r>
        <w:rPr>
          <w:i/>
          <w:sz w:val="18"/>
          <w:szCs w:val="18"/>
          <w:vertAlign w:val="subscript"/>
        </w:rPr>
        <w:t>накопленная4</w:t>
      </w:r>
      <w:r>
        <w:rPr>
          <w:i/>
          <w:sz w:val="18"/>
          <w:szCs w:val="18"/>
        </w:rPr>
        <w:t>)</w:t>
      </w:r>
      <w:r>
        <w:rPr>
          <w:i/>
          <w:sz w:val="28"/>
          <w:szCs w:val="28"/>
        </w:rPr>
        <w:t>:4</w:t>
      </w:r>
      <w:r>
        <w:rPr>
          <w:i/>
          <w:sz w:val="18"/>
          <w:szCs w:val="18"/>
        </w:rPr>
        <w:t>,</w:t>
      </w:r>
    </w:p>
    <w:p>
      <w:pPr>
        <w:pStyle w:val="TextBody"/>
        <w:jc w:val="center"/>
        <w:rPr>
          <w:sz w:val="28"/>
          <w:szCs w:val="28"/>
          <w:vertAlign w:val="subscript"/>
        </w:rPr>
      </w:pPr>
      <w:r>
        <w:rPr>
          <w:i/>
          <w:sz w:val="24"/>
          <w:szCs w:val="24"/>
          <w:vertAlign w:val="subscript"/>
        </w:rPr>
        <w:t>Где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18"/>
          <w:szCs w:val="18"/>
          <w:vertAlign w:val="subscript"/>
        </w:rPr>
        <w:t>накопленная4</w:t>
      </w:r>
      <w:r>
        <w:rPr>
          <w:i/>
          <w:sz w:val="24"/>
          <w:szCs w:val="24"/>
        </w:rPr>
        <w:t>= 0,6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i/>
          <w:sz w:val="18"/>
          <w:szCs w:val="18"/>
        </w:rPr>
        <w:t>д/з 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0,2 О</w:t>
      </w:r>
      <w:r>
        <w:rPr>
          <w:sz w:val="18"/>
          <w:szCs w:val="18"/>
          <w:vertAlign w:val="subscript"/>
        </w:rPr>
        <w:t>ауд4</w:t>
      </w:r>
      <w:r>
        <w:rPr>
          <w:sz w:val="28"/>
          <w:szCs w:val="28"/>
        </w:rPr>
        <w:t xml:space="preserve"> + 0,2 О</w:t>
      </w:r>
      <w:r>
        <w:rPr>
          <w:sz w:val="18"/>
          <w:szCs w:val="18"/>
          <w:vertAlign w:val="subscript"/>
        </w:rPr>
        <w:t>сам.работа4</w:t>
      </w:r>
    </w:p>
    <w:p>
      <w:pPr>
        <w:pStyle w:val="TextBody"/>
        <w:jc w:val="center"/>
        <w:rPr>
          <w:i/>
          <w:i/>
          <w:sz w:val="18"/>
          <w:szCs w:val="18"/>
          <w:vertAlign w:val="subscript"/>
        </w:rPr>
      </w:pPr>
      <w:r>
        <w:rPr>
          <w:i/>
          <w:sz w:val="18"/>
          <w:szCs w:val="18"/>
          <w:vertAlign w:val="subscript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vertAlign w:val="subscript"/>
        </w:rPr>
        <w:t>результирующая итог</w:t>
      </w:r>
      <w:r>
        <w:rPr>
          <w:i/>
          <w:sz w:val="24"/>
          <w:szCs w:val="24"/>
        </w:rPr>
        <w:t xml:space="preserve"> .= 0,65 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  <w:vertAlign w:val="subscript"/>
        </w:rPr>
        <w:t>итог. накоп</w:t>
      </w:r>
      <w:r>
        <w:rPr>
          <w:i/>
          <w:sz w:val="24"/>
          <w:szCs w:val="24"/>
        </w:rPr>
        <w:t xml:space="preserve">. +0,35 О </w:t>
      </w:r>
      <w:r>
        <w:rPr>
          <w:i/>
          <w:sz w:val="24"/>
          <w:szCs w:val="24"/>
          <w:vertAlign w:val="subscript"/>
        </w:rPr>
        <w:t>экзамен</w:t>
      </w:r>
    </w:p>
    <w:p>
      <w:pPr>
        <w:pStyle w:val="TextBody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В диплом ставится 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vertAlign w:val="subscript"/>
        </w:rPr>
        <w:t>результирующая итог</w:t>
      </w:r>
      <w:r>
        <w:rPr>
          <w:i/>
          <w:sz w:val="24"/>
          <w:szCs w:val="24"/>
        </w:rPr>
        <w:t xml:space="preserve"> . </w:t>
      </w:r>
      <w:r>
        <w:rPr>
          <w:sz w:val="22"/>
          <w:szCs w:val="22"/>
        </w:rPr>
        <w:t>Способ округления результирующей оценки – арифметическ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240" w:after="0"/>
        <w:ind w:left="641" w:hanging="357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Введение в эмпирическую социологию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Как в социологии развивалась эмпирическая часть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1 Откуда люди вне науки узнавали и узнают, как устроено и развивается общество?</w:t>
      </w:r>
    </w:p>
    <w:p>
      <w:pPr>
        <w:pStyle w:val="Normal"/>
        <w:rPr/>
      </w:pPr>
      <w:r>
        <w:rPr>
          <w:sz w:val="24"/>
          <w:szCs w:val="24"/>
        </w:rPr>
        <w:t xml:space="preserve">Опыт как основа любого знания. Донаучные источники «опытных / эмпирических» знаний об  обществе – личные жизненные впечатления, </w:t>
      </w:r>
      <w:r>
        <w:rPr>
          <w:rFonts w:eastAsia="Calibri"/>
          <w:sz w:val="24"/>
          <w:szCs w:val="24"/>
          <w:lang w:eastAsia="en-US"/>
        </w:rPr>
        <w:t xml:space="preserve">неформальные изустные нормы и правила, мифы и предания, </w:t>
      </w:r>
      <w:r>
        <w:rPr>
          <w:sz w:val="24"/>
          <w:szCs w:val="24"/>
        </w:rPr>
        <w:t xml:space="preserve">жизненный опыт других людей (рассказы или записи), ненаучные описания общественной жизни (обычная литература, средства массовой информации). Внимание социологии к вненаучному, обыденному знанию вообще и об обществе в частности.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2 Зачем и как искали новые способы познания общества до появления социологии и в начале её развития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Изучение общественной жизни другими науками до появления социологии (история, описательная география, статистика и другие). Основные вехи становления эмпирического социологического знания в Европе как поиска понимания изменяющегося и усложняющегося общества: Граунт и Петти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), немецкие «статистики - государствоведы»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), </w:t>
      </w:r>
      <w:r>
        <w:rPr>
          <w:bCs/>
          <w:sz w:val="24"/>
          <w:szCs w:val="24"/>
        </w:rPr>
        <w:t xml:space="preserve">Конт, </w:t>
      </w:r>
      <w:r>
        <w:rPr>
          <w:sz w:val="24"/>
          <w:szCs w:val="24"/>
        </w:rPr>
        <w:t>Кетле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пенсер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 Пле, Энгель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), </w:t>
      </w:r>
      <w:r>
        <w:rPr>
          <w:bCs/>
          <w:sz w:val="24"/>
          <w:szCs w:val="24"/>
        </w:rPr>
        <w:t>Тённис (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, автор</w:t>
      </w:r>
      <w:r>
        <w:rPr>
          <w:sz w:val="24"/>
          <w:szCs w:val="24"/>
        </w:rPr>
        <w:t xml:space="preserve"> термина «</w:t>
      </w:r>
      <w:r>
        <w:rPr>
          <w:bCs/>
          <w:sz w:val="24"/>
          <w:szCs w:val="24"/>
        </w:rPr>
        <w:t>Эмпирическая Социология»). Возникновение социологической Методологии как органической связи Теории и Эмпирики изучения реального Общества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3 Какие образцы научного восприятия мира использовали для нового понимания общества?</w:t>
      </w:r>
    </w:p>
    <w:p>
      <w:pPr>
        <w:pStyle w:val="Normal"/>
        <w:rPr/>
      </w:pPr>
      <w:r>
        <w:rPr>
          <w:bCs/>
          <w:sz w:val="24"/>
          <w:szCs w:val="24"/>
        </w:rPr>
        <w:t>Влияние методов других наук на начальную методологию эмпирической социологии: социальная физика (Кетле, закономерность причин и следствий), социальная биология (Спенсер, эволюция популяций и организмов), социальная география (Ле Пле, Мечников, факторы природной сре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стороны </w:t>
      </w:r>
      <w:r>
        <w:rPr>
          <w:bCs/>
          <w:sz w:val="24"/>
          <w:szCs w:val="24"/>
        </w:rPr>
        <w:t>социологического познания, воспринятые от других наук</w:t>
      </w:r>
      <w:r>
        <w:rPr>
          <w:sz w:val="24"/>
          <w:szCs w:val="24"/>
        </w:rPr>
        <w:t>: качественное – выявить разнообразие типов социальных субъектов, сочетаний и связей  различных свойств, и количественное – определения количества социальных субъектов разных типов, частоты присутствия у них интересующих свойств и совпадения наличия одних и других свойств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4 Как сейчас соотносятся между собой Теория и Эмпирика соци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и Эмпирики и Теории в социологии: от опыта к обобщению – придумыванию модели и от придуманной модели к её проверке изучением фактов общественной жизни. Усиление связей Теории и Эмпирики социологии – выражение роста потребности в социологическом знании. Обусловленность Теорией потребности создания собственно социологических методов эмпирического познания общества. Критерии научности социологического познания: а) проверяемость выводов одного исследователя другими исследователями, б) понимание ограничений, формулирование пределов действия выявленных закономерностей, в) проверка возможности других объяснений наблюдаемых явлений и процессов. Несоответствие имеющихся объяснений другим объяснениям или наблюдаемой общественной жизни как основа выдвижения гипотез – целей новых исследований..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ИД ГУ-ВШЭ, 2004.</w:t>
      </w:r>
    </w:p>
    <w:p>
      <w:pPr>
        <w:pStyle w:val="Normal"/>
        <w:spacing w:before="0" w:after="80"/>
        <w:rPr/>
      </w:pPr>
      <w:r>
        <w:rPr>
          <w:bCs/>
          <w:sz w:val="24"/>
          <w:szCs w:val="24"/>
        </w:rPr>
        <w:t>История буржуазной социологии XIX — начала XX века</w:t>
      </w:r>
      <w:r>
        <w:rPr>
          <w:sz w:val="24"/>
          <w:szCs w:val="24"/>
        </w:rPr>
        <w:t>. Под ред. И.С.Кона. М., «Наука», 1979. Гл. 4 Натурализм в социологии XIX — начала XX века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ак начинаются эмпирические социологические исследования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2.1 Кто и почему ставит вопросы перед социологами и ожидает отве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жизни людей как повод для социологического исследования. Изучения бедности и городских проблем: начальный опыт Англии, Франции, Германии, США. Недостатки и противоречия в знаниях об обществе – внутринаучный стимул новых исследований. Прикладные и фундаментальные (теоретические) результаты социологических исследований. Организационные формы проведения социологических исследований. Заказчики, исполнители, профессиональное сообщество, участники, заинтересованная общественность – действующие лица сферы (рынка) социологических исследований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2.2 Как социологи создают Программу Исследовательского Проек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новое знание о проблемной ситуации – перевод «внешней» проблемы в Проблему Социологического Исследования. Выбор социологической теории – выбор понятий и логики их связей для социологического описания проблемы. Выделение Объекта изучения – людей или явлений, которым свойственно то, что изучается. Определение Предмета изучения – свойств Объекта, выражающих состояние проблемы социологического исследования. Установление Цели проекта – ожидаемого результата, перечня проверяемых гипотез. Выявление способов описания Предмета у выбранного Объекта – выбор методов сбора и осмысления информации. Взаимообусловленность частей методологии исследования. Составление перечня и порядка действий с применением выбранных методов – совокупности Задач, образующих План (Дизайн) исследования. 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Normal"/>
        <w:spacing w:before="0" w:after="80"/>
        <w:rPr/>
      </w:pPr>
      <w:r>
        <w:rPr>
          <w:bCs/>
          <w:sz w:val="24"/>
          <w:szCs w:val="24"/>
        </w:rPr>
        <w:t>История буржуазной социологии XIX — начала XX века</w:t>
      </w:r>
      <w:r>
        <w:rPr>
          <w:sz w:val="24"/>
          <w:szCs w:val="24"/>
        </w:rPr>
        <w:t xml:space="preserve">. Под ред. И.С.Кона. М., «Наука», 1979. Гл. 6. «Эмпирические социальные исследов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»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Ядов В.А. Стратегия социологического исследования. Описание, объяснение, понимание социальной реальности. М., «Омега-Л», 2009.</w:t>
      </w:r>
    </w:p>
    <w:p>
      <w:pPr>
        <w:pStyle w:val="Normal"/>
        <w:widowControl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t>Survey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val="en-US" w:eastAsia="ru-RU"/>
        </w:rPr>
        <w:t>Management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val="en-US" w:eastAsia="ru-RU"/>
        </w:rPr>
        <w:t>Handbook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Cs/>
          <w:sz w:val="24"/>
          <w:szCs w:val="24"/>
          <w:lang w:val="en-US" w:eastAsia="ru-RU"/>
        </w:rPr>
        <w:t>US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val="en-US" w:eastAsia="ru-RU"/>
        </w:rPr>
        <w:t>EPA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Cs/>
          <w:sz w:val="24"/>
          <w:szCs w:val="24"/>
          <w:lang w:val="en-US" w:eastAsia="ru-RU"/>
        </w:rPr>
        <w:t>May</w:t>
      </w:r>
      <w:r>
        <w:rPr>
          <w:rFonts w:eastAsia="Times New Roman"/>
          <w:bCs/>
          <w:sz w:val="24"/>
          <w:szCs w:val="24"/>
          <w:lang w:eastAsia="ru-RU"/>
        </w:rPr>
        <w:t xml:space="preserve"> 2003/ (электронная версия предоставляетс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Тема 3. Как социология использует "не свои" данные об обществе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1 Чьи данные чаще всего используют социол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описания людей, их сообществ и условий жизни разными науками об Обществе в примерах истории, этнографии, медицины, экономики, криминалистики, литературы, географии, экологии, градостроения, политологии. Социально-экономическая статистика - наука о сборе и обобщении информации по большинству сторон жизни общества. Государственная Статистика как орган сбора, накапливания и обобщения информации, особо значимой для управления государством. Негосударственные структуры систематического сбора, обработки и накопления данных, технологические банки и базы данных информационных отраслей, которые может использовать социология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2 Как социология приспосабливает «чужие» данные для себя – качественная стор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 превращения в предмет социологии различных характеристик, свойств людей и их сообществ. Социологизация причин (факторов), состояний (качеств), результатов (последствий) путем их соотнесения с социальными различиями, нормами, их тенденциями. Переименования в социологических терминах – придание новых смыслов, разделение и объединение в группы по социологическим критериям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 Как социология приспосабливает «чужие» данные для себя – количественная сторона?</w:t>
      </w:r>
    </w:p>
    <w:p>
      <w:pPr>
        <w:pStyle w:val="Normal"/>
        <w:rPr/>
      </w:pPr>
      <w:r>
        <w:rPr>
          <w:sz w:val="24"/>
          <w:szCs w:val="24"/>
        </w:rPr>
        <w:t xml:space="preserve">Зависимость способов счёта, измерения, оценки от решаемой задачи. Измерение возраста для разных целей. Статистика населения – исходная база эмпирической социологии. Полицейская статистика – эмпирическая база исследования самоубийств Дюркгейма. Измерение душевого дохода – разница формальных способов сравнения «бедных» и «богатых» и социальных оценок «уровня бедности» и «уровня роскоши». Простейшие описательные статистики сообществ – построение распределений (гистограмма), и расчет обобщающих характеристик: медиана и средняя величина (численно и графически на гистограмме). Визуальная оценка степени удачности отображения обобщающими характеристиками распределения признака. Неявный теоретический и идеологический смыслы применения различных показателей описания сообществ. </w:t>
      </w:r>
    </w:p>
    <w:p>
      <w:pPr>
        <w:pStyle w:val="Normal"/>
        <w:spacing w:before="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4 Чем отличается использование данных других отраслей начинающей и современной социологи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социологи – выходцы из других наук, принесшие их данные и методы обработки. Астроном и статистик А. Кетле – автор социологической теории среднего человека как выражения основной тенденции, имеющей универсальность законов физики в природе. Социологический смысл способов расчета средней величины. Современная социология в её взаимообмене информацией и методами с другими отраслями обществознания. Проблема преобразования социологической информации в форматы, пригодные для использования в других областях. Обмен информацией между специалистами разных областей – рост потребности в «переводчиках» и людях с двойной профессионализацией.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Normal"/>
        <w:spacing w:before="0" w:after="80"/>
        <w:rPr/>
      </w:pPr>
      <w:r>
        <w:rPr>
          <w:bCs/>
          <w:sz w:val="24"/>
          <w:szCs w:val="24"/>
        </w:rPr>
        <w:t>История буржуазной социологии XIX — начала XX века</w:t>
      </w:r>
      <w:r>
        <w:rPr>
          <w:sz w:val="24"/>
          <w:szCs w:val="24"/>
        </w:rPr>
        <w:t xml:space="preserve">. Под ред. И.С.Кона. М., «Наука», 1979. Гл. 6. «Эмпирические социальные исследов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»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Социальная статистика. Учебник. / Под ред. чл.-корр. РАН И.И.Елисеевой. М., 2002.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Как социологи отбирают и описывают то, что хотят познать, объяснить?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4.1 Зачем нужны особые правила отбора единиц исследования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едоступность в большинстве исследований всех объектов изучаемого типа. Пионер вероятностной выборки А.Баули. Общенаучный прием – судим о целом по части. Общая / Генеральная совокупность - все те и всё то, что имеет интересующее нас Общее качество. Выборочная совокупность – часть Общей / Генеральной совокупности, по которой о ней судят. Выборка как цель, задача, действие, результат. Примеры способов выборки для разных объектов (людей, сообществ, документов, ситуаций). Особенности применения выборочной методологии в качественных и количественных исследованиях. Критерии качества выборки, её адекватности Общей / Генеральной совокупности: отказы от участия в опросе, другие отклонения от норм вероятностной выборки и внешняя валидность по отдельным признакам.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4.2 Какими способами социологи описывают объекты / единицы исслед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– качества, свойства, характеристики элементов / единиц обследуемой совокупности, которые социологи измеряют / наблюдают. Шкалы – способы фиксации состояния / значения признаков. Формализованные признаки – переменные величины. Типы шкал: номинальная (Н), порядковая (П), метрическая (М). Расхождение «естественного» и социологического смысла различных шкал. Точность описания – социологический подход в зависимости от задачи исследования: Н – различия в понимании слов, П – восприятие социальной дистанции между разными рангами, М – отношения чисел и отношения социальных различий.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.Ф. Девятко. Методы социологического исследования.- Екатеринбург: Изд-во УГИ, 1998.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. Ноэль-Нойман. Массовые опросы. Введение в методику демоскопии. М., 1978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Социальная статистика. Учебник. / Под ред. чл.-корр. РАН И.И.Елисеевой. М., 2002.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 xml:space="preserve"> Как ищут ответы на вопросы: кого сколько, что на что влияет и насколько сильно?</w:t>
      </w:r>
    </w:p>
    <w:p>
      <w:pPr>
        <w:pStyle w:val="Normal"/>
        <w:spacing w:before="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 Что узнают социологи такое, чего никто другой не зн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нтре внимания большинства непрофессионалов – разнообразие мнений людей о самых разных сторонах и событиях жизни. Социологическое объяснение быстрого роста в ХХ веке спроса на опросы общественного мнения. Изучение различия мнений в разных социальных сообществах – чтобы не просто узнать, каков спектр общественного мнения, но объяснить его и предсказать возможность изменений. Возрастание ответственности социологов за формирование представлений граждан о жизни изменяющегося общества. Место исследований общественного мнения среди других предметов социологических исследований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 Как социологи профессионально формулируют вопросы и варианты ответов?</w:t>
      </w:r>
    </w:p>
    <w:p>
      <w:pPr>
        <w:pStyle w:val="Normal"/>
        <w:rPr/>
      </w:pPr>
      <w:r>
        <w:rPr>
          <w:sz w:val="24"/>
          <w:szCs w:val="24"/>
        </w:rPr>
        <w:t>Принципы «Каков вопрос – таков ответ» и «Это распределение ответов верно с точностью до формулировки вопроса» при построении системы вопросов и вариантов ответов в количественных социологических исследованиях. Типы вопросов по предмету: оценка «нравится – не нравится?», описание фактов, событий «нет или есть?», «сколько?». Типы вопросов по возможным ответам: «открытый», «полуоткрытый», «закрытый». Требования к формулировкам: «не подскажи ответа», «не спроси о больном», «оптимизируй точность» и т.д. Проверка опросника на понятность для респондентов («пилотаж»). Отказы от ответов, их причины, способ фиксации и последующая интерпретация. Проблема устойчивости или изменчивости формулировок при повторяющихся исследованиях, стандартизация части вопросов. Этика массового опроса как социальной коммуникации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5.3 Как социологи ищут количественные закономер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тельные статистики как первый шаг выявления взаимосвязей (развитие п. 3.3). Понятия «причина-фактор-аргумент» и «следствие-результат-функция». Не функциональные, а стохастические обусловленности (связи) большинства переменных в социологических моделях. Содержательно понятные направленности связи «причина-следствие» и неочевидные взаимосвязи переменных. Таблица Двумерная (Сопряженности, кросс-табуляция) базовый метод изучения связей социальных переменных. Логика двумерных таблиц – от описания («характеризуемое – подлежащее» и «характеризующее – сказуемое») к выявлению связей переменных «объясняющая и объясняемая» и установлению направленности воздействия «причина – следствие». Процентные распределения и правило «правого большого пальца» направленности объяснения. Графические аналоги двумерной таблицы (гистограммы с накоплением и нормированные) для визуальной оценки. Опасности ложных выводов.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.Ф. Девятко. Методы социологического исследования.- Екатеринбург. Изд-во УГИ, 1998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. Ноэль-Нойман. Массовые опросы. Введение в методику демоскопии. М., 1978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6.</w:t>
      </w:r>
      <w:r>
        <w:rPr>
          <w:b/>
          <w:sz w:val="24"/>
          <w:szCs w:val="24"/>
        </w:rPr>
        <w:t xml:space="preserve"> Как ищут ответы на вопросы о неизмеримых различиях и обыденных факторах действий людей?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6.1 Почему социологи ищут качественные закономерност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очное отражение растущего социального многообразия и активности социального индивида в развитии социальных отношений – причина ускоренного развития во второй половине ХХ века качественной парадигмы исследований и её эмпирики. Пример чикагской школы как социологического развития методов этнографии. Различия поведения схожих людей в схожих условиях – исходная проблемная ситуация для применения качественных методов. 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6.2 Как социологи ищут качественные закономерност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уформализованное / Углубленное интервью – «мягкая» манера сбора данных. Принципы: расширение и ветвление тематики в ходе интервью, фиксация индивидуальности речи. Типы записи, виды транскрибирования. Кодирование как «перевод» на язык социологической Теории. Технология «плотный текст». Проблема надежности и гибкость интерпретации. Образы и кластеры как формы обобщения собранных данных. Представление результатов неколичественного исследования. Этика проведения углубленных интервью.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6.3 Как пересекаются / объединяются качественные и количественные методы в современной социологи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ы противопоставления и последующего сближения качественных (</w:t>
      </w:r>
      <w:r>
        <w:rPr>
          <w:bCs/>
          <w:sz w:val="24"/>
          <w:szCs w:val="24"/>
          <w:lang w:val="en-US"/>
        </w:rPr>
        <w:t>QUAL</w:t>
      </w:r>
      <w:r>
        <w:rPr>
          <w:bCs/>
          <w:sz w:val="24"/>
          <w:szCs w:val="24"/>
        </w:rPr>
        <w:t>) и количественных (</w:t>
      </w:r>
      <w:r>
        <w:rPr>
          <w:bCs/>
          <w:sz w:val="24"/>
          <w:szCs w:val="24"/>
          <w:lang w:val="en-US"/>
        </w:rPr>
        <w:t>QUAN</w:t>
      </w:r>
      <w:r>
        <w:rPr>
          <w:bCs/>
          <w:sz w:val="24"/>
          <w:szCs w:val="24"/>
        </w:rPr>
        <w:t xml:space="preserve">) методов эмпирической социологии. Построение номинальных шкал, образов и кластеров – область пересечения методологий. Объединение в одном исследовании разных теоретических подходов – становление </w:t>
      </w:r>
      <w:r>
        <w:rPr>
          <w:bCs/>
          <w:sz w:val="24"/>
          <w:szCs w:val="24"/>
          <w:lang w:val="en-US"/>
        </w:rPr>
        <w:t>mixe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ethods</w:t>
      </w:r>
      <w:r>
        <w:rPr>
          <w:bCs/>
          <w:sz w:val="24"/>
          <w:szCs w:val="24"/>
        </w:rPr>
        <w:t>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В.В.Семенова. Качественные методы в социологии (в книге: Ядов В.А. Стратегия социологического исследования. Описание, объяснение, понимание социальной реальности. М., «Омега-Л», 2009, глава 6.)</w:t>
      </w:r>
    </w:p>
    <w:p>
      <w:pPr>
        <w:pStyle w:val="Normal"/>
        <w:jc w:val="both"/>
        <w:rPr/>
      </w:pPr>
      <w:r>
        <w:rPr>
          <w:sz w:val="24"/>
          <w:szCs w:val="24"/>
        </w:rPr>
        <w:t>Г.С.Батыгин, И.Ф.Девятко. Миф о «качественной социологии». Социолог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 xml:space="preserve">. 1994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8-42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nfred Max Bergman On Concepts and Paradigms in Mixed Methods Research // Journal of Mixed Methods Research 2010 4: 171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ак социологи собирают данные без анкет и интервью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 Почему социологи видят жизнь вокруг себя по другому?(Социологическое наблюде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ты. Объект и предмет наблюдения – зависимость от исходной теории. Протокол наблюдения: основная тема и фиксация обстоятельств / ситуации. Простейшая обработка, представление результатов и интерпретация. Этика методов наблюдения.</w:t>
      </w:r>
    </w:p>
    <w:p>
      <w:pPr>
        <w:pStyle w:val="Normal"/>
        <w:spacing w:before="80" w:after="0"/>
        <w:rPr/>
      </w:pPr>
      <w:r>
        <w:rPr>
          <w:i/>
          <w:sz w:val="24"/>
          <w:szCs w:val="24"/>
        </w:rPr>
        <w:t>7.2 Как находят социологическое в документах – объектах первичного сбора данных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ксты, созданные независимо от вопросов социологов, как особый объект исследования. Предметы исследования документов: кто, о чем, зачем и как пишет? Язык документов как особая социальная реальность. Исторический пример контент-анализа. Актуальная ситуация с изучением массовых текстов: СМИ, архивы, Интернет. Этика использования документов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Описание, объяснение, понимание социальной реальности. М., «Омега-Л», 2009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.Ф. Девятко. Методы социологического исследования.- Екатеринбург: Изд-во УГИ, 1998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Стратегии и методы исследований </w:t>
      </w:r>
    </w:p>
    <w:p>
      <w:pPr>
        <w:pStyle w:val="Heading1"/>
        <w:rPr/>
      </w:pPr>
      <w:r>
        <w:rPr>
          <w:rFonts w:eastAsia="Calibri"/>
          <w:bCs w:val="false"/>
          <w:sz w:val="24"/>
          <w:szCs w:val="22"/>
        </w:rPr>
        <w:t xml:space="preserve">Тема 8. </w:t>
      </w:r>
      <w:r>
        <w:rPr>
          <w:sz w:val="24"/>
          <w:szCs w:val="24"/>
        </w:rPr>
        <w:t xml:space="preserve">Выборочный метод в социологии. </w:t>
      </w:r>
    </w:p>
    <w:p>
      <w:pPr>
        <w:pStyle w:val="Heading1"/>
        <w:widowControl/>
        <w:numPr>
          <w:ilvl w:val="0"/>
          <w:numId w:val="41"/>
        </w:numPr>
        <w:autoSpaceDE w:val="true"/>
        <w:spacing w:before="0" w:after="6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изайн и способы формирование случайной выборки.</w:t>
      </w:r>
    </w:p>
    <w:p>
      <w:pPr>
        <w:pStyle w:val="Heading1"/>
        <w:widowControl/>
        <w:numPr>
          <w:ilvl w:val="0"/>
          <w:numId w:val="41"/>
        </w:numPr>
        <w:autoSpaceDE w:val="true"/>
        <w:spacing w:before="0" w:after="6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а погрешности выборки.</w:t>
      </w:r>
    </w:p>
    <w:p>
      <w:pPr>
        <w:pStyle w:val="Heading1"/>
        <w:widowControl/>
        <w:numPr>
          <w:ilvl w:val="0"/>
          <w:numId w:val="41"/>
        </w:numPr>
        <w:autoSpaceDE w:val="true"/>
        <w:spacing w:before="0" w:after="6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ычисление объема выборк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i/>
          <w:iCs/>
          <w:color w:val="000000"/>
        </w:rPr>
        <w:t>Ядов 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Добросвет, 1998 (с. 53–62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атыгин Г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екции по методологии социологических исследований. М.: Аспект Пресс, 1995 (с. 3–31)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i/>
          <w:color w:val="000000"/>
          <w:lang w:val="en-US" w:eastAsia="en-US"/>
        </w:rPr>
        <w:t>Девятко И.Ф.</w:t>
      </w:r>
      <w:r>
        <w:rPr>
          <w:color w:val="000000"/>
          <w:lang w:val="en-US" w:eastAsia="en-US"/>
        </w:rPr>
        <w:t xml:space="preserve"> Модели объяснения и логика социологического исследования. М.: ИСО РЦГО-</w:t>
      </w:r>
      <w:r>
        <w:rPr>
          <w:color w:val="000000"/>
          <w:lang w:val="en-US" w:eastAsia="en-US"/>
        </w:rPr>
        <w:t>Tempus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TACIS</w:t>
      </w:r>
      <w:r>
        <w:rPr>
          <w:color w:val="000000"/>
          <w:lang w:val="en-US" w:eastAsia="en-US"/>
        </w:rPr>
        <w:t>, 1996 (с. 21–27)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eastAsia="Calibri"/>
          <w:bCs w:val="false"/>
          <w:sz w:val="24"/>
          <w:szCs w:val="24"/>
        </w:rPr>
        <w:t>Тема 9. Выборочный метод в социологии. Дизайн и способы формирования неслучайных выборок</w:t>
      </w:r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каких ситуациях используются неслучайные выборки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еслучайных выборок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особы формирования неслучайных выбо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рмолаев. Выборочный метод.// Социологические исследования. 2001. №11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76"/>
        <w:jc w:val="both"/>
        <w:rPr/>
      </w:pPr>
      <w:r>
        <w:rPr>
          <w:i/>
          <w:iCs/>
          <w:sz w:val="24"/>
          <w:szCs w:val="24"/>
        </w:rPr>
        <w:t>Малхотра Н.К.</w:t>
      </w:r>
      <w:r>
        <w:rPr>
          <w:sz w:val="24"/>
          <w:szCs w:val="24"/>
        </w:rPr>
        <w:t xml:space="preserve"> Маркетинговые исследования: практическое руководство. М.: Издательский дом «Вильямс», 2002 (с. 417-43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57"/>
        </w:numPr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Чуриков А.В.</w:t>
      </w:r>
      <w:r>
        <w:rPr>
          <w:sz w:val="24"/>
          <w:szCs w:val="24"/>
        </w:rPr>
        <w:t xml:space="preserve"> Основы формирования выборки: лекции для студентов направления 521200 (Социология) М.: ГУ-ВШЭ, 2005 (с. 86-1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0. Концептуализация и операционализация социологических переменных и уровни их измерения.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ак моделирование реальности.</w:t>
      </w:r>
    </w:p>
    <w:p>
      <w:pPr>
        <w:pStyle w:val="ListParagraph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алирование. Виды шкал: номинальная, порядковая, интервальная, относительна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Батыгин Г.С. </w:t>
      </w:r>
      <w:r>
        <w:rPr>
          <w:color w:val="000000"/>
          <w:lang w:val="en-US" w:eastAsia="en-US"/>
        </w:rPr>
        <w:t xml:space="preserve">Лекции по методологии социологических исследований. М.: Аспект Пресс, 1995 (с. 62–93). 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с. 166–198)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Толстова Ю.Н. </w:t>
      </w:r>
      <w:r>
        <w:rPr>
          <w:iCs/>
          <w:color w:val="000000"/>
        </w:rPr>
        <w:t>Измерение в социологии. М.: Инфра–М, 1998 (с. 9–68, 111–123)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Добросвет, 1998 (с. 131–192).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.</w:t>
      </w:r>
    </w:p>
    <w:p>
      <w:pPr>
        <w:pStyle w:val="ListParagraph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ев А.Н., Измайлов Ч.А., Михалевская М.Б. </w:t>
      </w:r>
      <w:r>
        <w:rPr>
          <w:rFonts w:cs="Times New Roman" w:ascii="Times New Roman" w:hAnsi="Times New Roman"/>
          <w:sz w:val="24"/>
          <w:szCs w:val="24"/>
        </w:rPr>
        <w:t>Измерение в психологии. М.: Смысл, 1997.</w:t>
      </w:r>
    </w:p>
    <w:p>
      <w:pPr>
        <w:pStyle w:val="ListParagraph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ангейм Дж.Б., Рич Р.К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олитология: Методы исследования. М.: Весь мир, 1997 (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 250–268).</w:t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/>
      </w:pPr>
      <w:r>
        <w:rPr>
          <w:i/>
          <w:iCs/>
          <w:color w:val="000000"/>
        </w:rPr>
        <w:t>Пфанцагль И.</w:t>
      </w:r>
      <w:r>
        <w:rPr>
          <w:color w:val="000000"/>
        </w:rPr>
        <w:t xml:space="preserve"> Теория измерений. М.: Мир, 197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1. Опросные методы: операционализация и структура стандартизованной анкет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276" w:before="0" w:after="0"/>
        <w:ind w:left="1429" w:hanging="360"/>
        <w:contextualSpacing w:val="false"/>
        <w:rPr/>
      </w:pPr>
      <w:r>
        <w:rPr/>
        <w:t xml:space="preserve">Метод опроса в общественных науках, специфика социологического опроса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276" w:before="0" w:after="0"/>
        <w:ind w:left="1429" w:hanging="360"/>
        <w:contextualSpacing w:val="false"/>
        <w:rPr/>
      </w:pPr>
      <w:r>
        <w:rPr/>
        <w:t>Опросные методы исследования: область применения, достоинства и недостатки. Проблема адекватности вида опроса исследовательской задач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Style20"/>
        <w:numPr>
          <w:ilvl w:val="0"/>
          <w:numId w:val="21"/>
        </w:numPr>
        <w:spacing w:lineRule="auto" w:line="276" w:before="0" w:after="0"/>
        <w:contextualSpacing w:val="false"/>
        <w:rPr/>
      </w:pPr>
      <w:r>
        <w:rPr>
          <w:i/>
          <w:iCs/>
        </w:rPr>
        <w:t>Девятко И.Ф.</w:t>
      </w:r>
      <w:r>
        <w:rPr/>
        <w:t xml:space="preserve"> Методы социологического исследования. Екатеринбург: Издательство Уральского университета, 1998 (глава 5, с. 107-121).</w:t>
      </w:r>
    </w:p>
    <w:p>
      <w:pPr>
        <w:pStyle w:val="Default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Основы прикладной социологии. / Под ред. М.К.Горшкова и Ф.Э. Шереги. М., 1995 (с. 39-53).</w:t>
      </w:r>
    </w:p>
    <w:p>
      <w:pPr>
        <w:pStyle w:val="Default"/>
        <w:numPr>
          <w:ilvl w:val="0"/>
          <w:numId w:val="21"/>
        </w:numPr>
        <w:spacing w:lineRule="auto" w:line="276"/>
        <w:rPr/>
      </w:pPr>
      <w:r>
        <w:rPr>
          <w:i/>
          <w:iCs/>
          <w:color w:val="000000"/>
        </w:rPr>
        <w:t>Садмэн С., Брэдберн Н.</w:t>
      </w:r>
      <w:r>
        <w:rPr>
          <w:color w:val="000000"/>
        </w:rPr>
        <w:t xml:space="preserve"> Как правильно задавать вопросы. М.: Институт Фонда «Общественное мнение», 2002 (с. 15-31).</w:t>
      </w:r>
    </w:p>
    <w:p>
      <w:pPr>
        <w:pStyle w:val="Default"/>
        <w:numPr>
          <w:ilvl w:val="0"/>
          <w:numId w:val="21"/>
        </w:numPr>
        <w:spacing w:lineRule="auto" w:line="276"/>
        <w:rPr/>
      </w:pPr>
      <w:r>
        <w:rPr>
          <w:i/>
          <w:iCs/>
          <w:color w:val="000000"/>
        </w:rPr>
        <w:t>Ядов 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Добросвет, 1998 (с. 228-294)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. </w:t>
      </w:r>
    </w:p>
    <w:p>
      <w:pPr>
        <w:pStyle w:val="Default"/>
        <w:numPr>
          <w:ilvl w:val="0"/>
          <w:numId w:val="39"/>
        </w:numPr>
        <w:spacing w:lineRule="auto" w:line="276"/>
        <w:rPr/>
      </w:pPr>
      <w:r>
        <w:rPr>
          <w:i/>
          <w:iCs/>
          <w:color w:val="000000"/>
          <w:lang w:val="en-US" w:eastAsia="en-US"/>
        </w:rPr>
        <w:t>Батыгин Г.С.</w:t>
      </w:r>
      <w:r>
        <w:rPr>
          <w:color w:val="000000"/>
          <w:lang w:val="en-US" w:eastAsia="en-US"/>
        </w:rPr>
        <w:t xml:space="preserve"> Лекции по методологии социологических исследований. М.: Аспект Пресс, 1995.</w:t>
      </w:r>
    </w:p>
    <w:p>
      <w:pPr>
        <w:pStyle w:val="Default"/>
        <w:numPr>
          <w:ilvl w:val="0"/>
          <w:numId w:val="39"/>
        </w:numPr>
        <w:spacing w:lineRule="auto" w:line="276"/>
        <w:rPr/>
      </w:pPr>
      <w:r>
        <w:rPr>
          <w:i/>
          <w:iCs/>
          <w:color w:val="000000"/>
        </w:rPr>
        <w:t>Квале С.</w:t>
      </w:r>
      <w:r>
        <w:rPr>
          <w:color w:val="000000"/>
        </w:rPr>
        <w:t xml:space="preserve"> Исследовательское интервью. М.: Смысл, 2003.</w:t>
      </w:r>
    </w:p>
    <w:p>
      <w:pPr>
        <w:pStyle w:val="Style20"/>
        <w:numPr>
          <w:ilvl w:val="0"/>
          <w:numId w:val="39"/>
        </w:numPr>
        <w:spacing w:lineRule="auto" w:line="276" w:before="0" w:after="0"/>
        <w:contextualSpacing w:val="false"/>
        <w:rPr/>
      </w:pPr>
      <w:r>
        <w:rPr>
          <w:i/>
          <w:iCs/>
        </w:rPr>
        <w:t>Мангейм Дж. Б., Рич Р.К.</w:t>
      </w:r>
      <w:r>
        <w:rPr/>
        <w:t xml:space="preserve"> Политология: Методы исследования. М.: Весь мир, 1997 (с. 182-190).</w:t>
      </w:r>
    </w:p>
    <w:p>
      <w:pPr>
        <w:pStyle w:val="Default"/>
        <w:numPr>
          <w:ilvl w:val="0"/>
          <w:numId w:val="39"/>
        </w:numPr>
        <w:spacing w:lineRule="auto" w:line="276"/>
        <w:rPr>
          <w:color w:val="000000"/>
        </w:rPr>
      </w:pPr>
      <w:r>
        <w:rPr>
          <w:color w:val="000000"/>
        </w:rPr>
        <w:t>Методы сбора информации в социологических исследованиях. Кн. 1,2 / Отв. ред. В.Г. Андреенков, О.М. Маслова. М.: Наука, 1990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  <w:sz w:val="24"/>
          <w:szCs w:val="24"/>
        </w:rPr>
        <w:t>Тема 12. Шкалы (Лайкерт, Гатман, Терстон) и использование индексов для измерения социологических переменных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шкал Лайкерта, Богардуса, Гуттмана, Тёрстоуна.</w:t>
      </w:r>
    </w:p>
    <w:p>
      <w:pPr>
        <w:pStyle w:val="ListParagraph"/>
        <w:numPr>
          <w:ilvl w:val="0"/>
          <w:numId w:val="33"/>
        </w:numPr>
        <w:spacing w:before="0" w:after="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квантификации.</w:t>
      </w:r>
    </w:p>
    <w:p>
      <w:pPr>
        <w:pStyle w:val="ListParagraph"/>
        <w:numPr>
          <w:ilvl w:val="0"/>
          <w:numId w:val="33"/>
        </w:numPr>
        <w:spacing w:before="0" w:after="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ки качества измерения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ая литература.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Батыгин Г.С. </w:t>
      </w:r>
      <w:r>
        <w:rPr>
          <w:color w:val="000000"/>
          <w:lang w:val="en-US" w:eastAsia="en-US"/>
        </w:rPr>
        <w:t xml:space="preserve">Лекции по методологии социологических исследований. М.: Аспект Пресс, 1995 (с. 62–93). </w:t>
      </w:r>
    </w:p>
    <w:p>
      <w:pPr>
        <w:pStyle w:val="ListParagraph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ятко И.Ф.</w:t>
      </w:r>
      <w:r>
        <w:rPr>
          <w:rFonts w:cs="Times New Roman" w:ascii="Times New Roman" w:hAnsi="Times New Roman"/>
          <w:sz w:val="24"/>
          <w:szCs w:val="24"/>
        </w:rPr>
        <w:t xml:space="preserve"> Методы социологического исследования. М: КД «Университет», 2002 (с. 166–198).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Толстова Ю.Н. </w:t>
      </w:r>
      <w:r>
        <w:rPr>
          <w:iCs/>
          <w:color w:val="000000"/>
        </w:rPr>
        <w:t>Измерение в социологии. М.: Инфра–М, 1998 (с. 9–68, 111–123).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Ядов В.А. </w:t>
      </w:r>
      <w:r>
        <w:rPr>
          <w:color w:val="000000"/>
          <w:lang w:val="en-US" w:eastAsia="en-US"/>
        </w:rPr>
        <w:t>Стратегия социологического исследования: описание, объяснение, понимание социальной реальности. М.: Добросвет, 1998 (с. 131–192).</w:t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полнительная литература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ев А.Н., Измайлов Ч.А., Михалевская М.Б. </w:t>
      </w:r>
      <w:r>
        <w:rPr>
          <w:rFonts w:cs="Times New Roman" w:ascii="Times New Roman" w:hAnsi="Times New Roman"/>
          <w:sz w:val="24"/>
          <w:szCs w:val="24"/>
        </w:rPr>
        <w:t>Измерение в психологии. М.: Смысл, 1997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ангейм Дж.Б., Рич Р.К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олитология: Методы исследования. М.: Весь мир, 1997 (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 250–268)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i/>
          <w:iCs/>
          <w:color w:val="000000"/>
        </w:rPr>
        <w:t>Пфанцагль И.</w:t>
      </w:r>
      <w:r>
        <w:rPr>
          <w:color w:val="000000"/>
        </w:rPr>
        <w:t xml:space="preserve"> Теория измерений. М.: Мир, 1976.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Опросные методы: формулировки вопросов, ответные шкалы, типичные ошибки.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 w:val="false"/>
        <w:rPr/>
      </w:pPr>
      <w:r>
        <w:rPr/>
        <w:t xml:space="preserve">Основания классификации и виды опросов (анкетирование и интервью, массовый и экспертный, индивидуальный и групповой опросы, личное и телефонное интервью, опрос по месту жительства, занятости, на улице, он-лайн исследования). Область применения, критерии выбора метода. 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 w:val="false"/>
        <w:rPr/>
      </w:pPr>
      <w:r>
        <w:rPr/>
        <w:t>Преимущества и ограничения разных видов опроса, организационные и методические особенности. Соотношение критериев оперативности, экономичности, достоверности эмпирической информации.</w:t>
      </w:r>
    </w:p>
    <w:p>
      <w:pPr>
        <w:pStyle w:val="Style20"/>
        <w:widowControl w:val="false"/>
        <w:numPr>
          <w:ilvl w:val="0"/>
          <w:numId w:val="12"/>
        </w:numPr>
        <w:spacing w:lineRule="auto" w:line="276" w:before="0" w:after="0"/>
        <w:contextualSpacing w:val="false"/>
        <w:rPr/>
      </w:pPr>
      <w:r>
        <w:rPr/>
        <w:t xml:space="preserve">Проблема адекватности вида опроса исследовательской задаче, особенностям опрашиваемых, границам интерпретации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. </w:t>
      </w:r>
    </w:p>
    <w:p>
      <w:pPr>
        <w:pStyle w:val="Default"/>
        <w:numPr>
          <w:ilvl w:val="0"/>
          <w:numId w:val="59"/>
        </w:numPr>
        <w:spacing w:lineRule="auto" w:line="276"/>
        <w:rPr/>
      </w:pPr>
      <w:r>
        <w:rPr>
          <w:i/>
          <w:iCs/>
          <w:color w:val="000000"/>
        </w:rPr>
        <w:t>Бутенко И.А.</w:t>
      </w:r>
      <w:r>
        <w:rPr>
          <w:color w:val="000000"/>
        </w:rPr>
        <w:t xml:space="preserve"> Организация прикладного социологического исследования. М.: Тривола, 1998. (с. 129-165).</w:t>
      </w:r>
    </w:p>
    <w:p>
      <w:pPr>
        <w:pStyle w:val="Default"/>
        <w:numPr>
          <w:ilvl w:val="0"/>
          <w:numId w:val="59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кторов Б.З. </w:t>
      </w:r>
      <w:r>
        <w:rPr>
          <w:color w:val="000000"/>
        </w:rPr>
        <w:t>Пост-гэллаповские опросные технологии: К 200-летию опросов общественного мнения в США // Социологический журнал. 2005. №. 2 (с. 5-36).</w:t>
      </w:r>
    </w:p>
    <w:p>
      <w:pPr>
        <w:pStyle w:val="Default"/>
        <w:numPr>
          <w:ilvl w:val="0"/>
          <w:numId w:val="59"/>
        </w:numPr>
        <w:spacing w:lineRule="auto" w:line="276"/>
        <w:rPr>
          <w:color w:val="000000"/>
        </w:rPr>
      </w:pPr>
      <w:r>
        <w:rPr>
          <w:color w:val="000000"/>
        </w:rPr>
        <w:t>Основы прикладной социологии. / Под ред. М.К.Горшкова и Ф.Э. Шереги. М., 1995 (с. 39-53).</w:t>
      </w:r>
    </w:p>
    <w:p>
      <w:pPr>
        <w:pStyle w:val="Style25"/>
        <w:widowControl/>
        <w:numPr>
          <w:ilvl w:val="0"/>
          <w:numId w:val="59"/>
        </w:numPr>
        <w:spacing w:lineRule="auto" w:line="276"/>
        <w:rPr/>
      </w:pPr>
      <w:r>
        <w:rPr>
          <w:i/>
          <w:iCs/>
          <w:lang w:val="ru-RU"/>
        </w:rPr>
        <w:t>Садмэн С., Брэдберн Н.</w:t>
      </w:r>
      <w:r>
        <w:rPr>
          <w:lang w:val="ru-RU"/>
        </w:rPr>
        <w:t xml:space="preserve"> Как правильно задавать вопросы. М.: Институт Фонда «Общественное мнение», 2002 (с. 257-273).</w:t>
      </w:r>
    </w:p>
    <w:p>
      <w:pPr>
        <w:pStyle w:val="Style20"/>
        <w:numPr>
          <w:ilvl w:val="0"/>
          <w:numId w:val="59"/>
        </w:numPr>
        <w:spacing w:lineRule="auto" w:line="276" w:before="0" w:after="0"/>
        <w:contextualSpacing w:val="false"/>
        <w:rPr/>
      </w:pPr>
      <w:r>
        <w:rPr/>
        <w:t>Сикевич З.В. Социологическое исследование: практическое руководство. СПб.: Питер, 2005 (с. 85-115).</w:t>
      </w:r>
    </w:p>
    <w:p>
      <w:pPr>
        <w:pStyle w:val="Default"/>
        <w:numPr>
          <w:ilvl w:val="0"/>
          <w:numId w:val="59"/>
        </w:numPr>
        <w:spacing w:lineRule="auto" w:line="276"/>
        <w:rPr/>
      </w:pPr>
      <w:r>
        <w:rPr>
          <w:i/>
          <w:iCs/>
          <w:color w:val="000000"/>
        </w:rPr>
        <w:t>Ядов В.А.</w:t>
      </w:r>
      <w:r>
        <w:rPr>
          <w:color w:val="000000"/>
        </w:rPr>
        <w:t xml:space="preserve"> Стратегия социологического исследования: описание, объяснение, понимание социальной реальности. М.: Добросвет, 1998 (с. 228-294).</w:t>
      </w:r>
    </w:p>
    <w:p>
      <w:pPr>
        <w:pStyle w:val="4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ая литература</w:t>
      </w:r>
    </w:p>
    <w:p>
      <w:pPr>
        <w:pStyle w:val="Default"/>
        <w:numPr>
          <w:ilvl w:val="0"/>
          <w:numId w:val="46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ронкова О.А. </w:t>
      </w:r>
      <w:r>
        <w:rPr>
          <w:color w:val="000000"/>
        </w:rPr>
        <w:t>Взаимопонимание в телефонном интервью: социолог - интервьюер - респондент // Социология: 4М . №7 (с. 120-129).</w:t>
      </w:r>
    </w:p>
    <w:p>
      <w:pPr>
        <w:pStyle w:val="Default"/>
        <w:numPr>
          <w:ilvl w:val="0"/>
          <w:numId w:val="46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выдов А.А. </w:t>
      </w:r>
      <w:r>
        <w:rPr>
          <w:iCs/>
          <w:color w:val="000000"/>
        </w:rPr>
        <w:t>Социология изучает блогосферу // Социологические исследования. 2008.  № 11 (с. 92-101).</w:t>
      </w:r>
    </w:p>
    <w:p>
      <w:pPr>
        <w:pStyle w:val="Default"/>
        <w:numPr>
          <w:ilvl w:val="0"/>
          <w:numId w:val="46"/>
        </w:numPr>
        <w:spacing w:lineRule="auto" w:line="276"/>
        <w:rPr/>
      </w:pPr>
      <w:r>
        <w:rPr>
          <w:i/>
          <w:iCs/>
          <w:color w:val="000000"/>
        </w:rPr>
        <w:t>Докторов Б.З.</w:t>
      </w:r>
      <w:r>
        <w:rPr>
          <w:color w:val="000000"/>
        </w:rPr>
        <w:t xml:space="preserve"> Онлайновые опросы: обыденность наступившего столетия // Телескоп: наблюдения за повседневной жизнью петербуржцев, 2000. №4.</w:t>
      </w:r>
    </w:p>
    <w:p>
      <w:pPr>
        <w:pStyle w:val="Default"/>
        <w:numPr>
          <w:ilvl w:val="0"/>
          <w:numId w:val="46"/>
        </w:numPr>
        <w:spacing w:lineRule="auto" w:line="276"/>
        <w:rPr/>
      </w:pPr>
      <w:r>
        <w:rPr>
          <w:i/>
          <w:iCs/>
          <w:color w:val="000000"/>
        </w:rPr>
        <w:t>Квале С.</w:t>
      </w:r>
      <w:r>
        <w:rPr>
          <w:color w:val="000000"/>
        </w:rPr>
        <w:t xml:space="preserve"> Исследовательское интервью. М.: Смысл, 2003.</w:t>
      </w:r>
    </w:p>
    <w:p>
      <w:pPr>
        <w:pStyle w:val="Default"/>
        <w:numPr>
          <w:ilvl w:val="0"/>
          <w:numId w:val="46"/>
        </w:numPr>
        <w:spacing w:lineRule="auto" w:line="276"/>
        <w:rPr/>
      </w:pPr>
      <w:r>
        <w:rPr>
          <w:i/>
          <w:color w:val="000000"/>
        </w:rPr>
        <w:t>Комли П.</w:t>
      </w:r>
      <w:r>
        <w:rPr>
          <w:color w:val="000000"/>
        </w:rPr>
        <w:t xml:space="preserve"> Методы онлайновых опросов: проблемы и тенденции будущего // Интернет-маркетинг. 2003. № 1.</w:t>
      </w:r>
    </w:p>
    <w:p>
      <w:pPr>
        <w:pStyle w:val="Default"/>
        <w:numPr>
          <w:ilvl w:val="0"/>
          <w:numId w:val="46"/>
        </w:numPr>
        <w:spacing w:lineRule="auto" w:line="276"/>
        <w:rPr>
          <w:color w:val="000000"/>
        </w:rPr>
      </w:pPr>
      <w:r>
        <w:rPr>
          <w:color w:val="000000"/>
        </w:rPr>
        <w:t>Методы сбора информации в социологических исследованиях. Кн. 1,2 / Отв. ред. В.Г. Андреенков, О.М. Маслова. М.: Наука, 1990.</w:t>
      </w:r>
    </w:p>
    <w:p>
      <w:pPr>
        <w:pStyle w:val="Default"/>
        <w:numPr>
          <w:ilvl w:val="0"/>
          <w:numId w:val="46"/>
        </w:numPr>
        <w:spacing w:lineRule="auto" w:line="276"/>
        <w:rPr/>
      </w:pPr>
      <w:r>
        <w:rPr>
          <w:i/>
          <w:iCs/>
          <w:color w:val="000000"/>
        </w:rPr>
        <w:t>Ноэль Э.</w:t>
      </w:r>
      <w:r>
        <w:rPr>
          <w:color w:val="000000"/>
        </w:rPr>
        <w:t xml:space="preserve"> Массовые опросы. Введение в методику демоскопии. М.: Ава-Эстра, 1993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Планирование качественного исследования. Выборки, используемые в качественных исследованиях.  </w:t>
      </w:r>
    </w:p>
    <w:p>
      <w:pPr>
        <w:pStyle w:val="Default"/>
        <w:numPr>
          <w:ilvl w:val="0"/>
          <w:numId w:val="48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>Исследовательские вопросы и гипотезы.</w:t>
      </w:r>
    </w:p>
    <w:p>
      <w:pPr>
        <w:pStyle w:val="Default"/>
        <w:numPr>
          <w:ilvl w:val="0"/>
          <w:numId w:val="48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облема репрезентации и понятие теоретической выборки.</w:t>
      </w:r>
    </w:p>
    <w:p>
      <w:pPr>
        <w:pStyle w:val="Default"/>
        <w:numPr>
          <w:ilvl w:val="0"/>
          <w:numId w:val="48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боснование и способы отбора случаев.</w:t>
      </w:r>
    </w:p>
    <w:p>
      <w:pPr>
        <w:pStyle w:val="Default"/>
        <w:numPr>
          <w:ilvl w:val="0"/>
          <w:numId w:val="48"/>
        </w:numPr>
        <w:spacing w:lineRule="auto" w:line="276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бщая логика проведения качественного исследования.</w:t>
      </w:r>
    </w:p>
    <w:p>
      <w:pPr>
        <w:pStyle w:val="Default"/>
        <w:spacing w:lineRule="auto" w:line="276"/>
        <w:rPr>
          <w:iCs/>
          <w:color w:val="000000"/>
        </w:rPr>
      </w:pPr>
      <w:r>
        <w:rPr>
          <w:iCs/>
          <w:color w:val="000000"/>
        </w:rPr>
        <w:t>Основная литература:</w:t>
      </w:r>
    </w:p>
    <w:p>
      <w:pPr>
        <w:pStyle w:val="Style20"/>
        <w:numPr>
          <w:ilvl w:val="0"/>
          <w:numId w:val="10"/>
        </w:numPr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Ильин В. Драматургия качественного полевого исследования. СПб.: Интерсоцис, 2006. с.56-64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енова В.В. Качественные методы: введение в гуманистическую социологию. М.: Добросвет. 1998. Глава 4.</w:t>
      </w:r>
    </w:p>
    <w:p>
      <w:pPr>
        <w:pStyle w:val="Heading"/>
        <w:keepNext w:val="false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тейнберг И., Шанин Т., Ковалев Е., Левинсон А. Качественные методы. Полевые социологические исследования.- СПб.: Алетейя, 2009. С. 67-79.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Стратегии качественного исследования. Наблюдение: методы наблюдения, дизайн исследования, ведение дневниковых записей.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иды наблюдения. 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матрицы наблюдения. 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ключенное наблюдение как исследовательская стратегия.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и информации. Ключевые информанты.</w:t>
      </w:r>
    </w:p>
    <w:p>
      <w:pPr>
        <w:pStyle w:val="Normal"/>
        <w:widowControl/>
        <w:numPr>
          <w:ilvl w:val="3"/>
          <w:numId w:val="48"/>
        </w:numPr>
        <w:autoSpaceDE w:val="true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иды полевых документов.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ведению записей.</w:t>
      </w:r>
    </w:p>
    <w:p>
      <w:pPr>
        <w:pStyle w:val="Normal"/>
        <w:widowControl/>
        <w:numPr>
          <w:ilvl w:val="3"/>
          <w:numId w:val="48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ы полевой работы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Style w:val="Appleconvertedspace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Девятко И.Ф. Методы социологического исследования</w:t>
      </w:r>
      <w:r>
        <w:rPr>
          <w:rStyle w:val="Applestylespan"/>
          <w:iCs/>
          <w:color w:val="000000"/>
          <w:sz w:val="24"/>
          <w:szCs w:val="24"/>
        </w:rPr>
        <w:t>: Учеб. пособие. - 2-е изд. -</w:t>
      </w:r>
      <w:r>
        <w:rPr>
          <w:rStyle w:val="Applestylesp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 Университет, 2002.</w:t>
      </w:r>
      <w:r>
        <w:rPr>
          <w:rStyle w:val="Appleconvertedspace"/>
          <w:color w:val="000000"/>
          <w:sz w:val="24"/>
          <w:szCs w:val="24"/>
        </w:rPr>
        <w:t> С.20-62.</w:t>
      </w:r>
    </w:p>
    <w:p>
      <w:pPr>
        <w:pStyle w:val="Heading"/>
        <w:keepNext w:val="false"/>
        <w:widowControl/>
        <w:numPr>
          <w:ilvl w:val="0"/>
          <w:numId w:val="4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Ильин В. Драматургия качественного полевого исследования. СПб.: Интерсоцис, 2006. С.82-146.</w:t>
      </w:r>
    </w:p>
    <w:p>
      <w:pPr>
        <w:pStyle w:val="Style20"/>
        <w:numPr>
          <w:ilvl w:val="0"/>
          <w:numId w:val="40"/>
        </w:numPr>
        <w:jc w:val="both"/>
        <w:rPr/>
      </w:pPr>
      <w:r>
        <w:rPr/>
        <w:t>Семенова В.В. Качественные методы: введение в гуманистическую социологию. М.: Добросвет. 1998. Глава 5.</w:t>
      </w:r>
    </w:p>
    <w:p>
      <w:pPr>
        <w:pStyle w:val="Heading"/>
        <w:keepNext w:val="false"/>
        <w:widowControl/>
        <w:numPr>
          <w:ilvl w:val="0"/>
          <w:numId w:val="4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тейнберг И., Шанин Т., Ковалев Е., Левинсон А. Качественные методы. Полевые социологические исследования.- СПб.: Алетейя, 2009. С. 112-159. (гл.7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орисов В. Социология для самых маленьких // Рубеж 1996. № 8-9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25"/>
        <w:jc w:val="both"/>
        <w:rPr>
          <w:spacing w:val="13"/>
          <w:sz w:val="24"/>
          <w:szCs w:val="24"/>
        </w:rPr>
      </w:pPr>
      <w:r>
        <w:rPr>
          <w:sz w:val="24"/>
          <w:szCs w:val="24"/>
        </w:rPr>
        <w:t>Гиртц К.С точки зрения туземца // Девятко И.Ф. Модели объяснения и логика социологического исследования. М. Ин-т социологии РАН. 1996. С.89-94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25"/>
        <w:jc w:val="both"/>
        <w:rPr/>
      </w:pPr>
      <w:r>
        <w:rPr>
          <w:rStyle w:val="Appleconvertedspace"/>
          <w:spacing w:val="13"/>
          <w:sz w:val="24"/>
          <w:szCs w:val="24"/>
        </w:rPr>
        <w:t>Гладарев Б.  </w:t>
      </w:r>
      <w:r>
        <w:rPr>
          <w:bCs/>
          <w:spacing w:val="13"/>
          <w:sz w:val="24"/>
          <w:szCs w:val="24"/>
        </w:rPr>
        <w:t>Цинман Ж</w:t>
      </w:r>
      <w:r>
        <w:rPr>
          <w:spacing w:val="13"/>
          <w:sz w:val="24"/>
          <w:szCs w:val="24"/>
        </w:rPr>
        <w:t>. Милиционеры и гастарбайтеры: уличные практики перераспределения ресурсов // Социологический журнал, 2010, 1, С. 37-63.</w:t>
      </w:r>
    </w:p>
    <w:p>
      <w:pPr>
        <w:pStyle w:val="ListParagraph"/>
        <w:spacing w:before="0" w:after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Стратегии качественного исследования: биографический метод. 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арадигмы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иографического анализа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ы эмпирических исследований, использующие модель биографического метода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биографического исследования.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схема реализации биографического метод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Style w:val="Appleconvertedspace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Девятко И.Ф. Методы социологического исследования</w:t>
      </w:r>
      <w:r>
        <w:rPr>
          <w:rStyle w:val="Applestylespan"/>
          <w:iCs/>
          <w:color w:val="000000"/>
          <w:sz w:val="24"/>
          <w:szCs w:val="24"/>
        </w:rPr>
        <w:t>: Учеб. пособие. - 2-е изд. -</w:t>
      </w:r>
      <w:r>
        <w:rPr>
          <w:rStyle w:val="Applestylesp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 Университет, 2002.</w:t>
      </w:r>
      <w:r>
        <w:rPr>
          <w:rStyle w:val="Appleconvertedspace"/>
          <w:color w:val="000000"/>
          <w:sz w:val="24"/>
          <w:szCs w:val="24"/>
        </w:rPr>
        <w:t> С.20-62.</w:t>
      </w:r>
    </w:p>
    <w:p>
      <w:pPr>
        <w:pStyle w:val="Heading"/>
        <w:keepNext w:val="false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Ильин В. Драматургия качественного полевого исследования. СПб.: Интерсоцис, 2006. С.82-146.</w:t>
      </w:r>
    </w:p>
    <w:p>
      <w:pPr>
        <w:pStyle w:val="Style20"/>
        <w:numPr>
          <w:ilvl w:val="0"/>
          <w:numId w:val="23"/>
        </w:numPr>
        <w:jc w:val="both"/>
        <w:rPr/>
      </w:pPr>
      <w:r>
        <w:rPr/>
        <w:t>Семенова В.В. Качественные методы: введение в гуманистическую социологию. М.: Добросвет. 1998. Глава 5.</w:t>
      </w:r>
    </w:p>
    <w:p>
      <w:pPr>
        <w:pStyle w:val="Heading"/>
        <w:keepNext w:val="false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Штейнберг И., Шанин Т., Ковалев Е., Левинсон А. Качественные методы. Полевые социологические исследования.- СПб.: Алетейя, 2009. С. 112-159. (гл.7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. </w:t>
      </w:r>
    </w:p>
    <w:p>
      <w:pPr>
        <w:pStyle w:val="TextBody"/>
        <w:widowControl/>
        <w:numPr>
          <w:ilvl w:val="0"/>
          <w:numId w:val="56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Биографический метод: история, методология, практика / Под. ред. Е. Мещеркиной и В.Семеновой. – М.: ИСАН, 1994.</w:t>
      </w:r>
    </w:p>
    <w:p>
      <w:pPr>
        <w:pStyle w:val="TextBody"/>
        <w:widowControl/>
        <w:numPr>
          <w:ilvl w:val="0"/>
          <w:numId w:val="5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>Готлиб А.С. Введение в социологическое исследование: Качественный и количественный подходы. Методология. Исследовательские практики. Учеб. Пособие. Самара: Изд-во «Самарский университет», 2002. С. 226-248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Стратегии качественного исследова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случая (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лучая». 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по целям: разведывательное, описательное, объяснительное. Единичное и сравн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Style w:val="Appleconvertedspace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Девятко И.Ф. Методы социологического исследования</w:t>
      </w:r>
      <w:r>
        <w:rPr>
          <w:rStyle w:val="Applestylespan"/>
          <w:iCs/>
          <w:color w:val="000000"/>
          <w:sz w:val="24"/>
          <w:szCs w:val="24"/>
        </w:rPr>
        <w:t>: Учеб. пособие. - 2-е изд. -</w:t>
      </w:r>
      <w:r>
        <w:rPr>
          <w:rStyle w:val="Applestylesp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 Университет, 2002.</w:t>
      </w:r>
      <w:r>
        <w:rPr>
          <w:rStyle w:val="Appleconvertedspace"/>
          <w:color w:val="000000"/>
          <w:sz w:val="24"/>
          <w:szCs w:val="24"/>
        </w:rPr>
        <w:t> С.20-81.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 xml:space="preserve">Козина И. Особенности стратегии case study при изучении производственных отношений на промышленных предприятиях России //Социология 4М: методология, методы, математические модели. 1995. N5-6, c.65-90. </w:t>
      </w:r>
    </w:p>
    <w:p>
      <w:pPr>
        <w:pStyle w:val="Normal"/>
        <w:jc w:val="both"/>
        <w:rPr>
          <w:rFonts w:eastAsia="+mn-ea;Times New Roman"/>
          <w:color w:val="000000"/>
          <w:kern w:val="2"/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>Дополнительная литература.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Романов П.В. Процедуры, стратегии, подходы "социальной этнографии"//Социологический журнал. №3/4, 1996. С.138-149.</w:t>
      </w:r>
    </w:p>
    <w:p>
      <w:pPr>
        <w:pStyle w:val="Style20"/>
        <w:numPr>
          <w:ilvl w:val="0"/>
          <w:numId w:val="13"/>
        </w:numPr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Семенова В.В. Качественные методы: введение в гуманистическую социологию. М.: Добросвет. 1998. Глава 3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Методы сбора информации. Интервью.</w:t>
      </w:r>
    </w:p>
    <w:p>
      <w:pPr>
        <w:pStyle w:val="Normal"/>
        <w:widowControl/>
        <w:numPr>
          <w:ilvl w:val="6"/>
          <w:numId w:val="48"/>
        </w:numPr>
        <w:autoSpaceDE w:val="true"/>
        <w:ind w:left="1068" w:hanging="360"/>
        <w:rPr/>
      </w:pPr>
      <w:r>
        <w:rPr>
          <w:rFonts w:eastAsia="Times New Roman"/>
          <w:szCs w:val="24"/>
        </w:rPr>
        <w:t xml:space="preserve"> </w:t>
      </w:r>
      <w:r>
        <w:rPr>
          <w:sz w:val="24"/>
          <w:szCs w:val="24"/>
        </w:rPr>
        <w:t>Наративное интервью.</w:t>
      </w:r>
    </w:p>
    <w:p>
      <w:pPr>
        <w:pStyle w:val="Normal"/>
        <w:widowControl/>
        <w:numPr>
          <w:ilvl w:val="6"/>
          <w:numId w:val="48"/>
        </w:numPr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Биографическое интервью.</w:t>
      </w:r>
    </w:p>
    <w:p>
      <w:pPr>
        <w:pStyle w:val="Normal"/>
        <w:widowControl/>
        <w:numPr>
          <w:ilvl w:val="6"/>
          <w:numId w:val="48"/>
        </w:numPr>
        <w:autoSpaceDE w:val="true"/>
        <w:ind w:left="1068" w:hanging="360"/>
        <w:rPr/>
      </w:pPr>
      <w:r>
        <w:rPr>
          <w:sz w:val="24"/>
          <w:szCs w:val="24"/>
        </w:rPr>
        <w:t xml:space="preserve">Лейтмотивное интервью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. 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Семен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.В. Качественные методы. Введение в гуманистическую социологию. М.: Добросвет, 1998. Стр. 196-214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Страусс А., Корбин Д. Основы качественного исследования: обоснованная теория, процедуры и техники / Пер. Т.С.Васильевой. Москва.: Эдиториал УРСС, 2001. гл. 1-2.</w:t>
      </w:r>
    </w:p>
    <w:p>
      <w:pPr>
        <w:pStyle w:val="Heading"/>
        <w:keepNext w:val="false"/>
        <w:widowControl/>
        <w:numPr>
          <w:ilvl w:val="0"/>
          <w:numId w:val="1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Штейнберг И., Шанин Т., Ковалев Е., Левинсон А. Качественные методы. Полевые социологические исследования.- СПб.: Алетейя, 2009. С. 225-314.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>Гирц К. «Насыщенное описание»: в поисках интерпретативной теории культуры // Антология исследований культуры. Т.1. Интерпретация культуры. СПб.: Университетская книга. 1997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е С. Исследовательское интервью. М.: Смысл, 2003. Стр. 186-226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 Эксперимент. Планирование и реализация эксперимента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>
          <w:i/>
          <w:iCs/>
        </w:rPr>
        <w:t>Мангейм Дж. Б., Рич Р.К.</w:t>
      </w:r>
      <w:r>
        <w:rPr/>
        <w:t xml:space="preserve"> Политология: Методы исследования. М.: Весь мир, 1997 (с. 239-246)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>
          <w:i/>
          <w:iCs/>
        </w:rPr>
        <w:t>Масленников Е.В.</w:t>
      </w:r>
      <w:r>
        <w:rPr/>
        <w:t xml:space="preserve"> Экспертное знание: Интеграционный подход и его приложение в социологическом исследовании. М.: Наука, 2001 (с. 30-60)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>Методы сбора информации в социологических исследованиях. Отв. ред. В.Г. Андреенков, О.М. Маслова. М., Наука, 1990. (Кн. 1, с. 207-222)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>Основы прикладной социологии. / Под ред. М.К.Горшкова и Ф.Э. Шереги. М., 1995 (с. 63-68).</w:t>
      </w:r>
    </w:p>
    <w:p>
      <w:pPr>
        <w:pStyle w:val="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ая литература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>
          <w:i/>
          <w:iCs/>
        </w:rPr>
        <w:t>Бестужев-Лада И.В.</w:t>
      </w:r>
      <w:r>
        <w:rPr/>
        <w:t xml:space="preserve"> Экспертный сценарно-прогностический мониторинг: принципы организации. // Социологические исследования. 1993. № 8.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>
          <w:i/>
          <w:iCs/>
        </w:rPr>
        <w:t>Докторов Б.З.</w:t>
      </w:r>
      <w:r>
        <w:rPr/>
        <w:t xml:space="preserve"> Экспертный опрос как метод изучения общественного мнения // Социологические исследования.1985. №4.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>
          <w:i/>
          <w:iCs/>
        </w:rPr>
        <w:t>Литвак Б.Г.</w:t>
      </w:r>
      <w:r>
        <w:rPr/>
        <w:t xml:space="preserve"> Экспертные оценки и принятие решений. М.: Патент, 1996.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>
          <w:i/>
          <w:iCs/>
        </w:rPr>
        <w:t>Луков В.А.</w:t>
      </w:r>
      <w:r>
        <w:rPr/>
        <w:t xml:space="preserve"> Социальная экспертиза. М.: Институт молодежи, 1996.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>
          <w:i/>
          <w:iCs/>
        </w:rPr>
        <w:t>Сердюкова М.</w:t>
      </w:r>
      <w:r>
        <w:rPr/>
        <w:t xml:space="preserve"> Специфика опроса высокостатусных лиц // Рубеж. 2000. № 16-17.</w:t>
      </w:r>
    </w:p>
    <w:p>
      <w:pPr>
        <w:pStyle w:val="Style20"/>
        <w:numPr>
          <w:ilvl w:val="0"/>
          <w:numId w:val="52"/>
        </w:numPr>
        <w:spacing w:lineRule="auto" w:line="276" w:before="0" w:after="0"/>
        <w:contextualSpacing w:val="false"/>
        <w:rPr/>
      </w:pPr>
      <w:r>
        <w:rPr/>
        <w:t>Шошин П.Б. Метод экспертных оценок. М.: Издательство МГУ, 1987.</w:t>
      </w:r>
    </w:p>
    <w:p>
      <w:pPr>
        <w:pStyle w:val="Style20"/>
        <w:spacing w:lineRule="auto" w:line="276" w:before="0" w:after="0"/>
        <w:contextualSpacing w:val="false"/>
        <w:rPr/>
      </w:pPr>
      <w:r>
        <w:rPr/>
      </w:r>
    </w:p>
    <w:p>
      <w:pPr>
        <w:pStyle w:val="Heading1"/>
        <w:spacing w:before="120" w:after="120"/>
        <w:rPr/>
      </w:pPr>
      <w:r>
        <w:rPr>
          <w:sz w:val="28"/>
          <w:szCs w:val="28"/>
        </w:rPr>
        <w:t>8. Образовательные технологии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8.1. Методические рекомендации преподавателю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Изучение тем 2-7 проводится в следующем порядке: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1) Начальное занятие, «Введение в тему - что будем здесь рассматривать?» - лекция 1 час (как второй час лекционного занятия, первый час которого посвящается завершению предшествующей темы с разбором типичных ошибок по ней, закреплению верного понимания и передачей эстафеты "из того, что мы с вами рассмотрели, следует необходимость следующего раздела»)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2) Задание на самостоятельную работу после начального занятия: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на поиск в социологическом и, при необходимости, сопряженных словарях (в основном в Интернете) определений понятий, подлежащих освоению в данной теме. Перечень понятий размещается в LMS как проект «Подготовка к занятиям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”-1». Результат по проекту должен быть помещен студентом не позднее, чем за 36 часов до начала семинара (практического занятия) как файл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«Найденные определения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» с комментариями к скопированным определениям (вопросы о неясном, о противоречиях в разных определениях и т.п.). Проверка материалов проекта перед семинаром позволяет увидеть, насколько верно студенты нашли термины; особо интересны неверные или параллельные понятия, как повод для обсуждения. Оценка проекта «зачтено – не зачтено»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чтение текстов (размещенных файлами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, или по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в Интернете), из которых они должны выявить, какое конкретное содержание в разбираемых текстах имеет то, что отражается этими терминами (отчет «Подготовка к занятиям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-2» с кратким комментарием в LMS для фиксации выполнения задания; этот отчет используется как тезисы выступления на семинаре). Оценка проекта «зачтено – не зачтено»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3) Семинар с обсуждением их "отчетов" по 2а и 2б с оценкой по таблице в п. 8.2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4) Лекция по закреплению и развитию результатов семинара, а затем напутствие (иллюстрируемое интересными примерами из сделанных исследований) к самостоятельной работе в группе на практическом занятии (при необходимости с домашним заданием на подготовку к практическому занятию)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5) Семинар или практическая с работой в группах, с докладом результатов, их разбором (фиксация в LMS индивидуальных оценок или средней оценки по группе)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6) Заключительная лекция «Выводы по теме - что Вы узнали?» - 1 час (разбор типичных ошибок, закрепление верного понимания и фиксация связи этой темы с другими)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 xml:space="preserve">7) Практические занятия по темам 5-7, связанные со сбором первичного социологического материала, проводятся вне аудитории – на объектах проведения обследований, - микрогруппами учащихся под руководством специально подготовленных студентов старших курсов и магистрантов. </w:t>
      </w:r>
    </w:p>
    <w:p>
      <w:pPr>
        <w:pStyle w:val="Heading2"/>
        <w:keepNext w:val="false"/>
        <w:spacing w:before="0" w:after="80"/>
        <w:rPr/>
      </w:pPr>
      <w:r>
        <w:rPr>
          <w:sz w:val="24"/>
          <w:szCs w:val="24"/>
        </w:rPr>
        <w:t>8.2.Методические указания студентам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1. Обучение по данной дисциплине состоит из лекционных, семинарских, практических занятий и большой самостоятельной работы без преподавателя. Большая часть того, что можно прочитать в учебниках и Интернете, на лекциях пересказываться не будет. На первой лекции по теме будет объясняться, что и зачем вы должны найти и прочитать сами, где это удобнее сейчас найти (информационное поле меняется слишком быстро). Вы должны особое внимание обращать на то, что одно и то же явление может описываться различно, один и тот же термин может пониматься неодинаково. Из рассмотрения таких различий довольно часто нельзя делать вывод, что одно главное и правильное, а другие неверны. Различия – нормальное явление, и профессионал отличается именно пониманием причин таких различий, отражающих разнообразие общественной жизни, невозможность написать её картину просто, только «чистыми» красками. Дискуссии на семинарах, а также вопросы на лекциях, будут поощряться преподавателями, т.к. это лучший способ входить в профессиональное понимание изучаемого. Без систематического посещения занятий, участия в дискуссиях и коллективных формах выполнения заданий эффективное обучение дисциплине невозможно. 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 xml:space="preserve">2. Присутствие на занятии без подготовки, тщательного прочтения заданных текстов и выполнения заданий с точки зрения результативности учебы практически равно пропуску! Для создания равных условий всем студентам в получении заданий и учебной информации, облегчения «обратной связи» от учащихся к преподавателям, все общие и большая часть индивидуальных заданий будет доводиться через единую информационную образовательную интранет-среду НИУ ВШЭ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. Систематическое посещение раздела данной дисциплины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– непременное условие успешного обучения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3. Жесткость графиков выполнения заданий по системе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требует особого внимания при невыполнении заданий в срок (не позднее 36 часов до начала соответствующего занятия). Все невыполнившие задание в срок оставляют на форуме дисциплины в теме, соответствующей заданию, сообщение о причине невыполнения и сроке, когда его выполнение реально (с приложением черновика выполненной части работы). Преподаватель может:</w:t>
      </w:r>
    </w:p>
    <w:p>
      <w:pPr>
        <w:pStyle w:val="TextBody"/>
        <w:rPr/>
      </w:pPr>
      <w:r>
        <w:rPr>
          <w:sz w:val="24"/>
          <w:szCs w:val="24"/>
        </w:rPr>
        <w:t>3.1. признать причину уважительной и срок ожидаемого выполнения приемлемым для сохранения включенности в график учебного процесса – на текущую оценку работы по теме не повлияет.</w:t>
        <w:br/>
        <w:t>3.2. признать невыполнение отрицательно влияющим на обучение по дисциплине и дать дополнительное задание – при положительной оценке выполнения доп.задания сохранится оценка за основное задание, выполненное после срока</w:t>
        <w:br/>
        <w:t>3.3. признать невыполнение неисправимо снижающим освоение дисциплины и понизить на 1-2 балла оценку за выполненное после срока первоначальное задание.</w:t>
        <w:br/>
        <w:t>О своем решении преподаватель сообщает учащемуся в том же форуме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4. В ходе аудиторных занятий и самостоятельной работы по дисциплине рекомендуется вести дневник записи возникающих вопросов и затруднений, с оперативным внесением его материалов в раздел форума по дисциплине «Консультации». На основе обобщения информации этого раздела форума преподаватель даст консультацию / ответит на вопрос прямо на форуме, либо назначит консультацию-встречу по определенной теме.</w:t>
      </w:r>
    </w:p>
    <w:p>
      <w:pPr>
        <w:pStyle w:val="Style20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9.Оценочные средства для текущего контроля и аттестации студента</w:t>
      </w:r>
    </w:p>
    <w:p>
      <w:pPr>
        <w:pStyle w:val="Heading2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9.1.Тематика заданий текущего контроля первого года обучения</w:t>
      </w:r>
    </w:p>
    <w:p>
      <w:pPr>
        <w:pStyle w:val="Normal"/>
        <w:spacing w:before="80" w:after="0"/>
        <w:rPr/>
      </w:pPr>
      <w:r>
        <w:rPr>
          <w:b/>
          <w:sz w:val="24"/>
          <w:szCs w:val="24"/>
        </w:rPr>
        <w:t>Тема 1. Как в социологии развивалась эмпирическая часть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1 Откуда люди вне науки узнавали и узнают, как устроено и развивается общество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2 Зачем и как искали новые способы познания общества до появления социологии и в начале её развития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3 Какие образцы научного восприятия мира использовали для нового понимания общества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1.4 Как сейчас соотносятся между собой Теория и Эмпирика социологии?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ак начинаются эмпирические социологические исследования сейчас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2.1 Кто и почему ставит вопросы перед социологами и ожидает ответов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2.2 Как социологи создают Программу Исследовательского Проекта?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Тема 3. Как социология использует "не свои" данные об обществе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 Чьи данные чаще всего используют социологи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2 Как социология приспосабливает «чужие» данные для себя – качественная сторона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3 Как социология приспосабливает «чужие» данные для себя – количественная сторона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3.4 Чем отличается использование данных других отраслей начинающей и современной социологией? 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Как социологи отбирают и описывают то, что хотят познать, объяснить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4.1 Зачем нужны особые правила отбора единиц исследования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4.2 Какими способами социологи описывают объекты / единицы исследования?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5.</w:t>
      </w:r>
      <w:r>
        <w:rPr>
          <w:b/>
          <w:sz w:val="24"/>
          <w:szCs w:val="24"/>
        </w:rPr>
        <w:t xml:space="preserve"> Как ищут ответы на вопросы: кого сколько, что на что влияет и насколько сильно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 Что узнают социологи такое, чего никто другой не знает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 Как социологи профессионально формулируют вопросы и варианты ответов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5.3 Как социологи ищут количественные закономерности?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6.</w:t>
      </w:r>
      <w:r>
        <w:rPr>
          <w:b/>
          <w:sz w:val="24"/>
          <w:szCs w:val="24"/>
        </w:rPr>
        <w:t xml:space="preserve"> Как ищут ответы на вопросы о неизмеримых различиях и обыденных факторах действий людей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6.1 Почему социологи ищут качественные закономерности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6.2 Как социологи ищут качественные закономерности?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6.3 Как пересекаются / объединяются качественные и количественные методы в современной социологии?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ак социологи собирают данные без анкет и интервью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 Почему социологи видят жизнь вокруг себя по другому?(Социологическое наблюдение)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2 Как находят социологическое в документах – объектах первичного сбора данных?</w:t>
      </w:r>
    </w:p>
    <w:p>
      <w:pPr>
        <w:pStyle w:val="Heading2"/>
        <w:spacing w:before="120" w:after="120"/>
        <w:rPr/>
      </w:pPr>
      <w:r>
        <w:rPr>
          <w:sz w:val="24"/>
          <w:szCs w:val="24"/>
        </w:rPr>
        <w:t>9.2 Вопросы для оценки качества освоения дисциплины на первом году обуч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283" w:hanging="215"/>
        <w:rPr>
          <w:sz w:val="24"/>
          <w:szCs w:val="24"/>
        </w:rPr>
      </w:pPr>
      <w:r>
        <w:rPr>
          <w:sz w:val="24"/>
          <w:szCs w:val="24"/>
        </w:rPr>
        <w:t>Что дает социологам изучение обыденных знаний и представлений людей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Какое значение для социолога может иметь личный жизненный опыт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Какие недостатки для социологического понимания социальных явлений зачастую имеет информация СМ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Что позволяет считать работы Д.Граунта и В.Петти началом эмпирической социолог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Что в социологии теория даёт эмпирике и что эмпирика даёт теор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Что зачинатели эмпирической социологии брали от методологии физики и математик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Что зачинатели эмпирической социологии брали от методологии биолог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Что зачинатели эмпирической социологии брали от методологии географ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Что зачинатели эмпирической социологии брали от методологии истор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Какие приемы исследования других наук были использованы для создания качественной стороны эмпирической социолог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Какие приемы исследования других наук были использованы для создания количественной стороны эмпирической социолог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Какое место занимает социологическое обобщение / построение модели в цикле теоретически ориентированного эмпирического исследовани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Какими примерами Вы можете показать, что несоответствие исследования критериям научности делает уязвимыми его результаты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Как результаты проведенного исследования могут становиться исходным пунктом выдвижения гипотез следующего исследовани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В чем отличие проблем общественной жизни (социальных проблем) и социологических проблем как предметов исследовани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Что такое социальный заказ на социологическое знание (приведите примеры)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С кем приходится считаться исследователю - социологу, проводящего эмпирическое исследования, кроме заказчика работ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Что делает самые разные объекты окружающего мира Объектами науки Социолог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Как взаимосвязаны методы сбора, обработки и представления данных в социологии, когда они связаны жестко, а когда допускают широкие возможности комбинирования (приведите примеры)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Придумайте пример выявления социологической исследовательской проблемы на основе данных какой-либо другой науки, изучающей общественные процесс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/>
      </w:pPr>
      <w:r>
        <w:rPr>
          <w:sz w:val="24"/>
          <w:szCs w:val="24"/>
        </w:rPr>
        <w:t>Что позволяет некоторым социологам заявлять «Современное информационное общество скоро позволит отказаться от обычных социологических опросов»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Как социологически объяснить исторические изменения в шкалах измерения возраста и уровня образования в европейских странах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80" w:after="0"/>
        <w:ind w:left="284" w:hanging="218"/>
        <w:rPr>
          <w:sz w:val="24"/>
          <w:szCs w:val="24"/>
        </w:rPr>
      </w:pPr>
      <w:r>
        <w:rPr>
          <w:sz w:val="24"/>
          <w:szCs w:val="24"/>
        </w:rPr>
        <w:t>Какие трудности в обследованиях привели к созданию вероятностной выборки?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3 </w:t>
      </w:r>
      <w:r>
        <w:rPr>
          <w:sz w:val="24"/>
          <w:szCs w:val="24"/>
        </w:rPr>
        <w:t>Тематика заданий текущего контроля второго года обучения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Heading2"/>
        <w:widowControl/>
        <w:numPr>
          <w:ilvl w:val="1"/>
          <w:numId w:val="27"/>
        </w:numPr>
        <w:autoSpaceDE w:val="tru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1. Выберите один  вариант ответа (1 вопрос – 1 балл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/>
          <w:b/>
        </w:rPr>
      </w:pPr>
      <w:r>
        <w:rPr>
          <w:b/>
        </w:rPr>
        <w:t>Репрезентативная выборка из совокупности студентов Петербурга это такая выборка,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В которой равное количество юношей и девушек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В которой количество юношей и девушек пропорционально количеству юношей и девушек в студенческом сообществе города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 xml:space="preserve">В которой все ВУЗы представлены в равной мере 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Среди перечисленных правильного ответа нет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</w:rPr>
        <w:t>Проверка гипотезы о связи между двумя переменными возможна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На любых релевантных (относящихся к этой проблеме) социологических данных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На любых релевантных количественных данных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 xml:space="preserve">На любых релевантных опросных данных 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Среди представленных вариантов правильного ответа нет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/>
          <w:b/>
        </w:rPr>
      </w:pPr>
      <w:r>
        <w:rPr>
          <w:b/>
        </w:rPr>
        <w:t>Большую роль в развитии опросного инструментария сыграл: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Макс Вебер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Пол Лазарсфельд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Питер Бергер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Джеффри Александер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</w:rPr>
        <w:t>Когда нужно понять, какова неформальная экономическая жизнь в конкретном селе, какой из методов Вы НЕ будете использовать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Наблюдение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Интервью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Опрос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Анализ вторичных данных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</w:rPr>
        <w:t xml:space="preserve">Социально-демографические вопросы, не имеющие фильтрующей функции, в обычных опросниках для структурированного интервью располагаются: 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 xml:space="preserve">В начале 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В конце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В середине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Среди представленных вариантов правильного ответа нет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/>
          <w:b/>
        </w:rPr>
      </w:pPr>
      <w:r>
        <w:rPr>
          <w:b/>
        </w:rPr>
        <w:t>Готовя социологический опрос, мы: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Разрабатываем опросник и на его основе формулируем гипотезы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Параллельно работаем с гипотезами и опросником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Формулируем гипотезы и лишь потом переходим к разработке опросника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/>
        <w:t>Среди представленных вариантов правильного ответа нет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Выборка для количественного исследования может не соответствовать цели исследования </w:t>
      </w:r>
    </w:p>
    <w:p>
      <w:pPr>
        <w:pStyle w:val="Normal"/>
        <w:widowControl/>
        <w:numPr>
          <w:ilvl w:val="1"/>
          <w:numId w:val="29"/>
        </w:numPr>
        <w:autoSpaceDE w:val="true"/>
        <w:rPr/>
      </w:pPr>
      <w:r>
        <w:rPr/>
        <w:t>Во многих случаях</w:t>
      </w:r>
    </w:p>
    <w:p>
      <w:pPr>
        <w:pStyle w:val="Normal"/>
        <w:widowControl/>
        <w:numPr>
          <w:ilvl w:val="1"/>
          <w:numId w:val="29"/>
        </w:numPr>
        <w:autoSpaceDE w:val="true"/>
        <w:rPr/>
      </w:pPr>
      <w:r>
        <w:rPr/>
        <w:t>В случае неверного определения генеральной совокупности</w:t>
      </w:r>
    </w:p>
    <w:p>
      <w:pPr>
        <w:pStyle w:val="Normal"/>
        <w:widowControl/>
        <w:numPr>
          <w:ilvl w:val="1"/>
          <w:numId w:val="29"/>
        </w:numPr>
        <w:autoSpaceDE w:val="true"/>
        <w:rPr/>
      </w:pPr>
      <w:r>
        <w:rPr/>
        <w:t>Никогда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widowControl/>
        <w:autoSpaceDE w:val="tru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9.4.Вопросы для оценки качества освоения дисциплины на втором год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ценки качества освоения материала студенты анализируют текст, написанный по результатам исследования, предлагают свой вариант проведения исследования на аналогичную тему. </w:t>
      </w:r>
    </w:p>
    <w:p>
      <w:pPr>
        <w:pStyle w:val="Heading2"/>
        <w:widowControl/>
        <w:autoSpaceDE w:val="tru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9.5.Примеры заданий промежуточного контроля на втором год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й контроль проводится в виде теста. Пример теста: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74" w:before="302" w:after="0"/>
        <w:ind w:left="4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атегия кейс-стади применяется в качественном исследовании дл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62" w:leader="none"/>
        </w:tabs>
        <w:spacing w:lineRule="exact" w:line="274"/>
        <w:ind w:left="922" w:hanging="0"/>
        <w:rPr>
          <w:spacing w:val="-35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Изучения биографии индивидуум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62" w:leader="none"/>
        </w:tabs>
        <w:spacing w:lineRule="exact" w:line="274"/>
        <w:ind w:left="922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Изучения культурных явлений и уникального опыта индивидуум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62" w:leader="none"/>
        </w:tabs>
        <w:spacing w:lineRule="exact" w:line="274"/>
        <w:ind w:left="922" w:hanging="0"/>
        <w:rPr>
          <w:spacing w:val="-21"/>
          <w:sz w:val="24"/>
          <w:szCs w:val="24"/>
        </w:rPr>
      </w:pPr>
      <w:r>
        <w:rPr>
          <w:rFonts w:eastAsia="Times New Roman"/>
          <w:sz w:val="24"/>
          <w:szCs w:val="24"/>
        </w:rPr>
        <w:t>Для определения мотиваций и ожиданий индивидуума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78" w:before="269" w:after="0"/>
        <w:ind w:left="490" w:hanging="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 ходе включенного наблюдения исследователь заполня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38" w:leader="none"/>
        </w:tabs>
        <w:spacing w:lineRule="exact" w:line="278"/>
        <w:ind w:left="898" w:hanging="0"/>
        <w:rPr>
          <w:spacing w:val="-35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Анкет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38" w:leader="none"/>
        </w:tabs>
        <w:spacing w:lineRule="exact" w:line="278"/>
        <w:ind w:left="898" w:hanging="0"/>
        <w:rPr>
          <w:spacing w:val="-20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Дневник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38" w:leader="none"/>
        </w:tabs>
        <w:spacing w:lineRule="exact" w:line="278"/>
        <w:ind w:left="898" w:hanging="0"/>
        <w:rPr>
          <w:spacing w:val="-19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Транскрипт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78" w:before="269" w:after="0"/>
        <w:ind w:left="490" w:hanging="0"/>
        <w:rPr/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Зачеркните вид интервью, которое не относится к глубинным интервью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214" w:leader="none"/>
        </w:tabs>
        <w:spacing w:lineRule="exact" w:line="278"/>
        <w:ind w:left="854" w:hanging="0"/>
        <w:rPr>
          <w:spacing w:val="-35"/>
          <w:sz w:val="24"/>
          <w:szCs w:val="24"/>
        </w:rPr>
      </w:pPr>
      <w:r>
        <w:rPr>
          <w:rFonts w:eastAsia="Times New Roman"/>
          <w:sz w:val="24"/>
          <w:szCs w:val="24"/>
        </w:rPr>
        <w:t>Нарративное интервь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214" w:leader="none"/>
        </w:tabs>
        <w:spacing w:lineRule="exact" w:line="278"/>
        <w:ind w:left="854" w:hanging="0"/>
        <w:rPr>
          <w:spacing w:val="-18"/>
          <w:sz w:val="24"/>
          <w:szCs w:val="24"/>
        </w:rPr>
      </w:pPr>
      <w:r>
        <w:rPr>
          <w:rFonts w:eastAsia="Times New Roman"/>
          <w:sz w:val="24"/>
          <w:szCs w:val="24"/>
        </w:rPr>
        <w:t>Формализованное интервь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214" w:leader="none"/>
        </w:tabs>
        <w:spacing w:lineRule="exact" w:line="278"/>
        <w:ind w:left="854" w:hanging="0"/>
        <w:rPr>
          <w:spacing w:val="-23"/>
          <w:sz w:val="24"/>
          <w:szCs w:val="24"/>
        </w:rPr>
      </w:pPr>
      <w:r>
        <w:rPr>
          <w:rFonts w:eastAsia="Times New Roman"/>
          <w:sz w:val="24"/>
          <w:szCs w:val="24"/>
        </w:rPr>
        <w:t>Лейтмотивное интервь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214" w:leader="none"/>
        </w:tabs>
        <w:spacing w:lineRule="exact" w:line="278"/>
        <w:ind w:left="854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Полуструктурированное интервью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78" w:before="264" w:after="0"/>
        <w:ind w:left="490" w:hanging="0"/>
        <w:rPr/>
      </w:pPr>
      <w:r>
        <w:rPr>
          <w:spacing w:val="-2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Фокус-группы - эт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81" w:leader="none"/>
        </w:tabs>
        <w:spacing w:lineRule="exact" w:line="278"/>
        <w:ind w:left="835" w:hanging="0"/>
        <w:rPr>
          <w:spacing w:val="-37"/>
          <w:sz w:val="24"/>
          <w:szCs w:val="24"/>
        </w:rPr>
      </w:pPr>
      <w:r>
        <w:rPr>
          <w:rFonts w:eastAsia="Times New Roman"/>
          <w:sz w:val="24"/>
          <w:szCs w:val="24"/>
        </w:rPr>
        <w:t>Стратегия качественного исследова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81" w:leader="none"/>
        </w:tabs>
        <w:spacing w:lineRule="exact" w:line="278"/>
        <w:ind w:left="835" w:hanging="0"/>
        <w:rPr>
          <w:spacing w:val="-21"/>
          <w:sz w:val="24"/>
          <w:szCs w:val="24"/>
        </w:rPr>
      </w:pPr>
      <w:r>
        <w:rPr>
          <w:rFonts w:eastAsia="Times New Roman"/>
          <w:sz w:val="24"/>
          <w:szCs w:val="24"/>
        </w:rPr>
        <w:t>Метод сбора социологической информ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81" w:leader="none"/>
        </w:tabs>
        <w:spacing w:lineRule="exact" w:line="278"/>
        <w:ind w:left="835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Метод анализа данны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 w:before="293" w:after="0"/>
        <w:ind w:left="470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Метод триангуляции - это способ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84" w:hanging="0"/>
        <w:rPr>
          <w:spacing w:val="-30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я выборки в качественном исследован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84" w:hanging="0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>Проверки достоверности данных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84" w:hanging="0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Анализа данных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4" w:before="274" w:after="0"/>
        <w:rPr/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Транскрипт интервью или фокус-группы представляет собо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exact" w:line="274"/>
        <w:ind w:left="365" w:hanging="0"/>
        <w:rPr>
          <w:spacing w:val="-32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онспек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exact" w:line="274"/>
        <w:ind w:left="365" w:hanging="0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>Дословный переска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exact" w:line="274"/>
        <w:ind w:left="365" w:hanging="0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Интерпретацию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8" w:before="264" w:after="0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ерию глубинных интервью следует закончить, есл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96" w:leader="none"/>
        </w:tabs>
        <w:spacing w:lineRule="exact" w:line="278"/>
        <w:ind w:left="346" w:hanging="0"/>
        <w:rPr>
          <w:spacing w:val="-32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Количество опрошенных респондентов составляет репрезентативную выборк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96" w:leader="none"/>
        </w:tabs>
        <w:spacing w:lineRule="exact" w:line="278"/>
        <w:ind w:left="696" w:hanging="350"/>
        <w:rPr>
          <w:spacing w:val="-17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Опрошенные респонденты представляют все возможные группы, из которых состоит </w:t>
      </w:r>
      <w:r>
        <w:rPr>
          <w:rFonts w:eastAsia="Times New Roman"/>
          <w:sz w:val="24"/>
          <w:szCs w:val="24"/>
        </w:rPr>
        <w:t>объект исследова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96" w:leader="none"/>
        </w:tabs>
        <w:spacing w:lineRule="exact" w:line="278"/>
        <w:ind w:left="346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Новые интервью не приносят новой информации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8" w:before="278" w:after="0"/>
        <w:rPr/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Анализ данных в качественных исследованиях представляет собо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682" w:leader="none"/>
        </w:tabs>
        <w:spacing w:lineRule="exact" w:line="278"/>
        <w:ind w:left="326" w:hanging="0"/>
        <w:rPr>
          <w:spacing w:val="-32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оверку гипоте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682" w:leader="none"/>
        </w:tabs>
        <w:spacing w:lineRule="exact" w:line="278"/>
        <w:ind w:left="326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Интерпретацию данны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682" w:leader="none"/>
        </w:tabs>
        <w:spacing w:lineRule="exact" w:line="278"/>
        <w:ind w:left="326" w:hanging="0"/>
        <w:rPr>
          <w:spacing w:val="-19"/>
          <w:sz w:val="24"/>
          <w:szCs w:val="24"/>
        </w:rPr>
      </w:pPr>
      <w:r>
        <w:rPr>
          <w:rFonts w:eastAsia="Times New Roman"/>
          <w:sz w:val="24"/>
          <w:szCs w:val="24"/>
        </w:rPr>
        <w:t>Описание данных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spacing w:val="-9"/>
          <w:sz w:val="26"/>
          <w:szCs w:val="26"/>
        </w:rPr>
        <w:t xml:space="preserve">9.   </w:t>
      </w:r>
      <w:r>
        <w:rPr>
          <w:rFonts w:eastAsia="Times New Roman"/>
          <w:spacing w:val="-9"/>
          <w:sz w:val="26"/>
          <w:szCs w:val="26"/>
        </w:rPr>
        <w:t>Типичные исследовательские вопросы в стратегии кейс-стади эт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39" w:leader="none"/>
        </w:tabs>
        <w:spacing w:lineRule="exact" w:line="278"/>
        <w:ind w:left="389" w:hanging="0"/>
        <w:rPr>
          <w:spacing w:val="-4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Вопросы «почему» и «как»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39" w:leader="none"/>
        </w:tabs>
        <w:spacing w:lineRule="exact" w:line="278"/>
        <w:ind w:left="389" w:hanging="0"/>
        <w:rPr>
          <w:spacing w:val="-26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Вопросы «Зависит или не зависит?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39" w:leader="none"/>
        </w:tabs>
        <w:spacing w:lineRule="exact" w:line="278"/>
        <w:ind w:left="389" w:hanging="0"/>
        <w:rPr>
          <w:spacing w:val="-24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Вопросы «Сколько» и «в следствие чего?»</w:t>
      </w:r>
    </w:p>
    <w:p>
      <w:pPr>
        <w:pStyle w:val="Normal"/>
        <w:shd w:fill="FFFFFF" w:val="clear"/>
        <w:spacing w:lineRule="exact" w:line="274" w:before="278" w:after="0"/>
        <w:ind w:left="144" w:hanging="0"/>
        <w:rPr/>
      </w:pPr>
      <w:r>
        <w:rPr>
          <w:spacing w:val="-9"/>
          <w:sz w:val="26"/>
          <w:szCs w:val="26"/>
        </w:rPr>
        <w:t xml:space="preserve">10. </w:t>
      </w:r>
      <w:r>
        <w:rPr>
          <w:rFonts w:eastAsia="Times New Roman"/>
          <w:spacing w:val="-9"/>
          <w:sz w:val="26"/>
          <w:szCs w:val="26"/>
        </w:rPr>
        <w:t>Критерием завершения типологической выборки являе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811" w:leader="none"/>
        </w:tabs>
        <w:spacing w:lineRule="exact" w:line="274"/>
        <w:ind w:left="461" w:hanging="0"/>
        <w:rPr>
          <w:spacing w:val="-37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Теоретическое насыще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811" w:leader="none"/>
        </w:tabs>
        <w:spacing w:lineRule="exact" w:line="274"/>
        <w:ind w:left="461" w:hanging="0"/>
        <w:rPr>
          <w:spacing w:val="-24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Насыщенное описание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811" w:leader="none"/>
        </w:tabs>
        <w:spacing w:lineRule="exact" w:line="274"/>
        <w:ind w:left="461" w:hanging="0"/>
        <w:rPr>
          <w:spacing w:val="-28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Результаты кодирования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8" w:before="264" w:after="0"/>
        <w:rPr/>
      </w:pPr>
      <w:r>
        <w:rPr>
          <w:spacing w:val="-27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Качественное интервью направлено 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7" w:leader="none"/>
        </w:tabs>
        <w:spacing w:lineRule="exact" w:line="278" w:before="5" w:after="0"/>
        <w:ind w:left="432" w:hanging="0"/>
        <w:rPr>
          <w:spacing w:val="-37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Интерпретацию смысла жизненного мира респонден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7" w:leader="none"/>
        </w:tabs>
        <w:spacing w:lineRule="exact" w:line="278"/>
        <w:ind w:left="432" w:hanging="0"/>
        <w:rPr>
          <w:spacing w:val="-19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Получение обобщенного мнения респонден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7" w:leader="none"/>
        </w:tabs>
        <w:spacing w:lineRule="exact" w:line="278"/>
        <w:ind w:left="432" w:hanging="0"/>
        <w:rPr>
          <w:spacing w:val="-28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Получение количественных оценок о действиях респондентов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 w:before="264" w:after="0"/>
        <w:rPr/>
      </w:pPr>
      <w:r>
        <w:rPr>
          <w:spacing w:val="-27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Стратифицированная выборка примен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13" w:hanging="0"/>
        <w:rPr>
          <w:spacing w:val="-37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Только в количественном исследов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13" w:hanging="0"/>
        <w:rPr>
          <w:spacing w:val="-22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Только в качественном исследов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13" w:hanging="0"/>
        <w:rPr>
          <w:spacing w:val="-28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Как в качественном, так и в количественном исследовании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8" w:before="264" w:after="0"/>
        <w:ind w:left="336" w:right="922" w:hanging="336"/>
        <w:rPr/>
      </w:pPr>
      <w:r>
        <w:rPr>
          <w:spacing w:val="-25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rFonts w:eastAsia="Times New Roman"/>
          <w:spacing w:val="-11"/>
          <w:sz w:val="26"/>
          <w:szCs w:val="26"/>
        </w:rPr>
        <w:t>Какой тип выборки не относится к стратегии формирования качественной</w:t>
        <w:br/>
      </w:r>
      <w:r>
        <w:rPr>
          <w:rFonts w:eastAsia="Times New Roman"/>
          <w:sz w:val="26"/>
          <w:szCs w:val="26"/>
        </w:rPr>
        <w:t>выбор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spacing w:lineRule="exact" w:line="278"/>
        <w:ind w:left="317" w:hanging="0"/>
        <w:rPr>
          <w:spacing w:val="-37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Интенсивная выбор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spacing w:lineRule="exact" w:line="278"/>
        <w:ind w:left="317" w:hanging="0"/>
        <w:rPr>
          <w:spacing w:val="-1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Гомогенная выбор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spacing w:lineRule="exact" w:line="278"/>
        <w:ind w:left="317" w:hanging="0"/>
        <w:rPr>
          <w:spacing w:val="-25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Механическая выборк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 w:before="278" w:after="0"/>
        <w:rPr/>
      </w:pPr>
      <w:r>
        <w:rPr>
          <w:spacing w:val="-27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История семьи - э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79" w:hanging="0"/>
        <w:rPr>
          <w:spacing w:val="-40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Частный случай стратегии кейс стад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spacing w:lineRule="exact" w:line="274" w:before="5" w:after="0"/>
        <w:ind w:left="379" w:hanging="0"/>
        <w:rPr>
          <w:spacing w:val="-26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Частный случай стратегии биографического исслед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79" w:hanging="0"/>
        <w:rPr>
          <w:spacing w:val="-26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Самостоятельная исследовательская стратегия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 w:before="274" w:after="0"/>
        <w:ind w:left="336" w:right="922" w:hanging="336"/>
        <w:rPr/>
      </w:pPr>
      <w:r>
        <w:rPr>
          <w:spacing w:val="-27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rFonts w:eastAsia="Times New Roman"/>
          <w:spacing w:val="-11"/>
          <w:sz w:val="26"/>
          <w:szCs w:val="26"/>
        </w:rPr>
        <w:t>Для анализа одного и того же явления на протяжении жизни человека</w:t>
        <w:br/>
      </w:r>
      <w:r>
        <w:rPr>
          <w:rFonts w:eastAsia="Times New Roman"/>
          <w:sz w:val="26"/>
          <w:szCs w:val="26"/>
        </w:rPr>
        <w:t>применя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08" w:hanging="0"/>
        <w:rPr>
          <w:spacing w:val="-35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Нарративное интервь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08" w:hanging="0"/>
        <w:rPr>
          <w:spacing w:val="-24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Лейтмотивное интервь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63" w:leader="none"/>
        </w:tabs>
        <w:spacing w:lineRule="exact" w:line="274"/>
        <w:ind w:left="408" w:hanging="0"/>
        <w:rPr>
          <w:spacing w:val="-28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Биографическое интервью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8" w:before="264" w:after="0"/>
        <w:rPr/>
      </w:pPr>
      <w:r>
        <w:rPr>
          <w:spacing w:val="-28"/>
          <w:sz w:val="26"/>
          <w:szCs w:val="26"/>
        </w:rPr>
        <w:t>16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Интервью лучше начин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49" w:leader="none"/>
        </w:tabs>
        <w:spacing w:lineRule="exact" w:line="278"/>
        <w:ind w:left="384" w:hanging="0"/>
        <w:rPr>
          <w:spacing w:val="-4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С вопросов о действиях респондента в прошл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49" w:leader="none"/>
        </w:tabs>
        <w:spacing w:lineRule="exact" w:line="278"/>
        <w:ind w:left="384" w:hanging="0"/>
        <w:rPr>
          <w:spacing w:val="-22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С демографических вопрос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49" w:leader="none"/>
        </w:tabs>
        <w:spacing w:lineRule="exact" w:line="278"/>
        <w:ind w:left="384" w:hanging="0"/>
        <w:rPr>
          <w:spacing w:val="-25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С вопросов о мнениях и чувствах респондентов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8" w:before="269" w:after="0"/>
        <w:rPr/>
      </w:pPr>
      <w:r>
        <w:rPr>
          <w:spacing w:val="-28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Групповая динамика является преимуществом использования мето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278"/>
        <w:ind w:left="370" w:hanging="0"/>
        <w:rPr>
          <w:spacing w:val="-37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Интерв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278"/>
        <w:ind w:left="370" w:hanging="0"/>
        <w:rPr>
          <w:spacing w:val="-24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Фокус-груп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spacing w:lineRule="exact" w:line="278"/>
        <w:ind w:left="370" w:hanging="0"/>
        <w:rPr>
          <w:spacing w:val="-28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Включенное наблюдение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8" w:before="269" w:after="0"/>
        <w:rPr/>
      </w:pPr>
      <w:r>
        <w:rPr>
          <w:spacing w:val="-27"/>
          <w:sz w:val="26"/>
          <w:szCs w:val="26"/>
        </w:rPr>
        <w:t>18.</w:t>
      </w:r>
      <w:r>
        <w:rPr>
          <w:sz w:val="26"/>
          <w:szCs w:val="26"/>
        </w:rPr>
        <w:tab/>
      </w:r>
      <w:r>
        <w:rPr>
          <w:rFonts w:eastAsia="Times New Roman"/>
          <w:spacing w:val="-9"/>
          <w:sz w:val="26"/>
          <w:szCs w:val="26"/>
        </w:rPr>
        <w:t>Типологическая выборка состоит и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spacing w:lineRule="exact" w:line="278"/>
        <w:ind w:left="355" w:hanging="0"/>
        <w:rPr>
          <w:spacing w:val="-35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Представителей всех типов изучаемой совокупности люд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spacing w:lineRule="exact" w:line="278"/>
        <w:ind w:left="355" w:hanging="0"/>
        <w:rPr>
          <w:spacing w:val="-26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Представителей наиболее распространенных типов изучаемой совокупности люд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spacing w:lineRule="exact" w:line="278"/>
        <w:ind w:left="355" w:hanging="0"/>
        <w:rPr>
          <w:spacing w:val="-29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Представителей тех типов изучаемой совокупности, которые нам доступны.</w:t>
      </w:r>
    </w:p>
    <w:p>
      <w:pPr>
        <w:pStyle w:val="Normal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ьте перечнем (1 вопрос – 2 балла)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sz w:val="24"/>
          <w:szCs w:val="24"/>
        </w:rPr>
        <w:t>Каким количеством способов (и каких именно) можно закодировать следующий вопрос? Сколько потребуется переменных для каждого варианта? Опишите плюсы и минусы каждого способа кодирования (не более 10 предлож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3 вида транспорта, которые Вы используете чаще всего (Интервьюер! Цифрой 1 отмечается первый названный, цифрой 2 – второй и цифрой 3 – трет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Метро </w:t>
        <w:tab/>
        <w:tab/>
        <w:t>ii.</w:t>
        <w:tab/>
        <w:t xml:space="preserve">Трамвай </w:t>
        <w:tab/>
        <w:tab/>
        <w:tab/>
        <w:t>iii.</w:t>
        <w:tab/>
        <w:t xml:space="preserve">Троллейбус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Автобус </w:t>
        <w:tab/>
        <w:tab/>
        <w:t>v.</w:t>
        <w:tab/>
        <w:t xml:space="preserve">Маршрутное такси </w:t>
        <w:tab/>
        <w:tab/>
        <w:t>vi.</w:t>
        <w:tab/>
        <w:t>Так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rPr/>
      </w:pPr>
      <w:r>
        <w:rPr>
          <w:sz w:val="28"/>
          <w:szCs w:val="28"/>
        </w:rPr>
        <w:t>9. Образовательные технологии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1Методические рекомендации преподавателю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Изучение тем 2-7 проводится в следующем порядке: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1) Начальное занятие, «Введение в тему - что будем здесь рассматривать?» - лекция 1 час (как второй час лекционного занятия, первый час которого посвящается завершению предшествующей темы с разбором типичных ошибок по ней, закреплению верного понимания и передачей эстафеты "из того, что мы с вами рассмотрели, следует необходимость следующего раздела»)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2) Задание на самостоятельную работу после начального занятия: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на поиск в социологическом и, при необходимости, сопряженных словарях (в основном в Интернете) определений понятий, подлежащих освоению в данной теме. Перечень понятий размещается в LMS как проект «Подготовка к занятиям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”-1». Результат по проекту должен быть помещен студентом не позднее, чем за 36 часов до начала семинара (практического занятия) как файл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«Найденные определения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» с комментариями к скопированным определениям (вопросы о неясном, о противоречиях в разных определениях и т.п.). Проверка материалов проекта перед семинаром позволяет увидеть, насколько верно студенты нашли термины; особо интересны неверные или параллельные понятия, как повод для обсуждения. Оценка проекта «зачтено – не зачтено»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чтение текстов (размещенных файлами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, или по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в Интернете), из которых они должны выявить, какое конкретное содержание в разбираемых текстах имеет то, что отражается этими терминами (отчет «Подготовка к занятиям по теме “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-2» с кратким комментарием в LMS для фиксации выполнения задания; этот отчет используется как тезисы выступления на семинаре). Оценка проекта «зачтено – не зачтено»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3) Семинар с обсуждением их "отчетов" по 2а и 2б с оценкой по таблице в п. 8.2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4) Лекция по закреплению и развитию результатов семинара, а затем напутствие (иллюстрируемое интересными примерами из сделанных исследований) к самостоятельной работе в группе на практическом занятии (при необходимости с домашним заданием на подготовку к практическому занятию)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5) Семинар или практическая с работой в группах, с докладом результатов, их разбором (фиксация в LMS индивидуальных оценок или средней оценки по группе).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>6) Заключительная лекция «Выводы по теме - что Вы узнали?» - 1 час (разбор типичных ошибок, закрепление верного понимания и фиксация связи этой темы с другими)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 xml:space="preserve">7) Практические занятия по темам 5-7, связанные со сбором первичного социологического материала, проводятся вне аудитории – на объектах проведения обследований, - микрогруппами учащихся под руководством специально подготовленных студентов старших курсов и магистрантов. </w:t>
      </w:r>
    </w:p>
    <w:p>
      <w:pPr>
        <w:pStyle w:val="Heading2"/>
        <w:keepNext w:val="false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80"/>
        <w:rPr/>
      </w:pPr>
      <w:r>
        <w:rPr>
          <w:sz w:val="24"/>
          <w:szCs w:val="24"/>
        </w:rPr>
        <w:t>9.2.Методические указания студентам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1. Обучение по данной дисциплине состоит из лекционных, семинарских, практических занятий и большой самостоятельной работы без преподавателя. Большая часть того, что можно прочитать в учебниках и Интернете, на лекциях пересказываться не будет. На первой лекции по теме будет объясняться, что и зачем вы должны найти и прочитать сами, где это удобнее сейчас найти (информационное поле меняется слишком быстро). Вы должны особое внимание обращать на то, что одно и то же явление может описываться различно, один и тот же термин может пониматься неодинаково. Из рассмотрения таких различий довольно часто нельзя делать вывод, что одно главное и правильное, а другие неверны. Различия – нормальное явление, и профессионал отличается именно пониманием причин таких различий, отражающих разнообразие общественной жизни, невозможность написать её картину просто, только «чистыми» красками. Дискуссии на семинарах, а также вопросы на лекциях, будут поощряться преподавателями, т.к. это лучший способ входить в профессиональное понимание изучаемого. Без систематического посещения занятий, участия в дискуссиях и коллективных формах выполнения заданий эффективное обучение дисциплине невозможно. 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2. Присутствие на занятии без подготовки, тщательного прочтения заданных текстов и выполнения заданий с точки зрения результативности учебы практически равно пропуску! Для создания равных условий всем студентам в получении заданий и учебной информации, облегчения «обратной связи» от учащихся к преподавателям, все общие и большая часть индивидуальных заданий будет доводиться через единую информационную образовательную интранет-среду НИУ ВШЭ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. Систематическое посещение раздела данной дисциплины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– непременное условие успешного обучения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3. Жесткость графиков выполнения заданий по системе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требует особого внимания при невыполнении заданий в срок (не позднее 36 часов до начала соответствующего занятия). Все невыполнившие задание в срок оставляют на форуме дисциплины в теме, соответствующей заданию, сообщение о причине невыполнения и сроке, когда его выполнение реально (с приложением черновика выполненной части работы). Преподаватель мож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знать причину уважительной и срок ожидаемого выполнения приемлемым для сохранения включенности в график учебного процесса – на текущую оценку работы по теме не повлияет.</w:t>
        <w:br/>
        <w:t>3.2. признать невыполнение отрицательно влияющим на обучение по дисциплине и дать дополнительное задание – при положительной оценке выполнения доп.задания сохранится оценка за основное задание, выполненное после срока</w:t>
        <w:br/>
        <w:t>3.3. признать невыполнение неисправимо снижающим освоение дисциплины и понизить на 1-2 балла оценку за выполненное после срока первоначальное задание.</w:t>
        <w:br/>
        <w:t>О своем решении преподаватель сообщает учащемуся в том же форуме.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4. В ходе аудиторных занятий и самостоятельной работы по дисциплине рекомендуется вести дневник записи возникающих вопросов и затруднений, с оперативным внесением его материалов в раздел форума по дисциплине «Консультации». На основе обобщения информации этого раздела форума преподаватель даст консультацию / ответит на вопрос прямо на форуме, либо назначит консультацию-встречу по определенной теме.</w:t>
      </w:r>
    </w:p>
    <w:p>
      <w:pPr>
        <w:pStyle w:val="Heading1"/>
        <w:spacing w:before="120" w:after="120"/>
        <w:rPr/>
      </w:pPr>
      <w:r>
        <w:rPr>
          <w:sz w:val="28"/>
          <w:szCs w:val="28"/>
        </w:rPr>
        <w:t>10. Учебно-методическое и информационное обеспечение дисциплины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.1 Базовые учебники</w:t>
      </w:r>
    </w:p>
    <w:p>
      <w:pPr>
        <w:pStyle w:val="Normal"/>
        <w:rPr/>
      </w:pPr>
      <w:r>
        <w:rPr>
          <w:sz w:val="24"/>
          <w:szCs w:val="24"/>
        </w:rPr>
        <w:t xml:space="preserve">Н.И.Лапин. </w:t>
      </w:r>
      <w:r>
        <w:rPr>
          <w:bCs/>
          <w:spacing w:val="-8"/>
          <w:sz w:val="24"/>
          <w:szCs w:val="24"/>
        </w:rPr>
        <w:t>Эмпирическая социология в Западной Европе. М., 2004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В.А. Ядов. Стратегия социологического исследования. Описание, объяснение, понимание социальной реальности. М., «Омега-Л», 2009.</w:t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0.2 Основная литература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.Ф. Девятко. Методы социологического исследования.- Екатеринбург. Изд-во УГИ, 1998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Социальная статистика. Учебник. / Под ред. чл.-корр. РАН И.И.Елисеевой. М., 2002.</w:t>
      </w:r>
    </w:p>
    <w:p>
      <w:pPr>
        <w:pStyle w:val="TextBody"/>
        <w:rPr/>
      </w:pPr>
      <w:r>
        <w:rPr>
          <w:sz w:val="24"/>
          <w:szCs w:val="24"/>
        </w:rPr>
        <w:t>Э. Ноэль-Нойман. Массовые опросы. Введение в методику демоскопии. М., 1978.</w:t>
      </w:r>
    </w:p>
    <w:p>
      <w:pPr>
        <w:pStyle w:val="Heading2"/>
        <w:spacing w:before="120" w:after="120"/>
        <w:rPr/>
      </w:pPr>
      <w:r>
        <w:rPr>
          <w:sz w:val="24"/>
          <w:szCs w:val="24"/>
        </w:rPr>
        <w:t xml:space="preserve">10.3 Дополнительная литература </w:t>
      </w:r>
    </w:p>
    <w:p>
      <w:pPr>
        <w:pStyle w:val="Normal"/>
        <w:spacing w:before="0" w:after="80"/>
        <w:rPr/>
      </w:pPr>
      <w:r>
        <w:rPr>
          <w:bCs/>
          <w:sz w:val="24"/>
          <w:szCs w:val="24"/>
        </w:rPr>
        <w:t>История буржуазной социологии XIX — начала XX века</w:t>
      </w:r>
      <w:r>
        <w:rPr>
          <w:sz w:val="24"/>
          <w:szCs w:val="24"/>
        </w:rPr>
        <w:t xml:space="preserve">. Под ред. И.С.Кона. М., «Наука», 1979. Гл. 4 и 6. </w:t>
      </w:r>
    </w:p>
    <w:p>
      <w:pPr>
        <w:pStyle w:val="Normal"/>
        <w:spacing w:before="0" w:after="80"/>
        <w:rPr/>
      </w:pPr>
      <w:r>
        <w:rPr>
          <w:iCs/>
          <w:sz w:val="24"/>
          <w:szCs w:val="24"/>
        </w:rPr>
        <w:t xml:space="preserve">Батыгин Г.С. </w:t>
      </w:r>
      <w:r>
        <w:rPr>
          <w:bCs/>
          <w:sz w:val="24"/>
          <w:szCs w:val="24"/>
        </w:rPr>
        <w:t xml:space="preserve">Лекции по методологии социологических исследований: учебник для студентов гуманитарных вузов и аспирантов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спек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>, 1995</w:t>
      </w:r>
    </w:p>
    <w:p>
      <w:pPr>
        <w:pStyle w:val="Normal"/>
        <w:spacing w:before="0" w:after="8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t>Survey Management Handbook, US EPA, May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fred Max Bergman On Concepts and Paradigms in Mixed Methods Research // Journal of Mixed Methods Research 2010 4: 171</w:t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0.4 Справочники, словари, энциклопедии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>Н.Аберкромби, С.Хилл, Б.С.Тернер. Социологический словарь. 2-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изд., перераб. и дополн. енное. 2004. </w:t>
      </w:r>
      <w:hyperlink r:id="rId7">
        <w:r>
          <w:rPr>
            <w:rStyle w:val="InternetLink2"/>
            <w:sz w:val="24"/>
            <w:szCs w:val="24"/>
          </w:rPr>
          <w:t>http://library-institute.ru/books/aberkrombi-hil-terner-sociologich-slovar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личные, в т.ч. специализированные, словари и глоссарии в: Национальная социологическая энциклопедия - </w:t>
      </w:r>
      <w:hyperlink r:id="rId8">
        <w:r>
          <w:rPr>
            <w:rStyle w:val="InternetLink2"/>
            <w:sz w:val="24"/>
            <w:szCs w:val="24"/>
          </w:rPr>
          <w:t>http://voluntary.ru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Наибольшее число терминов, начинающихся с «эмпирический…» </w:t>
      </w:r>
      <w:r>
        <w:rPr>
          <w:bCs/>
          <w:sz w:val="24"/>
          <w:szCs w:val="24"/>
        </w:rPr>
        <w:t>http://www.soclexicon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надо найти разные толкования одного и того же термина </w:t>
      </w:r>
      <w:hyperlink r:id="rId9">
        <w:r>
          <w:rPr>
            <w:rStyle w:val="InternetLink2"/>
            <w:sz w:val="24"/>
            <w:szCs w:val="24"/>
          </w:rPr>
          <w:t>http://mirslovarei.com/soc_a</w:t>
        </w:r>
      </w:hyperlink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5 Программные сред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й дисциплины необходимы доступные для работы в аудиториях и вне аудитории 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7.0,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, электронные ресурсы библиотеки НИУ ВШЭ и доступ в единую информационную образовательную интранет среду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>.</w:t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6 Дистанционная поддержка дисципл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систематической работы с большой численностью студентов (более 50) используется единая информационная образовательная интранет среда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>, обеспечивающая 100%-ную доступность учащихся к учебным пособиям, текстам и заданиям, результаты выполнения которых могут быть технологично обработаны.</w:t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по темам 2-7 проводятся в компьютерном классе с обеспечением каждого студента  индивидуальным компьютером.</w:t>
      </w:r>
    </w:p>
    <w:p>
      <w:pPr>
        <w:pStyle w:val="Normal"/>
        <w:rPr>
          <w:rFonts w:eastAsia="Calibri"/>
          <w:vanish/>
        </w:rPr>
      </w:pPr>
      <w:r>
        <w:rPr>
          <w:sz w:val="24"/>
          <w:szCs w:val="24"/>
        </w:rPr>
        <w:t>Лекционные занятия по темам 5 и 6 проходят в классе с проектором для учебных фильмов.</w:t>
      </w:r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  <w:fldChar w:fldCharType="begin"/>
    </w:r>
    <w:r>
      <w:rPr>
        <w:sz w:val="24"/>
        <w:szCs w:val="24"/>
        <w:rFonts w:eastAsia="Times New Roman"/>
        <w:lang w:eastAsia="ru-RU"/>
      </w:rPr>
      <w:instrText xml:space="preserve"> PAGE </w:instrText>
    </w:r>
    <w:r>
      <w:rPr>
        <w:sz w:val="24"/>
        <w:szCs w:val="24"/>
        <w:rFonts w:eastAsia="Times New Roman"/>
        <w:lang w:eastAsia="ru-RU"/>
      </w:rPr>
      <w:fldChar w:fldCharType="separate"/>
    </w:r>
    <w:r>
      <w:rPr>
        <w:sz w:val="24"/>
        <w:szCs w:val="24"/>
        <w:rFonts w:eastAsia="Times New Roman"/>
        <w:lang w:eastAsia="ru-RU"/>
      </w:rPr>
      <w:t>3</w:t>
    </w:r>
    <w:r>
      <w:rPr>
        <w:sz w:val="24"/>
        <w:szCs w:val="24"/>
        <w:rFonts w:eastAsia="Times New Roman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  <w:fldChar w:fldCharType="begin"/>
    </w:r>
    <w:r>
      <w:rPr>
        <w:sz w:val="24"/>
        <w:szCs w:val="24"/>
        <w:rFonts w:eastAsia="Times New Roman"/>
        <w:lang w:eastAsia="ru-RU"/>
      </w:rPr>
      <w:instrText xml:space="preserve"> PAGE </w:instrText>
    </w:r>
    <w:r>
      <w:rPr>
        <w:sz w:val="24"/>
        <w:szCs w:val="24"/>
        <w:rFonts w:eastAsia="Times New Roman"/>
        <w:lang w:eastAsia="ru-RU"/>
      </w:rPr>
      <w:fldChar w:fldCharType="separate"/>
    </w:r>
    <w:r>
      <w:rPr>
        <w:sz w:val="24"/>
        <w:szCs w:val="24"/>
        <w:rFonts w:eastAsia="Times New Roman"/>
        <w:lang w:eastAsia="ru-RU"/>
      </w:rPr>
      <w:t>28</w:t>
    </w:r>
    <w:r>
      <w:rPr>
        <w:sz w:val="24"/>
        <w:szCs w:val="24"/>
        <w:rFonts w:eastAsia="Times New Roman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bookmarkStart w:id="0" w:name="OLE_LINK2"/>
          <w:bookmarkStart w:id="1" w:name="OLE_LINK1"/>
          <w:r>
            <w:rPr>
              <w:sz w:val="22"/>
            </w:rPr>
            <w:t>"Национальный исследовательский университет "Высшая школа экономики"</w:t>
          </w:r>
          <w:r>
            <w:rPr/>
            <w:br/>
            <w:t>Программа дисциплины «Методология и методы социологии»</w:t>
          </w:r>
        </w:p>
        <w:p>
          <w:pPr>
            <w:pStyle w:val="Normal"/>
            <w:jc w:val="center"/>
            <w:rPr/>
          </w:pPr>
          <w:bookmarkStart w:id="2" w:name="OLE_LINK2"/>
          <w:bookmarkStart w:id="3" w:name="OLE_LINK1"/>
          <w:r>
            <w:rPr/>
            <w:t>для направления 040100.62 «Социология» подготовки</w:t>
          </w:r>
          <w:bookmarkEnd w:id="2"/>
          <w:bookmarkEnd w:id="3"/>
          <w:r>
            <w:rPr/>
            <w:t xml:space="preserve">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>"Национальный исследовательский университет "Высшая школа экономики"</w:t>
          </w:r>
          <w:r>
            <w:rPr/>
            <w:br/>
            <w:t>Программа дисциплины «Методология и методы социологии»</w:t>
          </w:r>
        </w:p>
        <w:p>
          <w:pPr>
            <w:pStyle w:val="Normal"/>
            <w:jc w:val="center"/>
            <w:rPr/>
          </w:pPr>
          <w:r>
            <w:rPr/>
            <w:t>для направления 040100.62 «Соци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[_]%2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42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WWTitle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WWTit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OpenSymbol;Arial Unicode MS" w:hAnsi="OpenSymbol;Arial Unicode MS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29z1">
    <w:name w:val="WW8Num29z1"/>
    <w:qFormat/>
    <w:rPr>
      <w:rFonts w:ascii="Arial" w:hAnsi="Arial" w:cs="Arial"/>
      <w:color w:val="000000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sz w:val="20"/>
    </w:rPr>
  </w:style>
  <w:style w:type="character" w:styleId="WW8Num36z1">
    <w:name w:val="WW8Num36z1"/>
    <w:qFormat/>
    <w:rPr>
      <w:rFonts w:ascii="Arial" w:hAnsi="Arial" w:cs="Arial"/>
      <w:color w:val="000000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rial Unicode MS" w:cs="Times New Roman"/>
      <w:sz w:val="20"/>
      <w:szCs w:val="20"/>
      <w:lang w:val="en-GB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Arial Unicode MS" w:cs="Times New Roman"/>
      <w:sz w:val="20"/>
      <w:szCs w:val="20"/>
      <w:lang w:val="en-GB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11">
    <w:name w:val="RTF_Num 2 11"/>
    <w:qFormat/>
    <w:rPr>
      <w:rFonts w:ascii="OpenSymbol;Arial Unicode MS" w:hAnsi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cs="OpenSymbol;Arial Unicode MS"/>
      <w:lang w:val="en-US"/>
    </w:rPr>
  </w:style>
  <w:style w:type="character" w:styleId="RTFNum31">
    <w:name w:val="RTF_Num 3 1"/>
    <w:qFormat/>
    <w:rPr>
      <w:rFonts w:ascii="OpenSymbol;Arial Unicode MS" w:hAnsi="OpenSymbol;Arial Unicode MS" w:cs="OpenSymbol;Arial Unicode MS"/>
      <w:lang w:val="en-US"/>
    </w:rPr>
  </w:style>
  <w:style w:type="character" w:styleId="RTFNum32">
    <w:name w:val="RTF_Num 3 2"/>
    <w:qFormat/>
    <w:rPr>
      <w:rFonts w:ascii="OpenSymbol;Arial Unicode MS" w:hAnsi="OpenSymbol;Arial Unicode MS" w:cs="OpenSymbol;Arial Unicode MS"/>
      <w:lang w:val="en-US"/>
    </w:rPr>
  </w:style>
  <w:style w:type="character" w:styleId="RTFNum33">
    <w:name w:val="RTF_Num 3 3"/>
    <w:qFormat/>
    <w:rPr>
      <w:rFonts w:ascii="OpenSymbol;Arial Unicode MS" w:hAnsi="OpenSymbol;Arial Unicode MS" w:cs="OpenSymbol;Arial Unicode MS"/>
      <w:lang w:val="en-US"/>
    </w:rPr>
  </w:style>
  <w:style w:type="character" w:styleId="RTFNum41">
    <w:name w:val="RTF_Num 4 1"/>
    <w:qFormat/>
    <w:rPr>
      <w:rFonts w:ascii="OpenSymbol;Arial Unicode MS" w:hAnsi="OpenSymbol;Arial Unicode MS" w:cs="OpenSymbol;Arial Unicode MS"/>
      <w:lang w:val="en-US"/>
    </w:rPr>
  </w:style>
  <w:style w:type="character" w:styleId="RTFNum51">
    <w:name w:val="RTF_Num 5 1"/>
    <w:qFormat/>
    <w:rPr>
      <w:lang w:val="en-US"/>
    </w:rPr>
  </w:style>
  <w:style w:type="character" w:styleId="WWRTFNum21">
    <w:name w:val="WW-RTF_Num 2 1"/>
    <w:qFormat/>
    <w:rPr>
      <w:sz w:val="20"/>
      <w:lang w:val="en-GB"/>
    </w:rPr>
  </w:style>
  <w:style w:type="character" w:styleId="RTFNum24">
    <w:name w:val="RTF_Num 2 4"/>
    <w:qFormat/>
    <w:rPr>
      <w:rFonts w:ascii="OpenSymbol;Arial Unicode MS" w:hAnsi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cs="OpenSymbol;Arial Unicode MS"/>
      <w:lang w:val="en-US"/>
    </w:rPr>
  </w:style>
  <w:style w:type="character" w:styleId="WWRTFNum211">
    <w:name w:val="WW-RTF_Num 2 11"/>
    <w:qFormat/>
    <w:rPr>
      <w:rFonts w:eastAsia="Times New Roman"/>
      <w:lang w:val="en-US"/>
    </w:rPr>
  </w:style>
  <w:style w:type="character" w:styleId="WWRTFNum2111">
    <w:name w:val="WW-RTF_Num 2 111"/>
    <w:qFormat/>
    <w:rPr>
      <w:rFonts w:ascii="OpenSymbol;Arial Unicode MS" w:hAnsi="OpenSymbol;Arial Unicode MS" w:cs="OpenSymbol;Arial Unicode MS"/>
      <w:lang w:val="en-US"/>
    </w:rPr>
  </w:style>
  <w:style w:type="character" w:styleId="WWRTFNum22">
    <w:name w:val="WW-RTF_Num 2 2"/>
    <w:qFormat/>
    <w:rPr>
      <w:rFonts w:ascii="OpenSymbol;Arial Unicode MS" w:hAnsi="OpenSymbol;Arial Unicode MS" w:cs="OpenSymbol;Arial Unicode MS"/>
      <w:lang w:val="en-US"/>
    </w:rPr>
  </w:style>
  <w:style w:type="character" w:styleId="WWRTFNum23">
    <w:name w:val="WW-RTF_Num 2 3"/>
    <w:qFormat/>
    <w:rPr>
      <w:rFonts w:ascii="OpenSymbol;Arial Unicode MS" w:hAnsi="OpenSymbol;Arial Unicode MS" w:cs="OpenSymbol;Arial Unicode MS"/>
      <w:lang w:val="en-US"/>
    </w:rPr>
  </w:style>
  <w:style w:type="character" w:styleId="WWRTFNum24">
    <w:name w:val="WW-RTF_Num 2 4"/>
    <w:qFormat/>
    <w:rPr>
      <w:rFonts w:ascii="OpenSymbol;Arial Unicode MS" w:hAnsi="OpenSymbol;Arial Unicode MS" w:cs="OpenSymbol;Arial Unicode MS"/>
      <w:lang w:val="en-US"/>
    </w:rPr>
  </w:style>
  <w:style w:type="character" w:styleId="WWRTFNum25">
    <w:name w:val="WW-RTF_Num 2 5"/>
    <w:qFormat/>
    <w:rPr>
      <w:rFonts w:ascii="OpenSymbol;Arial Unicode MS" w:hAnsi="OpenSymbol;Arial Unicode MS" w:cs="OpenSymbol;Arial Unicode MS"/>
      <w:lang w:val="en-US"/>
    </w:rPr>
  </w:style>
  <w:style w:type="character" w:styleId="WWRTFNum26">
    <w:name w:val="WW-RTF_Num 2 6"/>
    <w:qFormat/>
    <w:rPr>
      <w:rFonts w:ascii="OpenSymbol;Arial Unicode MS" w:hAnsi="OpenSymbol;Arial Unicode MS" w:cs="OpenSymbol;Arial Unicode MS"/>
      <w:lang w:val="en-US"/>
    </w:rPr>
  </w:style>
  <w:style w:type="character" w:styleId="WWRTFNum27">
    <w:name w:val="WW-RTF_Num 2 7"/>
    <w:qFormat/>
    <w:rPr>
      <w:rFonts w:ascii="OpenSymbol;Arial Unicode MS" w:hAnsi="OpenSymbol;Arial Unicode MS" w:cs="OpenSymbol;Arial Unicode MS"/>
      <w:lang w:val="en-US"/>
    </w:rPr>
  </w:style>
  <w:style w:type="character" w:styleId="WWRTFNum28">
    <w:name w:val="WW-RTF_Num 2 8"/>
    <w:qFormat/>
    <w:rPr>
      <w:rFonts w:ascii="OpenSymbol;Arial Unicode MS" w:hAnsi="OpenSymbol;Arial Unicode MS" w:cs="OpenSymbol;Arial Unicode MS"/>
      <w:lang w:val="en-US"/>
    </w:rPr>
  </w:style>
  <w:style w:type="character" w:styleId="WWRTFNum29">
    <w:name w:val="WW-RTF_Num 2 9"/>
    <w:qFormat/>
    <w:rPr>
      <w:rFonts w:ascii="OpenSymbol;Arial Unicode MS" w:hAnsi="OpenSymbol;Arial Unicode MS" w:cs="OpenSymbol;Arial Unicode MS"/>
      <w:lang w:val="en-US"/>
    </w:rPr>
  </w:style>
  <w:style w:type="character" w:styleId="RTFNum34">
    <w:name w:val="RTF_Num 3 4"/>
    <w:qFormat/>
    <w:rPr>
      <w:rFonts w:ascii="OpenSymbol;Arial Unicode MS" w:hAnsi="OpenSymbol;Arial Unicode MS" w:cs="OpenSymbol;Arial Unicode MS"/>
      <w:lang w:val="en-US"/>
    </w:rPr>
  </w:style>
  <w:style w:type="character" w:styleId="RTFNum35">
    <w:name w:val="RTF_Num 3 5"/>
    <w:qFormat/>
    <w:rPr>
      <w:rFonts w:ascii="OpenSymbol;Arial Unicode MS" w:hAnsi="OpenSymbol;Arial Unicode MS" w:cs="OpenSymbol;Arial Unicode MS"/>
      <w:lang w:val="en-US"/>
    </w:rPr>
  </w:style>
  <w:style w:type="character" w:styleId="RTFNum36">
    <w:name w:val="RTF_Num 3 6"/>
    <w:qFormat/>
    <w:rPr>
      <w:rFonts w:ascii="OpenSymbol;Arial Unicode MS" w:hAnsi="OpenSymbol;Arial Unicode MS" w:cs="OpenSymbol;Arial Unicode MS"/>
      <w:lang w:val="en-US"/>
    </w:rPr>
  </w:style>
  <w:style w:type="character" w:styleId="RTFNum37">
    <w:name w:val="RTF_Num 3 7"/>
    <w:qFormat/>
    <w:rPr>
      <w:rFonts w:ascii="OpenSymbol;Arial Unicode MS" w:hAnsi="OpenSymbol;Arial Unicode MS" w:cs="OpenSymbol;Arial Unicode MS"/>
      <w:lang w:val="en-US"/>
    </w:rPr>
  </w:style>
  <w:style w:type="character" w:styleId="RTFNum38">
    <w:name w:val="RTF_Num 3 8"/>
    <w:qFormat/>
    <w:rPr>
      <w:rFonts w:ascii="OpenSymbol;Arial Unicode MS" w:hAnsi="OpenSymbol;Arial Unicode MS" w:cs="OpenSymbol;Arial Unicode MS"/>
      <w:lang w:val="en-US"/>
    </w:rPr>
  </w:style>
  <w:style w:type="character" w:styleId="RTFNum39">
    <w:name w:val="RTF_Num 3 9"/>
    <w:qFormat/>
    <w:rPr>
      <w:rFonts w:ascii="OpenSymbol;Arial Unicode MS" w:hAnsi="OpenSymbol;Arial Unicode MS" w:cs="OpenSymbol;Arial Unicode MS"/>
      <w:lang w:val="en-US"/>
    </w:rPr>
  </w:style>
  <w:style w:type="character" w:styleId="RTFNum310">
    <w:name w:val="RTF_Num 3 10"/>
    <w:qFormat/>
    <w:rPr>
      <w:rFonts w:ascii="OpenSymbol;Arial Unicode MS" w:hAnsi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cs="OpenSymbol;Arial Unicode MS"/>
      <w:lang w:val="en-US"/>
    </w:rPr>
  </w:style>
  <w:style w:type="character" w:styleId="NumberingSymbols">
    <w:name w:val="Numbering Symbols"/>
    <w:qFormat/>
    <w:rPr>
      <w:rFonts w:eastAsia="Arial Unicode MS"/>
      <w:sz w:val="20"/>
      <w:lang w:val="en-GB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val="en-U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/>
    </w:rPr>
  </w:style>
  <w:style w:type="character" w:styleId="WWBulletSymbols">
    <w:name w:val="WW-Bullet Symbols"/>
    <w:qFormat/>
    <w:rPr>
      <w:rFonts w:ascii="OpenSymbol;Arial Unicode MS" w:hAnsi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WWInternetlink12">
    <w:name w:val="WW-Internet link12"/>
    <w:qFormat/>
    <w:rPr>
      <w:color w:val="000080"/>
      <w:sz w:val="20"/>
      <w:u w:val="single"/>
      <w:lang w:val="zxx"/>
    </w:rPr>
  </w:style>
  <w:style w:type="character" w:styleId="WWInternetlink123">
    <w:name w:val="WW-Internet link123"/>
    <w:qFormat/>
    <w:rPr>
      <w:rFonts w:eastAsia="Times New Roman"/>
      <w:color w:val="000080"/>
      <w:sz w:val="20"/>
      <w:u w:val="single"/>
      <w:lang w:val="zxx"/>
    </w:rPr>
  </w:style>
  <w:style w:type="character" w:styleId="WWNumberingSymbols">
    <w:name w:val="WW-Numbering Symbols"/>
    <w:qFormat/>
    <w:rPr>
      <w:rFonts w:eastAsia="Times New Roman"/>
      <w:sz w:val="20"/>
      <w:lang w:val="en-GB"/>
    </w:rPr>
  </w:style>
  <w:style w:type="character" w:styleId="WWInternetlink1234">
    <w:name w:val="WW-Internet link1234"/>
    <w:qFormat/>
    <w:rPr>
      <w:color w:val="000080"/>
      <w:sz w:val="2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NumberingSymbols1">
    <w:name w:val="Numbering Symbols1"/>
    <w:qFormat/>
    <w:rPr>
      <w:rFonts w:eastAsia="Times New Roman"/>
      <w:sz w:val="20"/>
      <w:lang w:val="en-GB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Arial Unicode MS" w:cs="Times New Roman"/>
      <w:sz w:val="20"/>
      <w:szCs w:val="20"/>
      <w:lang w:val="en-GB"/>
    </w:rPr>
  </w:style>
  <w:style w:type="character" w:styleId="InternetLink2">
    <w:name w:val="Hyperlink"/>
    <w:basedOn w:val="Style10"/>
    <w:rPr>
      <w:rFonts w:cs="Times New Roman"/>
      <w:color w:val="0000FF"/>
      <w:u w:val="single"/>
    </w:rPr>
  </w:style>
  <w:style w:type="character" w:styleId="Style16">
    <w:name w:val="Строгий"/>
    <w:basedOn w:val="Style10"/>
    <w:qFormat/>
    <w:rPr>
      <w:rFonts w:cs="Times New Roman"/>
      <w:b/>
      <w:bCs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2"/>
      <w:szCs w:val="22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2"/>
      <w:szCs w:val="22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2"/>
      <w:szCs w:val="22"/>
    </w:rPr>
  </w:style>
  <w:style w:type="paragraph" w:styleId="WWIndex11111">
    <w:name w:val="WW-Index11111"/>
    <w:basedOn w:val="Normal"/>
    <w:qFormat/>
    <w:pPr/>
    <w:rPr/>
  </w:style>
  <w:style w:type="paragraph" w:styleId="PreformattedText">
    <w:name w:val="Preformatted Text"/>
    <w:basedOn w:val="Normal"/>
    <w:qFormat/>
    <w:pPr/>
    <w:rPr>
      <w:rFonts w:ascii="Courier New" w:hAnsi="Courier New" w:eastAsia="Times New Roman" w:cs="Courier New"/>
    </w:rPr>
  </w:style>
  <w:style w:type="paragraph" w:styleId="WWheading1">
    <w:name w:val="WW-heading 1"/>
    <w:basedOn w:val="WWTitle11"/>
    <w:next w:val="TextBody"/>
    <w:qFormat/>
    <w:pPr/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Маркированный."/>
    <w:basedOn w:val="Normal"/>
    <w:qFormat/>
    <w:pPr>
      <w:widowControl/>
      <w:numPr>
        <w:ilvl w:val="0"/>
        <w:numId w:val="47"/>
      </w:numPr>
      <w:autoSpaceDE w:val="true"/>
      <w:ind w:left="1066" w:hanging="357"/>
    </w:pPr>
    <w:rPr>
      <w:rFonts w:eastAsia="Calibri"/>
      <w:sz w:val="24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нак Знак10"/>
    <w:basedOn w:val="Normal"/>
    <w:qFormat/>
    <w:pPr>
      <w:widowControl/>
      <w:autoSpaceDE w:val="true"/>
      <w:ind w:left="1429" w:hanging="360"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Heading3"/>
    <w:qFormat/>
    <w:pPr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32"/>
      </w:numPr>
      <w:autoSpaceDE w:val="true"/>
      <w:spacing w:lineRule="auto" w:line="360"/>
    </w:pPr>
    <w:rPr>
      <w:rFonts w:eastAsia="Times New Roman"/>
      <w:sz w:val="24"/>
      <w:szCs w:val="24"/>
      <w:lang w:val="en-US"/>
    </w:rPr>
  </w:style>
  <w:style w:type="paragraph" w:styleId="Style26">
    <w:name w:val="маркированный список"/>
    <w:basedOn w:val="Style25"/>
    <w:qFormat/>
    <w:pPr>
      <w:numPr>
        <w:ilvl w:val="0"/>
        <w:numId w:val="3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se.ru/org/spb/orkko/structure standards-h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library-institute.ru/books/aberkrombi-hil-terner-sociologich-slovar.pdf" TargetMode="External"/><Relationship Id="rId8" Type="http://schemas.openxmlformats.org/officeDocument/2006/relationships/hyperlink" Target="http://voluntary.ru/" TargetMode="External"/><Relationship Id="rId9" Type="http://schemas.openxmlformats.org/officeDocument/2006/relationships/hyperlink" Target="http://mirslovarei.com/soc_a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1:00Z</dcterms:created>
  <dc:creator>Ольга</dc:creator>
  <dc:description/>
  <cp:keywords/>
  <dc:language>en-US</dc:language>
  <cp:lastModifiedBy>User</cp:lastModifiedBy>
  <cp:lastPrinted>2012-04-13T13:27:00Z</cp:lastPrinted>
  <dcterms:modified xsi:type="dcterms:W3CDTF">2013-10-10T15:01:00Z</dcterms:modified>
  <cp:revision>2</cp:revision>
  <dc:subject/>
  <dc:title>Правительство Российской Федерации</dc:title>
</cp:coreProperties>
</file>