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ind w:left="0" w:right="-7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spacing w:before="0" w:after="0"/>
        <w:ind w:left="0" w:right="0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Национальный исследовательский университет </w:t>
      </w:r>
    </w:p>
    <w:p>
      <w:pPr>
        <w:pStyle w:val="FR1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сшая школа экономики»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бизнес-информатика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е приложения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Для направления специальности 080500.68 – «Бизнес-информатика»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 магистра</w:t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: </w:t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ров М.М., к.т.н</w:t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komarov@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FR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добрена на заседании Кафедры Инноваций и бизнеса в сфере информационных технологий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__________»____________________2012 г.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В. Мальцева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секцией УМС по Бизнес-информатики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»____________________2012 г.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Ю.В. Таратухина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 Ученым Советом Факультета Бизнес-информатики</w:t>
      </w:r>
    </w:p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В.А. Фомичев</w:t>
      </w:r>
    </w:p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 ____» ___________________2012   г.</w:t>
      </w:r>
    </w:p>
    <w:p>
      <w:pPr>
        <w:pStyle w:val="FR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сква – 2012</w:t>
      </w:r>
    </w:p>
    <w:p>
      <w:pPr>
        <w:pStyle w:val="Heading1"/>
        <w:keepLines w:val="false"/>
        <w:numPr>
          <w:ilvl w:val="0"/>
          <w:numId w:val="6"/>
        </w:numPr>
        <w:suppressAutoHyphens w:val="false"/>
        <w:spacing w:lineRule="auto" w:line="240" w:before="240" w:after="120"/>
        <w:rPr>
          <w:rFonts w:ascii="Times New Roman" w:hAnsi="Times New Roman" w:cs="Times New Roman"/>
          <w:color w:val="000000"/>
          <w:kern w:val="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Область применения и нормативные ссыл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преподавателей, ведущих данную дисциплину, учебных ассистентов и студентов направления 080500.68 «Бизнес-информатика» подготовки магистра,  обучающихся по магистерской программе  «Электронный бизнес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 стандартом Федерального государственного автономного образовательного  учреждения высшего профессионального образования «Национальный исследовательский университет «Высшая школа экономики», уровень подготовки: магистр;</w:t>
      </w:r>
    </w:p>
    <w:p>
      <w:pPr>
        <w:pStyle w:val="Style14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чим учебным планом университета по направлению 080500.68 «Бизнес-информатика» подготовки магистра для магистерской программы «Электронный бизнес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keepLines w:val="false"/>
        <w:suppressAutoHyphens w:val="false"/>
        <w:spacing w:lineRule="auto" w:line="240" w:before="240" w:after="120"/>
        <w:ind w:left="716" w:hanging="432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2. Цели освоения дисципли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цель курса состоит в том, чтобы подготовить выпускников к эффективному выполнению управленческой роли проектирования и разработки мобильных приложений, а также выступать в качестве инженера-программиста, который знает точные шаги разработки мобильных приложений, работы в команде и способен дальше коммерциализировать разработанный продукт.</w:t>
      </w:r>
    </w:p>
    <w:p>
      <w:pPr>
        <w:pStyle w:val="Heading1"/>
        <w:keepLines w:val="false"/>
        <w:suppressAutoHyphens w:val="false"/>
        <w:spacing w:lineRule="auto" w:line="240" w:before="240" w:after="120"/>
        <w:ind w:left="716" w:hanging="432"/>
        <w:rPr>
          <w:rFonts w:ascii="Times New Roman" w:hAnsi="Times New Roman" w:cs="Times New Roman"/>
          <w:color w:val="000000"/>
          <w:kern w:val="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3 .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звивает следующие компетен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- М1 - Студент должен оценить и проанализировать различные известные научные методы и подходы с точки зрения развития мобильных при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- М5 - Студент должен быть способен принимать управленческие решения, оценивать их последствия и нести ответственность за результ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стигается в рамках подготовки исследования и анализа конкретной области для разработки мобильных приложений, конкретного рынка и бизнес-модели для предлагаемого мобильного при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-М1.3ПД_1.3АД_1.3ПпД_ОУД_7.1_7.4БИ - Студент должен совершенствовать методы ведения электронного бизнеса, работы подразделений электронного бизнеса несетевых компаний. Это достигается в рамках разработки мобильных приложений и интеграции мобильных приложений в качестве одного из инструментов маркетинга в комп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презентация предлагаемого и разработанного приложения во время курса и аналитическое эссе будет показывать уровень студента и эффективность его работы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4 . Место дисциплины в структуре образовате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оставляется в качестве курса по выбору в рамках направления 080500.68 «Бизнес-информатика» подготовки маги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базируется на основе следующих курс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ного обеспе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бизне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семинар " Электронный бизнес: исследования, разработки, образование 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учебной дисциплины, студентам требуются знания следующе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знания в разработке программного обеспе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инятия реш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бизнес  и методы анализа электронного бизнес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5. Тематический план учебной дисциплин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74"/>
        <w:gridCol w:w="1704"/>
        <w:gridCol w:w="973"/>
        <w:gridCol w:w="1188"/>
        <w:gridCol w:w="1956"/>
      </w:tblGrid>
      <w:tr>
        <w:trPr>
          <w:trHeight w:val="62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5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. и практ. занят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приложения. Электронный бизне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для мобильных приложений: iOS, Androi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Android: система разработ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базовые функции телефона и сетей сотовой связ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сетевые коммуник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сетевые коммуникации (работа с Wi-Fi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разработка форм, диалоговых окошек и мен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местоположение и навига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использование камеры телефо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Android: работа со встроенными датчик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 xml:space="preserve">6. </w:t>
      </w: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2"/>
        <w:gridCol w:w="863"/>
        <w:gridCol w:w="851"/>
        <w:gridCol w:w="453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60 минут (или тест), оценка результатов -1 нед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10-15 стр.,</w:t>
            </w:r>
          </w:p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2 недели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до 20 стр., защита в виде презентации -7-10 слайдов, оценка результатов 2 недели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, 20 минут на студ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едполагает прохождение теста по материалу, представленному в основном списке литературы по кур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предполагает написание обзорной работы на 10-15 страниц по выбранному направлению подготовки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по курсу предполагает подготовку технический документации проекта с обоснованием выбранной тематики для разработки (в рамках выполненного реферата), описанием разработанного приложения и выводами по результатам разработки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6.1. Критерии оценки знаний,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продемонстрировать знание разделов дисциплины и способность представить результаты выполнения домашних заданий и качественный реферат на заданную тему в соответствии с требуемыми компетенц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7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Мобильные приложения. Электронный бизн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взаимосвязь мобильных приложений с электронным бизнесом. Где могут применяться мобильные приложения (маркетинг, дилерские сети, электронные магазины, инновационные проекты и т.д.). Маркетингов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Платформы для мобильных приложений: iOS, Andro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бзор и сравнение платформ для мобильных приложений iOS и Android. Основные отличия, доступность и особенности раз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Платформа Android: система раз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характеристики программного обеспечения, необходимого для разработки приложения. Дается описание системы разработки и отладки при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Платформа Android: базовые функции телефона и сетей сотовой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новные функции и особенности использования телефона и сетей сотовой связи. Где можно использовать данные функции при разработки мобильных при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Платформа Android: сетевые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новные функции и особенности использования мобильного интернета и сети сотовой связ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латформа Android: сетевые коммуникации (работа с Wi-F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основные функции и особенности использования и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-сетью мобильного телефон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Платформа Android: разработка форм, диалоговых окошек и меню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и приводятся основные принципы разработки форм, диалоговых окон и меню мобильного приложен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Платформа Android: местоположение и навигац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и рассматриваются основные функции работы со средствами навигации и определения местоположения на мобильном телефоне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 Платформа Android: использование камеры телефон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и рассматриваются основные функции работы с камерой мобильного телефон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. Платформа Android: работа со встроенными датчикам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и рассматриваются основные функции работы со встроенными датчиками на мобильном телеф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Содержание практических занятий  по темам 1 – 10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адача практических занятий – знакомство со средой разработки приложения и разработка собственного приложения, использующего разъясненный на занятиях функционал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8. Образова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, используемые при реализации различных видов учебной работы: доклады, обсуждения, решение задач, рассмотрение примеров приложений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9. Оценочные средства для текущего контроля и аттестации студента</w:t>
      </w:r>
    </w:p>
    <w:p>
      <w:pPr>
        <w:pStyle w:val="Heading1"/>
        <w:rPr>
          <w:rFonts w:ascii="Times New Roman" w:hAnsi="Times New Roman" w:cs="Times New Roman"/>
          <w:color w:val="000000"/>
          <w:kern w:val="2"/>
          <w:sz w:val="24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 xml:space="preserve">9.1 Тематика заданий текущего контрол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тематика рефера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приложений для фитнес-цент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ильные приложения для работы с музык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ильные приложения для социальных с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ркетинг на основе мобильных прилож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ильные приложения для отслеживания технического состояния автомоби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тематика домашних задан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для поиска одеж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для социализации студент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для личных силовых тренирово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– универсальный калькулято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– опрос посет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мобильного приложения поиск парковочного мест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9.2 Вопросы для оценки качества освоения дисциплины</w:t>
      </w:r>
    </w:p>
    <w:p>
      <w:pPr>
        <w:pStyle w:val="Heading1"/>
        <w:rPr>
          <w:rFonts w:ascii="Times New Roman" w:hAnsi="Times New Roman" w:cs="Times New Roman"/>
          <w:color w:val="000000"/>
          <w:kern w:val="2"/>
          <w:sz w:val="24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 xml:space="preserve">Примерный перечень вопросов к зачету 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Как могут использовать мобильные приложения в бизнесе?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Как используются мобильные приложения в маркетинге?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В чем специфика использование мобильных приложения в Европе, США, Азии и России?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Какие существуют механизмы монетизации мобильных приложений?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 xml:space="preserve">Расскажите основной принцип разработки приложений в среде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 w:eastAsia="en-US"/>
        </w:rPr>
        <w:t>Android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?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Расскажите как называется основной конфигурационный файл и его структуру.</w:t>
      </w:r>
    </w:p>
    <w:p>
      <w:pPr>
        <w:pStyle w:val="Heading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en-US"/>
        </w:rPr>
        <w:t>Что такое Inten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ие функции поддерживаются в сре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roid</w:t>
      </w:r>
      <w:r>
        <w:rPr>
          <w:rFonts w:cs="Times New Roman" w:ascii="Times New Roman" w:hAnsi="Times New Roman"/>
          <w:sz w:val="24"/>
          <w:szCs w:val="24"/>
          <w:lang w:eastAsia="en-US"/>
        </w:rPr>
        <w:t>: например, позиционирова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PS</w:t>
      </w:r>
      <w:r>
        <w:rPr>
          <w:rFonts w:cs="Times New Roman" w:ascii="Times New Roman" w:hAnsi="Times New Roman"/>
          <w:sz w:val="24"/>
          <w:szCs w:val="24"/>
          <w:lang w:eastAsia="en-US"/>
        </w:rPr>
        <w:t>)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 производится тестирование мобильных приложений в сре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roid</w:t>
      </w: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 организуется доступ к тем или иным функциям мобильного устройства в сре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roid</w:t>
      </w: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10. Порядок формирования оценок по дисциплине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готовится в рамках первого модуля. Во втором модуле выполняется контрольная работа и домашнее за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удиторных занятиях оценивается активность студентов при работе на лекциях и практических занятиях, участие в дискуссиях и обсуждениях заданий, правильность решения поставленных задач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ая оценка по 10-ти балльной шкале за работу на  практических занятиях -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ся самостоятельная работа студентов: правильность выполнения домашних работ, задания для которых выдаются на практических занятиях; полнота освещения темы доклад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ая оценка по 10-ти балльной шкале за самостоятельную работу–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м.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ая оценка по 10-ти балльной шкале за реферат –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ф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ая оценка по 10-ти балльной шкале за контрольную работу –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ая оценка по 10-ти балльной шкале за домашнее задание –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з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ная оценка по 10-ти балльной шкале за 1 модуль рассчитывается следующим образо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копленная за 1 модуль</w:t>
      </w:r>
      <w:r>
        <w:rPr>
          <w:rFonts w:cs="Times New Roman" w:ascii="Times New Roman" w:hAnsi="Times New Roman"/>
          <w:sz w:val="24"/>
          <w:szCs w:val="24"/>
        </w:rPr>
        <w:t xml:space="preserve"> = 0,3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  <w:szCs w:val="24"/>
        </w:rPr>
        <w:t xml:space="preserve"> + 0,3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ам. работа </w:t>
      </w:r>
      <w:r>
        <w:rPr>
          <w:rFonts w:cs="Times New Roman" w:ascii="Times New Roman" w:hAnsi="Times New Roman"/>
          <w:sz w:val="24"/>
          <w:szCs w:val="24"/>
        </w:rPr>
        <w:t>+0,4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ная оценка по 10-ти балльной шкале за 2 модуль рассчитывается следующим образо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копленная за 2 модуль</w:t>
      </w:r>
      <w:r>
        <w:rPr>
          <w:rFonts w:cs="Times New Roman" w:ascii="Times New Roman" w:hAnsi="Times New Roman"/>
          <w:sz w:val="24"/>
          <w:szCs w:val="24"/>
        </w:rPr>
        <w:t xml:space="preserve"> = 0,2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  <w:szCs w:val="24"/>
        </w:rPr>
        <w:t xml:space="preserve"> + 0,2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ам. работа </w:t>
      </w:r>
      <w:r>
        <w:rPr>
          <w:rFonts w:cs="Times New Roman" w:ascii="Times New Roman" w:hAnsi="Times New Roman"/>
          <w:sz w:val="24"/>
          <w:szCs w:val="24"/>
        </w:rPr>
        <w:t>+0,2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+0,4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з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рифметический способ округления накопленной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тоговая накопленная </w:t>
      </w:r>
      <w:r>
        <w:rPr>
          <w:rFonts w:cs="Times New Roman" w:ascii="Times New Roman" w:hAnsi="Times New Roman"/>
          <w:sz w:val="24"/>
          <w:szCs w:val="24"/>
        </w:rPr>
        <w:t xml:space="preserve"> = 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копленная за 1 модуль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копленная за 2 модуль </w:t>
      </w:r>
      <w:r>
        <w:rPr>
          <w:rFonts w:cs="Times New Roman" w:ascii="Times New Roman" w:hAnsi="Times New Roman"/>
          <w:sz w:val="24"/>
          <w:szCs w:val="24"/>
        </w:rPr>
        <w:t>):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рифметический способ округления итоговой накопленно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ирующая оценка за дисциплину выставляется по следующей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зультирующая итоговая</w:t>
      </w:r>
      <w:r>
        <w:rPr>
          <w:rFonts w:cs="Times New Roman" w:ascii="Times New Roman" w:hAnsi="Times New Roman"/>
          <w:sz w:val="24"/>
          <w:szCs w:val="24"/>
        </w:rPr>
        <w:t xml:space="preserve"> = 0,3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+ 0,7·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 накопленна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– оценка за итоговый контроль (ответ непосредственно на зачете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ответ на зачет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ачет </w:t>
      </w:r>
      <w:r>
        <w:rPr>
          <w:rFonts w:cs="Times New Roman" w:ascii="Times New Roman" w:hAnsi="Times New Roman"/>
          <w:sz w:val="24"/>
          <w:szCs w:val="24"/>
        </w:rPr>
        <w:t>блокирующая, при неудовлетворительной оценке она равна результирующ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ные единицы: 6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11. Учебно-методическое и информационное обеспечение дисциплины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 xml:space="preserve">11.1 Основная литература: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. Sams Teach Yourself Android Application Development in 24 Hours (2nd Edition) (Android за 24 часа. Программирование приложений под операционную систему Google)  //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Lauren Darcey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, 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Shane Conder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(Переводчик 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Михаил Райтман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  // Издательство: Sams teach yourself,  2012 г. (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Рид Групп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)  // ISBN 978-0672335693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 Google Android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ирование для мобильных устройств //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instrText xml:space="preserve"> HYPERLINK "http://www.ozon.ru/context/detail/id/7439409/" \l "tab_person"</w:instrTex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Алексей Голощапов</w: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/ Издательство: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БХВ-Петербург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2012 г. //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SBN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978-5-9775-0729-5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 Программируем для iPhone и iPad //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  <w:lang w:val="en-US"/>
        </w:rPr>
        <w:instrText xml:space="preserve"> HYPERLINK "http://www.ozon.ru/context/detail/id/7581179/" \l "tab_person"</w:instrTex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Д. Пайлон, Т. Пайлон</w: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//Издательство: Питер, 2012г.  // ISBN: 978-5-459-00375-8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 xml:space="preserve">11.2 Дополнительная литература: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Разработка и продажа программ дл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Phon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Pad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/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instrText xml:space="preserve"> HYPERLINK "http://www.ozon.ru/context/detail/id/7080417/" \l "tab_person"</w:instrTex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митрий Елисеев</w: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/ Издательство: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БХВ-Петербург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2012 г. //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SBN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978-5-9775-0687-8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Google Android. Системные компоненты и сетевые коммуникации //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instrText xml:space="preserve"> HYPERLINK "http://www.ozon.ru/context/detail/id/7439409/" \l "tab_person"</w:instrTex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Алексей Голощапов</w:t>
      </w:r>
      <w:r>
        <w:rPr>
          <w:rStyle w:val="InternetLink"/>
          <w:sz w:val="24"/>
          <w:b w:val="false"/>
          <w:szCs w:val="24"/>
          <w:bCs w:val="false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/ Издательство: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БХВ-Петербург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, 2012 г. // ISBN   978-5-9775-0666-3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11</w:t>
      </w:r>
      <w:r>
        <w:rPr>
          <w:rFonts w:cs="Times New Roman" w:ascii="Times New Roman" w:hAnsi="Times New Roman"/>
          <w:color w:val="000000"/>
          <w:kern w:val="2"/>
          <w:sz w:val="24"/>
          <w:szCs w:val="32"/>
          <w:lang w:val="en-US" w:eastAsia="en-US"/>
        </w:rPr>
        <w:t xml:space="preserve">.3 </w:t>
      </w: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Программные сред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актических задач, докладов и выступлений студентами используется современная учебно-лабораторная база, в том числ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пакеты прикладных программ офисного назначения, в том числе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одготовки текстов (Microsoft Word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ых таблиц (Microsoft Excel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одготовки презентаций (Microsoft PowerPoint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рограммно-аппаратная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Eclipse</w:t>
      </w:r>
      <w:r>
        <w:rPr>
          <w:rFonts w:cs="Times New Roman" w:ascii="Times New Roman" w:hAnsi="Times New Roman"/>
          <w:sz w:val="24"/>
          <w:szCs w:val="24"/>
        </w:rPr>
        <w:t xml:space="preserve"> с пакетом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D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11</w:t>
      </w:r>
      <w:r>
        <w:rPr>
          <w:rFonts w:cs="Times New Roman" w:ascii="Times New Roman" w:hAnsi="Times New Roman"/>
          <w:color w:val="000000"/>
          <w:kern w:val="2"/>
          <w:sz w:val="24"/>
          <w:szCs w:val="32"/>
          <w:lang w:val="en-US" w:eastAsia="en-US"/>
        </w:rPr>
        <w:t xml:space="preserve">.4 </w:t>
      </w:r>
      <w:r>
        <w:rPr>
          <w:rFonts w:cs="Times New Roman" w:ascii="Times New Roman" w:hAnsi="Times New Roman"/>
          <w:color w:val="000000"/>
          <w:kern w:val="2"/>
          <w:sz w:val="24"/>
          <w:szCs w:val="32"/>
          <w:lang w:eastAsia="en-US"/>
        </w:rPr>
        <w:t>Дистанционная поддержка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 используются в рамках представления материалов в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2"/>
          <w:szCs w:val="32"/>
          <w:lang w:eastAsia="en-US"/>
        </w:rPr>
        <w:t>12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ПК/ноутбук и проектор для проведения лекций  и практических занятий, техническое оснащение компьютер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М. М. Комаров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Calibri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/>
    <w:rPr>
      <w:rFonts w:ascii="Cambria" w:hAnsi="Cambria" w:eastAsia="Times New Roman" w:cs="Times New Roman"/>
      <w:color w:val="365F91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Маркированный."/>
    <w:basedOn w:val="Normal"/>
    <w:qFormat/>
    <w:pPr>
      <w:numPr>
        <w:ilvl w:val="0"/>
        <w:numId w:val="8"/>
      </w:numPr>
      <w:suppressAutoHyphens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Lauren-Darcey/e/B002NQB38C/ref=ntt_athr_dp_pel_1" TargetMode="External"/><Relationship Id="rId3" Type="http://schemas.openxmlformats.org/officeDocument/2006/relationships/hyperlink" Target="http://www.amazon.com/Shane-Conder/e/B002HYV4SO/ref=ntt_athr_dp_pel_2" TargetMode="External"/><Relationship Id="rId4" Type="http://schemas.openxmlformats.org/officeDocument/2006/relationships/hyperlink" Target="http://www.ozon.ru/context/detail/id/4716184/" TargetMode="External"/><Relationship Id="rId5" Type="http://schemas.openxmlformats.org/officeDocument/2006/relationships/hyperlink" Target="http://www.ozon.ru/context/detail/id/5389500/" TargetMode="External"/><Relationship Id="rId6" Type="http://schemas.openxmlformats.org/officeDocument/2006/relationships/hyperlink" Target="http://www.ozon.ru/context/detail/id/1098685/" TargetMode="External"/><Relationship Id="rId7" Type="http://schemas.openxmlformats.org/officeDocument/2006/relationships/hyperlink" Target="http://www.ozon.ru/context/detail/id/1098685/" TargetMode="External"/><Relationship Id="rId8" Type="http://schemas.openxmlformats.org/officeDocument/2006/relationships/hyperlink" Target="http://www.ozon.ru/context/detail/id/1098685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5:00Z</dcterms:created>
  <dc:creator>Michman</dc:creator>
  <dc:description/>
  <dc:language>en-US</dc:language>
  <cp:lastModifiedBy>Локальный администратор</cp:lastModifiedBy>
  <dcterms:modified xsi:type="dcterms:W3CDTF">2014-02-14T16:17:00Z</dcterms:modified>
  <cp:revision>7</cp:revision>
  <dc:subject/>
  <dc:title/>
</cp:coreProperties>
</file>