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ahoma" w:hAnsi="Tahoma" w:eastAsia="Times New Roman" w:cs="Tahoma"/>
          <w:color w:val="666666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666666"/>
          <w:sz w:val="28"/>
          <w:szCs w:val="28"/>
          <w:lang w:eastAsia="ru-RU"/>
        </w:rPr>
        <w:t>Моделирование бизнес-процессов</w:t>
      </w:r>
    </w:p>
    <w:p>
      <w:pPr>
        <w:pStyle w:val="Normal"/>
        <w:shd w:fill="FFFFFF" w:val="clear"/>
        <w:spacing w:lineRule="auto" w:line="240" w:before="0" w:after="12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Описание курса:</w:t>
      </w:r>
    </w:p>
    <w:p>
      <w:pPr>
        <w:pStyle w:val="Normal"/>
        <w:shd w:fill="FFFFFF" w:val="clear"/>
        <w:tabs>
          <w:tab w:val="clear" w:pos="708"/>
          <w:tab w:val="left" w:pos="4718" w:leader="none"/>
        </w:tabs>
        <w:spacing w:lineRule="auto" w:line="240" w:before="0" w:after="150"/>
        <w:jc w:val="both"/>
        <w:rPr>
          <w:rFonts w:ascii="Tahoma" w:hAnsi="Tahoma" w:eastAsia="Times New Roman" w:cs="Tahoma"/>
          <w:color w:val="66666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666666"/>
          <w:sz w:val="24"/>
          <w:szCs w:val="24"/>
          <w:lang w:eastAsia="ru-RU"/>
        </w:rPr>
        <w:t>Предлагаемый курс знакомит с современными методами и техниками описания и формализации бизнес-процессов и организационной структуры на основе процессного подхода к управлению. Рассматриваются также способы совмещения процессного и функционально-иерархического управления. Обсуждаются методики выделения процессов в организации, способы построения сети бизнес-процессов в различных нотациях, их сравнительные характеристики и области применения, методики построения системы показателей бизнес-процессов и цикла непрерывного повышения их эффективности. Рассматриваются современные программные продукты бизнес-моделирования, делается их сравнительный анализ, обсуждаются области применения, функциональные и интерфейсные характеристики, поддерживаемые и встроенные методики и техники бизнес-моделирования. Практические задания курса служат для получения устойчивых навыков работы с современными средствами компьютерного моделирования в данной предметной обл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Преподавател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Маслова Екатерина Александровна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четные единицы:  </w:t>
      </w:r>
      <w:r>
        <w:rPr>
          <w:rFonts w:cs="Tahoma" w:ascii="Tahoma" w:hAnsi="Tahoma"/>
          <w:sz w:val="20"/>
          <w:szCs w:val="20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Факультет: Бизнес-информатики и прикладной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Язык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szCs w:val="20"/>
          <w:lang w:eastAsia="ru-RU"/>
        </w:rPr>
        <w:t>Русский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0"/>
          <w:lang w:eastAsia="ru-RU"/>
        </w:rPr>
        <w:t>Степень:</w:t>
      </w:r>
      <w:r>
        <w:rPr>
          <w:rFonts w:eastAsia="Times New Roman" w:cs="Tahoma" w:ascii="Tahoma" w:hAnsi="Tahoma"/>
          <w:color w:val="222222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222222"/>
          <w:sz w:val="20"/>
          <w:lang w:eastAsia="ru-RU"/>
        </w:rPr>
        <w:t>Бакалавр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b/>
        </w:rPr>
        <w:t>Академические часы</w:t>
      </w:r>
      <w:r>
        <w:rPr>
          <w:lang w:val="en-US"/>
        </w:rPr>
        <w:t xml:space="preserve">: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sz w:val="20"/>
          <w:szCs w:val="20"/>
        </w:rPr>
        <w:t>аудиторные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часы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ма обучения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sz w:val="20"/>
          <w:szCs w:val="20"/>
        </w:rPr>
        <w:t>список тем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цессный подход к управлению: теория и практика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тоды моделирования бизнес-процессов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авнительный анализ различных нотаций и инструментальных средств моделирования бизнес-процессов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троение системы бизнес-процессов организации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ктика внедрения процессного подхода к управлению: регламентация и управление процессами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стратегических бизнес-моделей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работка процессных и структурных регламентирующих документов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ктика применения программных средств для бизнес-моделирования</w:t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спективные направления в моделировании бизнес-процессов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Readings</w:t>
      </w:r>
      <w:r>
        <w:rPr>
          <w:rFonts w:cs="Tahoma" w:ascii="Tahoma" w:hAnsi="Tahoma"/>
          <w:sz w:val="20"/>
          <w:szCs w:val="20"/>
        </w:rPr>
        <w:t xml:space="preserve"> (литература на английском языке, если такой нет, то 2-3 основных отечественных учебника, названия просьба перевести)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ield">
    <w:name w:val="fiel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34:00Z</dcterms:created>
  <dc:creator>perofeeva</dc:creator>
  <dc:description/>
  <cp:keywords/>
  <dc:language>en-US</dc:language>
  <cp:lastModifiedBy>Maska</cp:lastModifiedBy>
  <cp:lastPrinted>2012-12-09T18:17:00Z</cp:lastPrinted>
  <dcterms:modified xsi:type="dcterms:W3CDTF">2012-12-09T14:18:00Z</dcterms:modified>
  <cp:revision>10</cp:revision>
  <dc:subject/>
  <dc:title/>
</cp:coreProperties>
</file>