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Региональный этап  олимпиады школьников Санкт-Петербурга по экономике. </w:t>
      </w:r>
    </w:p>
    <w:p>
      <w:pPr>
        <w:pStyle w:val="Normal"/>
        <w:jc w:val="center"/>
        <w:rPr/>
      </w:pPr>
      <w:r>
        <w:rPr>
          <w:sz w:val="36"/>
          <w:szCs w:val="36"/>
        </w:rPr>
        <w:t>Победители и призеры в категории 3-4 класс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8700</wp:posOffset>
                </wp:positionV>
                <wp:extent cx="8112760" cy="573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2760" cy="573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966"/>
                              <w:gridCol w:w="1805"/>
                              <w:gridCol w:w="1799"/>
                              <w:gridCol w:w="2233"/>
                              <w:gridCol w:w="850"/>
                              <w:gridCol w:w="923"/>
                              <w:gridCol w:w="2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нат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ентье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волод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умова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лизавета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нзен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рожко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ргеевна  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дворцов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щевска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лья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итич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ралтей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ковская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д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ор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гвардей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й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мирнова 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дымо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ютин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еб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дрее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слан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маил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ёныче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и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сногвардей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утаева 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ик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там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о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амзин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нис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вгенье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дворцов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кин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фия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г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тене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и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мличенко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го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лег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зина 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Юлия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унзен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есов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ладислав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ис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дашкин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асносель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скаль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орисо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линин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ирнов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колаевн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ралтей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ьфан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и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ман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й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овск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мах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з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8pt;height:451.65pt;mso-wrap-distance-left:9pt;mso-wrap-distance-right:0pt;mso-wrap-distance-top:0pt;mso-wrap-distance-bottom:0pt;margin-top:81pt;mso-position-vertical-relative:page;margin-left: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966"/>
                        <w:gridCol w:w="1805"/>
                        <w:gridCol w:w="1799"/>
                        <w:gridCol w:w="2233"/>
                        <w:gridCol w:w="850"/>
                        <w:gridCol w:w="923"/>
                        <w:gridCol w:w="2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нат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ентье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и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волод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умова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лизавета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нзен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рожко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ергеевна  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дворцов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щевска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ья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итич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ралтей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ковская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д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ор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гвардей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й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мирнова 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гень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дымо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ь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ютин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еб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дрее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слан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маил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ёныче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и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сногвардей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таева 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ик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там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о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амзин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нис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вгенье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дворцов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кин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фия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г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тене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и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мличенко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го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лег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зина 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Юлия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унзен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есов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ладислав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ис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дашкин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асносель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аль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н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орисо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линин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ирнов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тла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колаевн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ралтей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ьфан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и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ман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й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ич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овск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мах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з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9:00Z</dcterms:created>
  <dc:creator>fdo-4</dc:creator>
  <dc:description/>
  <cp:keywords/>
  <dc:language>en-US</dc:language>
  <cp:lastModifiedBy>fdo-4</cp:lastModifiedBy>
  <dcterms:modified xsi:type="dcterms:W3CDTF">2014-03-17T10:36:00Z</dcterms:modified>
  <cp:revision>2</cp:revision>
  <dc:subject/>
  <dc:title/>
</cp:coreProperties>
</file>