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уре – неопределенный артикль совпадает с числ. один, но занимает позицию других детерминантов и не может совмещаться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ксис и детер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:</w:t>
      </w:r>
    </w:p>
    <w:p>
      <w:pPr>
        <w:pStyle w:val="Normal"/>
        <w:rPr/>
      </w:pPr>
      <w:r>
        <w:rPr/>
        <w:t>Драйер указывает, что понятие артикля понимается в его статье расширительно. В каком смысле он говорит о расшири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особенность поведения артикля в языке лакота, по сравнению с английским языком:</w:t>
      </w:r>
    </w:p>
    <w:p>
      <w:pPr>
        <w:pStyle w:val="Standard"/>
        <w:rPr/>
      </w:pPr>
      <w:r>
        <w:rPr>
          <w:i/>
          <w:iCs/>
        </w:rPr>
        <w:t>wic‘a</w:t>
      </w:r>
      <w:r>
        <w:rPr>
          <w:rFonts w:cs="Tahoma" w:ascii="Tahoma" w:hAnsi="Tahoma"/>
          <w:i/>
          <w:iCs/>
        </w:rPr>
        <w:t>ṡ</w:t>
      </w:r>
      <w:r>
        <w:rPr>
          <w:i/>
          <w:iCs/>
        </w:rPr>
        <w:t>a ki he </w:t>
      </w:r>
    </w:p>
    <w:p>
      <w:pPr>
        <w:pStyle w:val="Standard"/>
        <w:rPr/>
      </w:pPr>
      <w:r>
        <w:rPr/>
        <w:t>man the that </w:t>
      </w:r>
    </w:p>
    <w:p>
      <w:pPr>
        <w:pStyle w:val="Standard"/>
        <w:rPr/>
      </w:pPr>
      <w:r>
        <w:rPr/>
        <w:t>‘</w:t>
      </w:r>
      <w:r>
        <w:rPr/>
        <w:t>that man’ </w:t>
      </w:r>
    </w:p>
    <w:p>
      <w:pPr>
        <w:pStyle w:val="Normal"/>
        <w:rPr/>
      </w:pPr>
      <w:r>
        <w:rPr/>
        <w:t>Какие две функции определенного артикля различает Драй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йер говорит о том, что во многих языках именные группы с указательным местоимением могут быть анафорическими. а) Что это значит? б) Приведите пример из русского языка в) Как Драйер картирует такие язы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личаются две функции указательного слова в суах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бето-бирманском языке ангами артикль не является ни аффиксом, ни вполне самостоятельным словом – это клитика. К каком типу языков такие языки отнесены у Драйера – к языкам с аффиксальным артиклем или с артиклевым сло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объяснить, чем отличается определенность от референтности (</w:t>
      </w:r>
      <w:r>
        <w:rPr>
          <w:lang w:val="en-US"/>
        </w:rPr>
        <w:t>definite vs specifi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то значит, в формулировке Драйера </w:t>
      </w:r>
      <w:r>
        <w:rPr>
          <w:lang w:val="en-US"/>
        </w:rPr>
        <w:t xml:space="preserve">‘morpheme in the noun phrase which code definiteness’ – </w:t>
      </w:r>
      <w:r>
        <w:rPr/>
        <w:t xml:space="preserve">какие типы выражения определенности она покрыв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, как вам кажется, основной источник грамматикализации определенного артикля в языках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, как вам кажется, основной источник грамматикализации неопределенного артикля в языках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факультативное использование неопределенного артикля? Каким способом это выясняет Драйе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05:00Z</dcterms:created>
  <dc:creator>Michael Daniel</dc:creator>
  <dc:description/>
  <cp:keywords/>
  <dc:language>en-US</dc:language>
  <cp:lastModifiedBy>Michael Daniel</cp:lastModifiedBy>
  <dcterms:modified xsi:type="dcterms:W3CDTF">2012-06-03T23:38:00Z</dcterms:modified>
  <cp:revision>2</cp:revision>
  <dc:subject/>
  <dc:title>Дейксис и детерминация</dc:title>
</cp:coreProperties>
</file>