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эконом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учного семинар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кроэкономика и макроэкономическая политика»</w:t>
      </w:r>
    </w:p>
    <w:p>
      <w:pPr>
        <w:pStyle w:val="FR3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направления 080100.68 «Экономика» </w:t>
      </w:r>
    </w:p>
    <w:p>
      <w:pPr>
        <w:pStyle w:val="FR2"/>
        <w:spacing w:lineRule="auto" w:line="240" w:before="4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spacing w:lineRule="auto" w:line="240" w:before="420" w:after="0"/>
        <w:ind w:left="0" w:hanging="0"/>
        <w:rPr/>
      </w:pPr>
      <w:r>
        <w:rPr/>
        <w:t xml:space="preserve">        </w:t>
      </w:r>
      <w:r>
        <w:rPr/>
        <w:t xml:space="preserve">Автор: к.э.н.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, проф. Пекарский С.Э.</w:t>
      </w:r>
    </w:p>
    <w:p>
      <w:pPr>
        <w:pStyle w:val="FR2"/>
        <w:spacing w:lineRule="auto" w:line="240" w:before="42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Одобрена на заседании кафедры макроэкономического анализа «___» _________ 20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в. кафедрой Л.Л.Люб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комендована секцией УМС «Экономическая теория» «___» ________________ 20 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седатель О.И.Анан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тверждена УС факультета экономики  «___» _________________ 20 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еный секретарь Т.В.Кос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, 2012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НИС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Магистерская специализация «Макроэкономика и макроэкономическая политика» готовит </w:t>
      </w:r>
      <w:r>
        <w:rPr>
          <w:b w:val="false"/>
          <w:i/>
          <w:iCs/>
          <w:sz w:val="24"/>
        </w:rPr>
        <w:t>высококвалифицированных макроэкономистов</w:t>
      </w:r>
      <w:r>
        <w:rPr>
          <w:b w:val="false"/>
          <w:iCs/>
          <w:sz w:val="24"/>
        </w:rPr>
        <w:t xml:space="preserve">, </w:t>
      </w:r>
      <w:r>
        <w:rPr>
          <w:b w:val="false"/>
          <w:bCs w:val="false"/>
          <w:sz w:val="24"/>
        </w:rPr>
        <w:t>обладающих глубокими знаниями и пониманием фундаментальных макроэкономических проблем на уровне, соответствующем лидирующим мировым университетам.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НИС направлен на выработку следующих </w:t>
      </w:r>
      <w:r>
        <w:rPr>
          <w:b w:val="false"/>
          <w:bCs w:val="false"/>
          <w:i/>
          <w:sz w:val="24"/>
        </w:rPr>
        <w:t>академических и прикладны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компетенций</w:t>
      </w:r>
      <w:r>
        <w:rPr>
          <w:b w:val="false"/>
          <w:bCs w:val="false"/>
          <w:sz w:val="24"/>
        </w:rPr>
        <w:t>: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навыки анализа и прогнозирования экономических процессов на макроэкономическом уровне на основе использования самого современного инструментария макроэкономического анализа, самых современных подходов в исследовании макроэкономических проблем  и обработки эмпирических данных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ние работать с современной зарубежной и отечественной научной литературой и давать собственную оценку макроэкономическим событиям и макроэкономической политике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ние специфических проблем российской экономики и способность применять теоретические знания и инструментарий макроэкономической теории для исследования практических экономических проблем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навыки разработки собственных теоретических и эконометрических моделей и построения на их основе прогнозов макроэкономической динамики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роведение самостоятельных научных и прикладных исследования в области макроэкономи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выки презентации и собственных исследо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выки критической оценки чужих исследований, участия в научной дискуссии и оппонирования.    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лушивание лекционного материала и участие в дискуссии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 предлагать  концепции, мод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аботка  лекционного материала, участие в  дискуссии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 –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к осознанному выбору стратегий межличностного взаим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 –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порождать принципиально новые идеи и продукты, обладает креативностью, инициатив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дискуссиях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-М2.1/2._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дискуссиях на семинарах, презентация исследовательск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НИС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С допускает разнообразные формы работы:</w:t>
      </w:r>
    </w:p>
    <w:p>
      <w:pPr>
        <w:pStyle w:val="Heading1"/>
        <w:keepNext w:val="false"/>
        <w:numPr>
          <w:ilvl w:val="1"/>
          <w:numId w:val="7"/>
        </w:numPr>
        <w:spacing w:lineRule="auto" w:line="360"/>
        <w:jc w:val="both"/>
        <w:rPr/>
      </w:pPr>
      <w:r>
        <w:rPr>
          <w:b w:val="false"/>
          <w:iCs/>
          <w:sz w:val="24"/>
        </w:rPr>
        <w:t>обсуждение со студентами предполагаемых тем исследований студентов (курсовые работы, ВКР, магистерских диссертаций), включая</w:t>
      </w:r>
      <w:r>
        <w:rPr>
          <w:b w:val="false"/>
          <w:bCs w:val="false"/>
          <w:sz w:val="24"/>
        </w:rPr>
        <w:t xml:space="preserve"> вопросы актуальности, перспективности дальнейшего развития, наличие статистических данных, и т.д.; </w:t>
      </w:r>
    </w:p>
    <w:p>
      <w:pPr>
        <w:pStyle w:val="Heading1"/>
        <w:keepNext w:val="false"/>
        <w:numPr>
          <w:ilvl w:val="1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лады студентов с обзором литературы (по теме исследований) и обсуждение целей собственных исследований;</w:t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ентации предварительных результатов исследований студентов (включая обсуждение возникших сложностей и корректировку дальнейшей работ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ых работ (для студентов 1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защита ВКР и магистерских диссертаций (для студентов 4-го курса бакалавриата и 2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и обсуждение результатов совместных исследований студентов и преподавателей, выполняемых в рамках действующих проектов НУЛ макроэкономического анализа (на разных стадиях работ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доклады сотрудников НУЛ макроэкономического анализа, российских и зарубежных ученых, аспирантов кафедры макроэкономического анализа.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се доклады (за исключением обсуждения тем и обзоров литературы) обязательно сопровождаются оппонированием и дискуссией. В роли оппонентов выступают студенты и сотрудники НУЛ макроэкономического анализа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еминаров (даты подготовки докладов студентов на разных стадиях завершенности исследований и распределение перекрестного оппонирования) осуществляется в начале учебного года и допускает корректировку в течение года. Информация об очередных заседаниях семинара размещается в рубрике анонсы на странице НУЛ макроэкономического анализ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ссылается по электронной почте. Тексты докладов (презентации) также размещаются на веб-странице лаборатории.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бная нагрузка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исследовательский семинар проводится на регулярной основе (еженедельно) на протяжении всего учебного года (сентябрь-июнь). Студенты 4-го курса бакалавриата и 1-2 курса магистратуры обязаны посещать семинар в соответствии с расписанием занятий, построенным в соответствии с рабочим учебным план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 курс бакалавриата ( 96 ауд. часов, 1-3 модуль, сентябрь-февраль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 курс магистратуры ( 144 ауд. часов, 1-2 семестр, ноябрь-июнь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 курс магистратуры (104 ауд. часов, 3 семестр, сентябрь-декабрь). </w:t>
      </w:r>
    </w:p>
    <w:p>
      <w:pPr>
        <w:pStyle w:val="Normal"/>
        <w:spacing w:lineRule="auto" w:line="360"/>
        <w:ind w:firstLine="50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сем студентам рекомендуется факультативно посещать заседания семинара, проходящие в модули (семестры), не охваченные рабочими учебными планами (т.е. на протяжении всего учебного года)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фессорско-преподавательский соста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Руководители семинар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кафедрой макроэкономического анализа, д.э.н., профессор </w:t>
      </w:r>
      <w:r>
        <w:rPr>
          <w:bCs/>
          <w:i/>
          <w:sz w:val="24"/>
          <w:szCs w:val="24"/>
        </w:rPr>
        <w:t>Любимов Л.Л.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кафедры макроэкономического анализа, к.э.н., </w:t>
      </w:r>
      <w:r>
        <w:rPr>
          <w:bCs/>
          <w:sz w:val="24"/>
          <w:szCs w:val="24"/>
          <w:lang w:val="en-US"/>
        </w:rPr>
        <w:t>Ph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., </w:t>
      </w:r>
      <w:r>
        <w:rPr>
          <w:bCs/>
          <w:i/>
          <w:sz w:val="24"/>
          <w:szCs w:val="24"/>
        </w:rPr>
        <w:t>Пекарский С.Э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боте НИС задействован весь профессорско-преподавательский состав кафедры макроэкономического анализ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втор программы</w:t>
        <w:tab/>
        <w:tab/>
        <w:tab/>
        <w:tab/>
        <w:tab/>
        <w:tab/>
        <w:tab/>
        <w:tab/>
        <w:t>Пекарский С.Э.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7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Макро Обычный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ro.hs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6:00Z</dcterms:created>
  <dc:creator>Pekarski</dc:creator>
  <dc:description/>
  <dc:language>en-US</dc:language>
  <cp:lastModifiedBy>Бушина Татьяна Александровна</cp:lastModifiedBy>
  <cp:lastPrinted>2014-03-24T09:38:00Z</cp:lastPrinted>
  <dcterms:modified xsi:type="dcterms:W3CDTF">2014-03-24T05:46:00Z</dcterms:modified>
  <cp:revision>2</cp:revision>
  <dc:subject/>
  <dc:title>Макроэкономика и макроэкономическая политика</dc:title>
</cp:coreProperties>
</file>