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spacing w:before="240" w:after="0"/>
        <w:ind w:left="0" w:right="-6" w:hanging="0"/>
        <w:rPr>
          <w:rFonts w:eastAsia="Calibri"/>
          <w:b w:val="false"/>
          <w:b w:val="false"/>
          <w:bCs/>
          <w:shadow/>
          <w:spacing w:val="40"/>
          <w:sz w:val="28"/>
          <w:szCs w:val="28"/>
          <w:lang w:eastAsia="en-US"/>
        </w:rPr>
      </w:pPr>
      <w:r>
        <w:rPr>
          <w:rFonts w:eastAsia="Calibri"/>
          <w:b w:val="false"/>
          <w:bCs/>
          <w:shadow/>
          <w:spacing w:val="40"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Алгебра </w:t>
      </w: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FILLIN "MERGEFORMAT"</w:instrText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sz w:val="28"/>
          <w:szCs w:val="22"/>
          <w:rFonts w:eastAsia="Calibri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sz w:val="24"/>
          <w:szCs w:val="22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2"/>
          <w:lang w:eastAsia="en-US"/>
        </w:rPr>
      </w:r>
      <w:r/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для направления 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010100.62 "Математика"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подготовки бакалавра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FR3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В.Финкельберг,</w:t>
            </w:r>
          </w:p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fnklbe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c</w:t>
            </w:r>
            <w:r>
              <w:rPr>
                <w:sz w:val="22"/>
                <w:szCs w:val="22"/>
                <w:lang w:val="en-US"/>
              </w:rPr>
              <w:t>om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комендована секцией УМС по математике</w:t>
        <w:tab/>
        <w:t>«___»____________ 201__ г.</w:t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С.М. Хорошкин _____________________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2"/>
          <w:lang w:eastAsia="en-US"/>
        </w:rPr>
        <w:t xml:space="preserve">Утверждена УС факультета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математики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ab/>
        <w:tab/>
        <w:t>«___»_____________201__  г.</w:t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ченый секретарь Ю.М. Бурман _____________________ 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sectPr>
          <w:headerReference w:type="default" r:id="rId2"/>
          <w:type w:val="nextPage"/>
          <w:pgSz w:w="11906" w:h="16820"/>
          <w:pgMar w:left="1134" w:right="851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Область применения и нормативные ссылки</w:t>
      </w:r>
    </w:p>
    <w:p>
      <w:pPr>
        <w:pStyle w:val="Normal"/>
        <w:suppressAutoHyphens w:val="false"/>
        <w:ind w:firstLine="709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грамма разработана в соответствии с:</w:t>
      </w:r>
    </w:p>
    <w:p>
      <w:pPr>
        <w:pStyle w:val="Normal"/>
        <w:suppressAutoHyphens w:val="false"/>
        <w:ind w:left="1080" w:hanging="360"/>
        <w:rPr/>
      </w:pPr>
      <w:r>
        <w:rPr>
          <w:rFonts w:eastAsia="Calibri"/>
          <w:sz w:val="24"/>
          <w:szCs w:val="22"/>
          <w:u w:val="single"/>
          <w:lang w:eastAsia="en-US"/>
        </w:rPr>
        <w:t>Стандартом НИУ для направления 010100.62 «Математика» подготовки бакалавра</w:t>
      </w:r>
      <w:r>
        <w:rPr>
          <w:rFonts w:eastAsia="Calibri"/>
          <w:sz w:val="24"/>
          <w:szCs w:val="22"/>
          <w:lang w:eastAsia="en-US"/>
        </w:rPr>
        <w:t xml:space="preserve">; </w:t>
      </w:r>
    </w:p>
    <w:p>
      <w:pPr>
        <w:pStyle w:val="Normal"/>
        <w:suppressAutoHyphens w:val="false"/>
        <w:ind w:left="1080" w:hanging="357"/>
        <w:rPr/>
      </w:pPr>
      <w:r>
        <w:rPr>
          <w:rFonts w:eastAsia="Calibri"/>
          <w:sz w:val="24"/>
          <w:szCs w:val="22"/>
          <w:lang w:eastAsia="en-US"/>
        </w:rPr>
        <w:t xml:space="preserve">Рабочим учебным планом университета по направлению </w:t>
      </w:r>
      <w:r>
        <w:rPr>
          <w:rFonts w:eastAsia="Calibri"/>
          <w:sz w:val="24"/>
          <w:szCs w:val="22"/>
          <w:u w:val="single"/>
          <w:lang w:eastAsia="en-US"/>
        </w:rPr>
        <w:t>010100.62 «Математика» подготовки бакалавра</w:t>
      </w:r>
      <w:r>
        <w:rPr>
          <w:rFonts w:eastAsia="Calibri"/>
          <w:sz w:val="24"/>
          <w:szCs w:val="22"/>
          <w:lang w:eastAsia="en-US"/>
        </w:rPr>
        <w:t>, специализации Математика, утвержденным в  2010 г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240" w:after="120"/>
        <w:outlineLvl w:val="0"/>
        <w:rPr>
          <w:b/>
          <w:b/>
          <w:bCs/>
          <w:kern w:val="2"/>
          <w:sz w:val="28"/>
          <w:szCs w:val="32"/>
          <w:lang w:val="en-US" w:eastAsia="en-US"/>
        </w:rPr>
      </w:pPr>
      <w:r>
        <w:rPr>
          <w:b/>
          <w:bCs/>
          <w:kern w:val="2"/>
          <w:sz w:val="28"/>
          <w:szCs w:val="32"/>
          <w:lang w:eastAsia="en-US"/>
        </w:rPr>
        <w:t>Цели освоения дисциплины</w:t>
      </w:r>
    </w:p>
    <w:p>
      <w:pPr>
        <w:pStyle w:val="Normal"/>
        <w:suppressAutoHyphens w:val="false"/>
        <w:ind w:firstLine="709"/>
        <w:rPr>
          <w:rFonts w:eastAsia="Calibri"/>
          <w:b/>
          <w:b/>
          <w:bCs/>
          <w:kern w:val="2"/>
          <w:sz w:val="24"/>
          <w:szCs w:val="22"/>
          <w:lang w:val="en-US" w:eastAsia="en-US"/>
        </w:rPr>
      </w:pPr>
      <w:r>
        <w:rPr>
          <w:rFonts w:eastAsia="Calibri"/>
          <w:b/>
          <w:bCs/>
          <w:kern w:val="2"/>
          <w:sz w:val="24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Целями освоения дисциплины «Теория функций комплексного переменного» являются</w:t>
      </w:r>
      <w:r>
        <w:rPr>
          <w:rFonts w:eastAsia="Calibri"/>
          <w:shadow/>
          <w:sz w:val="24"/>
          <w:szCs w:val="22"/>
          <w:lang w:eastAsia="en-US"/>
        </w:rPr>
        <w:t>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TextBody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студентов структурно-алгебраического мышления и  умения видеть общие алгебраические конструкции в различных областях математ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понятий и простейших вычислительных методов современной алгебры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Компетенции обучающегося, формируемые в результате освоения дисциплины</w:t>
      </w:r>
    </w:p>
    <w:p>
      <w:pPr>
        <w:pStyle w:val="Normal"/>
        <w:suppressAutoHyphens w:val="false"/>
        <w:ind w:firstLine="709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езультате освоения дисциплины студент долж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язык множеств и отображен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базисными алгебраическими структурами – симметрическими функциями, производящими функциями, расширениями полей, группами Галуа, идеалами колец целых алгебраических чисел, простыми и полупростыми ассоциативными алгебрами, группами Брауэра, представлениями и характерами конечных групп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базисные классификационные задачи – описывать базисы кольца симметрических функций, классификацию конечных тел, классификацию уравнений, разрешимых в радикалах, классификацию простых ассоциативных алгебр, классификацию представлений конечных групп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простейшие алгебраические вычислительные методы – решение алгебраических уравнений в радикалах и в рядах Пюизо, выражение симметрических функций через стандартные базисы, построение правильных многоугольников циркулем и линейкой, вычисление символа Лежандра, вычисление характеров конечных групп</w:t>
      </w:r>
    </w:p>
    <w:p>
      <w:pPr>
        <w:pStyle w:val="Normal"/>
        <w:suppressAutoHyphens w:val="fals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Любая  математическая компетенция достигается  путем  решения задач. На лекциях вводятся основные объекты, разбираются поучительные примеры, доказываются ключевые теоремы. Но этого совершенно недостаточно. Единственный путь к мастерству - самостоятельное решение задач.</w:t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результате освоения дисциплины студент осваивает следующие компетенции: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м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уется  в процессе активных занятий алгебр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ценивает строгость любых алгебраических текс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 счет повышения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ет и воспроизводит имена основных алгебраических объектов, возникающих при изучении данного раздел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ет и свободно использует профессиональную алгебраическ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родумывание и повторение услышанного на лекции. Беседы с носителями алгебраического язык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петенция достигается в процессе накопления  опыта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нимание корректности постановок задач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1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постановки только опорных алгебраических задач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ет и использует постановки «многоходовых» 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ывание базовых понятий курс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ыделение главных смысловых аспектов в доказательствах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16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и воспроизводит основные моменты базовых алгебраических доказательств и постро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ет и оценивает логические ходы в произвольных алгебраических рассуждениях и конструкц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ывание ключевых моментов лек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атывается путем активного решения задач, самообразования, </w:t>
            </w:r>
            <w:r>
              <w:rPr>
                <w:rFonts w:eastAsia="Calibri"/>
                <w:sz w:val="22"/>
                <w:szCs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240" w:after="120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Место дисциплины в структуре образовательной программы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специализации математика настоящая дисциплина является базовой, относится к профессиональному циклу. 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 xml:space="preserve">Для освоения учебной дисциплины, студенты должны владеть следующими знаниями и компетенциями: </w:t>
      </w:r>
      <w:r>
        <w:rPr>
          <w:iCs/>
          <w:sz w:val="24"/>
          <w:szCs w:val="24"/>
        </w:rPr>
        <w:t xml:space="preserve">владение математическим анализом, алгеброй, геометрией и топологией в объеме первого 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алгебры занимает центральное место в блоке математических дисциплин. Он является основным арсеналом технических средств для всех остальных математических курсов,  а те, в свою очередь, доставляют ключевые мотивирующие примеры, необходимые для понимания абстрактных алгебраических конструкций. Круг задач, решаемых настоящим курсом, обусловлен таким двояким взаимодействием с остальными математическими  предметам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Тематический план учебной дисциплины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1442"/>
        <w:gridCol w:w="968"/>
        <w:gridCol w:w="988"/>
        <w:gridCol w:w="1280"/>
        <w:gridCol w:w="1700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часов по дисциплине 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аудиторных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модул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числение формальных степенных рядов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а и многочлены Бернулли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яды Пюизо                  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мметрические функции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ширения полей: примеры                 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модул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парабельные расширения полей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ория Галуа       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уравнений в радикалах          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ые алгебраические числа                 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модул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а классов идеалов  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ая теорема арифметики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дратичный закон взаимности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нзорное произведение            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нзорная алгебра             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а Брауэра                           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модул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овая алгебра конечной группы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ы представлений конечных групп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ы представлений конечных групп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86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Базовые учебн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берг Э.Б. Курс алгебры. Изд. 3–е, перераб. и доп.–М.: Факториал Пресс, 2002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анд И.М. Лекции по линейной алгебре.–Изд. 7–е.–М.: Университет, 2007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нцев А.Л. Лекции по линейной алгебре. Второй курс.–М.: НМУ МК, 1995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нцев А.Л. Лекции по алгебре. Второй курс.–М.: НМУ МК, 1993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алгебре/Под ред. А.И.Кострикина. – М.: Физматлит. 200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г С. Алгебра – M.:Мир, 196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ональд И. Симметрические функции и многочлены Холла. М.: Мир, 1985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И.В. Сборник задач по линейной алгебре –11-е изд., стер.–Спб.: Лань, 200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.Н. Лекции по алгебре. Второй курс.–М.: НМУ МК, 199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дер Варден Б.Л.  Алгебра – Пер. с нем.–Спб.: Лань, 2004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вич З. И., Шафаревич И.Р. Теория чисел.–3-е изд.–М.:Наука, 1985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ь Г. Алгебраическая теория чисел.–М.:УРСС, 2003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ин А.И. Введение в алгебру.–В 3-х частях.–Изд. 2–е, испр.–М.: Физматлит, 200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ин А.И., Манин Ю.И. Линейная алгебра и геометрия.–3-е изд., стер.–Спб.: Лань, 2005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В.В. Задачи и теоремы линейной алгебры – M.: Наука, 19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решение задач на семинарских занятия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527" w:leader="none"/>
        </w:tabs>
        <w:rPr/>
      </w:pPr>
      <w:r>
        <w:rPr/>
        <w:t xml:space="preserve">Промежуточный контроль -  </w:t>
      </w:r>
      <w:r>
        <w:rPr>
          <w:shadow/>
        </w:rPr>
        <w:t xml:space="preserve">3 коллоквиума, </w:t>
      </w:r>
      <w:r>
        <w:rPr/>
        <w:t>4 контрольные работы по тема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я с формальными степенными рядами и рядами Пюиз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я с симметрическими многочлен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Построения циркулем и линейк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Решение алгебраических уравнений в радикала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е символа Лежанд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Разложение идеалов в произведение просты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Тензорные произведения конечнопорожденных моду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я с характерами симметрических груп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я с характерами конечных групп Гейзенберга.</w:t>
      </w:r>
    </w:p>
    <w:p>
      <w:pPr>
        <w:pStyle w:val="1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- 1 письменный зачёт (3-й модуль) и 2 письменных экзамена (1-й и 4-й модули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для вычисления итоговой оценки: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полнено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% домашних заданий,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% заданий предлагавшихся на контрольных работах и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% заданий, предлагавшихся на зачётах и экзаменах (в процентах от общего количества всех предлагавшихся задач), то итоговая оценка (по десятибалльной шкале) равн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для получения отметки 10 достаточно набрать сум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5 (что примерно соответствует выполнению ¾  заданий каждого из видов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держание программы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/>
      </w:pPr>
      <w:r>
        <w:rPr>
          <w:b/>
        </w:rPr>
        <w:t>Тема 1.  Исчисление формальных степенных рядов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Экспонента и логарифм являются взаимно обратными изоморфизмами между аддивной группой рядов без свободного члена и мультипликативной группой рядов с единичным свободным членом. Бином с произвольным показателем. Представление элементарных функций формальными рядами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>Тема 2.  Числа и многочлены Бернулли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Обращение разностного оператора на пространстве многочленов, ряд Тода, числа и многочлены Бернулли. Формула Эйлера-Маклорена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3.  Ряды Пюизо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Многоугольник Ньютона. Разложение корня многочлена в ряд Пюизо, алгебраическая замкнутость поля формальных дробно степенных рядов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4.  </w:t>
      </w:r>
      <w:r>
        <w:rPr>
          <w:b/>
          <w:szCs w:val="24"/>
        </w:rPr>
        <w:t>Симмeтрические функции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Стандартные базисы пространства симметрических многочленов, их производящие функции и переходы между ними. Многочлены Шура. Результант и дискриминант для многочленов от одной переменной. Теорема Безу. Доказательство Плюккера теоремы Паскаля о вписанном шестиугольнике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5.  </w:t>
      </w:r>
      <w:r>
        <w:rPr>
          <w:b/>
          <w:szCs w:val="24"/>
        </w:rPr>
        <w:t>Расширения полей: примеры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рисоединение корня многочлена. Классификация конечных полей. Автоморфизм Фробениуса. Лемма Гаусса. Критерий неприводимости Эйзенштейна. Круговые поля и многочлены. Автоморфизмы круговых полей. Невозможность построения правильных многогранников циркулем и линейкой. </w:t>
      </w:r>
    </w:p>
    <w:p>
      <w:pPr>
        <w:pStyle w:val="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6.  Сепарабельные расширения полей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Сепарабельность. Теорема о примитивном элементе. Норма и след. Нормальные расширения. Поля разложения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/>
      </w:pPr>
      <w:r>
        <w:rPr>
          <w:b/>
        </w:rPr>
        <w:t>Тема 7.  Теория Галуа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/>
        <w:t xml:space="preserve">Основная теорема теории Галуа. Группы Галуа конечных полей. Группы Галуа круговых полей. Группы Галуа куммеровых расширений. Группы Галуа артиновых расширений. Построение правильного семнадцатиугольника циркулем и линейкой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jc w:val="both"/>
        <w:rPr/>
      </w:pPr>
      <w:r>
        <w:rPr>
          <w:b/>
        </w:rPr>
        <w:t>Тема 8.  Решение уравнений в радикалах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/>
        <w:t xml:space="preserve">Разрешимые и неразрешимые группы. Неразрешимость симметрических групп. Резольвента Лагранжа. Лемма Гильберта 90. Классификация циклических расширений. Решение в радикалах уравнений второй, третьей и четвертой степени. Неразрешимые в радикалах уравнения пятой степени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 xml:space="preserve">Тема 9.  Целые алгебраические числа. </w:t>
      </w:r>
    </w:p>
    <w:p>
      <w:pPr>
        <w:pStyle w:val="21"/>
        <w:spacing w:before="120" w:after="0"/>
        <w:jc w:val="both"/>
        <w:rPr/>
      </w:pPr>
      <w:r>
        <w:rPr/>
        <w:t xml:space="preserve">Целые элементы и конечные расширения. Целозамкнутость. Дискриминант кольца целых алгебраических чисел. Дискриминант идеала. Свободность идеалов в расширении кольца целых алгебраических чисел. </w:t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>
          <w:b/>
        </w:rPr>
        <w:t>Тема 10.  Группа классов идеалов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Максимальность простых идеалов в кольцах целых алгебраических чисел. Произведение идеалов. Главные идеалы. Примеры неглавных идеалов. Дробные идеалы. Группа классов идеалов. Теорема Гурвица. Конечность числа классов.</w:t>
      </w:r>
    </w:p>
    <w:p>
      <w:pPr>
        <w:pStyle w:val="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>Тема 11.  Основная теорема арифметики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Разложение идеалов на простые множители. Китайская теорема об остатках. Ветвление и степень идеала. Сопряженные идеалы в расширениях Галуа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12.  Квадратичный закон взаимности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оведение идеалов в квадратичных полях. Поведение идеалов в круговых полях. Доказательство квадратичного закона взаимности Гаусса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13. Тензорное произведение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Билинейные формы. Двойственные пространства. Полилинейные формы. Представимые функторы и универсальные объекты. Эндоморфизмы векторного пространства как тензорное произведение пространства на двойственное. Разложимые тензоры.</w:t>
      </w:r>
    </w:p>
    <w:p>
      <w:pPr>
        <w:pStyle w:val="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>Тема 14.  Тензорная алгебра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Тензорная алгебра векторного пространства. Внешняя и симметрическая алгебры. Функторы Юнга. Комплексы Кошуля и Де Рама. Тензорное произведение алгебр. Расширение и сужение скаляров. 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15.  </w:t>
      </w:r>
      <w:r>
        <w:rPr>
          <w:b/>
          <w:szCs w:val="24"/>
        </w:rPr>
        <w:t>Группа Брауэра</w:t>
      </w:r>
      <w:r>
        <w:rPr>
          <w:b/>
        </w:rPr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Полупростые и простые алгебры. Тела и матричные алгебры. Обобщенные кватернионы. Тензорное произведение центральных простых алгебр. Теорема плотности Джекобсона. Теорема Бернсайда. Теорема Веддерберна. Классификация простых алгебр. Классификация конечных тел. Группа Брауэра. Вычисление группы Брауэра поля вещественных чисел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16.  </w:t>
      </w:r>
      <w:r>
        <w:rPr>
          <w:b/>
          <w:szCs w:val="24"/>
        </w:rPr>
        <w:t>Групповая алгебра конечной группы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олупростота групповой алгебры. Неприводимые представления. Тензорное произведение представлений. Кольцо Гротендика. 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17.  </w:t>
      </w:r>
      <w:r>
        <w:rPr>
          <w:b/>
          <w:szCs w:val="24"/>
        </w:rPr>
        <w:t>Характеры представлений конечных групп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Лемма Шура. Соотношения ортогональности для характеров и для матричных элементов. Разложение регулярного представления. Число неприводимых представлений и их размерности. Разложение представлений на изотипические компоненты. Индуцированные представления и их характеры. Теорема Брауэра. Теорема Артина. </w:t>
      </w:r>
    </w:p>
    <w:p>
      <w:pPr>
        <w:pStyle w:val="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18.  </w:t>
      </w:r>
      <w:r>
        <w:rPr>
          <w:b/>
          <w:szCs w:val="24"/>
        </w:rPr>
        <w:t>Примеры представлений конечных групп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Представления симметрической группы. Представления группы Гейзенберга. Представления группы верхнетреугольных матриц два на два над конечным полем. Представления группы симметрий правильного многоугольника.</w:t>
      </w:r>
      <w:r>
        <w:br w:type="page"/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заданий по различным формам контро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2"/>
          <w:szCs w:val="22"/>
        </w:rPr>
        <w:t>Листок 1.</w:t>
      </w:r>
      <w:r>
        <w:rPr>
          <w:i/>
          <w:sz w:val="24"/>
          <w:szCs w:val="24"/>
        </w:rPr>
        <w:t xml:space="preserve">  Формальные ряды</w:t>
      </w:r>
      <w:r>
        <w:rPr>
          <w:sz w:val="24"/>
          <w:szCs w:val="24"/>
        </w:rPr>
        <w:t>. Это сводка простейших формальных рядов, возникающих при разложении важнейших функций, а также как производящие функции важнейших (рекуррентных) последовательностей, таких как числа Фибоначчи и числа разбиений. Сюда же относятся производящие функции для чисел и многочленов Бернулли и техника суммирования степеней натуральных чисе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2"/>
          <w:szCs w:val="22"/>
        </w:rPr>
        <w:t>Листок 2.</w:t>
      </w:r>
      <w:r>
        <w:rPr>
          <w:i/>
          <w:sz w:val="24"/>
          <w:szCs w:val="24"/>
        </w:rPr>
        <w:t xml:space="preserve"> Метод Ньютона.</w:t>
      </w:r>
      <w:r>
        <w:rPr>
          <w:sz w:val="24"/>
          <w:szCs w:val="24"/>
        </w:rPr>
        <w:t xml:space="preserve"> Техника отыскания корня алгебраического уравнения на формальные дробно-степенные ряды. Модификация метода в случае основного поля конечной характеристи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2"/>
          <w:szCs w:val="22"/>
        </w:rPr>
        <w:t>Листок 3.</w:t>
      </w:r>
      <w:r>
        <w:rPr>
          <w:i/>
          <w:sz w:val="24"/>
          <w:szCs w:val="24"/>
        </w:rPr>
        <w:t xml:space="preserve"> Элементарные симметрические функции</w:t>
      </w:r>
      <w:r>
        <w:rPr>
          <w:sz w:val="24"/>
          <w:szCs w:val="24"/>
        </w:rPr>
        <w:t xml:space="preserve">. Техника вычисления различных симметрических функций от корней многочлена. Вычисление результантов и дискриминантов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ункции Шура. </w:t>
      </w:r>
      <w:r>
        <w:rPr>
          <w:sz w:val="24"/>
          <w:szCs w:val="24"/>
        </w:rPr>
        <w:t xml:space="preserve">Техника вычислений с мономиальными, полными, степенными симметрическими функциями и функциями Шура. Детерминантальные тождества и тождества Коши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5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еприводимые многочлены</w:t>
      </w:r>
      <w:r>
        <w:rPr>
          <w:sz w:val="24"/>
          <w:szCs w:val="24"/>
        </w:rPr>
        <w:t xml:space="preserve">. Техника проверки неприводимости многочленов над различными полями.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нимальные многочлены</w:t>
      </w:r>
      <w:r>
        <w:rPr>
          <w:sz w:val="24"/>
          <w:szCs w:val="24"/>
        </w:rPr>
        <w:t>. Техника вычислений минимальных многочленов алгебраических чисел. Вычисление билинейных форм следа и дискриминантов. Проверка линейной независимости алгебраических чисе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Группы Галуа. </w:t>
      </w:r>
      <w:r>
        <w:rPr>
          <w:sz w:val="24"/>
          <w:szCs w:val="24"/>
        </w:rPr>
        <w:t>Техника вычислений групп Галуа расширений полей. Расширения небольшой степени, расширения полей рациональных функций и полей формальных рядов, артиновы и куммеровы расшир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8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Формулы Кардано и Феррари</w:t>
      </w:r>
      <w:r>
        <w:rPr>
          <w:sz w:val="24"/>
          <w:szCs w:val="24"/>
        </w:rPr>
        <w:t>. Техника решения в радикалах уравнений третьей и четвертой степен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ьца целых квадратичных полей</w:t>
      </w:r>
      <w:r>
        <w:rPr>
          <w:sz w:val="24"/>
          <w:szCs w:val="24"/>
        </w:rPr>
        <w:t>. Техника отыскания целозамкнутых колец алгебраических чисел и проверки однозначности разложения на простые множители.  Примеры евклидовых и неевклидовых колец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деалы</w:t>
      </w:r>
      <w:r>
        <w:rPr>
          <w:sz w:val="24"/>
          <w:szCs w:val="24"/>
        </w:rPr>
        <w:t>. Техника вычислений дискриминантов идеалов. Элементарные свойства идеалов колец целых полей алгебраических чисе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я чисел</w:t>
      </w:r>
      <w:r>
        <w:rPr>
          <w:sz w:val="24"/>
          <w:szCs w:val="24"/>
        </w:rPr>
        <w:t>. Техника вычисления группы классов идеалов. Норма идеала. Обобщения теоремы Эйлера, Вильсона и малой теоремы Ферм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ьца целых круговых полей</w:t>
      </w:r>
      <w:r>
        <w:rPr>
          <w:sz w:val="24"/>
          <w:szCs w:val="24"/>
        </w:rPr>
        <w:t>. Техника вычисления группы единиц полей деления круга. Вычисление степеней и индексов ветвления простых идеал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ы Клиффорда</w:t>
      </w:r>
      <w:r>
        <w:rPr>
          <w:sz w:val="24"/>
          <w:szCs w:val="24"/>
        </w:rPr>
        <w:t xml:space="preserve">. Техника работы с полупростыми ассоциативными алгебрами. Периодичность вещественных алгебр Клиффорда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общенные кватернионы</w:t>
      </w:r>
      <w:r>
        <w:rPr>
          <w:sz w:val="24"/>
          <w:szCs w:val="24"/>
        </w:rPr>
        <w:t>. Техника п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строения центральных простых алгебр. Кла</w:t>
      </w:r>
      <w:r>
        <w:rPr>
          <w:bCs/>
          <w:sz w:val="24"/>
          <w:szCs w:val="24"/>
        </w:rPr>
        <w:t>ссификация тел кватернионов над р-адическими полями и полем рациональных чисе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оры Юнга.</w:t>
      </w:r>
      <w:r>
        <w:rPr>
          <w:sz w:val="24"/>
          <w:szCs w:val="24"/>
        </w:rPr>
        <w:t xml:space="preserve"> Техника работы с полиномиальными функторами. Классификация полиномиальных функторов. Классификация идемпотентов групповой алгебры симметрической групп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ы симметрических групп и функции Шура</w:t>
      </w:r>
      <w:r>
        <w:rPr>
          <w:sz w:val="24"/>
          <w:szCs w:val="24"/>
        </w:rPr>
        <w:t>. Отработка техники вычисления характеров неприводимых представлений симметрических групп. Установление их связи с функциями Шура, освоенными в первом модул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Характеры групп GL(2) над конечными полями</w:t>
      </w:r>
      <w:r>
        <w:rPr>
          <w:sz w:val="24"/>
          <w:szCs w:val="24"/>
        </w:rPr>
        <w:t xml:space="preserve">. Отработка техники вычисления характеров неприводимых представлений конечных группп Ли типа GL(2). Основная и дискретная серии.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ечные подргуппы SL(2)</w:t>
      </w:r>
      <w:r>
        <w:rPr>
          <w:sz w:val="24"/>
          <w:szCs w:val="24"/>
        </w:rPr>
        <w:t>. Классификация конечных подгрупп комплек</w:t>
      </w:r>
      <w:r>
        <w:rPr>
          <w:bCs/>
          <w:sz w:val="24"/>
          <w:szCs w:val="24"/>
        </w:rPr>
        <w:t xml:space="preserve">сной группы SL(2). Классификация их представлений. Вычисление тензорных произведений представлений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eastAsia="Calibri"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uppressAutoHyphens w:val="false"/>
            <w:ind w:firstLine="709"/>
            <w:jc w:val="center"/>
            <w:rPr/>
          </w:pPr>
          <w:r>
            <w:rPr>
              <w:rFonts w:eastAsia="Calibri"/>
              <w:lang w:eastAsia="en-US"/>
            </w:rPr>
            <w:t>Национальный исследовательский университет «Высшая школа экономики»</w:t>
            <w:br/>
            <w:t xml:space="preserve">Программа дисциплины Алгебра </w:t>
          </w:r>
          <w:r>
            <w:rPr>
              <w:rFonts w:eastAsia="Calibri"/>
              <w:lang w:val="en-US" w:eastAsia="en-US"/>
            </w:rPr>
            <w:t>II</w:t>
          </w:r>
          <w:r>
            <w:rPr>
              <w:rFonts w:eastAsia="Calibri"/>
              <w:lang w:eastAsia="en-US"/>
            </w:rPr>
            <w:br/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FILLIN "MERGEFORMAT"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>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Tahoma" w:hAnsi="Tahoma" w:eastAsia="Calibri" w:cs="Tahoma"/>
              <w:lang w:val="en-US" w:eastAsia="en-US"/>
            </w:rPr>
          </w:pPr>
          <w:r>
            <w:rPr>
              <w:rFonts w:eastAsia="Calibri"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uppressAutoHyphens w:val="false"/>
            <w:ind w:firstLine="709"/>
            <w:jc w:val="center"/>
            <w:rPr/>
          </w:pPr>
          <w:r>
            <w:rPr>
              <w:rFonts w:eastAsia="Calibri"/>
              <w:lang w:eastAsia="en-US"/>
            </w:rPr>
            <w:t>Национальный исследовательский университет «Высшая школа экономики»</w:t>
            <w:br/>
            <w:t xml:space="preserve">Программа дисциплины Алгебра </w:t>
          </w:r>
          <w:r>
            <w:rPr>
              <w:rFonts w:eastAsia="Calibri"/>
              <w:lang w:val="en-US" w:eastAsia="en-US"/>
            </w:rPr>
            <w:t>II</w:t>
          </w:r>
          <w:r>
            <w:rPr>
              <w:rFonts w:eastAsia="Calibri"/>
              <w:lang w:eastAsia="en-US"/>
            </w:rPr>
            <w:br/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FILLIN "MERGEFORMAT"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>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997" w:leader="none"/>
        <w:tab w:val="right" w:pos="967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2:00Z</dcterms:created>
  <dc:creator>tzelentcova</dc:creator>
  <dc:description/>
  <cp:keywords/>
  <dc:language>en-US</dc:language>
  <cp:lastModifiedBy>user</cp:lastModifiedBy>
  <cp:lastPrinted>2014-02-28T12:32:00Z</cp:lastPrinted>
  <dcterms:modified xsi:type="dcterms:W3CDTF">2014-03-25T07:08:00Z</dcterms:modified>
  <cp:revision>7</cp:revision>
  <dc:subject/>
  <dc:title>Министерство экономического развития и торговли </dc:title>
</cp:coreProperties>
</file>