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firstLine="709"/>
        <w:jc w:val="both"/>
        <w:rPr>
          <w:szCs w:val="24"/>
        </w:rPr>
      </w:pPr>
      <w:r>
        <w:rPr>
          <w:szCs w:val="24"/>
        </w:rPr>
        <w:t xml:space="preserve">РЕКОМЕНДАЦИИ ПО ПОДГОТОВКЕ К ТУРУ </w:t>
      </w:r>
    </w:p>
    <w:p>
      <w:pPr>
        <w:pStyle w:val="TextBody"/>
        <w:keepNext w:val="true"/>
        <w:ind w:firstLine="709"/>
        <w:jc w:val="both"/>
        <w:rPr/>
      </w:pPr>
      <w:r>
        <w:rPr>
          <w:b w:val="false"/>
          <w:szCs w:val="24"/>
        </w:rPr>
        <w:t xml:space="preserve">Предметом обсуждения </w:t>
      </w:r>
      <w:r>
        <w:rPr/>
        <w:t xml:space="preserve">  как при подготовке к туру по допрофессиональной компетентности, так и после его проведения  может служить «План карьеры» -   творческое  резюме, в котором учащиеся  выстраивают  перспективный  план действий, включающий  ступени обучения  в учреждениях  общего, профессионального, дополнительного образования; этапы трудоустройства, а также образцы резюме, которые представляются на тур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О!  При подготовке к конкурсной игре  целесообразно использовать следующую технологию: </w:t>
            </w:r>
          </w:p>
          <w:p>
            <w:pPr>
              <w:pStyle w:val="TextBody"/>
              <w:keepNext w:val="true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Cs w:val="24"/>
              </w:rPr>
              <w:t xml:space="preserve">Каждый из членов команды выбирает 1 профессию и по ней составляет резюме и план профессиональной карьеры. Объем материалов для резюме и плана деловой карьеры до 2 стр. ( печать двусторонняя) , шрифт 12, интервал 1. </w:t>
            </w:r>
          </w:p>
          <w:p>
            <w:pPr>
              <w:pStyle w:val="TextBody"/>
              <w:keepNext w:val="true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сле составления резюме и планов профессиональной карьеры командой проводится  общее обсуждение, цель которого   определить «узкие места» подготовленных материалов. Продуктивно построить коллективное обсуждение  на вопросах, выявляющих недоработки резюме и планов карьеры. Фактически коллективное обсуждение должно имитировать саму игру, цель которой  оценить полноту и достоверность представляемой информации. При коллективном обсуждении постарайтесь отработать навыки устной речи (выступление соискателя), характер возможных вопросов. Очень важно, чтобы вопросы были облечены в лаконичную форму и носили конструктивный характер. </w:t>
            </w:r>
          </w:p>
          <w:p>
            <w:pPr>
              <w:pStyle w:val="TextBody"/>
              <w:keepNext w:val="true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 ТУР ПРЕДСТАВЛЯЮТСЯ ПО 8 ЭКЗЕМПЛЯРОВ РЕЗЮМЕ И ПЛАНА КАРЬЕРЫ ( 5 ДЛЯ КОМАНДЫ МЕНЕНДЖЕРОВ, 3 ДЛЯ ЧЛЕНОВ ЖЮРИ) </w:t>
            </w:r>
          </w:p>
          <w:p>
            <w:pPr>
              <w:pStyle w:val="TextBody"/>
              <w:keepNext w:val="true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Cs w:val="24"/>
              </w:rPr>
              <w:t>При составлении резюме  и плана профессиональной карьеры  участники должны определить возраст предполагаемого соискателя. На консультации было решено, что возраст может достигать и 35 лет ( это верхняя возрастная граница молодого специалиста). В этом случае необходимо продумать  путь потенциального соискателя, описать ступени его профессиональной карьеры, содержание  программ дополнительного, в т.ч. второго высшего образования, программ различных курсов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"/>
        <w:keepNext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План карьеры» составляется  в  свободной форме. В его содержание, помимо указанных позиций может быть также включено описание  программы самосовершенствования, включающей  усилия личности по самообразованию, расширению  культурного кругозора, освоению  навыков  взаимодействия  с   различными  социальными группами и институтами.</w:t>
      </w:r>
    </w:p>
    <w:p>
      <w:pPr>
        <w:pStyle w:val="TextBody"/>
        <w:keepNext w:val="true"/>
        <w:ind w:firstLine="709"/>
        <w:jc w:val="both"/>
        <w:rPr/>
      </w:pPr>
      <w:r>
        <w:rPr>
          <w:szCs w:val="24"/>
          <w:u w:val="single"/>
        </w:rPr>
        <w:t xml:space="preserve">Примеры планов карьеры , предложенные участниками игр прошлых лет. </w:t>
      </w:r>
    </w:p>
    <w:p>
      <w:pPr>
        <w:pStyle w:val="TextBody"/>
        <w:keepNext w:val="true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ОБРАЩАЕМ ВНИМАНИЕ НА ТО, ЧТО ЭТО ИМЕННО ПРИМЕРЫ, А НЕ ОБРАЗЦЫ. </w:t>
      </w:r>
    </w:p>
    <w:p>
      <w:pPr>
        <w:pStyle w:val="TextBody"/>
        <w:keepNext w:val="true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«Планы карьеры» </w:t>
      </w:r>
    </w:p>
    <w:p>
      <w:pPr>
        <w:pStyle w:val="Normal"/>
        <w:keepNext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Гимназия № 92  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Карьера менеджера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Кто со временем надеется стать менеджером, то есть зарабатывать деньги на управлении бизнес – процессами, можно выделить два типа карьеры: </w:t>
      </w:r>
      <w:r>
        <w:rPr>
          <w:b/>
        </w:rPr>
        <w:t>«лестница» и «честное служение»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чало  «лестницы» бывает также двух  типов, в какой - либо маленькой фирме или самостоятельно на рынке.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После окончания учебного заведения человек </w:t>
      </w:r>
      <w:r>
        <w:rPr>
          <w:b/>
        </w:rPr>
        <w:t>устраивается в небольшую фирму</w:t>
      </w:r>
      <w:r>
        <w:rPr/>
        <w:t xml:space="preserve"> на низкооплачиваемую и малоперспективную должность. Однако фирма дает более  необходимое  – опыт и навыки. Проработав несколько месяцев, сотрудник снова меняет работу. Получив удовлетворяющие его условия труда, такой человек перестает менять места, и переключается на выполнение побочной работы, дающей дополнительный доход. Если он не очень высок, работник опять ищет организацию с возможностью побочного заработка, но при этом с более высокой должностью и зарплатой. Года через два – три такой работник даже может попытаться организовать собственное дело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Второй вариант «лестницы».</w:t>
      </w:r>
      <w:r>
        <w:rPr/>
        <w:t xml:space="preserve"> Некое лицо по объявлению или с помощью друзей устраивается на рынок торговать (запчастями, одеждой и т. д.) Через несколько месяцев, овладев учетом, началами бухгалтерии, искусством сохранения товара, разобравшись с качеством и конкуренцией, он сможет перейти работать в павильон. Проработав там 1 -2 года, совершенствуя навыки активной торговли, можно перейти на работу в крупный торговый дом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У обоих вариантов «лестницы» есть схожее: человек не стремится усовершенствовать методы работы, а меняет ее.</w:t>
      </w:r>
      <w:r>
        <w:rPr/>
        <w:t xml:space="preserve"> Проблемы хозяина его не волнуют. Устроиться на такую работу легче, т. к. у хозяина нет претензий к образованию, полу, возрасту. Ценится</w:t>
      </w:r>
      <w:r>
        <w:rPr>
          <w:b/>
        </w:rPr>
        <w:t xml:space="preserve"> опыт</w:t>
      </w:r>
      <w:r>
        <w:rPr/>
        <w:t xml:space="preserve"> и </w:t>
      </w:r>
      <w:r>
        <w:rPr>
          <w:b/>
        </w:rPr>
        <w:t>желание работать</w:t>
      </w:r>
      <w:r>
        <w:rPr/>
        <w:t>. Но такие фирмы мало устойчивы на рынке и часто закрываются, когда происходят какие – либо изменения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</w:t>
      </w:r>
      <w:r>
        <w:rPr>
          <w:b/>
        </w:rPr>
        <w:t>При карьере «честное служение»,</w:t>
      </w:r>
      <w:r>
        <w:rPr/>
        <w:t xml:space="preserve"> устроившись на низовую вакансию в зарекомендовавшую себя на рынке компанию, человек </w:t>
      </w:r>
      <w:r>
        <w:rPr>
          <w:b/>
        </w:rPr>
        <w:t>активно работает</w:t>
      </w:r>
      <w:r>
        <w:rPr/>
        <w:t xml:space="preserve">, </w:t>
      </w:r>
      <w:r>
        <w:rPr>
          <w:b/>
        </w:rPr>
        <w:t>накапливает опыт, вносит свои предложения.</w:t>
      </w:r>
      <w:r>
        <w:rPr/>
        <w:t xml:space="preserve"> Его перемещают как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горизонтали</w:t>
      </w:r>
      <w:r>
        <w:rPr/>
        <w:t xml:space="preserve"> – в другой отдел, так и по</w:t>
      </w:r>
      <w:r>
        <w:rPr>
          <w:b/>
        </w:rPr>
        <w:t xml:space="preserve"> вертикали</w:t>
      </w:r>
      <w:r>
        <w:rPr/>
        <w:t xml:space="preserve">, и, как правило, </w:t>
      </w:r>
      <w:r>
        <w:rPr>
          <w:b/>
        </w:rPr>
        <w:t>учат современным технологиям</w:t>
      </w:r>
      <w:r>
        <w:rPr/>
        <w:t xml:space="preserve">. Особенность карьеры в такой компании в том, что нужно заниматься </w:t>
      </w:r>
      <w:r>
        <w:rPr>
          <w:b/>
        </w:rPr>
        <w:t>собственным «промоушн</w:t>
      </w:r>
      <w:r>
        <w:rPr/>
        <w:t>» - продвижением, иначе тебя обойдут более активные конкуренты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Устроиться на работу в хорошую или крупную компанию труднее: </w:t>
      </w:r>
      <w:r>
        <w:rPr>
          <w:b/>
        </w:rPr>
        <w:t>ценится</w:t>
      </w:r>
      <w:r>
        <w:rPr/>
        <w:t xml:space="preserve"> </w:t>
      </w:r>
      <w:r>
        <w:rPr>
          <w:b/>
        </w:rPr>
        <w:t>образование, имидж</w:t>
      </w:r>
      <w:r>
        <w:rPr/>
        <w:t>. Получить вакансию можно после жесткого отбора через кадровое агенство или внутри самой компании. Но у такого сотрудника со временем больше шансов стать ключевым менеджером или даже совладельцем ( например, через выкуп части акций компании по льготной цене)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Лучший карьерный рост – в пределах одного вида деятельности</w:t>
      </w:r>
      <w:r>
        <w:rPr/>
        <w:t xml:space="preserve">, поэтому важно </w:t>
      </w:r>
      <w:r>
        <w:rPr>
          <w:b/>
        </w:rPr>
        <w:t>со школы (портфолио)</w:t>
      </w:r>
      <w:r>
        <w:rPr/>
        <w:t xml:space="preserve"> формировать </w:t>
      </w:r>
      <w:r>
        <w:rPr>
          <w:b/>
        </w:rPr>
        <w:t>хорошее резюме</w:t>
      </w:r>
      <w:r>
        <w:rPr/>
        <w:t xml:space="preserve"> –</w:t>
      </w:r>
      <w:r>
        <w:rPr>
          <w:b/>
        </w:rPr>
        <w:t xml:space="preserve"> четко</w:t>
      </w:r>
      <w:r>
        <w:rPr/>
        <w:t xml:space="preserve"> </w:t>
      </w:r>
      <w:r>
        <w:rPr>
          <w:b/>
        </w:rPr>
        <w:t>определиться в будущей специальности и получить дополнительные навыки в процессе основной учебы или работы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Важно .</w:t>
      </w:r>
      <w:r>
        <w:rPr/>
        <w:t xml:space="preserve"> Для </w:t>
      </w:r>
      <w:r>
        <w:rPr>
          <w:b/>
        </w:rPr>
        <w:t>успешной карьеры</w:t>
      </w:r>
      <w:r>
        <w:rPr/>
        <w:t xml:space="preserve"> вы должны задуматься о своем </w:t>
      </w:r>
      <w:r>
        <w:rPr>
          <w:b/>
        </w:rPr>
        <w:t>имидже</w:t>
      </w:r>
      <w:r>
        <w:rPr/>
        <w:t>, который влияет на тех, кто принимает решения о приеме на работу, повышении в должности и заработной плате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Необходимо грамотно общаться с людьми, чтобы и руководителям и подчиненным было </w:t>
      </w:r>
      <w:r>
        <w:rPr>
          <w:b/>
        </w:rPr>
        <w:t>легко работать с вами</w:t>
      </w:r>
      <w:r>
        <w:rPr/>
        <w:t xml:space="preserve">; </w:t>
      </w:r>
      <w:r>
        <w:rPr>
          <w:b/>
        </w:rPr>
        <w:t>воспитывать уверенность в себе,</w:t>
      </w:r>
      <w:r>
        <w:rPr/>
        <w:t xml:space="preserve"> </w:t>
      </w:r>
      <w:r>
        <w:rPr>
          <w:b/>
        </w:rPr>
        <w:t>ответственность, быть готовым меняться и уметь рисковать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Профессионально важным качеством  стало теперь </w:t>
      </w:r>
      <w:r>
        <w:rPr>
          <w:b/>
        </w:rPr>
        <w:t>здоровье</w:t>
      </w:r>
      <w:r>
        <w:rPr/>
        <w:t xml:space="preserve">  - следует хорошо выглядеть, иметь </w:t>
      </w:r>
      <w:r>
        <w:rPr>
          <w:b/>
        </w:rPr>
        <w:t>высокую работоспособность</w:t>
      </w:r>
      <w:r>
        <w:rPr/>
        <w:t xml:space="preserve"> и </w:t>
      </w:r>
      <w:r>
        <w:rPr>
          <w:b/>
        </w:rPr>
        <w:t>уверенно себя чувствовать.</w:t>
      </w:r>
    </w:p>
    <w:p>
      <w:pPr>
        <w:pStyle w:val="Normal"/>
        <w:keepNext w:val="true"/>
        <w:ind w:firstLine="709"/>
        <w:jc w:val="both"/>
        <w:rPr/>
      </w:pPr>
      <w:r>
        <w:rPr/>
        <w:t>Легко добиться расположение людей, если улыбаться всем, демонстрировать искренность и внимание, но все это должно быть подкреплено внутренней доброжелательностью.</w:t>
      </w:r>
    </w:p>
    <w:p>
      <w:pPr>
        <w:pStyle w:val="Normal"/>
        <w:keepNext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дицинский лицей №623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ПЛАН КАРЬЕРЫ.</w:t>
      </w:r>
    </w:p>
    <w:p>
      <w:pPr>
        <w:pStyle w:val="Normal"/>
        <w:keepNext w:val="true"/>
        <w:ind w:firstLine="709"/>
        <w:jc w:val="both"/>
        <w:rPr/>
      </w:pPr>
      <w:r>
        <w:rPr/>
        <w:t>В современном мире существенно возросла конкуренция на рынке труда и занятости. Спрос на специалистов широкого профиля и, тем более, работников без специального образования значительно сократился. Именно поэтому, чтобы получить интересную работу с достойной заработной платой, следует четко продумать план своего карьерного роста, начиная от ступеней школы и заканчивая выбором курсов повышения квалификации.</w:t>
      </w:r>
    </w:p>
    <w:p>
      <w:pPr>
        <w:pStyle w:val="Normal"/>
        <w:keepNext w:val="true"/>
        <w:ind w:firstLine="709"/>
        <w:jc w:val="both"/>
        <w:rPr/>
      </w:pPr>
      <w:r>
        <w:rPr/>
        <w:t>Свой план мы разделили на три этапа:</w:t>
      </w:r>
    </w:p>
    <w:p>
      <w:pPr>
        <w:pStyle w:val="Normal"/>
        <w:keepNext w:val="true"/>
        <w:ind w:firstLine="709"/>
        <w:jc w:val="both"/>
        <w:rPr/>
      </w:pPr>
      <w:r>
        <w:rPr/>
        <w:t>1. Довузовское образование.</w:t>
      </w:r>
    </w:p>
    <w:p>
      <w:pPr>
        <w:pStyle w:val="Normal"/>
        <w:keepNext w:val="true"/>
        <w:ind w:firstLine="709"/>
        <w:jc w:val="both"/>
        <w:rPr/>
      </w:pPr>
      <w:r>
        <w:rPr/>
        <w:t>2. ВУЗ и первый опыт  работы.</w:t>
      </w:r>
    </w:p>
    <w:p>
      <w:pPr>
        <w:pStyle w:val="Normal"/>
        <w:keepNext w:val="true"/>
        <w:ind w:firstLine="709"/>
        <w:jc w:val="both"/>
        <w:rPr/>
      </w:pPr>
      <w:r>
        <w:rPr/>
        <w:t>3. Карьера на работе и послевузовское образование.</w:t>
      </w:r>
    </w:p>
    <w:p>
      <w:pPr>
        <w:pStyle w:val="Normal"/>
        <w:keepNext w:val="true"/>
        <w:ind w:firstLine="709"/>
        <w:jc w:val="both"/>
        <w:rPr/>
      </w:pPr>
      <w:r>
        <w:rPr/>
        <w:t>На каждом этапе следует выделить три составных компонента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 </w:t>
      </w:r>
      <w:r>
        <w:rPr>
          <w:u w:val="single"/>
        </w:rPr>
        <w:t>Обязательно</w:t>
      </w:r>
      <w:r>
        <w:rPr/>
        <w:t>. Мы считаем, что пункты, описанные в этой группе, невозможно пропустить для создания хорошей карьеры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2. </w:t>
      </w:r>
      <w:r>
        <w:rPr>
          <w:u w:val="single"/>
        </w:rPr>
        <w:t>Дополнительно</w:t>
      </w:r>
      <w:r>
        <w:rPr/>
        <w:t>. Эти элементы желательны, но среди них можно выбрать только несколько наиболее подходящих лично вам, все эти пункты выполнять необязательно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3. </w:t>
      </w:r>
      <w:r>
        <w:rPr>
          <w:u w:val="single"/>
        </w:rPr>
        <w:t>Альтернативно</w:t>
      </w:r>
      <w:r>
        <w:rPr/>
        <w:t>. В случае, если жизненная ситуация не позволяет строить карьеру так, как описано в "стандартном" варианте, возможны некоторые варианты.</w:t>
      </w:r>
    </w:p>
    <w:p>
      <w:pPr>
        <w:pStyle w:val="Normal"/>
        <w:keepNext w:val="true"/>
        <w:ind w:firstLine="709"/>
        <w:jc w:val="both"/>
        <w:rPr/>
      </w:pPr>
      <w:r>
        <w:rPr/>
        <w:t>План карьеры.</w:t>
      </w:r>
    </w:p>
    <w:p>
      <w:pPr>
        <w:pStyle w:val="Normal"/>
        <w:keepNext w:val="true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>Обязательно.</w:t>
      </w:r>
      <w:r>
        <w:rPr/>
        <w:t xml:space="preserve"> Выбирая начальную школу, сложно сказать, как ребенок будет развиваться, какое направление : гуманитарное, техническое, естественнонаучное , ему ближе. На этапе обучения в 1-7 классах  родители ребенка, школьные учителя и психолог должны определить дальнейшее направление обучения. С 8 класса следует подыскивать школу соответствующего профиля, где углубленным является изучение именно тех предметов, которые необходимы для поступления в определенный ВУЗ. В 10-11 классах необходимо посещать подготовительные курсы в выбранном ВУЗе.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>Дополнительно.</w:t>
      </w:r>
      <w:r>
        <w:rPr/>
        <w:t xml:space="preserve"> Всевозможные кружки, секции и курсы для школьников, развивающие не только профильные знания, но и общий уровень грамотности. Олимпиады по ведущим предметам, элективные курсы. В старшей школе занятия с частными преподавателями, в том числе репетиторами из ВУЗа.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>Альтернативно.</w:t>
      </w:r>
      <w:r>
        <w:rPr/>
        <w:t xml:space="preserve"> </w:t>
      </w:r>
      <w:r>
        <w:rPr>
          <w:lang w:val="en-US"/>
        </w:rPr>
        <w:t>C</w:t>
      </w:r>
      <w:r>
        <w:rPr/>
        <w:t>мена профиля в 10-11 классеах После 9 класса можно поступать в колледж или профессиональное училище, параллельно готовиться к поступлению в ВУЗ. Но этот вариант усложняется тем, что в некоторые ВУЗы обязательным экзаменом при поступлении является ЕГЭ, который сдается в 11 классе.</w:t>
      </w:r>
    </w:p>
    <w:p>
      <w:pPr>
        <w:pStyle w:val="Normal"/>
        <w:keepNext w:val="true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>Обязательно.</w:t>
      </w:r>
      <w:r>
        <w:rPr/>
        <w:t xml:space="preserve"> Поступление в выбранный ВУЗ и успешное обучение в нем. С 3- 4 курса желательна не только стажировка, входящая в учебный план ВУЗа, но также и  работа во время летних каникул, в свободное время, необходимая для получения опыта.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>Дополнительно.</w:t>
      </w:r>
      <w:r>
        <w:rPr/>
        <w:t xml:space="preserve"> Участие в различных вузовских мероприятиях, в том числе общественных. Посещение курсов, расширяющих возможности трудоустройства (компьютерные курсы, курсы иностранного языка, вождения и т.д.).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 xml:space="preserve">Альтернативно. </w:t>
      </w:r>
      <w:r>
        <w:rPr/>
        <w:t>Заочное или вечернее обучение.</w:t>
      </w:r>
    </w:p>
    <w:p>
      <w:pPr>
        <w:pStyle w:val="Normal"/>
        <w:keepNext w:val="true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ЭТАП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>Обязательно.</w:t>
      </w:r>
      <w:r>
        <w:rPr/>
        <w:t xml:space="preserve"> Получение должности в стабильной фирме, учитывая возможность карьерного роста в обозримом будущем. Прохождение курсов повышения квалификации не реже одного раза в два года. 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>Дополнительно.</w:t>
      </w:r>
      <w:r>
        <w:rPr/>
        <w:t xml:space="preserve"> Магистратура. Аспирантура. Второе высшее образование в смежной области, в том числе с выходом на международный рынок труда.</w:t>
      </w:r>
    </w:p>
    <w:p>
      <w:pPr>
        <w:pStyle w:val="Normal"/>
        <w:keepNext w:val="true"/>
        <w:ind w:firstLine="709"/>
        <w:jc w:val="both"/>
        <w:rPr/>
      </w:pPr>
      <w:r>
        <w:rPr>
          <w:u w:val="single"/>
        </w:rPr>
        <w:t xml:space="preserve">Альтернативно.  </w:t>
      </w:r>
      <w:r>
        <w:rPr/>
        <w:t>Полная смена направления, выбор другой специальности.</w:t>
      </w:r>
    </w:p>
    <w:p>
      <w:pPr>
        <w:pStyle w:val="TextBody"/>
        <w:keepNext w:val="true"/>
        <w:tabs>
          <w:tab w:val="clear" w:pos="708"/>
          <w:tab w:val="left" w:pos="397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6518"/>
      </w:tblGrid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3970" w:leader="none"/>
              </w:tabs>
              <w:ind w:firstLine="709"/>
              <w:jc w:val="both"/>
              <w:rPr/>
            </w:pPr>
            <w:r>
              <w:rPr/>
              <w:t xml:space="preserve">Образец   резюме. Гимназия им. Сервантеса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ласть деятельности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ая должность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ой специалист в области управления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уровень дохода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0 USD в месяц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занятость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желания к новой работе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ая, интересная, требующая энергии и нестандартных решений, с возможностью профессионального роста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ые карьерные планы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 руководителем направления</w:t>
            </w:r>
          </w:p>
        </w:tc>
      </w:tr>
      <w:tr>
        <w:trPr/>
        <w:tc>
          <w:tcPr>
            <w:tcW w:w="9448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FFFFFF"/>
              </w:rPr>
              <w:t>::</w:t>
            </w:r>
            <w:r>
              <w:rPr>
                <w:color w:val="FFFFFF"/>
              </w:rPr>
              <w:t xml:space="preserve"> ОБРАЗОВА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бразования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Основное образовани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09/1999 - 06/2004</w:t>
            </w:r>
            <w:r>
              <w:rPr>
                <w:color w:val="000000"/>
              </w:rPr>
              <w:t>  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АНКТ-ПЕТЕРБУРГСКИЙ ФИЛИАЛ</w:t>
              <w:br/>
              <w:t xml:space="preserve">ГОСУДАРСТВЕННОГО УНИВЕРСИТЕТА — ВЫСШЕЙ ШКОЛЫ ЭКОНОМИКИ. </w:t>
            </w:r>
            <w:r>
              <w:rPr>
                <w:b/>
                <w:bCs/>
                <w:color w:val="333333"/>
              </w:rPr>
              <w:t>Кафедра Государственного и муниципального управления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* компьютерные курсы в Международном банковском институте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color w:val="000000"/>
              </w:rPr>
              <w:t xml:space="preserve">* посещал лекции по экономике, философии, истории,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, менеджменту  во многих ВУЗах Санкт-Петербурга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* закончил автошколу, имею водительские права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* закончил музыкальную школу по классу фортепьяно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закончил театральную школу </w:t>
            </w:r>
          </w:p>
        </w:tc>
      </w:tr>
      <w:tr>
        <w:trPr/>
        <w:tc>
          <w:tcPr>
            <w:tcW w:w="9448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FFFFFF"/>
              </w:rPr>
              <w:t>::</w:t>
            </w:r>
            <w:r>
              <w:rPr>
                <w:color w:val="FFFFFF"/>
              </w:rPr>
              <w:t xml:space="preserve"> ПРОФЕССИОНАЛЬНЫЙ ОПЫ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Сведения о трудовой деятельност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дательство 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неджер по продажам рекламных площадей в издании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лиентов, заключение договоров, документация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Международный рекламный центр "SUN"</w:t>
            </w:r>
            <w:r>
              <w:rPr>
                <w:color w:val="000000"/>
              </w:rPr>
              <w:t xml:space="preserve"> - рекламная деятельность 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енеджер по рекла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овых клиентов, проведение рекламных кампаний, сотрудничество с ведущими телеканалами и популярными радиостанциями.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округ «Академический»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уководитель молодежной организации «Молодые петербуржцы» при МО  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мощник председателя Муниципального совета по вопросам молодежной политики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лодежных фестивалей, организация совместных акций МО с молодежью района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*В школьные годы был командиром класса, затем председателем Ученического совета гимназии.</w:t>
            </w:r>
          </w:p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*Победитель более чем 20 олимпиад и конкурсов</w:t>
            </w:r>
          </w:p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*Неоднократный призер и победитель различных турниров по Киокушинкай каратэ</w:t>
            </w:r>
          </w:p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* В юности был собкором молодежной газеты «Пять углов»</w:t>
            </w:r>
          </w:p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* В течение 2-х лет был капитаном команды Гимназии Сервантеса в телепередаче «Игра ума»</w:t>
            </w:r>
          </w:p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* В течение 2-х лет был капитаном команды Гимназии Сервантеса в городской олимпиаде «Молодые петербуржцы»</w:t>
            </w:r>
          </w:p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*Основатель клуба «Игроков ума» и председатель ежегодного интеллектуального фестиваля «Единение»</w:t>
            </w:r>
          </w:p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* Сопредседатель клуба «Самых счастливых людей мира»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Владение иностранными языкам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color w:val="000000"/>
              </w:rPr>
              <w:t>Испанский</w:t>
            </w:r>
            <w:r>
              <w:rPr>
                <w:color w:val="000000"/>
              </w:rPr>
              <w:t> 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е владение.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ждое лето в течение 6 лет работал аниматором в одном из отелей </w:t>
            </w:r>
            <w:r>
              <w:rPr>
                <w:color w:val="000000"/>
                <w:lang w:val="en-US"/>
              </w:rPr>
              <w:t>Co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vo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color w:val="000000"/>
              </w:rPr>
              <w:t xml:space="preserve">Имею сертификат </w:t>
            </w:r>
            <w:r>
              <w:rPr>
                <w:color w:val="000000"/>
                <w:lang w:val="en-US"/>
              </w:rPr>
              <w:t>Del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uperior</w:t>
            </w:r>
            <w:r>
              <w:rPr>
                <w:color w:val="000000"/>
              </w:rPr>
              <w:t xml:space="preserve"> – владение испанским и </w:t>
            </w:r>
            <w:r>
              <w:rPr>
                <w:color w:val="000000"/>
                <w:lang w:val="en-US"/>
              </w:rPr>
              <w:t>Cambrig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upp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mediate</w:t>
            </w:r>
            <w:r>
              <w:rPr>
                <w:color w:val="000000"/>
              </w:rPr>
              <w:t xml:space="preserve"> – владение английским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выки работы с компьютером, оргтехникой, программным обеспечением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crosoft Office, Internet, </w:t>
            </w:r>
            <w:r>
              <w:rPr>
                <w:color w:val="000000"/>
              </w:rPr>
              <w:t>приклад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разработки, изобретения, научные труды, публикации, патенты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является обозревателем Санкт-Петербургского журнала «Город»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ая формулировка профессиональной принадлежности и опыта (summary)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ец с опытом работы в различных сферах</w:t>
            </w:r>
          </w:p>
        </w:tc>
      </w:tr>
      <w:tr>
        <w:trPr/>
        <w:tc>
          <w:tcPr>
            <w:tcW w:w="9448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b/>
                <w:bCs/>
                <w:color w:val="FFFFFF"/>
              </w:rPr>
              <w:t>::</w:t>
            </w:r>
            <w:r>
              <w:rPr>
                <w:color w:val="FFFFFF"/>
              </w:rPr>
              <w:t xml:space="preserve"> ДОПОЛНИТЕЛЬНАЯ ИНФОРМАЦ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ейное положение, сведения о детях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color w:val="000000"/>
              </w:rPr>
              <w:t>не женат,  детей нет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влечения, хобби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, бассейн, каратэ, музыка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сведения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целеустремленный, амбициозный, ответственный, коммуникабельный, с высоким уровнем организаторских способностей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0:00Z</dcterms:created>
  <dc:creator>Natalia</dc:creator>
  <dc:description/>
  <cp:keywords/>
  <dc:language>en-US</dc:language>
  <cp:lastModifiedBy>ngorbacheva</cp:lastModifiedBy>
  <cp:lastPrinted>2014-03-20T15:39:00Z</cp:lastPrinted>
  <dcterms:modified xsi:type="dcterms:W3CDTF">2014-04-14T08:30:00Z</dcterms:modified>
  <cp:revision>2</cp:revision>
  <dc:subject/>
  <dc:title>Предметом обсуждения   как при подготовке к туру по допрофессиональной компетентности, так и после его проведения  может служить «План карьеры» -   творческое  резюме, в котором учащиеся  выстраивают  перспективный  план действий, включающий  ступени обу</dc:title>
</cp:coreProperties>
</file>