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Прикладные методы анализ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Погребков Андрей Константинович, профессор, pogreb@mi.ras.ru;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</w:t>
      </w:r>
      <w:r>
        <w:rPr/>
        <w:t>Хорошкин Сергей Михайлович, профессор, khor@itep.ru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8"/>
        </w:numPr>
        <w:rPr/>
      </w:pPr>
      <w:r>
        <w:rPr/>
        <w:t>ОС НИУ ВШЭ;</w:t>
      </w:r>
    </w:p>
    <w:p>
      <w:pPr>
        <w:pStyle w:val="Normal"/>
        <w:numPr>
          <w:ilvl w:val="0"/>
          <w:numId w:val="8"/>
        </w:numPr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2 г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прикладные методы анализа»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</w:r>
      <w:r>
        <w:rPr/>
        <w:fldChar w:fldCharType="end"/>
      </w:r>
      <w:r>
        <w:rPr/>
        <w:t>являются: ознакомление с аналитическими методами анализа действительного и комплексного переменного, освоение приложений аналитических методов  в задачах математической физик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7"/>
        </w:numPr>
        <w:ind w:left="1066" w:right="0" w:hanging="357"/>
        <w:rPr/>
      </w:pPr>
      <w:r>
        <w:rPr/>
        <w:t>Знать основные определения и теоремы, относящиеся  к приложениям комплексного анализа,  теории обобщенных функций и интегральным преобразованиям</w:t>
      </w:r>
    </w:p>
    <w:p>
      <w:pPr>
        <w:pStyle w:val="Style8"/>
        <w:numPr>
          <w:ilvl w:val="0"/>
          <w:numId w:val="7"/>
        </w:numPr>
        <w:ind w:left="1066" w:right="0" w:hanging="357"/>
        <w:rPr/>
      </w:pPr>
      <w:r>
        <w:rPr/>
        <w:t>Уметь применять методы функций комплексного переменного, интегральных преобразований и асимптотических вычислений к задачам математической физики</w:t>
      </w:r>
    </w:p>
    <w:p>
      <w:pPr>
        <w:pStyle w:val="Style8"/>
        <w:numPr>
          <w:ilvl w:val="0"/>
          <w:numId w:val="7"/>
        </w:numPr>
        <w:ind w:left="1066" w:right="0" w:hanging="357"/>
        <w:rPr/>
      </w:pPr>
      <w:r>
        <w:rPr/>
        <w:t>Иметь навыки использования методов и идей функционального анализа и интегральных преобразований в других областях математики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Владеть методами интегральных преобразований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Владеть методами обобщенных функций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Владеть методами асимптотических оценок.</w:t>
      </w:r>
    </w:p>
    <w:p>
      <w:pPr>
        <w:pStyle w:val="Style8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ние</w:t>
            </w:r>
          </w:p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ормируется  в процессе активных занятий геометрие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ru-RU"/>
              </w:rPr>
              <w:t>Оценивает строгость любых геометрических текс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 счет повышения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спознает и воспроизводит имена основных геометрических объектов, возникающих при изучении данного раздела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ладеет и свободно использует профессиональную геометрическую лекс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думывание и повторение услышанного на лекции. Беседы с носителями геометрического языка.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 достигается в процессе накопления геометрического опыта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нимание корректности постановок задач </w:t>
            </w:r>
          </w:p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10</w:t>
            </w:r>
          </w:p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нимает постановки только опорных геометрических задач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ладеет и использует постановки «многоходовых» геометрических зада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думывание базовых понятий курса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деление главных смысловых аспектов в доказательствах</w:t>
            </w:r>
          </w:p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16</w:t>
            </w:r>
          </w:p>
          <w:p>
            <w:pPr>
              <w:pStyle w:val="Normal"/>
              <w:suppressAutoHyphens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нимает и воспроизводит основные моменты базовых геометрических доказательств и построений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основывает и оценивает логические ходы в произвольных геометрических рассуждениях и конструкц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думывание ключевых моментов лекций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Style8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left="1066" w:right="0"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курс динамических систем (2 год бакалавриата);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теории функций комплексного переменного ( 2 год бакалавриата);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владение методами математического анализа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владение методами обыкновенных дифференциальных уравнений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 xml:space="preserve">владение методами теории функций комплексного переменного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функциональный анализ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уравнения в частных производных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квантовая механика</w:t>
      </w:r>
    </w:p>
    <w:p>
      <w:pPr>
        <w:pStyle w:val="Style8"/>
        <w:numPr>
          <w:ilvl w:val="0"/>
          <w:numId w:val="7"/>
        </w:numPr>
        <w:ind w:left="1066" w:right="0" w:hanging="357"/>
        <w:jc w:val="both"/>
        <w:rPr/>
      </w:pPr>
      <w:r>
        <w:rPr/>
        <w:t>основы естествознания</w:t>
      </w:r>
    </w:p>
    <w:p>
      <w:pPr>
        <w:pStyle w:val="Style8"/>
        <w:numPr>
          <w:ilvl w:val="0"/>
          <w:numId w:val="0"/>
        </w:numPr>
        <w:ind w:left="106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0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здел 1. Преобразование Лапл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дел 2. Обобщен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дел 3. Асимптотически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448"/>
        <w:gridCol w:w="395"/>
        <w:gridCol w:w="395"/>
        <w:gridCol w:w="395"/>
        <w:gridCol w:w="395"/>
        <w:gridCol w:w="395"/>
        <w:gridCol w:w="395"/>
        <w:gridCol w:w="396"/>
        <w:gridCol w:w="285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</w:rPr>
            </w:pPr>
            <w:r>
              <w:rPr>
                <w:highlight w:val="green"/>
                <w:shd w:fill="FFFF00" w:val="clear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</w:rPr>
            </w:pPr>
            <w:r>
              <w:rPr>
                <w:highlight w:val="green"/>
                <w:shd w:fill="FFFF00" w:val="clear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</w:rPr>
            </w:pPr>
            <w:r>
              <w:rPr>
                <w:highlight w:val="green"/>
                <w:shd w:fill="FFFF00" w:val="cle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пример: письменная работа 6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  <w:lang w:val="en-US"/>
              </w:rPr>
            </w:pPr>
            <w:r>
              <w:rPr>
                <w:highlight w:val="green"/>
                <w:shd w:fill="FFFF00" w:val="clear"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  <w:lang w:val="en-US"/>
              </w:rPr>
            </w:pPr>
            <w:r>
              <w:rPr>
                <w:highlight w:val="green"/>
                <w:shd w:fill="FFFF00" w:val="clear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</w:rPr>
            </w:pPr>
            <w:r>
              <w:rPr>
                <w:highlight w:val="green"/>
                <w:shd w:fill="FFFF00" w:val="cle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пример: письменный экзамен 90 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</w:rPr>
            </w:pPr>
            <w:r>
              <w:rPr>
                <w:highlight w:val="green"/>
                <w:shd w:fill="FFFF00" w:val="cle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  <w:lang w:val="en-US"/>
              </w:rPr>
            </w:pPr>
            <w:r>
              <w:rPr>
                <w:highlight w:val="green"/>
                <w:shd w:fill="FFFF00" w:val="clear"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shd w:fill="FFFF00" w:val="clear"/>
                <w:lang w:val="en-US"/>
              </w:rPr>
            </w:pPr>
            <w:r>
              <w:rPr>
                <w:highlight w:val="green"/>
                <w:shd w:fill="FFFF00" w:val="clear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 контрольные работ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межуточная контрольная работа: </w:t>
      </w:r>
    </w:p>
    <w:p>
      <w:pPr>
        <w:pStyle w:val="Normal"/>
        <w:jc w:val="both"/>
        <w:rPr/>
      </w:pPr>
      <w:r>
        <w:rPr/>
        <w:t xml:space="preserve">студент должен продемонстрировать владение техникой преобразования Лапласа </w:t>
      </w:r>
    </w:p>
    <w:p>
      <w:pPr>
        <w:pStyle w:val="Normal"/>
        <w:jc w:val="both"/>
        <w:rPr/>
      </w:pPr>
      <w:r>
        <w:rPr/>
        <w:t>и его применением в дифференциальных уравне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ый экзамен: студент должен продемонстрировать все компетенции, перечисленные в пункте 3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0"/>
        <w:numPr>
          <w:ilvl w:val="0"/>
          <w:numId w:val="0"/>
        </w:numPr>
        <w:ind w:left="1069" w:hanging="0"/>
        <w:rPr>
          <w:u w:val="single"/>
        </w:rPr>
      </w:pPr>
      <w:r>
        <w:rPr>
          <w:u w:val="single"/>
        </w:rPr>
        <w:t>Раздел 1. Преобразование Лаплас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пределение и свойства преобразования Лапласа. Формула обращения. Решение задач Коши для обыкновенных дифференциальных уравнений с помощью преобразования Лапласа. (4 лекции, 4 семинара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еобразование Лапласа свертки функций. Формулы Дюамеля. Функция Грина задачи Коши и краевой задачи для обыкновенного дифференциального уравнения. (4 лекции, 4 семинара)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] [2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2. Обобщенные функции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Style10"/>
        <w:numPr>
          <w:ilvl w:val="0"/>
          <w:numId w:val="5"/>
        </w:numPr>
        <w:rPr/>
      </w:pPr>
      <w:r>
        <w:rPr/>
        <w:t>Основные и обобщенные функции. Регуляризация интегралов. Дифференциирование  обобщенных функций. Аналитическое продолжение обобщенных функций. Формулы Сохоцкого.  (6 лекций, 6 семинаров)</w:t>
      </w:r>
    </w:p>
    <w:p>
      <w:pPr>
        <w:pStyle w:val="Style10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реобразование Фурье быстроубывающих Функций. Преобразование Фурье обобщенных Функций. Прямое произведение и свертка обобщенных функций. Фундаментальные решения дифференциальных уравнений. (4 лекций, 4 семинара)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] [3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3. Асимптотические методы</w:t>
      </w:r>
    </w:p>
    <w:p>
      <w:pPr>
        <w:pStyle w:val="Style10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Понятие асимптотической последовательности и асимптотического разложения.  Асимптотическое разложение корней трансцендентных уравнений. Асимптотическое разложение интеграла Лапласа. (4 лекции, 4 семинара)</w:t>
      </w:r>
    </w:p>
    <w:p>
      <w:pPr>
        <w:pStyle w:val="Style10"/>
        <w:numPr>
          <w:ilvl w:val="0"/>
          <w:numId w:val="6"/>
        </w:numPr>
        <w:rPr/>
      </w:pPr>
      <w:r>
        <w:rPr/>
        <w:t>Метод перевала. Метод стационарной фазы. Осцилирующие интегралы (4 лекции, 4 семинара).</w:t>
      </w:r>
    </w:p>
    <w:p>
      <w:pPr>
        <w:pStyle w:val="Style10"/>
        <w:numPr>
          <w:ilvl w:val="0"/>
          <w:numId w:val="6"/>
        </w:numPr>
        <w:rPr/>
      </w:pPr>
      <w:r>
        <w:rPr/>
        <w:t>Формула Эйлера-Маклорена.  Асимптотическое разложение логарифма Г-функции (4 лекций, 4 семинара).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4,5]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0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left="-50" w:firstLine="709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Возможны мастер-классы экспертов.</w:t>
      </w:r>
      <w:r>
        <w:rPr/>
        <w:fldChar w:fldCharType="end"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Примерные вопросы/ задания для домашнего задания и промежуточной контрольной работы:  </w:t>
      </w:r>
    </w:p>
    <w:p>
      <w:pPr>
        <w:pStyle w:val="Normal"/>
        <w:rPr/>
      </w:pPr>
      <w:r>
        <w:rPr/>
        <w:t>1.Решить задачу Коши для обыкновенного дифференциального уравнения с помощью преобразования Лапласа</w:t>
      </w:r>
    </w:p>
    <w:p>
      <w:pPr>
        <w:pStyle w:val="Normal"/>
        <w:rPr/>
      </w:pPr>
      <w:r>
        <w:rPr/>
        <w:t>2. Вычислить свертку двух функций</w:t>
      </w:r>
    </w:p>
    <w:p>
      <w:pPr>
        <w:pStyle w:val="Normal"/>
        <w:rPr/>
      </w:pPr>
      <w:r>
        <w:rPr/>
        <w:t>3. Решить краевую задачу для обыкновенного дифференциального уравнения</w:t>
      </w:r>
    </w:p>
    <w:p>
      <w:pPr>
        <w:pStyle w:val="Normal"/>
        <w:rPr/>
      </w:pPr>
      <w:r>
        <w:rPr/>
        <w:t>4. Найти функцию Грина для заданной краевой задачи</w:t>
      </w:r>
    </w:p>
    <w:p>
      <w:pPr>
        <w:pStyle w:val="Normal"/>
        <w:rPr/>
      </w:pPr>
      <w:r>
        <w:rPr/>
        <w:t>5.Вычислить матричную экспоненту при помощи преобразования Лапласа</w:t>
      </w:r>
    </w:p>
    <w:p>
      <w:pPr>
        <w:pStyle w:val="Normal"/>
        <w:rPr/>
      </w:pPr>
      <w:r>
        <w:rPr/>
        <w:t>6 Найти производную  в классе обобщенных функций от интегрируемой функции</w:t>
      </w:r>
    </w:p>
    <w:p>
      <w:pPr>
        <w:pStyle w:val="Normal"/>
        <w:rPr/>
      </w:pPr>
      <w:r>
        <w:rPr/>
        <w:t>7. доказать, что данная последовательность функций сходится к дельта-функции Дирака</w:t>
      </w:r>
    </w:p>
    <w:p>
      <w:pPr>
        <w:pStyle w:val="Normal"/>
        <w:rPr/>
      </w:pPr>
      <w:r>
        <w:rPr/>
        <w:t>8. вычислить преобразование Фурье функции</w:t>
      </w:r>
    </w:p>
    <w:p>
      <w:pPr>
        <w:pStyle w:val="Normal"/>
        <w:rPr/>
      </w:pPr>
      <w:r>
        <w:rPr/>
        <w:t>9. найти аналитическое представление заданной обобщенной функции</w:t>
      </w:r>
    </w:p>
    <w:p>
      <w:pPr>
        <w:pStyle w:val="Normal"/>
        <w:rPr/>
      </w:pPr>
      <w:r>
        <w:rPr/>
        <w:t>10. решить дифференциальное уравнение в обобщенных функциях</w:t>
      </w:r>
    </w:p>
    <w:p>
      <w:pPr>
        <w:pStyle w:val="Normal"/>
        <w:rPr/>
      </w:pPr>
      <w:r>
        <w:rPr/>
        <w:t>11. Найти распределение температуры , если известно таковое в начальный момент времени</w:t>
      </w:r>
    </w:p>
    <w:p>
      <w:pPr>
        <w:pStyle w:val="Normal"/>
        <w:rPr/>
      </w:pPr>
      <w:r>
        <w:rPr/>
        <w:t>12 найти первые члены асимптотического разложения решения уравнения</w:t>
      </w:r>
    </w:p>
    <w:p>
      <w:pPr>
        <w:pStyle w:val="Normal"/>
        <w:rPr/>
      </w:pPr>
      <w:r>
        <w:rPr/>
        <w:t>13.Найти асимптотическое разложение интеграла типа Лапласа</w:t>
      </w:r>
    </w:p>
    <w:p>
      <w:pPr>
        <w:pStyle w:val="Normal"/>
        <w:rPr/>
      </w:pPr>
      <w:r>
        <w:rPr/>
        <w:t>14.Найти асимптотику решения дифференциального уравнения</w:t>
      </w:r>
    </w:p>
    <w:p>
      <w:pPr>
        <w:pStyle w:val="Normal"/>
        <w:rPr/>
      </w:pPr>
      <w:r>
        <w:rPr/>
        <w:t>15. Найти первые члены асимптотического разложения заданной суммы. пользуясь формулой Эйлера-Маклорена.</w:t>
      </w:r>
    </w:p>
    <w:p>
      <w:pPr>
        <w:pStyle w:val="Normal"/>
        <w:rPr/>
      </w:pPr>
      <w:r>
        <w:rPr/>
        <w:t>16. Восстановить форму плоской фигуры по ее срезам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6414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[1] Владимиров В.С.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  <w:t>Уравнения математической физики, М. Наука, 198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[1a] V.S. Vladimirov, Generazid functions in Mathematical Physics, M., Mir, 1988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2] М.А.Лаврентьев, Б.В.Шабат, Методы функций комплексного переменного, М., Наука, 1973</w:t>
      </w:r>
    </w:p>
    <w:p>
      <w:pPr>
        <w:pStyle w:val="Normal"/>
        <w:rPr/>
      </w:pPr>
      <w:r>
        <w:rPr/>
        <w:t>[3] И.М. Гельфанд, Г.Е.Шилов, Обобщенные функции и действия над ними, М., ФизматГиз, 1959</w:t>
      </w:r>
    </w:p>
    <w:p>
      <w:pPr>
        <w:pStyle w:val="Normal"/>
        <w:rPr/>
      </w:pPr>
      <w:r>
        <w:rPr/>
        <w:t>[4] Ф.Олвер, Асимптотика и специальные функции,  М., ФизматГиз, 1990</w:t>
      </w:r>
    </w:p>
    <w:p>
      <w:pPr>
        <w:pStyle w:val="Normal"/>
        <w:rPr/>
      </w:pPr>
      <w:r>
        <w:rPr/>
        <w:t>[5] И.М. Гельфанд, М.И.Граев, Н.Я.Виленкин, Интегральная геометрия и связанные с ней вопросы теории представлений, М., ФизматГиз, 1962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[6] Г. Бремерман Распределения, комплексные переменные и преобразование Фурье, М., Мир, 1968</w:t>
      </w:r>
    </w:p>
    <w:p>
      <w:pPr>
        <w:pStyle w:val="Normal"/>
        <w:rPr/>
      </w:pPr>
      <w:r>
        <w:rPr/>
        <w:t>[[7] Колоколов И.В., Кузнецов Е.А. и др., Задачи по математическим методам физики, М., УРСС, 2000</w:t>
      </w:r>
    </w:p>
    <w:p>
      <w:pPr>
        <w:pStyle w:val="Normal"/>
        <w:rPr/>
      </w:pPr>
      <w:r>
        <w:rPr/>
        <w:t>[8] Е.А.Кузнецов, Д.А.Шапиро,  Методы математической физики, часть 1, Новосибирский Гос.Университет, Новосибирск, 2011</w:t>
      </w:r>
    </w:p>
    <w:p>
      <w:pPr>
        <w:pStyle w:val="Normal"/>
        <w:rPr/>
      </w:pPr>
      <w:r>
        <w:rPr/>
        <w:t>[9] Р.Курант, Д.Гильберт, Методы математической физики  I М. , ФизМатГиз, 19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61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Прикладные методы анализа» для направления 010100.62 «Мате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ind w:left="927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2">
    <w:name w:val=" Знак Знак1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8">
    <w:name w:val="Маркированный."/>
    <w:basedOn w:val="Normal"/>
    <w:qFormat/>
    <w:pPr>
      <w:numPr>
        <w:ilvl w:val="0"/>
        <w:numId w:val="7"/>
      </w:numPr>
      <w:ind w:left="1066" w:right="0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0:00Z</dcterms:created>
  <dc:creator>Иванова</dc:creator>
  <dc:description/>
  <cp:keywords/>
  <dc:language>en-US</dc:language>
  <cp:lastModifiedBy>user</cp:lastModifiedBy>
  <dcterms:modified xsi:type="dcterms:W3CDTF">2014-03-03T11:08:00Z</dcterms:modified>
  <cp:revision>4</cp:revision>
  <dc:subject/>
  <dc:title>Правительство Российской Федерации</dc:title>
</cp:coreProperties>
</file>