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научного семин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ая политика и обеспечение интересов бизнес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1900.62 "Международные отношения"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Данильцев А.В., д.э.н., профессор,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Савельев О.В., к.э.н., доцент, </w:t>
      </w:r>
      <w:hyperlink r:id="rId3">
        <w:r>
          <w:rPr>
            <w:rStyle w:val="InternetLink"/>
            <w:lang w:val="en-US"/>
          </w:rPr>
          <w:t>osavely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 xml:space="preserve">Одобрена на заседании кафедры торговой политики   </w:t>
      </w:r>
    </w:p>
    <w:p>
      <w:pPr>
        <w:pStyle w:val="Normal"/>
        <w:ind w:hanging="0"/>
        <w:rPr/>
      </w:pPr>
      <w:r>
        <w:rPr/>
        <w:t>«</w:t>
      </w:r>
      <w:r>
        <w:rPr>
          <w:lang w:val="en-US"/>
        </w:rPr>
        <w:t>11</w:t>
      </w:r>
      <w:r>
        <w:rPr/>
        <w:t>»</w:t>
      </w:r>
      <w:r>
        <w:rPr>
          <w:lang w:val="en-US"/>
        </w:rPr>
        <w:t xml:space="preserve"> </w:t>
      </w:r>
      <w:r>
        <w:rPr/>
        <w:t>декабря  2013  г</w:t>
      </w:r>
    </w:p>
    <w:p>
      <w:pPr>
        <w:pStyle w:val="Normal"/>
        <w:ind w:hanging="0"/>
        <w:rPr/>
      </w:pPr>
      <w:r>
        <w:rPr/>
        <w:t>Зав. кафедрой М.Ю. Медвед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профессиональной коллегией </w:t>
      </w:r>
    </w:p>
    <w:p>
      <w:pPr>
        <w:pStyle w:val="Normal"/>
        <w:ind w:hanging="0"/>
        <w:rPr/>
      </w:pPr>
      <w:r>
        <w:rPr/>
        <w:t>« Международные отношения»</w:t>
      </w:r>
      <w:r>
        <w:rPr>
          <w:highlight w:val="yellow"/>
        </w:rPr>
        <w:t xml:space="preserve"> </w:t>
      </w:r>
    </w:p>
    <w:p>
      <w:pPr>
        <w:pStyle w:val="Normal"/>
        <w:ind w:hanging="0"/>
        <w:rPr/>
      </w:pPr>
      <w:r>
        <w:rPr/>
        <w:t>Председатель «___»____________ 20   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регистрирована УС факультета мировой экономики и мировой поли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Т.Б. Коваль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3 курса  направлений 031900.62 "Международные отношения" подготовки бакалавра, изучаю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Торговая политика и обеспечение интересов бизнеса".</w:t>
      </w:r>
      <w:r>
        <w:rPr/>
        <w:fldChar w:fldCharType="end"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 xml:space="preserve"> ВШЭ; 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 xml:space="preserve">Образовательной программой 031900.62 "Международные отношения" подготовки бакалавра; </w:t>
      </w:r>
    </w:p>
    <w:p>
      <w:pPr>
        <w:pStyle w:val="Style9"/>
        <w:numPr>
          <w:ilvl w:val="0"/>
          <w:numId w:val="5"/>
        </w:numPr>
        <w:ind w:left="1066" w:hanging="357"/>
        <w:jc w:val="both"/>
        <w:rPr/>
      </w:pPr>
      <w:r>
        <w:rPr/>
        <w:t>Рабочим учебным планом университета по направлению 031900.62 «Международные отношения» подготовки бакалавра, утвержденным в  2013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ind w:left="709" w:hanging="0"/>
        <w:jc w:val="both"/>
        <w:rPr/>
      </w:pPr>
      <w:r>
        <w:rPr/>
        <w:t xml:space="preserve">Целями освоения дисциплины «Торговая политика и обеспечение интересов   бизнеса» являются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Подготовка студентов к фундаментальному изучению инструментов и отдельных аспектов торговой политик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Формирование базовых знаний основ торговой политики и понимания роли торговой политики в продвижении интересов национального бизнес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Изучение целей и интересов бизнеса в области внешнеэкономической деятельно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Рассмотрение основных теорий международной торговли и прямых иностранных инвестиций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00" w:leader="none"/>
          <w:tab w:val="left" w:pos="1080" w:leader="none"/>
        </w:tabs>
        <w:ind w:left="720" w:hanging="0"/>
        <w:jc w:val="both"/>
        <w:rPr/>
      </w:pPr>
      <w:r>
        <w:rPr/>
        <w:t>Определение и практический анализ факторов, влияющих на выбор способов ведения зарубежного бизнеса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5"/>
        </w:numPr>
        <w:ind w:left="1066" w:hanging="357"/>
        <w:rPr/>
      </w:pPr>
      <w:r>
        <w:rPr/>
        <w:t>Понимать сущность торговой политики</w:t>
      </w:r>
    </w:p>
    <w:p>
      <w:pPr>
        <w:pStyle w:val="Style9"/>
        <w:numPr>
          <w:ilvl w:val="0"/>
          <w:numId w:val="5"/>
        </w:numPr>
        <w:ind w:left="1066" w:hanging="357"/>
        <w:rPr/>
      </w:pPr>
      <w:r>
        <w:rPr/>
        <w:t>Иметь навыки анализа взаимосвязи  торговой и  макроэкономической политики</w:t>
      </w:r>
    </w:p>
    <w:p>
      <w:pPr>
        <w:pStyle w:val="Style9"/>
        <w:numPr>
          <w:ilvl w:val="0"/>
          <w:numId w:val="5"/>
        </w:numPr>
        <w:ind w:left="1066" w:hanging="357"/>
        <w:rPr/>
      </w:pPr>
      <w:r>
        <w:rPr/>
        <w:t>Уметь анализировать участие бизнеса в формировании торговой политики</w:t>
      </w:r>
    </w:p>
    <w:p>
      <w:pPr>
        <w:pStyle w:val="Style9"/>
        <w:numPr>
          <w:ilvl w:val="0"/>
          <w:numId w:val="5"/>
        </w:numPr>
        <w:ind w:left="1066" w:hanging="357"/>
        <w:rPr/>
      </w:pPr>
      <w:r>
        <w:rPr/>
        <w:t>Знать цели осуществления компаниями внешнеэкономической деятельности</w:t>
      </w:r>
    </w:p>
    <w:p>
      <w:pPr>
        <w:pStyle w:val="Style9"/>
        <w:numPr>
          <w:ilvl w:val="0"/>
          <w:numId w:val="5"/>
        </w:numPr>
        <w:ind w:left="1066" w:hanging="357"/>
        <w:rPr/>
      </w:pPr>
      <w:r>
        <w:rPr/>
        <w:t>Уметь объяснить выбор бизнесом способов проникновения за рубеж</w:t>
      </w:r>
    </w:p>
    <w:p>
      <w:pPr>
        <w:pStyle w:val="Style9"/>
        <w:numPr>
          <w:ilvl w:val="0"/>
          <w:numId w:val="5"/>
        </w:numPr>
        <w:ind w:left="1066" w:hanging="357"/>
        <w:rPr/>
      </w:pPr>
      <w:r>
        <w:rPr/>
        <w:t>Иметь навыки практического анализа целей и интересов компаний отдельных секторов на зарубежных рынках</w:t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отовность к кооперации с коллегами, работе в коллектив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ная проверка знаний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нимание сущности и значения информации в развитии современного общества, владение основными методами, способами и средствами хранения, получения и переработ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исковые, проблемные и исследовательск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работы с информацией в глобальных компьют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стный и письменный контро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строй на развитие креативности мышления, профессиональной инициативы, инициацию позитивных пер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й метод, метод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культу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принять на себя ответственность и проявить лидерские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люстративный метод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ая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применять компьютерные технологии на уровне пользователя для решения профессио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ая организационно-админист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ритически оценивать предлагаемые варианты управленческих рещений, разработать и обосновать предложения по их совершенств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е методы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ая организационно-администра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мение работать с материалами СМИ, составлять обзоры прессы по заданным темам, находить, обобщать материал, делая обоснованные вы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ая исследовательско-анали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особность интерпретировать финансовую, бухгалтерскую и иную информацию, содержащуюся в отчетах предприятиях различных форм собств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о-дисциплин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Д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ние основами и базовыми навыками прикладного анализа международ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специализации «Мировая экономика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тоящая дисциплина является дисциплиной блока Б.5 «Научно-исследовательская рабо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>
          <w:szCs w:val="24"/>
        </w:rPr>
        <w:t xml:space="preserve">Для направления «Международные отношения » настоящая дисциплина НИС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« Торговая политика и обеспечение интересов бизнеса» является  дисциплиной по выбору.</w:t>
      </w:r>
    </w:p>
    <w:p>
      <w:pPr>
        <w:pStyle w:val="Normal"/>
        <w:ind w:firstLine="6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уальные проблемы торговой политики  РФ (Портанский А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бор основных направлений и темы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труктура исследования и методика составления плана научно-исследовательск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ование и обработка статистических источников (Савельев О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ика подбора литературы для исследования и работа с источ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исследования: применение аналитических статистических индексов для анализ торговли и торгов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FFFF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тоды исследования: применение </w:t>
            </w:r>
            <w:r>
              <w:rPr>
                <w:szCs w:val="24"/>
                <w:lang w:val="en-US" w:eastAsia="ru-RU"/>
              </w:rPr>
              <w:t>MACmap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TRADEmap</w:t>
            </w:r>
            <w:r>
              <w:rPr>
                <w:szCs w:val="24"/>
                <w:lang w:eastAsia="ru-RU"/>
              </w:rPr>
              <w:t xml:space="preserve"> в статистическом 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Методы исследования: применение </w:t>
            </w:r>
            <w:r>
              <w:rPr>
                <w:szCs w:val="24"/>
                <w:lang w:val="en-US" w:eastAsia="ru-RU"/>
              </w:rPr>
              <w:t>CMS</w:t>
            </w:r>
            <w:r>
              <w:rPr>
                <w:szCs w:val="24"/>
                <w:lang w:eastAsia="ru-RU"/>
              </w:rPr>
              <w:t xml:space="preserve"> анализа в торгов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ы устного представления результатов исследования. Доклад, презен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Формы письменного представления результатов исследования. Реферат, эссе,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88"/>
        <w:gridCol w:w="653"/>
        <w:gridCol w:w="738"/>
        <w:gridCol w:w="889"/>
        <w:gridCol w:w="41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, сопровождаемый презентацией, подготовленной в ходе самостоятельной работы, по выбранной тематике исслед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набора заданий по анализу с использоанием индексов работе в </w:t>
            </w:r>
            <w:r>
              <w:rPr>
                <w:lang w:val="en-US"/>
              </w:rPr>
              <w:t>MarketMAP</w:t>
            </w:r>
            <w:r>
              <w:rPr/>
              <w:t xml:space="preserve"> и </w:t>
            </w:r>
            <w:r>
              <w:rPr>
                <w:lang w:val="en-US"/>
              </w:rPr>
              <w:t>Trademap</w:t>
            </w:r>
            <w:r>
              <w:rPr/>
              <w:t xml:space="preserve">,  </w:t>
            </w:r>
            <w:r>
              <w:rPr>
                <w:lang w:val="en-US"/>
              </w:rPr>
              <w:t>CMS</w:t>
            </w:r>
            <w:r>
              <w:rPr/>
              <w:t xml:space="preserve"> анализ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Текущий контроль, 2й модуль.</w:t>
      </w:r>
      <w:r>
        <w:rPr/>
        <w:t xml:space="preserve"> Контроль знаний осуществляется в форме подготовки доклада и иллюстрирующей его презентации, в которых отражены результаты самостоятельной работы по обоснованию выбора темы, структуре исследования, подбору литературы и данных, выбору методов исследования и представлены краткие результаты исследо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br/>
        <w:t xml:space="preserve">Преподаватель оценивает работу студентов на семинарских и практических занятиях: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авильность выполнения домашних работ, полнота освещения темы, которую студент готовит для выступления с докладом на занятии-дискуссии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5·О</w:t>
      </w:r>
      <w:r>
        <w:rPr>
          <w:i/>
          <w:vertAlign w:val="subscript"/>
        </w:rPr>
        <w:t>к/р</w:t>
      </w:r>
      <w:r>
        <w:rPr>
          <w:i/>
        </w:rPr>
        <w:t xml:space="preserve"> + 0,5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(итоговый)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6О</w:t>
      </w:r>
      <w:r>
        <w:rPr>
          <w:i/>
          <w:vertAlign w:val="subscript"/>
        </w:rPr>
        <w:t>текущий</w:t>
      </w:r>
      <w:r>
        <w:rPr>
          <w:i/>
        </w:rPr>
        <w:t xml:space="preserve"> + 0,1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3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, в пользу студента. 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Актуальные проблемы торговой политики  Р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Выбор основных направлений и темы исследования.</w:t>
      </w:r>
    </w:p>
    <w:p>
      <w:pPr>
        <w:pStyle w:val="Normal"/>
        <w:ind w:left="10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7" w:firstLine="714"/>
        <w:jc w:val="both"/>
        <w:rPr/>
      </w:pPr>
      <w:r>
        <w:rPr>
          <w:bCs/>
          <w:szCs w:val="24"/>
        </w:rPr>
        <w:t xml:space="preserve">Выбор и формулирование темы исследования.  Актуальность работы. Разбор примеров наиболее актуальных тем курсовых по предмету специализации. Формулирование цели исследования. Задачи научного исследования. Разбор типичных ошибок в формулировке темы исследования. Подходы к определению предмета и объекта исследования. Содержание и значение гипотезы в рамках научного исследования. Выбор и формулирование гипотезы. Понятие концепции исследования. Обоснование и формулирование концепции. </w:t>
      </w:r>
      <w:r>
        <w:rPr>
          <w:szCs w:val="24"/>
        </w:rPr>
        <w:t>Подготовка слушателями обоснования темы работы, подготовка и представление презентаций по выбранной теме курсовой работы (обоснование, актуальность, объект, предмет, гипотеза и концепция). Обсуждение.</w:t>
      </w:r>
    </w:p>
    <w:p>
      <w:pPr>
        <w:pStyle w:val="Normal"/>
        <w:ind w:left="10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исследования и подходы к составлению плана научно-исследовательской работы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Cs/>
          <w:szCs w:val="24"/>
        </w:rPr>
        <w:t xml:space="preserve">          </w:t>
      </w:r>
      <w:r>
        <w:rPr>
          <w:bCs/>
          <w:szCs w:val="24"/>
        </w:rPr>
        <w:t xml:space="preserve">Разбор типовых подходов к построению работы. Тема и структура работы.  </w:t>
      </w:r>
      <w:r>
        <w:rPr>
          <w:szCs w:val="24"/>
        </w:rPr>
        <w:t xml:space="preserve">Оглавление, введение, основное содержание, выводы. Основные элементы работы: теория, эмпирическое исследований, прикладные элементы работы.  Научный аппарат. Элементы научного анализа и синтеза. Самостоятельность анализа, принципы цитирования, плагиат. Структура работы и описание  методики исследования. Новизна и основные результаты работы. Теоретическая и практическая значимость и личный вклад автора. Обеспечение достоверности работы. Оформление и представление выводов и основных положений работы.  Подготовка и обсуждение планов работ и их корректировка. 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яза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80.</w:t>
      </w:r>
    </w:p>
    <w:p>
      <w:pPr>
        <w:pStyle w:val="HTML1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ер М. Наука как призвание и профессия. Избранные произведения. М.: Прогресс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  <w:t>3. Martin, Lisa L., and Simmons, Beth A., Theories and Empirical Studies of International Institutions, International Organization, vol. 52, no 4, Autumn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</w:t>
      </w:r>
      <w:r>
        <w:rPr>
          <w:b/>
          <w:szCs w:val="24"/>
        </w:rPr>
        <w:t>Использование и обработка статистически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Виды статистических источников. Ресурсы, содержащие нормативную, аналитическую и статистическую, новостную информацию. Базы данных экономических и социологических данных. Базы данных международных организаций. Статистические порталы российских государственных органов. Информационно-статистический портал </w:t>
      </w:r>
      <w:r>
        <w:rPr>
          <w:szCs w:val="24"/>
          <w:lang w:val="en-US"/>
        </w:rPr>
        <w:t>INTRACEN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подбора литературы для исследования и работа с источ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Подготовка к самостоятельным научным исследованиям – неотъемлемая часть экономического образования. Исследование – как процесс познания сущности явления. Предмет экономических научных исследований. Планирование экономических исследований. Виды и типы научных организаций. Работа с источниками и литературой. Работа с понятийным аппаратом. Подходы к классификации литературы и разбивке.  Методы обработки подобранной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Использование электронных библиотечных ресурсов ВШЭ. Работа в электронных  базах данных периодики. Использование базы цитирования </w:t>
      </w:r>
      <w:r>
        <w:rPr>
          <w:szCs w:val="24"/>
          <w:lang w:val="en-US"/>
        </w:rPr>
        <w:t>Web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. Подбор литературы по теме при помощи карт цит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Оформление списков источников. Библиографические ссылки. Электронные ресур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яза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Cs w:val="24"/>
        </w:rPr>
        <w:t>1. Волков Ю.Г. Диссертация. Подготовка, защита, оформление. Практическое посо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М., 2005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4"/>
        </w:rPr>
      </w:pPr>
      <w:r>
        <w:rPr>
          <w:szCs w:val="24"/>
        </w:rPr>
        <w:t>2.Новиков А. Как работать над диссертацией. //</w:t>
      </w:r>
      <w:r>
        <w:rPr/>
        <w:t xml:space="preserve"> </w:t>
      </w:r>
      <w:hyperlink r:id="rId8">
        <w:r>
          <w:rPr>
            <w:rStyle w:val="InternetLink"/>
          </w:rPr>
          <w:t>http://www.gumer.info/bibliotek_Buks/Science/novik/02.php</w:t>
        </w:r>
      </w:hyperlink>
    </w:p>
    <w:p>
      <w:pPr>
        <w:pStyle w:val="Style10"/>
        <w:ind w:left="1069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: применение аналитических статистических индексов для анализ торговли и торговой поли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0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исследования: применени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Cm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RADEm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статистическом анализ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0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исследования: применени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M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нализа в торговле</w:t>
      </w:r>
      <w:r>
        <w:rPr>
          <w:szCs w:val="24"/>
          <w:lang w:eastAsia="ru-RU"/>
        </w:rPr>
        <w:t>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ы устного представления результатов исследования. Доклад, презентац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бор формы для адекватного представления результатов исследования. Соблюдение определенных рекомендаций при выборе форм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ования НИУ ВШЭ. Специфические требования кафедр и преподавателей. Общий  и индивидуальный подх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бор примеров плохих и хороших презент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бор подготовленных слушателями вариантов докладов и презентаций по тематике специализации. Выявление ошибок, рекоменд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яза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80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бер М. Наука как призвание и профессия. Избранные произведения. М.: Прогресс, 1990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</w:t>
      </w:r>
    </w:p>
    <w:p>
      <w:pPr>
        <w:pStyle w:val="Normal"/>
        <w:rPr/>
      </w:pPr>
      <w:r>
        <w:rPr/>
        <w:t xml:space="preserve">1. сайт Фонда образовательных инноваций НИУ ВШЭ - </w:t>
      </w:r>
      <w:hyperlink r:id="rId9">
        <w:r>
          <w:rPr>
            <w:rStyle w:val="InternetLink"/>
          </w:rPr>
          <w:t>http://www.hse.ru/org/hse/iff/</w:t>
        </w:r>
      </w:hyperlink>
    </w:p>
    <w:p>
      <w:pPr>
        <w:pStyle w:val="Normal"/>
        <w:rPr/>
      </w:pPr>
      <w:r>
        <w:rPr/>
        <w:t xml:space="preserve">2. официальный сайт Министерства образования - </w:t>
      </w:r>
      <w:hyperlink r:id="rId10">
        <w:r>
          <w:rPr>
            <w:rStyle w:val="InternetLink"/>
          </w:rPr>
          <w:t>http://mon.gov.ru/</w:t>
        </w:r>
      </w:hyperlink>
    </w:p>
    <w:p>
      <w:pPr>
        <w:pStyle w:val="Normal"/>
        <w:rPr/>
      </w:pPr>
      <w:r>
        <w:rPr/>
        <w:t xml:space="preserve">3. программа AHELO в НИУ ВШЭ - </w:t>
      </w:r>
      <w:hyperlink r:id="rId11">
        <w:r>
          <w:rPr>
            <w:rStyle w:val="InternetLink"/>
          </w:rPr>
          <w:t>http://www.hse.ru/ahelo/</w:t>
        </w:r>
      </w:hyperlink>
      <w:r>
        <w:rPr/>
        <w:t xml:space="preserve">   программа  AHELO в ОЭСР - </w:t>
      </w:r>
      <w:hyperlink r:id="rId12">
        <w:r>
          <w:rPr>
            <w:rStyle w:val="InternetLink"/>
          </w:rPr>
          <w:t>http://www.oecd.org/document/22/0,3746,en_2649_35961291_40624662_1_1_1_1,00.html</w:t>
        </w:r>
      </w:hyperlink>
    </w:p>
    <w:p>
      <w:pPr>
        <w:pStyle w:val="Normal"/>
        <w:rPr/>
      </w:pPr>
      <w:r>
        <w:rPr/>
        <w:t xml:space="preserve">4. описание программы тюнинг (настройка) в ВШЭ - </w:t>
      </w:r>
      <w:hyperlink r:id="rId13">
        <w:r>
          <w:rPr>
            <w:rStyle w:val="InternetLink"/>
          </w:rPr>
          <w:t>http://www.hse.ru/org/hse/iori/pr15</w:t>
        </w:r>
      </w:hyperlink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5. Официальный сайт ОЭСР </w:t>
      </w: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ec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ы письменного представления результатов научного исследования. 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  <w:t>Реферат, эссе, статья.</w:t>
      </w:r>
    </w:p>
    <w:p>
      <w:pPr>
        <w:pStyle w:val="Style1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форме подготовки рефератов и эссе.</w:t>
      </w:r>
    </w:p>
    <w:p>
      <w:pPr>
        <w:pStyle w:val="Style1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реферата и требования к оригинальности содержательной части эссе. Как качественно выполнить письменную работу?</w:t>
      </w:r>
    </w:p>
    <w:p>
      <w:pPr>
        <w:pStyle w:val="Style1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исьменных работ.</w:t>
      </w:r>
    </w:p>
    <w:p>
      <w:pPr>
        <w:pStyle w:val="Style1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примеров плохих и хороших письменных работ по тематики специализации РВЭО. </w:t>
      </w:r>
    </w:p>
    <w:p>
      <w:pPr>
        <w:pStyle w:val="Style10"/>
        <w:ind w:left="72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формление научных работ: ГОСТ  7.32-2001 «Отчет о научно-исследовательской работе. Структура и правила оформления»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яза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80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бер М. Наука как призвание и профессия. Избранные произведения. М.: Прогресс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/>
      </w:pPr>
      <w:r>
        <w:rPr>
          <w:szCs w:val="24"/>
          <w:lang w:val="en-US"/>
        </w:rPr>
        <w:t>3. Martin, Lisa L., and Simmons, Beth A., Theories and Empirical Studies of International Institutions, International Organization, vol. 52, no 4, Autumn, 1998.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</w:t>
      </w:r>
    </w:p>
    <w:p>
      <w:pPr>
        <w:pStyle w:val="Normal"/>
        <w:rPr/>
      </w:pPr>
      <w:r>
        <w:rPr/>
        <w:t xml:space="preserve">1. Сайт Фонда образовательных инноваций НИУ ВШЭ - </w:t>
      </w:r>
      <w:hyperlink r:id="rId15">
        <w:r>
          <w:rPr>
            <w:rStyle w:val="InternetLink"/>
          </w:rPr>
          <w:t>http://www.hse.ru/org/hse/iff/</w:t>
        </w:r>
      </w:hyperlink>
    </w:p>
    <w:p>
      <w:pPr>
        <w:pStyle w:val="Normal"/>
        <w:rPr/>
      </w:pPr>
      <w:r>
        <w:rPr/>
        <w:t xml:space="preserve">2. Официальный сайт Министерства образования - </w:t>
      </w:r>
      <w:hyperlink r:id="rId16">
        <w:r>
          <w:rPr>
            <w:rStyle w:val="InternetLink"/>
          </w:rPr>
          <w:t>http://mon.gov.ru/</w:t>
        </w:r>
      </w:hyperlink>
    </w:p>
    <w:p>
      <w:pPr>
        <w:pStyle w:val="Normal"/>
        <w:rPr/>
      </w:pPr>
      <w:r>
        <w:rPr/>
        <w:t>3.</w:t>
      </w:r>
      <w:r>
        <w:rPr>
          <w:szCs w:val="24"/>
        </w:rPr>
        <w:t xml:space="preserve"> Официальный сайт ОЭСР </w:t>
      </w: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ec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ходе проведения семинарских и практических занятий используются деловые и ролевые игры, решение и разбор практических задач и кейсов, для подготовки домашних заданий и контрольных работ студенты используют электронные ресурсы библиотек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обсуждения в цикле занятий готовиться доклад по выбранной тематике исследования и сопровождаемый презентацией, в котором отражаются обоснование выбора темы, цели, задачи, гипотеза и концепция исследования, представлен обзор относящейся к теме литературы, представлены результаты ис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ктическая работа по </w:t>
      </w:r>
      <w:r>
        <w:rPr>
          <w:lang w:val="en-US"/>
        </w:rPr>
        <w:t>MarketMAP</w:t>
      </w:r>
      <w:r>
        <w:rPr/>
        <w:t xml:space="preserve"> и </w:t>
      </w:r>
      <w:r>
        <w:rPr>
          <w:lang w:val="en-US"/>
        </w:rPr>
        <w:t>Trademap</w:t>
      </w:r>
      <w:r>
        <w:rPr/>
        <w:t xml:space="preserve"> предполагает выполнение ряда заданий по анализу торговли, тарифных и нетарифных мер отдельной страны в отношении выбранного товара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A Practical Guide to Trade Policy Analysis 2012, WTO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ы торговой политики и правила ВТО. – М.: Международные     отношения, 2005. Раздел 1 -3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20" w:after="0"/>
        <w:ind w:left="709" w:hanging="0"/>
        <w:rPr/>
      </w:pPr>
      <w:r>
        <w:rPr/>
        <w:t xml:space="preserve">История, общие принципы, инструменты торговой политики и развитие многосторонней системы регулирования международной торговли // Основы торговой политики и правила ВТО. – М.: Междунар. Отношения, 2005. С.11-70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120" w:after="0"/>
        <w:ind w:left="709" w:hanging="0"/>
        <w:rPr>
          <w:lang w:val="en-US"/>
        </w:rPr>
      </w:pPr>
      <w:r>
        <w:rPr>
          <w:lang w:val="en-US"/>
        </w:rPr>
        <w:t>Assessment and measurement of competitiveness // Training Material on Competitiveness and Development. – UNСTAD Virtual Institute, 2008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>Онлайн пакет ин</w:t>
      </w:r>
      <w:r>
        <w:rPr>
          <w:lang w:val="en-US"/>
        </w:rPr>
        <w:t>c</w:t>
      </w:r>
      <w:r>
        <w:rPr/>
        <w:t xml:space="preserve">трументов анализа торговли и торговой политики </w:t>
      </w:r>
      <w:r>
        <w:rPr>
          <w:lang w:val="en-US"/>
        </w:rPr>
        <w:t>TRADEMAP</w:t>
      </w:r>
      <w:r>
        <w:rPr/>
        <w:t xml:space="preserve">, </w:t>
      </w:r>
      <w:r>
        <w:rPr>
          <w:lang w:val="en-US"/>
        </w:rPr>
        <w:t>MARKETMAP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истанционная поддержка не предусмотрена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используется проектов, в ходе подготовки домашних заданий в форме презентаций и графического изображения результатов своего анализа студенты пользуются электронными ресурсами библиотеки НИУ ВШЭ, ресурсами Интернета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9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296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jc w:val="cent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2750" cy="4603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научного семинара «Торговая политика и обеспечение интересов бизнес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31900.62 «Международные отношен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9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296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jc w:val="cent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2750" cy="460375"/>
                <wp:effectExtent l="0" t="0" r="0" b="0"/>
                <wp:docPr id="2" name="Рисунок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научного семинара «Торговая политика и обеспечение интересов бизнеса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031900.62 «Международные отношения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.policy@yandex.ru" TargetMode="External"/><Relationship Id="rId3" Type="http://schemas.openxmlformats.org/officeDocument/2006/relationships/hyperlink" Target="mailto:osavelyev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umer.info/bibliotek_Buks/Science/novik/02.php" TargetMode="External"/><Relationship Id="rId9" Type="http://schemas.openxmlformats.org/officeDocument/2006/relationships/hyperlink" Target="http://www.hse.ru/org/hse/iff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www.hse.ru/ahelo/" TargetMode="External"/><Relationship Id="rId12" Type="http://schemas.openxmlformats.org/officeDocument/2006/relationships/hyperlink" Target="http://www.oecd.org/document/22/0,3746,en_2649_35961291_40624662_1_1_1_1,00.html" TargetMode="External"/><Relationship Id="rId13" Type="http://schemas.openxmlformats.org/officeDocument/2006/relationships/hyperlink" Target="http://www.hse.ru/org/hse/iori/pr15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hse.ru/org/hse/iff/" TargetMode="External"/><Relationship Id="rId16" Type="http://schemas.openxmlformats.org/officeDocument/2006/relationships/hyperlink" Target="http://mon.gov.ru/" TargetMode="External"/><Relationship Id="rId17" Type="http://schemas.openxmlformats.org/officeDocument/2006/relationships/hyperlink" Target="http://www.oecd.org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7:00Z</dcterms:created>
  <dc:creator>олег</dc:creator>
  <dc:description/>
  <dc:language>en-US</dc:language>
  <cp:lastModifiedBy>Студент НИУ ВШЭ</cp:lastModifiedBy>
  <cp:lastPrinted>2012-10-15T14:34:00Z</cp:lastPrinted>
  <dcterms:modified xsi:type="dcterms:W3CDTF">2014-05-23T08:17:00Z</dcterms:modified>
  <cp:revision>2</cp:revision>
  <dc:subject/>
  <dc:title/>
</cp:coreProperties>
</file>