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акультет мировой экономики и мировой полит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рограмма дисциплины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pacing w:val="24"/>
          <w:szCs w:val="24"/>
        </w:rPr>
        <w:t>«Международные конфликты»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Cs w:val="24"/>
        </w:rPr>
      </w:pPr>
      <w:r>
        <w:rPr>
          <w:b/>
          <w:bCs/>
          <w:i/>
          <w:iCs/>
          <w:spacing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ля направления 080100.62 «Экономика» подготовки бакалав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864" w:hanging="86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вторы программы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Энтина Е.Г., к.п..н., доцент,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volkova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864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 xml:space="preserve">Одобрена на заседании кафедры мировой политики                    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И.о. зав. кафедрой Братерский М.В.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«___»____________ 20   г</w:t>
      </w:r>
    </w:p>
    <w:p>
      <w:pPr>
        <w:pStyle w:val="Normal"/>
        <w:ind w:right="140"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Рекомендована профессиональной коллегией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«Международные отношения и регионалистика»                        </w:t>
      </w:r>
    </w:p>
    <w:p>
      <w:pPr>
        <w:pStyle w:val="Normal"/>
        <w:ind w:hanging="0"/>
        <w:rPr/>
      </w:pPr>
      <w:r>
        <w:rPr>
          <w:szCs w:val="24"/>
        </w:rPr>
        <w:t xml:space="preserve">Председатель      «___»____________ 20   г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мировой экономики и мировой политик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«___»_____________2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 Т.Б. Коваль________________________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[подпись]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сква, 2013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1 </w:t>
      </w: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100.62 «Экономика» подготовки бакалавра, изучающих дисциплину «Международные конфликты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>;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Образовательной программой 080100.62 «Экономика»</w:t>
      </w:r>
    </w:p>
    <w:p>
      <w:pPr>
        <w:pStyle w:val="Style13"/>
        <w:numPr>
          <w:ilvl w:val="0"/>
          <w:numId w:val="10"/>
        </w:numPr>
        <w:jc w:val="both"/>
        <w:rPr/>
      </w:pPr>
      <w:r>
        <w:rPr/>
        <w:t>Рабочим учебным планом университета по направлению 080100.62 «Экономика» подготовки бакалавра, утвержденным в  2013 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>
          <w:szCs w:val="24"/>
        </w:rPr>
      </w:pPr>
      <w:r>
        <w:rPr/>
        <w:t>Целями освоения дисциплины «Международные конфликты» являются: п</w:t>
      </w:r>
      <w:r>
        <w:rPr>
          <w:szCs w:val="24"/>
        </w:rPr>
        <w:t>одготовка бакалавра  по дисциплине «Международные конфликты», получение студентом  целостного представления и понимания о конфликте, соответствующего уровню современной науки и дипломатической практики. В результате освоения дисциплины студенты должны усвоить современные теоретико-методологические представления о конфликте; изучить специфику конфликтности в отдельных областях; познакомиться с основными инструментами переговорного процесса; выработать способность к самостоятельному пониманию и анализу конфликтов и их урегулир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rPr/>
      </w:pPr>
      <w:r>
        <w:rPr/>
        <w:t>Знать: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Основные положения конфликтологии как науки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Корни возникновения конфликтов, их стадии, основные пути разрешения</w:t>
      </w:r>
    </w:p>
    <w:p>
      <w:pPr>
        <w:pStyle w:val="Style13"/>
        <w:numPr>
          <w:ilvl w:val="0"/>
          <w:numId w:val="2"/>
        </w:numPr>
        <w:rPr>
          <w:szCs w:val="24"/>
        </w:rPr>
      </w:pPr>
      <w:r>
        <w:rPr>
          <w:szCs w:val="24"/>
        </w:rPr>
        <w:t>Суть и процесс урегулирования наиболее известных конфликтов современного мира</w:t>
      </w:r>
    </w:p>
    <w:p>
      <w:pPr>
        <w:pStyle w:val="Style13"/>
        <w:ind w:left="709" w:hanging="0"/>
        <w:rPr/>
      </w:pPr>
      <w:r>
        <w:rPr/>
        <w:t xml:space="preserve">Уметь: </w:t>
      </w:r>
    </w:p>
    <w:p>
      <w:pPr>
        <w:pStyle w:val="Style13"/>
        <w:numPr>
          <w:ilvl w:val="0"/>
          <w:numId w:val="12"/>
        </w:numPr>
        <w:rPr/>
      </w:pPr>
      <w:r>
        <w:rPr/>
        <w:t xml:space="preserve">использовать знания  в области конфликтологии  в  изучении международных  дисциплин; </w:t>
      </w:r>
    </w:p>
    <w:p>
      <w:pPr>
        <w:pStyle w:val="Style13"/>
        <w:numPr>
          <w:ilvl w:val="0"/>
          <w:numId w:val="12"/>
        </w:numPr>
        <w:rPr/>
      </w:pPr>
      <w:r>
        <w:rPr/>
        <w:t xml:space="preserve">анализировать конфликтные ситуации в мире; </w:t>
      </w:r>
    </w:p>
    <w:p>
      <w:pPr>
        <w:pStyle w:val="Style13"/>
        <w:numPr>
          <w:ilvl w:val="0"/>
          <w:numId w:val="12"/>
        </w:numPr>
        <w:rPr/>
      </w:pPr>
      <w:r>
        <w:rPr/>
        <w:t>комментировать конфликтные процессы, их причины, прогнозировать последствия для современного мира</w:t>
      </w:r>
    </w:p>
    <w:p>
      <w:pPr>
        <w:pStyle w:val="Style13"/>
        <w:ind w:left="709" w:hanging="0"/>
        <w:rPr/>
      </w:pPr>
      <w:r>
        <w:rPr/>
        <w:t>Иметь навыки (приобрести опыт):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анализа и сопоставления;  </w:t>
      </w:r>
    </w:p>
    <w:p>
      <w:pPr>
        <w:pStyle w:val="Style13"/>
        <w:numPr>
          <w:ilvl w:val="0"/>
          <w:numId w:val="11"/>
        </w:numPr>
        <w:rPr/>
      </w:pPr>
      <w:r>
        <w:rPr/>
        <w:t>ведения переговорного процесса</w:t>
      </w:r>
    </w:p>
    <w:p>
      <w:pPr>
        <w:pStyle w:val="Style13"/>
        <w:numPr>
          <w:ilvl w:val="0"/>
          <w:numId w:val="11"/>
        </w:numPr>
        <w:rPr/>
      </w:pPr>
      <w:r>
        <w:rPr/>
        <w:t xml:space="preserve">разрешения конфликтных ситуаций, возникающих в социуме. </w:t>
      </w:r>
    </w:p>
    <w:p>
      <w:pPr>
        <w:pStyle w:val="Style13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мментирует международные процессы с использованием исторической информации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/>
              <w:t>Определяет исторические, политические, экономические интересы сторон конфликта с использованием историческ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знания политической и экономической истории в изучении международных дисциплин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Анализирует на исторической базе конфликтные ситуации в мире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Использует исторический контекст в изучении проблематики международны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Лекции, реферат, эссе, экзамен</w:t>
            </w:r>
            <w:r>
              <w:rPr/>
              <w:t xml:space="preserve"> Индивидуальное и групповое общение с преподавателем, консультации, взаимные дискуссии и т.д. Выполнение различных ролей (докладчика, оппонента, модератора) в процессе семинарских занятий (сторона противоборства в конфликте, посредник, миротворец, арбитр и т.д.)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ет исторические основы внешней политики и дипломатии ведущих стран мира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конкретные действия различных стран на мировой аре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Лекции, семинарские занятия реферат, эссе.</w:t>
            </w:r>
            <w:r>
              <w:rPr/>
              <w:t xml:space="preserve"> Совместное обсуждение и разбор подготовленных, как преподавателем, так и самими студентами материалов, характеризующих политическую обстановку, международную среду и положение участников международного конфликта.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ориентироваться в системе общечеловеческих ценностей и ценностей мировой и российской культуры, понимает 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ет представление о тенденциях, закономерностях и взаимосвязи конфликтных процессов в ми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семинарские занятия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 общепрофессиональных дисциплин и блоку дисциплин по выбору, обеспечивающих подготовку бакалавра по направлению «Экономика»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lang w:val="en-US"/>
        </w:rPr>
      </w:pPr>
      <w:r>
        <w:rPr/>
        <w:t>Изучение данной дисциплины базируется на следующих дисциплинах: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«История международных отношений»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 xml:space="preserve">«Теория международных отношений» 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«Философия»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>- знать на высоком уровне всеобщую историю, историю международных отношений, теорию международных отношений;</w:t>
      </w:r>
    </w:p>
    <w:p>
      <w:pPr>
        <w:pStyle w:val="Normal"/>
        <w:jc w:val="both"/>
        <w:rPr/>
      </w:pPr>
      <w:r>
        <w:rPr/>
        <w:t xml:space="preserve">- знать </w:t>
      </w:r>
      <w:r>
        <w:rPr>
          <w:szCs w:val="24"/>
        </w:rPr>
        <w:t xml:space="preserve">основы  философии, экономики, политической и экономической географии, психологии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ть увязывать исторические знания с современными мировыми экономическими и политическими событи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ладать навыками  аналитики: способность на основе анализа и проблемного подхода преобразовывать информацию в знание, осмысливать процессы, события и явления в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jc w:val="both"/>
        <w:rPr/>
      </w:pPr>
      <w:r>
        <w:rPr>
          <w:szCs w:val="24"/>
        </w:rPr>
        <w:t>- уметь логически мыслить, вести научные диску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276"/>
        <w:gridCol w:w="992"/>
        <w:gridCol w:w="100"/>
        <w:gridCol w:w="42"/>
        <w:gridCol w:w="1276"/>
        <w:gridCol w:w="1134"/>
        <w:gridCol w:w="1417"/>
      </w:tblGrid>
      <w:tr>
        <w:trPr>
          <w:trHeight w:val="386" w:hRule="exac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афед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Cs w:val="24"/>
              </w:rPr>
              <w:t>Сем. и практ. занят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1. Теоретическое представление о конфликте</w:t>
            </w:r>
          </w:p>
        </w:tc>
      </w:tr>
      <w:tr>
        <w:trPr>
          <w:trHeight w:val="6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. Введение в предметную область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87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2. Становление и развитие конфликтологии как науки. Ее взаимосвязь с другими дисциплина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559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. Социология конфликта. Типы и классификации конфли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 . Структура конфликта. Жизненный цикл конфли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9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5. Место конфликта в функционировании системы международных отнош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14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Урегулирование конфли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2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7. Типы сил: жесткая, мягкая, экономическая, правов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57" w:hRule="exac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Специфика конфликта в отдельных областях</w:t>
            </w:r>
          </w:p>
        </w:tc>
      </w:tr>
      <w:tr>
        <w:trPr>
          <w:trHeight w:val="57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8. Межгосударственные споры и их урегулир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 Территориальные конфли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803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  <w:r>
              <w:rPr>
                <w:color w:val="000000"/>
                <w:szCs w:val="24"/>
              </w:rPr>
              <w:t>Конфликты, связанные с гуманитарной интервенцией. Конфликты по поводу политического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. Конфликты в экономиче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1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. Конфликты в экологиче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642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. Конфликты в области энергет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4. Нормативистские вой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28" w:hRule="exact"/>
        </w:trPr>
        <w:tc>
          <w:tcPr>
            <w:tcW w:w="10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3.Переговорный процесс</w:t>
            </w:r>
          </w:p>
        </w:tc>
      </w:tr>
      <w:tr>
        <w:trPr>
          <w:trHeight w:val="911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5. </w:t>
            </w:r>
            <w:r>
              <w:rPr>
                <w:color w:val="000000"/>
                <w:szCs w:val="24"/>
              </w:rPr>
              <w:t>Методы, средства и процедуры урегулирование конфликтных отношений и кризис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rPr/>
            </w:pPr>
            <w:r>
              <w:rPr>
                <w:szCs w:val="24"/>
              </w:rPr>
              <w:t>16. Культура и методики ведения перегов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П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0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25"/>
        <w:gridCol w:w="425"/>
        <w:gridCol w:w="425"/>
        <w:gridCol w:w="426"/>
        <w:gridCol w:w="1984"/>
        <w:gridCol w:w="32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80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7,5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ое занятие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тивность, содержательность комментарие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по теоретическому разделу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предметно-практической базе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60 мин</w:t>
            </w:r>
          </w:p>
          <w:p>
            <w:pPr>
              <w:pStyle w:val="Normal"/>
              <w:ind w:hanging="0"/>
              <w:rPr/>
            </w:pPr>
            <w:r>
              <w:rPr/>
              <w:t>Ответ – до 20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к</w:t>
            </w:r>
            <w:r>
              <w:rPr/>
              <w:t>=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РАЗДЕЛ 1. ТЕОРЕТИЧЕСКОЕ ПРЕДСТАВЛЕНИЕ О КОНФЛИКТЕ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 Введение в предметную область дисципли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>Категориальная схема описания конфликта. Теоретико-аналитические и эмпирические категории и понятия конфликта: соперничество, конкуренция, столкновение, напряженность, согласие, переговоры, договор, принуждение, компромисс,  конструктивность и деструктивность и др. Понятие собственно «конфликта», «конфликтных отношений», «конфликта интересов», «кризисных и конфликтных отношений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Тема 2.  Становление и развитие конфликтологии как науки. Ее взаимосвязь с другими дисциплинами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ждисциплинарный подход к анализу конфликтов. Взаимосвязь науки с политологией, теорией международных отношений, философией, экономикой, социологией и психологией. Универсальный характер конфликта и конфликтных отношений. Природа и закономерности существования конфликта.   Политический и международный конфликт.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3. Социология конфликта. Типы и классификации конфликтов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иалектическая модель конфликта. Функционалистская модель конфликта.  Аналитические модели конфликта (в теории игр, в теории решений). Общие системные модели конфликта. Возможные классификации конфликтов: по интенсивности, по пространственной сфере действия, по участникам, по сферам затрагиваемых интересов и т.д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. Структура конфликта. Жизненный цикл конфликт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Стадии и фазы развития конфликта: зарождение, расширение и эскалация, завершение. Проблемы, связанные с урегулированием конфликта при его эскалации и расширении. Значение лучшей альтернативы переговорам и переговорного пространства для начала мирного урегулирования конфликта. Восприятие в условиях конфликта и кризиса: его значение для переговорного процесса. Принятие решения в условиях кризис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u w:val="single"/>
        </w:rPr>
      </w:pPr>
      <w:r>
        <w:rPr>
          <w:b/>
          <w:u w:val="single"/>
        </w:rPr>
        <w:t>Тема 5. Место конфликта в функционировании системы международных отношений</w:t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нфликт как естественная форма существования и развития международных отношений. Обеспечение прогресса, повышение управляемости, укрепление структур сотрудничества через разрешение и урегулирование конфликтов.  Постоянная адаптация процедур, механизмов, культуры урегулирования с учетом изменяющихся природы, масштабов и сложности конфликтных отношений.  Сложности достижения урегулирования, эскалация конфликтов, «спящие» и «замороженные конфликты» как свидетельство дисфункции системы международных отношений. Возрастание риска спонтанного хаотического слома существующей системы международных отношений или ее отдельных подсистем в результате неспособности своевременно и эффективно управлять конфликтными отношения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. Урегулирование конфликтов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1"/>
        <w:spacing w:lineRule="auto" w:line="240"/>
        <w:ind w:hanging="0"/>
        <w:rPr/>
      </w:pPr>
      <w:r>
        <w:rPr>
          <w:b w:val="false"/>
          <w:szCs w:val="24"/>
        </w:rPr>
        <w:t>Соотношение науки и практики урегулирования конфликтов. Понятия «урегулирование конфликтов», «разрешение конфликтов», «управление конфликтами», «предупреждение конфликтов».</w:t>
      </w:r>
    </w:p>
    <w:p>
      <w:pPr>
        <w:pStyle w:val="211"/>
        <w:spacing w:lineRule="auto" w:line="240"/>
        <w:ind w:hanging="0"/>
        <w:rPr/>
      </w:pPr>
      <w:r>
        <w:rPr>
          <w:b w:val="false"/>
          <w:szCs w:val="24"/>
        </w:rPr>
        <w:t>Особенности современных конфликтов и подходов к их урегулированию. Тенденции в развитии конфликтов в конце ХХ – начале XXI столетия.</w:t>
      </w:r>
    </w:p>
    <w:p>
      <w:pPr>
        <w:pStyle w:val="211"/>
        <w:spacing w:lineRule="auto" w:line="240"/>
        <w:ind w:hanging="0"/>
        <w:rPr/>
      </w:pPr>
      <w:r>
        <w:rPr>
          <w:b w:val="false"/>
          <w:szCs w:val="24"/>
        </w:rPr>
        <w:t xml:space="preserve">Нормативное и силовое урегулирование конфликта, сохранение консенсуса. Многообразие способов урегулирования и разрешения конфликта. Виды компромисса. Подходы к урегулированию. Третья сторона в урегулировании конфликтов. Официальное посредничество. Неофициальное посредничество. Принудительные меры по урегулированию конфликтов. 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7. Тип силы: жесткая, мягкая, экономическая, правова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Военная мощь.  Баланс сил. Падение значения военной мощи в современном мире. Утопизм отказа от военного превосходства или военной достаточности для достижения глобальных и региональных или иных целей и решения частных задач. Возможности ограничения использования жесткой силы и угрозы ее применения для продвижения своих интересов. Возрастание роли экономической мощи в качестве основного фактора влияния. Инклюзивные и эксклюзивные способы использования экономической мощи. Возможности и ограничения экономического принуждения, экономического торга и подкупа потенциальных союзников и противников.  Определяющий характер «мягкой силы» как ведущего инструмента проецирования вовне своих интересов, образа жизни и модели развития.  Восприятие государств, групп государств, субгосударственных образований, политических и экономических структур в качестве носителей жесткой, мягкой или экономической силы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2. СПЕЦИФИКА КОНФЛИКТА В ОТДЕЛЬНЫХ ОБЛАСТЯХ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Тема 8. Межгосударственные споры и их урегулирование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Общая классификация. Двусторонние, региональные, глобальные конфликты. Внутригосударственные конфликты: влияющие и не влияющие  на международные отношения. Вмешательство государств и групп государств во внутригосударственные конфликты, их превращение в межгосударственные. Возможности правового регулирования межгосударственных и внутригосударственных конфликтов с иностранным участием. Практика обхода и игнорирования действующих норм международного права. Понятие прецеден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е стандарты оценки конфликтных отношений и требований по их урегулированию и возможности отношения к конфликтам как к прецедентам против ставки на рассмотрение конфликтов в качестве уникальных явлений, требующих в каждом случае создания специальных, не повторяющихся условий для их урегулирования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«дуги нестабильности», «волны конфликтов», эффекта домино и практика последних десятилетий, связанная с серьезной перекройкой политической карты мира во всех регионах планет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9.  Территориальные конфликты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Понятие государственной территории. Слагаемые территории. Территориальный суверенитет. Требования территориальной целостности государств. Исторические условия формирования государств в современных границах. Насильственные и ненасильственные способы урегулирования территориальных притязаний. Допустимость и формы мирного изменения и передвижения границ. Специфика споров из-за сухопутных территорий, морских пространств, принадлежности островов и т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искусственных границ. Границы, разделяющие народы и нации между государствами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е и правовые режимы доступа к общим ресурсам и пространствам человечества и конфликты, связанные с их использованием в военных или односторонних интере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0. Конфликты, связанные с гуманитарной интервенцией. Конфликты по поводу политического устройства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Гуманитарная интервенция как современная интерпретация «права сильного на вмешательство во внутренние дела других государств» и установление или смену политических режимов. Практика Римской империи, стран Венского конгресса, колониальных государств, стран-членов НАТО. Практика гуманитарных и продемократических интервенций конца ХХ – начала ХХ</w:t>
      </w:r>
      <w:r>
        <w:rPr>
          <w:szCs w:val="24"/>
          <w:lang w:val="en-US"/>
        </w:rPr>
        <w:t>I</w:t>
      </w:r>
      <w:r>
        <w:rPr>
          <w:szCs w:val="24"/>
        </w:rPr>
        <w:t xml:space="preserve"> века. Формирование мирового консенсуса в пользу необходимости вмешательства во внутренние дела отдельных стран, ведущих вооруженную борьбу против собственного населения или неспособных его защитить.  Корреляция гуманитарной интервенции с утверждением института личной ответственности лидеров государств и военачальников за международные преступления, создание временных специальных и постоянных международных трибуналов. Замена концепции гуманитарной интервенции концепцией «</w:t>
      </w:r>
      <w:r>
        <w:rPr>
          <w:szCs w:val="24"/>
          <w:lang w:val="en-US"/>
        </w:rPr>
        <w:t>responsibility</w:t>
      </w:r>
      <w:r>
        <w:rPr>
          <w:szCs w:val="24"/>
        </w:rPr>
        <w:t xml:space="preserve"> </w:t>
      </w:r>
      <w:r>
        <w:rPr>
          <w:szCs w:val="24"/>
          <w:lang w:val="en-US"/>
        </w:rPr>
        <w:t>to</w:t>
      </w:r>
      <w:r>
        <w:rPr>
          <w:szCs w:val="24"/>
        </w:rPr>
        <w:t xml:space="preserve"> </w:t>
      </w:r>
      <w:r>
        <w:rPr>
          <w:szCs w:val="24"/>
          <w:lang w:val="en-US"/>
        </w:rPr>
        <w:t>protect</w:t>
      </w:r>
      <w:r>
        <w:rPr>
          <w:szCs w:val="24"/>
        </w:rPr>
        <w:t>». Противоречия между великими державами по поводу механизма и легитимности принятия решений о наложении санкций и военном вмешатель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зис современной концепции гуманитарной интервенции и вклад Эванса в ее разработку. Предложенные им критерии оценки внутригосударственных ситуаций как требующих международного вмешательства. Право на одностороннее вмешательство в случае бессилия международных организаций. Подключение ООН к разработке концепции. Саммит тысячелетия и принятые на нем документы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мешательства в различные межгосударственные и внутригосударственные конфликты под углом зрения применения концепции «</w:t>
      </w:r>
      <w:r>
        <w:rPr>
          <w:rFonts w:cs="Times New Roman" w:ascii="Times New Roman" w:hAnsi="Times New Roman"/>
          <w:sz w:val="24"/>
          <w:szCs w:val="24"/>
          <w:lang w:val="en-US"/>
        </w:rPr>
        <w:t>responsi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tec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1. Конфликты в экономической области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Торговые войны. Первая и вторая мировые войны и «великая депрессия» как неспособность взять под контроль торговые войны. Оценка первого глобального экономического кризиса под этим углом зрения. Выработка правил ГАТТ и создание ВТО – удачная попытка введения торговых войн в легальные организационные рамки. Современные процедуры их урегулирова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ие занят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урегулирования торговых споров в рамках ВТО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 варианты предотвращения и урегулирования торговых войн через форсирование интеграционных процессо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2. Конфликты в экологической области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ъединение экологической и климатической тематики. Их схожесть и специфика. Современные представления об устойчивом развитии. Превращение современной системы международных отношений в латентную войну между государствами за «зеленую экономику» и устойчивое развитие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ое занят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отский протокол и попытки его замены на глобальное соглашение нового поколения. </w:t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3. Конфликты в области энергетики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Значение энергетики для современной политики и экономики. Понятийный аппарат энергетической безопасности. Конфликт потребителей и поставщиков энергоресурсов. Глобальный конфликт по поводу формирования энергетического рынка потребителей или поставщиков. Политические, биржевые, экономические и внеэкономические факторы. Обострение энергетического фактора в современном мире.  Ставка на самообеспечение энергоресурсами, диверсификацию источников и поставщиков и контроль над их транспортировк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ое занят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ое отличие энергетического рынка США, Китая, Индии, Японии, ЕС, Латинской Америки, стран Ближнего Востока и Ро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4. Нормативистские войны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Современные представления о великих державах как странах, способных проецировать вовне свой внутренний уклад и защищать его от внешнего влияния. Американская и европейская модели. ЕС как нормативистская держава. Ставка Китая на эволюцию от «сборочного цеха планеты» к нормоустанавливающей силе планеты. Борьба и сотрудничество государств в области нормотворчества. Использование технических стандартов в качестве главного инструмента захвата, удержания или защиты рын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еминарское заняти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и старые модели защиты интеллектуальной собственности в век интернета и цифровых технологий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ЗДЕЛ  3. ПЕРЕГОВОРНЫЙ ПРОЦЕСС</w:t>
      </w:r>
    </w:p>
    <w:p>
      <w:pPr>
        <w:pStyle w:val="Style19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Тема 15. Методы, средства и процедуры урегулирования конфликтных отношений и кризисных отношений</w:t>
      </w:r>
    </w:p>
    <w:p>
      <w:pPr>
        <w:pStyle w:val="Style19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Юридические средства урегулирования: международные судебные и арбитражные органы. Суд ООН, Суд ЕС, уголовные трибуналы, административные трибуналы. Урегулирование споров третьей стороной с использованием политических механизмов. Регулирование конфликтов международными организациями. Принуждение к миру, миротворческие операции. Превентивные действия. Переговорные механизмы с участием и без участия третьей стороны. </w:t>
      </w:r>
    </w:p>
    <w:p>
      <w:pPr>
        <w:pStyle w:val="Normal"/>
        <w:jc w:val="both"/>
        <w:rPr/>
      </w:pPr>
      <w:r>
        <w:rPr>
          <w:szCs w:val="24"/>
        </w:rPr>
        <w:t>Эволюция роли третьей стороны при урегулировании конфликтов. Опыт использования принудительных мер: их возможности и ограничения Эволюция принудительных мер. Проблемы, связанные с использованием принудительных мер. Операции «второго поколения». Роль официального посредничества в современном мире. Формы официального посредничества Государства как посредники. Дискуссии о роли ООН в урегулировании конфликтов. Посредническая деятельность региональных организаций. Возможности и ограничения официального посредничества. Возрастание роли неофициального посредничества в современном мире. Проблема взаимодействия официального и неофициального видов посредничеств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6. Культура и методики ведения переговоров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211"/>
        <w:spacing w:lineRule="auto" w:line="240"/>
        <w:ind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Переговоры как средство урегулирование конфликтов. Переговоры как научная и практическая проблема. Зарубежные </w:t>
      </w:r>
      <w:r>
        <w:rPr>
          <w:b w:val="false"/>
          <w:bCs/>
          <w:szCs w:val="24"/>
        </w:rPr>
        <w:t xml:space="preserve">исследовательские центры. Развитие отечественных исследований по переговорам. </w:t>
      </w:r>
    </w:p>
    <w:p>
      <w:pPr>
        <w:pStyle w:val="211"/>
        <w:spacing w:lineRule="auto" w:line="24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Функции переговоров и их соотношение в конфликте и при сотрудничестве сторон. Переговорные стратегии (торг и совместный с партнером процесс принятия решения). Разработка обеих стратегий в теории и их использование на практике. Многосторонние переговоры.</w:t>
      </w:r>
    </w:p>
    <w:p>
      <w:pPr>
        <w:pStyle w:val="211"/>
        <w:spacing w:lineRule="auto" w:line="240"/>
        <w:ind w:hanging="0"/>
        <w:rPr/>
      </w:pPr>
      <w:r>
        <w:rPr>
          <w:b w:val="false"/>
          <w:bCs/>
          <w:szCs w:val="24"/>
        </w:rPr>
        <w:t>Особенности разрешения конфликтов и поддержания консенсуса в разных социальных системах. Многообразие личностных стилей разрешения конфликта. Репрессивный характер культуры и способность к саморегуляции конфликтности.</w:t>
      </w:r>
    </w:p>
    <w:p>
      <w:pPr>
        <w:pStyle w:val="211"/>
        <w:spacing w:lineRule="auto" w:line="24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Модели поведения в конфликтных ситуациях. Игровые модели включения в конфликт и выхода из него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Лекции, практические занятия и самостоятельные работы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szCs w:val="24"/>
        </w:rPr>
      </w:pPr>
      <w:r>
        <w:rPr>
          <w:b/>
          <w:szCs w:val="24"/>
        </w:rPr>
        <w:t>Примерные темы рефератов и эссе:</w:t>
      </w:r>
    </w:p>
    <w:p>
      <w:pPr>
        <w:pStyle w:val="Normal"/>
        <w:rPr/>
      </w:pPr>
      <w:r>
        <w:rPr>
          <w:i/>
        </w:rPr>
        <w:t>1 блок. Оптимальные варианты урегулирование территориальных конфликтов. Обосновать и доказать реализуемость предложенного варианта:</w:t>
      </w:r>
    </w:p>
    <w:p>
      <w:pPr>
        <w:pStyle w:val="Normal"/>
        <w:rPr/>
      </w:pPr>
      <w:r>
        <w:rPr/>
        <w:t>Российско-японский из-за Курил</w:t>
      </w:r>
    </w:p>
    <w:p>
      <w:pPr>
        <w:pStyle w:val="Normal"/>
        <w:rPr/>
      </w:pPr>
      <w:r>
        <w:rPr/>
        <w:t>Между Японией Китаем и др. прибрежными государствами из-за островов</w:t>
      </w:r>
    </w:p>
    <w:p>
      <w:pPr>
        <w:pStyle w:val="Normal"/>
        <w:rPr/>
      </w:pPr>
      <w:r>
        <w:rPr/>
        <w:t>Между Индией и Китаем</w:t>
      </w:r>
    </w:p>
    <w:p>
      <w:pPr>
        <w:pStyle w:val="Normal"/>
        <w:rPr/>
      </w:pPr>
      <w:r>
        <w:rPr/>
        <w:t>Испанией и Великобританией из-за Гибралтара</w:t>
      </w:r>
    </w:p>
    <w:p>
      <w:pPr>
        <w:pStyle w:val="Normal"/>
        <w:rPr/>
      </w:pPr>
      <w:r>
        <w:rPr/>
        <w:t>Один из территориальных конфликтов в Центральной и Южн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 блок. Дать оценку достигнутого урегулирования, обосновать правильность или предложить свой вариант пересмотра уже урегулированных территориальных споров:</w:t>
      </w:r>
    </w:p>
    <w:p>
      <w:pPr>
        <w:pStyle w:val="Normal"/>
        <w:rPr/>
      </w:pPr>
      <w:r>
        <w:rPr/>
        <w:t>Пограничных между Россией и Китаем</w:t>
      </w:r>
    </w:p>
    <w:p>
      <w:pPr>
        <w:pStyle w:val="Normal"/>
        <w:rPr/>
      </w:pPr>
      <w:r>
        <w:rPr/>
        <w:t>Между Россией и США в Беринговом проливе</w:t>
      </w:r>
    </w:p>
    <w:p>
      <w:pPr>
        <w:pStyle w:val="Normal"/>
        <w:rPr/>
      </w:pPr>
      <w:r>
        <w:rPr/>
        <w:t>Россией и Норвегией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 блок. Предложить варианты урегулирования отношений:</w:t>
      </w:r>
    </w:p>
    <w:p>
      <w:pPr>
        <w:pStyle w:val="Normal"/>
        <w:rPr/>
      </w:pPr>
      <w:r>
        <w:rPr/>
        <w:t>между Израилем и Палестинским государством</w:t>
      </w:r>
    </w:p>
    <w:p>
      <w:pPr>
        <w:pStyle w:val="Normal"/>
        <w:rPr/>
      </w:pPr>
      <w:r>
        <w:rPr/>
        <w:t>Вокруг Нагорного Карабаха</w:t>
      </w:r>
    </w:p>
    <w:p>
      <w:pPr>
        <w:pStyle w:val="Normal"/>
        <w:rPr/>
      </w:pPr>
      <w:r>
        <w:rPr/>
        <w:t>Косовской проблемы</w:t>
      </w:r>
    </w:p>
    <w:p>
      <w:pPr>
        <w:pStyle w:val="Normal"/>
        <w:rPr/>
      </w:pPr>
      <w:r>
        <w:rPr/>
        <w:t>Приднестровь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 блок. Предложить оптимальные варианты самоопределения:</w:t>
      </w:r>
    </w:p>
    <w:p>
      <w:pPr>
        <w:pStyle w:val="Normal"/>
        <w:rPr/>
      </w:pPr>
      <w:r>
        <w:rPr/>
        <w:t>Андалузии</w:t>
      </w:r>
    </w:p>
    <w:p>
      <w:pPr>
        <w:pStyle w:val="Normal"/>
        <w:rPr/>
      </w:pPr>
      <w:r>
        <w:rPr/>
        <w:t>Страны Басков</w:t>
      </w:r>
    </w:p>
    <w:p>
      <w:pPr>
        <w:pStyle w:val="Normal"/>
        <w:rPr/>
      </w:pPr>
      <w:r>
        <w:rPr/>
        <w:t>Фландрии</w:t>
      </w:r>
    </w:p>
    <w:p>
      <w:pPr>
        <w:pStyle w:val="Normal"/>
        <w:rPr/>
      </w:pPr>
      <w:r>
        <w:rPr/>
        <w:t>Шотланд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 блок. Проанализировать имеющийся международный опыт национального примирения и возможности его использования к другим ситуациям:</w:t>
      </w:r>
    </w:p>
    <w:p>
      <w:pPr>
        <w:pStyle w:val="Normal"/>
        <w:rPr/>
      </w:pPr>
      <w:r>
        <w:rPr/>
        <w:t>Применительно к Сирии</w:t>
      </w:r>
    </w:p>
    <w:p>
      <w:pPr>
        <w:pStyle w:val="Normal"/>
        <w:rPr/>
      </w:pPr>
      <w:r>
        <w:rPr/>
        <w:t>Применительно к Афганиста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 блок. Проанализировать успешность реализации концепции "одно государство-две системы:"</w:t>
      </w:r>
    </w:p>
    <w:p>
      <w:pPr>
        <w:pStyle w:val="Normal"/>
        <w:rPr/>
      </w:pPr>
      <w:r>
        <w:rPr/>
        <w:t>Китай и Гонконг</w:t>
      </w:r>
    </w:p>
    <w:p>
      <w:pPr>
        <w:pStyle w:val="Normal"/>
        <w:rPr/>
      </w:pPr>
      <w:r>
        <w:rPr/>
        <w:t>Китай и Тайван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 блок. Обосновать, кому должен принадлежать:</w:t>
      </w:r>
    </w:p>
    <w:p>
      <w:pPr>
        <w:pStyle w:val="Normal"/>
        <w:rPr/>
      </w:pPr>
      <w:r>
        <w:rPr/>
        <w:t>Суверенитет над Фолклендскими остро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 блок. Предложить систему мер, которая могла бы предотвратить присвоение природных космических объектов отдельными государств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 блок. Оценить опыт реализации концепции общего наследия человечес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0 блок. Обосновать предпочтительность того или иного варианта обоснования принадлежности России  соответствующих частей Ледовитого океа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1 блок. Предложить оптимальные варианты решения проблемы принадлежности соответствующих частей Каспийского мор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2 блок. Проанализировать перспективу возникновения споров между Россией и другими членами ВТО, связанных с предполагаемым нарушением Россией взятых на себя при вступлении обязательств, в частности:</w:t>
      </w:r>
    </w:p>
    <w:p>
      <w:pPr>
        <w:pStyle w:val="Normal"/>
        <w:rPr/>
      </w:pPr>
      <w:r>
        <w:rPr/>
        <w:t>Проблема транссибирских перелетов</w:t>
      </w:r>
    </w:p>
    <w:p>
      <w:pPr>
        <w:pStyle w:val="Normal"/>
        <w:rPr/>
      </w:pPr>
      <w:r>
        <w:rPr/>
        <w:t>Введение утилизационного налога на автомобили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  <w:t>Вопросы для экзамена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«конфликта», «конфликтных отношений», «конфликтологии», «международного конфликта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ановление конфликтологии как нау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дисциплинарный подход к конфликтолог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ы, виды и классификации конфли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а конфликта. Жизненный цикл конфлик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то конфликта в функционировании системы международных отнош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«эскалация конфликта», «урегулирование конфликта», «разрешение конфликтов», «управление конфликтами», «предупреждение конфликтов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бенности современных конфликтов и подходов к их урегулированию. Тенденции в развитии конфликтов в конце ХХ – начале XXI столет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ное и силовое урегулирование конфлик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фициальное и неофициальное посредничеств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ипы сил: жесткая, мягкая, правовая, экономическ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жгосударственные споры и их урегулиров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прецеден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«дуги нестабильности», «эффекта домино» и др. Демонстрация на конкретных примерах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нятие государственной территории, ее слагаемые, понятие суверенитет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сильственные и ненасильственные способы урегулирования конфли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уманитарная интервенция. Понятие, проблема, специфика применения, конкретные пример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орговые войны. Механизмы урегулирования торговых споров в ВТО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фликты в экологической области. «Зеленая» экономика и ее проблемы. Киотский протокол. Проблемы и перспектив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блемы и значения электроэнергетики для современных международных отношений. Энергетическая безопасность. Подходы. Проблемы. Тенденции развит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рмативистские войны. Принципиальное отличие нормативных систем ЕС, США и России. Методы защиты интеллектуальной собственно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Юридические средства урегулирования конфли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итические средства урегулирования конфли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средничество и добрые услуги как отличительный признак современных международных отнош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новные составляющие анализа при урегулировании конфликтов в любой област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искуссии о роли ООН в урегулировании конфликтов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говоры как средство урегулирования конфликтов. Плюсы и недостатки данного вид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дели поведения при урегулировании кризисных и конфликтных ситуац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адиции и культура и их влияние на формат ведения переговоров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текущий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ru-RU"/>
        </w:rPr>
        <w:t>сем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итоговый 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ru-RU"/>
        </w:rPr>
        <w:t>з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промежуточного (итогового) контроля арифметический в пользу студент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сдаче студенту предоставляется возможность получить дополнительный балл для компенсации оценки за текущий контроль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экзамене  студент может получить дополнительный вопрос, ответ на который оценивается в 1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hd w:fill="FBF9F2" w:val="clear"/>
        <w:spacing w:before="36" w:after="36"/>
        <w:ind w:left="0" w:firstLine="425"/>
        <w:rPr>
          <w:color w:val="494949"/>
          <w:szCs w:val="24"/>
        </w:rPr>
      </w:pPr>
      <w:r>
        <w:rPr/>
        <w:t>Базовый учебник по курсу отсутствует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комендуемая литература:</w:t>
      </w:r>
    </w:p>
    <w:p>
      <w:pPr>
        <w:pStyle w:val="Normal"/>
        <w:rPr>
          <w:b/>
          <w:b/>
        </w:rPr>
      </w:pPr>
      <w:r>
        <w:rPr>
          <w:b/>
        </w:rPr>
        <w:t>Обязательная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оставленный автором программы ридер к курсу (раздается студентам на электронном носителе на первой лек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иссинджер Г. Дипломатия. - М.: Ладомир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бедева М.М. Мировая политика. М., 200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бедева М.М. Политическое урегулирование конфликтов: подходы, технологии, решении, - М.: Аспект-Пресс, 199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тическая конфликтология. Хрестоматия. М., Нижний Новгород. 200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льдман Д.М. Конфликты в мировой политике. М., 1998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жегодник СИПРИ (ежегодное издание). М., 1996-201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дравомыслов А.Г. Социология конфликта. М., 199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зимиров В. Два хельсинских принципа и «атлас конфликтов» // Россия в глобальной политике. – 2007. №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сенджер Ч. Энциклопедия войн ХХ века. М.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китин А.И. Миротворческие операции: концепции и практика. М., МОНФ, 20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равственные ограничения войны: проблемы и примеры. М., 2002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Хантингтон С. Столкновение цивилизаций и переустройство мирового порядка. М., 1997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«Россия в глобальной политик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«Международная жизнь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Журнал «Современная Европ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лектронный журнал «Вся Европ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йт Европейского Союз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йт Министерства иностранных де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йт Организации Объединенных Наций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Сайт НАТО </w:t>
      </w:r>
      <w:hyperlink r:id="rId7">
        <w:r>
          <w:rPr>
            <w:rStyle w:val="InternetLink"/>
            <w:lang w:val="en-US"/>
          </w:rPr>
          <w:t>www.nato.org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лектронные ресурсы, доступные на сайте МГИМО (У) МИД России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i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spacing w:before="280" w:after="280"/>
        <w:rPr/>
      </w:pPr>
      <w:r>
        <w:rPr/>
        <w:t xml:space="preserve">Для дистанционной поддержки дисциплины используется платформа </w:t>
      </w:r>
      <w:r>
        <w:rPr>
          <w:lang w:val="en-US"/>
        </w:rPr>
        <w:t>LMS</w:t>
      </w:r>
      <w:r>
        <w:rPr/>
        <w:t xml:space="preserve">, развернутая на портале НИУ ВШЭ.  Во время обучения  дисциплины все студенты получают индивидуальные  пароли для входа в </w:t>
      </w:r>
      <w:r>
        <w:rPr>
          <w:lang w:val="en-US"/>
        </w:rPr>
        <w:t>LMS</w:t>
      </w:r>
      <w:r>
        <w:rPr/>
        <w:t xml:space="preserve">  по курсу «международные конфликты», где  размещаются  программа курса,  контрольные  вопросы, темы эссе и рефератов,  темы лекций с предлагаемой литературой, презентации и тесты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280" w:after="280"/>
        <w:rPr/>
      </w:pPr>
      <w:r>
        <w:rPr/>
        <w:t xml:space="preserve">Для преподавания дисциплины «Международные конфликты»  необходимы ноутбук и проектор. Кроме того, используются в качестве наглядного пособия карты и видеофильмы. 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1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еждународные конфликты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80100.62 «Эконом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2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еждународные конфликты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80100.62 «Эконом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ind w:left="1066" w:hanging="357"/>
    </w:pPr>
    <w:rPr/>
  </w:style>
  <w:style w:type="paragraph" w:styleId="Style14">
    <w:name w:val="нумерованный"/>
    <w:basedOn w:val="Normal"/>
    <w:qFormat/>
    <w:pPr>
      <w:ind w:left="1066" w:hanging="357"/>
    </w:pPr>
    <w:rPr/>
  </w:style>
  <w:style w:type="paragraph" w:styleId="Style15">
    <w:name w:val="нумерованный содержание"/>
    <w:basedOn w:val="Normal"/>
    <w:qFormat/>
    <w:pPr>
      <w:ind w:left="1429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BIBLoldernotnumbered">
    <w:name w:val="BIBL older _not numbered"/>
    <w:basedOn w:val="Normal"/>
    <w:qFormat/>
    <w:pPr>
      <w:snapToGrid w:val="false"/>
      <w:spacing w:lineRule="auto" w:line="204" w:before="60" w:after="0"/>
      <w:ind w:left="397" w:hanging="397"/>
      <w:jc w:val="both"/>
    </w:pPr>
    <w:rPr>
      <w:rFonts w:ascii="Lazursky;Arial" w:hAnsi="Lazursky;Arial" w:eastAsia="MS Mincho;ＭＳ 明朝" w:cs="Lazursky;Arial"/>
      <w:sz w:val="28"/>
      <w:szCs w:val="20"/>
      <w:lang w:eastAsia="ja-JP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@hse.ru" TargetMode="External"/><Relationship Id="rId3" Type="http://schemas.openxmlformats.org/officeDocument/2006/relationships/hyperlink" Target="http://www.alleuropa.ru/" TargetMode="External"/><Relationship Id="rId4" Type="http://schemas.openxmlformats.org/officeDocument/2006/relationships/hyperlink" Target="http://www.eu.eu/" TargetMode="External"/><Relationship Id="rId5" Type="http://schemas.openxmlformats.org/officeDocument/2006/relationships/hyperlink" Target="http://www.mid.ru/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nato.org/" TargetMode="External"/><Relationship Id="rId8" Type="http://schemas.openxmlformats.org/officeDocument/2006/relationships/hyperlink" Target="http://www.mgim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4:00Z</dcterms:created>
  <dc:creator>user</dc:creator>
  <dc:description/>
  <cp:keywords/>
  <dc:language>en-US</dc:language>
  <cp:lastModifiedBy>Студент НИУ ВШЭ</cp:lastModifiedBy>
  <cp:lastPrinted>2012-02-09T15:18:00Z</cp:lastPrinted>
  <dcterms:modified xsi:type="dcterms:W3CDTF">2014-06-02T11:52:00Z</dcterms:modified>
  <cp:revision>5</cp:revision>
  <dc:subject/>
  <dc:title>[Оставьте этот титульный лист для дисциплины, закрепленной за одной кафедрой]</dc:title>
</cp:coreProperties>
</file>