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о-исторический метод в социальных исследованиях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040100.68 подготовки магистра подготовки магистра</w:t>
      </w:r>
    </w:p>
    <w:p>
      <w:pPr>
        <w:pStyle w:val="Normal"/>
        <w:jc w:val="center"/>
        <w:rPr/>
      </w:pPr>
      <w:r>
        <w:rPr/>
        <w:t xml:space="preserve">для магистерской программы «Комплексный социальный анализ»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Кирчик Олеся Игоревна,</w:t>
      </w:r>
    </w:p>
    <w:p>
      <w:pPr>
        <w:pStyle w:val="Normal"/>
        <w:ind w:hanging="0"/>
        <w:rPr/>
      </w:pPr>
      <w:r>
        <w:rPr/>
        <w:t>okirchik@hse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Одобрена на заседании кафедры анализа социальных институтов «___»____________ 20   г</w:t>
      </w:r>
    </w:p>
    <w:p>
      <w:pPr>
        <w:pStyle w:val="Normal"/>
        <w:ind w:hanging="0"/>
        <w:rPr/>
      </w:pPr>
      <w:r>
        <w:rPr/>
        <w:t>Зав. кафедрой И.Ф. Девят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Социология» «___»____________ 20   г</w:t>
      </w:r>
    </w:p>
    <w:p>
      <w:pPr>
        <w:pStyle w:val="Normal"/>
        <w:ind w:hanging="0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социологии «___»_____________20   г.</w:t>
      </w:r>
    </w:p>
    <w:p>
      <w:pPr>
        <w:pStyle w:val="Normal"/>
        <w:ind w:hanging="0"/>
        <w:rPr/>
      </w:pPr>
      <w:r>
        <w:rPr/>
        <w:t>Ученый секретарь Е.В. Надеж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8" w:top="851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специальности 040100.68, обучающихся по магистерской программе «Комплексный социальный анализ» изучающих дисциплину «</w:t>
      </w:r>
      <w:r>
        <w:rPr>
          <w:szCs w:val="24"/>
        </w:rPr>
        <w:t>Сравнительно-исторический метод в социальных исследованиях</w:t>
      </w:r>
      <w:r>
        <w:rPr/>
        <w:t>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 xml:space="preserve">Образовательной программой 040100.68 «Социология»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Рабочим учебным планом университета по направлению подготовки/ специальности  Социология, утвержденным в  2011 г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szCs w:val="24"/>
        </w:rPr>
        <w:t>«Сравнительно-исторический метод в социальных исследованиях»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- Формирование у студентов целостного п</w:t>
      </w:r>
      <w:r>
        <w:rPr>
          <w:szCs w:val="24"/>
        </w:rPr>
        <w:t>редставления о развитии сравнительно-исторических исследований начиная с конца XIX века и об основных подходах, сложившихся в рамках этой методологии</w:t>
      </w:r>
      <w:r>
        <w:rPr/>
        <w:t>;</w:t>
      </w:r>
    </w:p>
    <w:p>
      <w:pPr>
        <w:pStyle w:val="Normal"/>
        <w:jc w:val="both"/>
        <w:rPr/>
      </w:pPr>
      <w:r>
        <w:rPr/>
        <w:t>- Рассмотрение основных теоретических проблем и методологических дилемм сравнительно-исторического анализа;</w:t>
      </w:r>
    </w:p>
    <w:p>
      <w:pPr>
        <w:pStyle w:val="Normal"/>
        <w:jc w:val="both"/>
        <w:rPr/>
      </w:pPr>
      <w:r>
        <w:rPr/>
        <w:t>- Освоение эмпирических методов социально-исторических исследований.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>Сравнительно-историческая методология в социологии имеет историю не меньшую, чем сама дисциплина. Одновременно исторический и сравнительный способ мышления был преобладающим у классиков – Маркса, Вебера, Дюркгейма. Позднее труды Элиаса по социокультурной истории, археология Фуко, а также англо-американская сравнительно-историческая социология (Андерсон, Бендикс, Тилли и др.), послужили включению исторического измерения в современную социологическую методологию. Сравнительно-исторический анализ на сегодняшний день активно используются во многих предметных областях социальной науки, заняв лидирующие позиции в некоторых из них (экономическая социология, политическая экономия, культурная антропология, социология науки и профессий). В то же время учебные программы по социологии часто не содержат специальных курсов, имеющих целью ознакомление с принципами сравнительно-исторической методологии, а также освоение навыков проектирования и проведения таких исследований. Данный курс призван восполнить этот пробел. Лекции и семинарские занятия будут опираться на наиболее важные сравнительно-исторические работы известных западных социологов, а также на собственный исследовательский опыт преподавателя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rPr/>
      </w:pPr>
      <w:r>
        <w:rPr/>
        <w:t xml:space="preserve">Знать </w:t>
      </w:r>
      <w:r>
        <w:rPr>
          <w:szCs w:val="24"/>
        </w:rPr>
        <w:t>основные теоретические подходы, методологические проблемы, а также наиболее важные классические и современные работы в области сравнительно-исторической социолог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rPr/>
      </w:pPr>
      <w:r>
        <w:rPr/>
        <w:t xml:space="preserve">Уметь </w:t>
      </w:r>
      <w:r>
        <w:rPr>
          <w:szCs w:val="24"/>
        </w:rPr>
        <w:t>формулировать исследовательские задачи и разрабатывать проект сравнительно-исторического исследования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rPr/>
      </w:pPr>
      <w:r>
        <w:rPr/>
        <w:t>Иметь навыки (приобрести опыт) оценки преимуществ и ограничений использования сравнительно-исторических методов в различных предметных областях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3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12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рефлексировать (оценивать и перерабатывать) освоенные научные методы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−</w:t>
            </w:r>
            <w:r>
              <w:rPr/>
              <w:tab/>
              <w:t xml:space="preserve">демонстрирует понимание места сравнительно-исторической методологии в общей системе  социальных наук;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−</w:t>
            </w:r>
            <w:r>
              <w:rPr/>
              <w:tab/>
              <w:t>обосновывает адекватность выбора того или иного метода для решения конкретной исследовательской задачи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−</w:t>
            </w:r>
            <w:r>
              <w:rPr/>
              <w:tab/>
              <w:t xml:space="preserve">дает самостоятельную оценку обсуждаемым на лекциях и семинарах методологическим подходам и научным текстам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подготовка доклада, критический разбор текстов на семинаре, написание эссе (проекта исследов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способен самостоятельно осваивать новые методы и предметные, в том числе междисциплинарные, области социальных исследований;</w:t>
            </w:r>
          </w:p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идентифицирует общие теоретико-методологические проблемы в смежных областях социаль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подготовка к семинарским занятиям (самостоятельная работа), подготовка доклада, критический разбор текстов на семинаре, написание эссе (проекта исследования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самостоятельно формулировать цели, ставить конкретные задачи научных исследований в фундаментальных и прикладных областях социологии 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</w:t>
            </w:r>
          </w:p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демонстрирует углубленное знание наиболее актуальных методов и концептуального аппарата социально-исторических исследований;</w:t>
            </w:r>
          </w:p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умеет составлять полную и адекватную библиографию, отвечающую теме и задачам исследования конкретных кейсов;</w:t>
            </w:r>
          </w:p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проявляет оригинальность в применении полученных знаний в разработке самостоятельного исследовательского проекта;</w:t>
            </w:r>
          </w:p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умеет отбирать и анализировать источники данных для сравнительно-исторического исследования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доклада, критический разбор текстов на семинаре, написание эссе (проекта исследования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свободно общаться на иностранных языках для целей профессионального и научного общения</w:t>
            </w:r>
          </w:p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демонстрирует уровень владения научной терминологией, достаточный для чтения источников на английском языке;</w:t>
            </w:r>
          </w:p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способен к связному изложению и обсуждению на семинаре содержания прочитанных  англоязычных источников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семинарским занятиям (самостоятельная работа) – чтение литературы из списка основной и дополнительной с последующим разбором на семинарских занятиях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использовать концептуальные основы философии социальных наук, современной социологической теории, методологии и методов социальных наук применительно к задачам исследования социальных общностей, институтов и процессов, общественного мнения</w:t>
            </w:r>
          </w:p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демонстрирует способность применять полученные знания, относящиеся к иным пространственно-временным контекстам, для обсуждения социальных и политических процессов в современной России;</w:t>
            </w:r>
          </w:p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  <w:lang w:eastAsia="ru-RU"/>
              </w:rPr>
              <w:t>проектирует собственное социально-историческое исследование, отвечающее актуальному уровню теории и методологии социальных наук, имеющее целью углубленное понимание социальных проблем и места современной России в глобализованном мире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подготовка доклада, критический разбор текстов на семинаре, написание эссе (проекта исслед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магистерской программы «Комплексный социальный анализ» настоящая дисциплина является дисциплиной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Социологическая теория (Общая социология, История социологии и Модели объяснения и логика социологического исследования)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«Методология и методы исследований в соци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иметь представление об истории социологических учений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знать основные принципы и методы социологического анализа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обладать общими навыками разработки и проведения эмпирического исследовани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1066" w:right="0" w:hanging="357"/>
        <w:jc w:val="both"/>
        <w:rPr/>
      </w:pPr>
      <w:r>
        <w:rPr/>
        <w:t>владеть английским языком на уровне, достаточном для чтения специализированной литературы.</w:t>
      </w:r>
    </w:p>
    <w:p>
      <w:pPr>
        <w:pStyle w:val="Style8"/>
        <w:numPr>
          <w:ilvl w:val="0"/>
          <w:numId w:val="0"/>
        </w:numPr>
        <w:ind w:left="709" w:right="0" w:hanging="35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4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ческий и сравнительный анализ в поле социальны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ро-социальные исследования «модер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тр и периферия: критика европоцентричных моделей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ка, экономика и наука как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Всего: 116 часов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Формы контроля знаний студентов</w:t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1564"/>
        <w:gridCol w:w="49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кл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дготовка и презентация доклада на семинарском занятии по заранее выбранному источн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тение обязательной литературы по теме лекций и семинарских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оект сравнительно-исторического исследования (3-4 тысячи с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Итоговая оценка складывается на базе основных форм активности по курсу: работа на семинарах (40%), доклад (20%) и эссе (40%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576" w:hanging="576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и итогового контроля выставляются по 10-ти балльной шкале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, </w:t>
      </w:r>
      <w:r>
        <w:rPr>
          <w:b/>
        </w:rPr>
        <w:t>оценка за семинары</w:t>
      </w:r>
      <w:r>
        <w:rPr/>
        <w:t xml:space="preserve"> складывается из следующих видов работ:</w:t>
      </w:r>
    </w:p>
    <w:p>
      <w:pPr>
        <w:pStyle w:val="Normal"/>
        <w:jc w:val="both"/>
        <w:rPr/>
      </w:pPr>
      <w:r>
        <w:rPr/>
        <w:t>1)</w:t>
        <w:tab/>
        <w:t>Участие в групповых дискуссиях; оппонирование на докладах;</w:t>
      </w:r>
    </w:p>
    <w:p>
      <w:pPr>
        <w:pStyle w:val="Normal"/>
        <w:jc w:val="both"/>
        <w:rPr/>
      </w:pPr>
      <w:r>
        <w:rPr/>
        <w:t>2)</w:t>
        <w:tab/>
        <w:t>Ответы на вопросы по теме предыдущего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за </w:t>
      </w:r>
      <w:r>
        <w:rPr>
          <w:b/>
          <w:bCs/>
        </w:rPr>
        <w:t xml:space="preserve">доклад </w:t>
      </w:r>
      <w:r>
        <w:rPr/>
        <w:t>выставляется на основании следующих критериев:</w:t>
      </w:r>
    </w:p>
    <w:p>
      <w:pPr>
        <w:pStyle w:val="Normal"/>
        <w:jc w:val="both"/>
        <w:rPr/>
      </w:pPr>
      <w:r>
        <w:rPr/>
        <w:t>1)</w:t>
        <w:tab/>
        <w:t>Качество презентации (ясность языка, упорядоченность изложения); длина доклада — 20 минут;</w:t>
      </w:r>
    </w:p>
    <w:p>
      <w:pPr>
        <w:pStyle w:val="Normal"/>
        <w:jc w:val="both"/>
        <w:rPr/>
      </w:pPr>
      <w:r>
        <w:rPr/>
        <w:t>2)</w:t>
        <w:tab/>
        <w:t>Содержание доклада (понимание источника, способность выделить главный вопрос и тезис источника, умение связать проблематику источника с контекстом научных дискуссий, частью которых он является, выявить в источнике методологию и методику проведенного автором исследования);</w:t>
      </w:r>
    </w:p>
    <w:p>
      <w:pPr>
        <w:pStyle w:val="Normal"/>
        <w:jc w:val="both"/>
        <w:rPr/>
      </w:pPr>
      <w:r>
        <w:rPr/>
        <w:t>3)</w:t>
        <w:tab/>
        <w:t>Интерпретация и дискуссия (формулирование собственного отношения к тезисам и вопросам, обсуждаемым в источнике; качество вопросов для группового обсуждения);</w:t>
      </w:r>
    </w:p>
    <w:p>
      <w:pPr>
        <w:pStyle w:val="Normal"/>
        <w:jc w:val="both"/>
        <w:rPr/>
      </w:pPr>
      <w:r>
        <w:rPr/>
        <w:t>4)</w:t>
        <w:tab/>
        <w:t>Качество письменной работы (реферата), выполненной на основе доклада (объем — не менее 1500 с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ние</w:t>
      </w:r>
      <w:r>
        <w:rPr>
          <w:b/>
        </w:rPr>
        <w:t xml:space="preserve"> эссе</w:t>
      </w:r>
      <w:r>
        <w:rPr/>
        <w:t xml:space="preserve"> (проекта сравнительно-исторического исследования):</w:t>
      </w:r>
    </w:p>
    <w:p>
      <w:pPr>
        <w:pStyle w:val="Normal"/>
        <w:jc w:val="both"/>
        <w:rPr/>
      </w:pPr>
      <w:r>
        <w:rPr/>
        <w:t>1)</w:t>
        <w:tab/>
        <w:t>стиль и внутренняя организация (оцениваются ясность и упорядоченность изложения, язык и оформление письменной работы);</w:t>
      </w:r>
    </w:p>
    <w:p>
      <w:pPr>
        <w:pStyle w:val="Normal"/>
        <w:jc w:val="both"/>
        <w:rPr/>
      </w:pPr>
      <w:r>
        <w:rPr/>
        <w:t>2)</w:t>
        <w:tab/>
        <w:t>знакомство с источниками (оценивается знакомство с литературой по выбранной теме, умение творчески использовать различные источники и ссылаться на них);</w:t>
      </w:r>
    </w:p>
    <w:p>
      <w:pPr>
        <w:pStyle w:val="Normal"/>
        <w:jc w:val="both"/>
        <w:rPr/>
      </w:pPr>
      <w:r>
        <w:rPr/>
        <w:t>3)</w:t>
        <w:tab/>
        <w:t>содержание и качество проекта (оценивается способность сформулировать вопрос, цель, задачи и гипотезы исследования; вписать проектируемое исследование в существующую литературу по теме; выбрать релевантные методы и информационную базу иссле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Тема эссе (проекта сравнительно-исторического исследования) для каждого студента утверждается преподавателем в индивидуальном порядке. Объем — не менее 2500 слов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Содержание дисциплины</w:t>
      </w:r>
    </w:p>
    <w:p>
      <w:pPr>
        <w:pStyle w:val="Heading1"/>
        <w:numPr>
          <w:ilvl w:val="0"/>
          <w:numId w:val="0"/>
        </w:numPr>
        <w:ind w:left="432" w:firstLine="709"/>
        <w:rPr/>
      </w:pPr>
      <w:r>
        <w:rPr>
          <w:sz w:val="24"/>
          <w:szCs w:val="24"/>
        </w:rPr>
        <w:t xml:space="preserve">Тема 1. </w:t>
      </w:r>
      <w:r>
        <w:rPr>
          <w:sz w:val="24"/>
          <w:szCs w:val="24"/>
          <w:lang w:eastAsia="ru-RU"/>
        </w:rPr>
        <w:t>Исторический и сравнительный анализ в поле социальных наук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Историческое измерение в социальных исследованиях XIX века. Социология религии Дюркгейма и Вебера. Экономическая и социальная история школы Анналов (история ментальности). Процессуальная социология Норберта Элиаса. Генеалогия и археология знания Мишеля Фуко. Cоциогенез социальных полей (Бурдье)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Вопрос об отношении между предметом и методом истории и социологии (Элиас, Тилли, Абрамс и др.): являются ли социология и история (антропология) частью «одного интеллектуального предприятия»?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Тема 2. </w:t>
      </w:r>
      <w:r>
        <w:rPr>
          <w:b/>
          <w:bCs/>
          <w:szCs w:val="24"/>
          <w:lang w:eastAsia="ru-RU"/>
        </w:rPr>
        <w:t>Макро-социальные исследования «модернизации».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Модели перехода к современности в работах классиков социологии: Карл Маркс, Эмиль Дюркгейм, Алексис де Токвиль, Макс Вебер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Развитие капиталистических отношений и формирование современных государств-наций в работах новой англо-американской сравнительно-исторической социологии (Бендикс, Тилли, Мур, Скочпол)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Роль сравнения в социальном исследовании; преимущество сравнения перед кейс-стади. Стратегии формулирования каузальных гипотез в сравнительно-исторической социологии (метод сходства и метод различий). "Негативная методология" (Эмиг)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Cs w:val="24"/>
        </w:rPr>
        <w:t xml:space="preserve">Тема 3. </w:t>
      </w:r>
      <w:r>
        <w:rPr>
          <w:b/>
          <w:bCs/>
          <w:szCs w:val="24"/>
          <w:lang w:eastAsia="ru-RU"/>
        </w:rPr>
        <w:t>Центр и периферия: критика европоцентричных моделей развития.</w:t>
      </w:r>
    </w:p>
    <w:p>
      <w:pPr>
        <w:pStyle w:val="Normal"/>
        <w:spacing w:lineRule="atLeast" w:line="10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Процессы глобализации и миросистемная теория (Бродель, Валлерстайн, Абу-Лагход, Арриги); дискуссия об основной единице сравнительного макро-исторического анализа.</w:t>
      </w:r>
    </w:p>
    <w:p>
      <w:pPr>
        <w:pStyle w:val="Normal"/>
        <w:spacing w:lineRule="atLeast" w:line="100"/>
        <w:rPr/>
      </w:pPr>
      <w:r>
        <w:rPr>
          <w:szCs w:val="24"/>
        </w:rPr>
        <w:t>Актуальные теоретические подходы в исследованиях деколонизации, демократизации и «транзита» в странах Латинской Америки, Восточной Европы и других «периферийных» регионах (“connected histories”). Критика европейского универсализма и понятия современности (“множественные современности” Эйзенштадта)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Критика теоретической генерализации в сравнительно-исторических исследованиях. Дискуссия о роли теории и эмпирических данных в сравнительно-исторической методологии (Калдуэлл; Кизер и Хечтер)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Cs w:val="24"/>
        </w:rPr>
        <w:t>Тема 4. П</w:t>
      </w:r>
      <w:r>
        <w:rPr>
          <w:b/>
          <w:bCs/>
          <w:szCs w:val="24"/>
          <w:lang w:eastAsia="ru-RU"/>
        </w:rPr>
        <w:t>олитика, экономика и наука как культуры.</w:t>
      </w:r>
    </w:p>
    <w:p>
      <w:pPr>
        <w:pStyle w:val="Normal"/>
        <w:spacing w:lineRule="atLeast" w:line="10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tLeast" w:line="100"/>
        <w:rPr>
          <w:szCs w:val="24"/>
          <w:lang w:eastAsia="ru-RU"/>
        </w:rPr>
      </w:pPr>
      <w:r>
        <w:rPr>
          <w:szCs w:val="24"/>
          <w:lang w:eastAsia="ru-RU"/>
        </w:rPr>
        <w:t>«Культурный поворот» в сравнительно-исторических исследованиях. Проблема «человеческой природы» в экономической антропологии и социологии (Поланьи, Зелизер). Рынки как культуры (Аболафия). Экономическая социология и социология науки.</w:t>
      </w:r>
    </w:p>
    <w:p>
      <w:pPr>
        <w:pStyle w:val="Normal"/>
        <w:spacing w:lineRule="atLeast" w:line="100"/>
        <w:rPr>
          <w:szCs w:val="24"/>
          <w:lang w:eastAsia="ru-RU"/>
        </w:rPr>
      </w:pPr>
      <w:r>
        <w:rPr>
          <w:szCs w:val="24"/>
          <w:lang w:eastAsia="ru-RU"/>
        </w:rPr>
        <w:t>Понятие «рациональности» в анализе экономики и политики: как объяснить устойчивые различия в индустриальной политике разных стран (Доббин) или в национальных профилях  экономической науки (Фуркад)?</w:t>
      </w:r>
    </w:p>
    <w:p>
      <w:pPr>
        <w:pStyle w:val="Normal"/>
        <w:spacing w:lineRule="atLeast" w:line="100"/>
        <w:rPr>
          <w:szCs w:val="24"/>
          <w:lang w:eastAsia="ru-RU"/>
        </w:rPr>
      </w:pPr>
      <w:r>
        <w:rPr>
          <w:szCs w:val="24"/>
          <w:lang w:eastAsia="ru-RU"/>
        </w:rPr>
        <w:t>Проблема рефлексивности в социальных науках (Бурдье, Гирц, Фуко): как возможно объективное знание? Дискуссия о соотношении научного знания, идеологии и культуры.</w:t>
      </w:r>
    </w:p>
    <w:p>
      <w:pPr>
        <w:pStyle w:val="Normal"/>
        <w:spacing w:lineRule="atLeast" w:line="10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Образовательные технологии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eastAsia="Calibri"/>
          <w:kern w:val="2"/>
          <w:sz w:val="24"/>
          <w:szCs w:val="22"/>
        </w:rPr>
        <w:t>Занятия</w:t>
      </w:r>
      <w:r>
        <w:rPr>
          <w:kern w:val="2"/>
          <w:sz w:val="24"/>
          <w:szCs w:val="22"/>
        </w:rPr>
        <w:t xml:space="preserve"> проводятся в </w:t>
      </w:r>
      <w:r>
        <w:rPr>
          <w:rFonts w:eastAsia="Calibri"/>
          <w:kern w:val="2"/>
          <w:sz w:val="24"/>
          <w:szCs w:val="22"/>
        </w:rPr>
        <w:t>форме</w:t>
      </w:r>
      <w:r>
        <w:rPr>
          <w:kern w:val="2"/>
          <w:sz w:val="24"/>
          <w:szCs w:val="22"/>
        </w:rPr>
        <w:t xml:space="preserve"> интерактивных лекций, критического разбора текстов, докладов и групповых дискусси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576" w:hanging="576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докладов на семинарах :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Историческая социология Норберта Элиаса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Элиас Н. 2002. Придворное общество: Исследования по социологии короля и придворной аристократии. М.: Языки славянской культуры. C. 50-181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Концепция дисциплинарных технологий личности Мишеля Фуко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Фуко М. 1996. Т. 1. История сексуальности // Воля к истине: по ту сторону знания, власти и сексуальности. Работы разных лет. М.: Касталь. C. 97-268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 xml:space="preserve"> </w:t>
      </w:r>
      <w:r>
        <w:rPr/>
        <w:t>Социогенез социальных полей в работах Пьера Бурдье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Бурдье П. 2005. Генезис и структура поля религии // Социальное пространство: поля и практики. СПб.: Алетейя. C. 7-74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Сравнительно-исторический анализ революций Теды Скочпол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 Skocpol T. 1979. State and Revolution: Old Regimes and Revolutionary Crises in France, Russia, and China // Theory and Society, Vol. 7, No. 1/2: 7-95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Факторы развития национальных государств в работах Чарльза Тилли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Тилли Ч. 2009. Принуждение, капитал и европейские государства 990-1992 г. М.: Территория будущего. C. 189-276.</w:t>
      </w:r>
    </w:p>
    <w:p>
      <w:pPr>
        <w:pStyle w:val="Style9"/>
        <w:numPr>
          <w:ilvl w:val="0"/>
          <w:numId w:val="6"/>
        </w:numPr>
        <w:ind w:left="1134" w:right="0" w:hanging="425"/>
        <w:rPr/>
      </w:pPr>
      <w:r>
        <w:rPr/>
        <w:t>Неовеберианский подход Рейнхарда Бендикса к анализу проблем модернизации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Bendix R. 1977. Nation-Building and Citizenship: Studies of Our Changing Social Order. University of California Press: 1-38, 175-211, 361-419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Миросистемный анализ Джованни Арриги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Арриги Д. 2006. Длинный двадцатый век: Деньги, власть и истоки нашего времени. М.: Территория будущего. C. 39-132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Социальная антропология постколониальных государств Клиффорда Гирца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: Гирц К. 2004. Интерпретация культур. М.: РОССПЭН. C. 225-396.</w:t>
      </w:r>
    </w:p>
    <w:p>
      <w:pPr>
        <w:pStyle w:val="Style9"/>
        <w:numPr>
          <w:ilvl w:val="0"/>
          <w:numId w:val="6"/>
        </w:numPr>
        <w:ind w:left="1162" w:right="0" w:hanging="432"/>
        <w:rPr/>
      </w:pPr>
      <w:r>
        <w:rPr/>
        <w:t>Постколониализм и критика социологической традиции анализа современности.Текст: Bhambra G.K. 2007. Rethinking modernity: postcolonialism and the sociological imagination. NY: Palgrave Macmillan.</w:t>
      </w:r>
    </w:p>
    <w:p>
      <w:pPr>
        <w:pStyle w:val="Style9"/>
        <w:numPr>
          <w:ilvl w:val="0"/>
          <w:numId w:val="6"/>
        </w:numPr>
        <w:ind w:left="1142" w:right="0" w:hanging="411"/>
        <w:rPr/>
      </w:pPr>
      <w:r>
        <w:rPr/>
        <w:t>Социо-культурный анализ менеджерских идеологий Ричарда Бирнацки.</w:t>
      </w:r>
    </w:p>
    <w:p>
      <w:pPr>
        <w:pStyle w:val="Style9"/>
        <w:numPr>
          <w:ilvl w:val="0"/>
          <w:numId w:val="0"/>
        </w:numPr>
        <w:ind w:left="1162" w:right="0" w:hanging="0"/>
        <w:rPr/>
      </w:pPr>
      <w:r>
        <w:rPr/>
        <w:t>Текст: Biernacki R. 1995. The Fabrication of Labor: Germany and Britain, 1640-1914. Berkeley: University of California Press: 213-350, 471-497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Анализ вариаций национальной промышленной политики в работах Фрэнка Доббина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ы: Доббин Ф. 2004. Формирование промышленной политики (фрагменты книги) // Западная экономическая социология: хрестоматия современной классики. М.: РОССПЭН. C. 607-631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Dobbin, Frank. 1993. “The social construction of the great depression: industrial policy during the 1930s in the United States, Britain, and France.” Theory and Society. 22 (1):1-56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0" w:leader="none"/>
        </w:tabs>
        <w:ind w:left="1134" w:right="0" w:hanging="425"/>
        <w:rPr/>
      </w:pPr>
      <w:r>
        <w:rPr/>
        <w:t>Сравнительно-исторический анализ развития экономической науки Марион Фуркад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Тексты: Fourcade, Marion. 2009. Introduction. Pp. 1-30 in Economists and Societies: Discipline and Profession in the United States, Britain, and France, 1890s to 1990s. Princeton: Princeton University Press.</w:t>
      </w:r>
    </w:p>
    <w:p>
      <w:pPr>
        <w:pStyle w:val="Style9"/>
        <w:numPr>
          <w:ilvl w:val="0"/>
          <w:numId w:val="0"/>
        </w:numPr>
        <w:ind w:left="1134" w:right="0" w:hanging="425"/>
        <w:rPr/>
      </w:pPr>
      <w:r>
        <w:rPr/>
        <w:t>Fourcade-Gourinchas, Marion. 2001. “Politics, institutional structures, and the rise of economics: a comparative study.” Theory and society. 30:397-44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576" w:hanging="576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по всему курсу для самопроверки студент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Какова роль исторического и сравнительного анализа в работах классиков социологии?</w:t>
      </w:r>
    </w:p>
    <w:p>
      <w:pPr>
        <w:pStyle w:val="Normal"/>
        <w:ind w:hanging="0"/>
        <w:rPr/>
      </w:pPr>
      <w:r>
        <w:rPr/>
        <w:t xml:space="preserve">2. В чем состоят сходство и различия социальных наук (истории, социологии и антропологии)? </w:t>
      </w:r>
    </w:p>
    <w:p>
      <w:pPr>
        <w:pStyle w:val="Normal"/>
        <w:ind w:hanging="0"/>
        <w:rPr/>
      </w:pPr>
      <w:r>
        <w:rPr/>
        <w:t>3. Почему исторический анализ часто комбинируется со сравнительным?</w:t>
      </w:r>
    </w:p>
    <w:p>
      <w:pPr>
        <w:pStyle w:val="Normal"/>
        <w:ind w:hanging="0"/>
        <w:rPr/>
      </w:pPr>
      <w:r>
        <w:rPr/>
        <w:t>4. Какое видение роли истории в объяснении настоящего объединяет подходы Элиаса, Бурдье и Фуко?</w:t>
      </w:r>
    </w:p>
    <w:p>
      <w:pPr>
        <w:pStyle w:val="Normal"/>
        <w:ind w:hanging="0"/>
        <w:rPr/>
      </w:pPr>
      <w:r>
        <w:rPr/>
        <w:t>5. В чем состоит основное отличие подхода «новой исторической социологии» к проблеме «модернизации» в сравнении с классическими работами конца XIX — начала XX в.?</w:t>
      </w:r>
    </w:p>
    <w:p>
      <w:pPr>
        <w:pStyle w:val="Normal"/>
        <w:ind w:hanging="0"/>
        <w:rPr/>
      </w:pPr>
      <w:r>
        <w:rPr/>
        <w:t>6. Каковы основные стратегии (методы) сравнительного каузального анализа?</w:t>
      </w:r>
    </w:p>
    <w:p>
      <w:pPr>
        <w:pStyle w:val="Normal"/>
        <w:ind w:hanging="0"/>
        <w:rPr/>
      </w:pPr>
      <w:r>
        <w:rPr/>
        <w:t>7. Какие теоретические и методологические вызовы ставит перед исследователями макро-социальных процессов глобализация?</w:t>
      </w:r>
    </w:p>
    <w:p>
      <w:pPr>
        <w:pStyle w:val="Normal"/>
        <w:ind w:hanging="0"/>
        <w:rPr/>
      </w:pPr>
      <w:r>
        <w:rPr/>
        <w:t>8. Каков вклад постколониальных и постсоветских исследований в дискуссию о понятии современности?</w:t>
      </w:r>
    </w:p>
    <w:p>
      <w:pPr>
        <w:pStyle w:val="Normal"/>
        <w:ind w:hanging="0"/>
        <w:rPr/>
      </w:pPr>
      <w:r>
        <w:rPr/>
        <w:t>9. Почему в сравнительно-историческом исследовании концепты имеют «ограниченную применимость»?</w:t>
      </w:r>
    </w:p>
    <w:p>
      <w:pPr>
        <w:pStyle w:val="Normal"/>
        <w:ind w:hanging="0"/>
        <w:rPr/>
      </w:pPr>
      <w:r>
        <w:rPr/>
        <w:t>10. Является ли «человек экономический» условием или результатом распространения рыночных отношений?</w:t>
      </w:r>
    </w:p>
    <w:p>
      <w:pPr>
        <w:pStyle w:val="Normal"/>
        <w:ind w:hanging="0"/>
        <w:rPr/>
      </w:pPr>
      <w:r>
        <w:rPr/>
        <w:t>11. Как понимается «рациональность» в культурно-ориентированных подходах к анализу социальных явлений (рынков, науки, политики и т.д.)?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szCs w:val="24"/>
        </w:rPr>
        <w:t>Итоговая оценка складывается на базе основных форм активности по курсу: работа на семинарах (40%), доклад (20%) и эссе (40%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576" w:hanging="576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Базовый учебник отсутствует.</w:t>
      </w:r>
    </w:p>
    <w:p>
      <w:pPr>
        <w:pStyle w:val="Normal"/>
        <w:jc w:val="both"/>
        <w:rPr/>
      </w:pPr>
      <w:r>
        <w:rPr/>
        <w:t>В распоряжение студентов предоставляется доступ к электронному ридеру по курсу, содержащему программу курса, основные и дополнительные тексты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576" w:hanging="576"/>
        <w:rPr/>
      </w:pPr>
      <w:r>
        <w:rPr/>
        <w:t>Основ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</w:t>
      </w:r>
    </w:p>
    <w:p>
      <w:pPr>
        <w:pStyle w:val="Normal"/>
        <w:rPr/>
      </w:pPr>
      <w:r>
        <w:rPr/>
        <w:t>Элиас Н. 2002. Введ.: Социология и история // Придворное общество: Исследования по социологии короля и придворной аристократии. М.: Языки славянской культуры. С.11-49.</w:t>
      </w:r>
    </w:p>
    <w:p>
      <w:pPr>
        <w:pStyle w:val="Normal"/>
        <w:rPr/>
      </w:pPr>
      <w:r>
        <w:rPr/>
        <w:t>Abrams, Philip. 1980. “History, sociology, historical sociology.” Past &amp; Present. (87):3-16.</w:t>
      </w:r>
    </w:p>
    <w:p>
      <w:pPr>
        <w:pStyle w:val="Normal"/>
        <w:rPr/>
      </w:pPr>
      <w:r>
        <w:rPr/>
        <w:t>Goldthorpe, J.H. 1991. “The uses of history in sociology: reflections on some recent tendencies.” British Journal of Sociology:211-230.</w:t>
      </w:r>
    </w:p>
    <w:p>
      <w:pPr>
        <w:pStyle w:val="Normal"/>
        <w:rPr/>
      </w:pPr>
      <w:r>
        <w:rPr/>
        <w:t>Tilly, Charles. 1978. “Anthropology, history, and the Annales.” Review (Fernand Braudel Center):207-2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</w:t>
      </w:r>
    </w:p>
    <w:p>
      <w:pPr>
        <w:pStyle w:val="Normal"/>
        <w:rPr/>
      </w:pPr>
      <w:r>
        <w:rPr/>
        <w:t>Calhoun, Craig. 1996. “The Rise and Domestication of Historical Sociology.” In The Historic Turn in the Human Sciences, edited by Terence McDonald. Ann Harbor: University of Michigan Press: 305-337.</w:t>
      </w:r>
    </w:p>
    <w:p>
      <w:pPr>
        <w:pStyle w:val="Normal"/>
        <w:rPr/>
      </w:pPr>
      <w:r>
        <w:rPr/>
        <w:t>Emigh, Rebeca. 1997. “The Power of Negative Thinking: The Use of Negative Case Methodology in the Development of Sociological Theory. “ Theory &amp; Society. 26 (5):649-684.</w:t>
      </w:r>
    </w:p>
    <w:p>
      <w:pPr>
        <w:pStyle w:val="Normal"/>
        <w:rPr/>
      </w:pPr>
      <w:r>
        <w:rPr/>
        <w:t>Ragin, Charles. 1989. The comparative method: Moving beyond qualitative and quantitative strategies. University of California Press:34-52.</w:t>
      </w:r>
    </w:p>
    <w:p>
      <w:pPr>
        <w:pStyle w:val="Normal"/>
        <w:rPr/>
      </w:pPr>
      <w:r>
        <w:rPr/>
        <w:t>Skocpol, Theda and Margaret Somers. 1980. “The uses of comparative history in macrosocial inquiry.” Comparative studies in society and history. 22 (02):174-1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</w:t>
      </w:r>
    </w:p>
    <w:p>
      <w:pPr>
        <w:pStyle w:val="Normal"/>
        <w:rPr/>
      </w:pPr>
      <w:r>
        <w:rPr/>
        <w:t xml:space="preserve">Arrighi, Giovanni. 1999. «Globalization and Historical Macrosociology.» In Janet Abu-Lughod (ed.) Sociology for the Twenty-First Century. Continuities and Cutting Edges. Chicago: Chicago University Press:117–133 (рус. верс.: </w:t>
      </w:r>
      <w:hyperlink r:id="rId6">
        <w:r>
          <w:rPr>
            <w:rStyle w:val="InternetLink"/>
          </w:rPr>
          <w:t>http://www.intelros.ru/pdf/Prognozis/Prognozis_2_2008/2.pdf</w:t>
        </w:r>
      </w:hyperlink>
      <w:r>
        <w:rPr/>
        <w:t>).</w:t>
      </w:r>
    </w:p>
    <w:p>
      <w:pPr>
        <w:pStyle w:val="Normal"/>
        <w:rPr/>
      </w:pPr>
      <w:r>
        <w:rPr/>
        <w:t>Caldwell, Raymond. 2002. "Between Scylla and Charybdis: Reinhard Bendix on theory, concepts and comparison in Max Weber's historical sociology." History of the Social Sciences. 15 (3): 25-51.</w:t>
      </w:r>
    </w:p>
    <w:p>
      <w:pPr>
        <w:pStyle w:val="Normal"/>
        <w:rPr/>
      </w:pPr>
      <w:r>
        <w:rPr/>
        <w:t>Eisenstadt, S.N. 2000. “Multiple modernities.” Daedalus. 129 (1):1-29.</w:t>
      </w:r>
    </w:p>
    <w:p>
      <w:pPr>
        <w:pStyle w:val="Normal"/>
        <w:rPr/>
      </w:pPr>
      <w:r>
        <w:rPr/>
        <w:t>Kiser, Edgar and Michael Hechter. 1991. “The Role of General Theory in Comparative-Historical Sociology.” American Journal of Sociology. 97 (1):1-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</w:t>
      </w:r>
    </w:p>
    <w:p>
      <w:pPr>
        <w:pStyle w:val="Normal"/>
        <w:rPr/>
      </w:pPr>
      <w:r>
        <w:rPr/>
        <w:t>Аболафия М. 2003. Рынки как культуры: этнографический подход // Экономическая социология. № 4(2). С. 63-72.</w:t>
      </w:r>
    </w:p>
    <w:p>
      <w:pPr>
        <w:pStyle w:val="Normal"/>
        <w:rPr/>
      </w:pPr>
      <w:r>
        <w:rPr/>
        <w:t>Гирц К. 2004. Идеология как культурная система // Интерпретация культур. М.: РОССПЭН. C. 225-267.</w:t>
      </w:r>
    </w:p>
    <w:p>
      <w:pPr>
        <w:pStyle w:val="Normal"/>
        <w:rPr/>
      </w:pPr>
      <w:r>
        <w:rPr/>
        <w:t>Поланьи К. 2010. Избранные работы. М.: Территория будущего. C. 22-46.</w:t>
      </w:r>
    </w:p>
    <w:p>
      <w:pPr>
        <w:pStyle w:val="Normal"/>
        <w:rPr/>
      </w:pPr>
      <w:r>
        <w:rPr/>
        <w:t>Dobbin, Frank. 2005. “Comparative and historical approaches to economic sociology.” In The handbook of economic sociology. Princeton: Princeton University Press:26-48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576" w:hanging="576"/>
        <w:rPr/>
      </w:pPr>
      <w:r>
        <w:rPr/>
        <w:t xml:space="preserve">Дополнительная литерату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</w:t>
      </w:r>
    </w:p>
    <w:p>
      <w:pPr>
        <w:pStyle w:val="Normal"/>
        <w:rPr/>
      </w:pPr>
      <w:r>
        <w:rPr/>
        <w:t>Бурдье П. 2003. Исторический генезис чистой эстетики. Эссенциалистский анализ и иллюзия абсолютного // Новое Литературное Обозрение. № 60. С. 17-29.</w:t>
      </w:r>
    </w:p>
    <w:p>
      <w:pPr>
        <w:pStyle w:val="Normal"/>
        <w:rPr/>
      </w:pPr>
      <w:r>
        <w:rPr/>
        <w:t>Бурдье П., Шартье Р. 2003. Люди с историями, люди без историй: [Диалог] // Новое Литературное Обозрение. № 60. С. 70-84.</w:t>
      </w:r>
    </w:p>
    <w:p>
      <w:pPr>
        <w:pStyle w:val="Normal"/>
        <w:rPr/>
      </w:pPr>
      <w:r>
        <w:rPr/>
        <w:t>Кастель Р. 2002. "Проблематизация" как способ прочтения истории // Мишель Фуко и Россия: Сб. ст. СПб.; М.: Из-во Европейского ун-та в Санкт-Петербурге: Летний Сад. C. 11-32.</w:t>
      </w:r>
    </w:p>
    <w:p>
      <w:pPr>
        <w:pStyle w:val="Normal"/>
        <w:rPr/>
      </w:pPr>
      <w:r>
        <w:rPr/>
        <w:t>Элиас Н. 2006. Генезис спорта как социологическая проблема // Логос. № 3(54). C. 41-62.</w:t>
      </w:r>
    </w:p>
    <w:p>
      <w:pPr>
        <w:pStyle w:val="Normal"/>
        <w:rPr/>
      </w:pPr>
      <w:r>
        <w:rPr/>
        <w:t>Krieken, Robert van. 2001. Norbert Elias and Process Sociology. In The Handbook of Social Theory, ed. by George Ritzer &amp; Barry Smart, London: Sage:353-367.</w:t>
      </w:r>
    </w:p>
    <w:p>
      <w:pPr>
        <w:pStyle w:val="Normal"/>
        <w:rPr/>
      </w:pPr>
      <w:r>
        <w:rPr/>
        <w:t>Tilly, Charles. 1979. Sociology, meet history. Working paper CRSO № 193. University of Michigan:1-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</w:t>
      </w:r>
    </w:p>
    <w:p>
      <w:pPr>
        <w:pStyle w:val="Normal"/>
        <w:rPr/>
      </w:pPr>
      <w:r>
        <w:rPr/>
        <w:t>Bonnell, V.E. 1980. “The uses of theory, concepts and comparison in historical sociology.” Comparative Studies in Society and History. 22 (2):156-173.</w:t>
      </w:r>
    </w:p>
    <w:p>
      <w:pPr>
        <w:pStyle w:val="Normal"/>
        <w:rPr/>
      </w:pPr>
      <w:r>
        <w:rPr/>
        <w:t>Emirbayer, Mustafa. 1996. "Useful Durkheim." Sociological Theory. 14 (2):109-130.</w:t>
      </w:r>
    </w:p>
    <w:p>
      <w:pPr>
        <w:pStyle w:val="Normal"/>
        <w:rPr/>
      </w:pPr>
      <w:r>
        <w:rPr/>
        <w:t>Fourcade-Gourinchas, Marion and Sarah L Babb. 2002. “The Rebirth of the Liberal Creed: Paths to Neoliberalism in Four Countries.” American Journal of Sociology. 108 (3):533-579.</w:t>
      </w:r>
    </w:p>
    <w:p>
      <w:pPr>
        <w:pStyle w:val="Normal"/>
        <w:rPr/>
      </w:pPr>
      <w:r>
        <w:rPr/>
        <w:t>Giddens, Anthony. 1995. Politics, Sociology and Social Theory: Encounters with Classical and Contemporary Social Thought. Stanford: Stanford University Press: 57-115.</w:t>
      </w:r>
    </w:p>
    <w:p>
      <w:pPr>
        <w:pStyle w:val="Normal"/>
        <w:rPr/>
      </w:pPr>
      <w:r>
        <w:rPr/>
        <w:t>Mahoney, James. 2004. “Comparative-historical methodology.” Annual Review of Sociology. 30:81-101.</w:t>
      </w:r>
    </w:p>
    <w:p>
      <w:pPr>
        <w:pStyle w:val="Normal"/>
        <w:rPr/>
      </w:pPr>
      <w:r>
        <w:rPr/>
        <w:t>Rueschemeyer, Dietrich. 2003. “Can one or a Few Cases Yield Theoretical Gains?” In Comparative historical analysis in the social sciences, edited by James Mahoney and Dietrich Rueschemeyer. Cambridge, U.K.; New York: Cambridge University Press:305-3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</w:t>
      </w:r>
    </w:p>
    <w:p>
      <w:pPr>
        <w:pStyle w:val="Normal"/>
        <w:rPr/>
      </w:pPr>
      <w:r>
        <w:rPr/>
        <w:t>Бентли Д. Эссе по глобальной и сравнительной истории: Образы мировой истории в научных исследованиях двадцатого века (</w:t>
      </w:r>
      <w:hyperlink r:id="rId7">
        <w:r>
          <w:rPr>
            <w:rStyle w:val="InternetLink"/>
          </w:rPr>
          <w:t>http://www.nsu.ru/filf/rpha/papers/geoecon/bentley.htm</w:t>
        </w:r>
      </w:hyperlink>
      <w:r>
        <w:rPr>
          <w:rStyle w:val="InternetLink"/>
        </w:rPr>
        <w:t>)</w:t>
      </w:r>
    </w:p>
    <w:p>
      <w:pPr>
        <w:pStyle w:val="Normal"/>
        <w:rPr/>
      </w:pPr>
      <w:r>
        <w:rPr/>
        <w:t>Бродель Ф. 2000. История и общественные науки. Историческая длительность // Философия и методология истории. Под ред. И.С. Кона, РИО БГК им. И.А. Бодуэна де Куртенэ, 2000. С. 115-142. (</w:t>
      </w:r>
      <w:hyperlink r:id="rId8">
        <w:r>
          <w:rPr>
            <w:rStyle w:val="InternetLink"/>
          </w:rPr>
          <w:t>http://www.i-u.ru/biblio/archive/brodel_istorija/</w:t>
        </w:r>
      </w:hyperlink>
      <w:r>
        <w:rPr/>
        <w:t>)</w:t>
      </w:r>
    </w:p>
    <w:p>
      <w:pPr>
        <w:pStyle w:val="Normal"/>
        <w:rPr/>
      </w:pPr>
      <w:r>
        <w:rPr/>
        <w:t>Валлерстайн И. 1998. Миросистемный анализ // Время мира. Альманах современных исследований по теоретической истории, макросоциологии, геополитике, анализу мировых систем и цивилизаций. Выпуск 1. С. 105-123.</w:t>
      </w:r>
    </w:p>
    <w:p>
      <w:pPr>
        <w:pStyle w:val="Normal"/>
        <w:rPr/>
      </w:pPr>
      <w:r>
        <w:rPr/>
        <w:t>Bhambra, G.K. 2010. “Historical sociology, international relations and connected histories.” Cambridge Review of International Affairs. 23 (1):127-143.</w:t>
      </w:r>
    </w:p>
    <w:p>
      <w:pPr>
        <w:pStyle w:val="Normal"/>
        <w:rPr/>
      </w:pPr>
      <w:r>
        <w:rPr/>
        <w:t>Schmidt, Volker H. 2010. “Multiple modernities or varieties of modernity?” Social Science Information. 49 (4):511-538.</w:t>
      </w:r>
    </w:p>
    <w:p>
      <w:pPr>
        <w:pStyle w:val="Normal"/>
        <w:rPr/>
      </w:pPr>
      <w:r>
        <w:rPr/>
        <w:t>Stark, David. 1992. “From System Identity to Organizational Diversity: Analyzing Social Change in Eastern Europe.” Contemporary Sociology. 21(3):299–3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</w:t>
      </w:r>
    </w:p>
    <w:p>
      <w:pPr>
        <w:pStyle w:val="Normal"/>
        <w:rPr/>
      </w:pPr>
      <w:r>
        <w:rPr/>
        <w:t>Бурдьё П. 1996. За рационалистический историзм // Социо-Логос постмодернизма’97. Альманах Российско-французского центра социологических исследований Института социологии РАН. М.: Институт экспериментальной социологии. С. 9-29.</w:t>
      </w:r>
    </w:p>
    <w:p>
      <w:pPr>
        <w:pStyle w:val="Normal"/>
        <w:rPr/>
      </w:pPr>
      <w:r>
        <w:rPr/>
        <w:t>Доббин Ф. 2004. Политическая культура и индустриальная рациональность // Экономическая социология. Т. 5. № 1. С. 45-62.</w:t>
      </w:r>
    </w:p>
    <w:p>
      <w:pPr>
        <w:pStyle w:val="Normal"/>
        <w:rPr/>
      </w:pPr>
      <w:r>
        <w:rPr/>
        <w:t>Фуко М. 1994. Слова и вещи. Археология гуманитарных наук. СПб: A-Cad. С. 16-44.</w:t>
      </w:r>
    </w:p>
    <w:p>
      <w:pPr>
        <w:pStyle w:val="Normal"/>
        <w:rPr/>
      </w:pPr>
      <w:r>
        <w:rPr/>
        <w:t>Fourcade, Marion and Kieran Healy. 2007. “Moral Views of Market Society.” Annual Review of Sociology. 33:285-311.</w:t>
      </w:r>
    </w:p>
    <w:p>
      <w:pPr>
        <w:pStyle w:val="Normal"/>
        <w:rPr/>
      </w:pPr>
      <w:r>
        <w:rPr/>
        <w:t>Knorr Cetina, Karin. 1991. "Epistemic Cultures: Forms of Reason in Science." History of Political Economy. 23(1):105-122.</w:t>
      </w:r>
    </w:p>
    <w:p>
      <w:pPr>
        <w:pStyle w:val="Normal"/>
        <w:rPr/>
      </w:pPr>
      <w:r>
        <w:rPr/>
        <w:t>Zelizer, Viviana. 1978. “Human values and the market: the case of life insurance and death in 19th-century America.” American journal of sociology. 84(3):591-610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98895</wp:posOffset>
              </wp:positionH>
              <wp:positionV relativeFrom="paragraph">
                <wp:posOffset>-17145</wp:posOffset>
              </wp:positionV>
              <wp:extent cx="6350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0pt;height:16.3pt;mso-wrap-distance-left:0pt;mso-wrap-distance-right:0pt;mso-wrap-distance-top:0pt;mso-wrap-distance-bottom:0pt;margin-top:-1.35pt;mso-position-vertical-relative:text;margin-left:503.85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0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38100" cy="22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«Сравнительно-исторический метод в социальных исследованиях» </w:t>
            <w:br/>
            <w:t xml:space="preserve">для направления 040100.68 подготовки магистра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0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38100" cy="22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«Сравнительно-исторический метод в социальных исследованиях»</w:t>
            <w:br/>
            <w:t xml:space="preserve">для направления 040100.68 подготовки магистр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basedOn w:val="Style5"/>
    <w:rPr/>
  </w:style>
  <w:style w:type="character" w:styleId="VisitedInternetLink">
    <w:name w:val="FollowedHyperlink"/>
    <w:basedOn w:val="Style5"/>
    <w:rPr/>
  </w:style>
  <w:style w:type="character" w:styleId="Style6">
    <w:name w:val=" Знак Знак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Style7">
    <w:name w:val="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8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/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/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left="0" w:right="0" w:firstLine="482"/>
      <w:jc w:val="both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telros.ru/pdf/Prognozis/Prognozis_2_2008/2.pdf" TargetMode="External"/><Relationship Id="rId7" Type="http://schemas.openxmlformats.org/officeDocument/2006/relationships/hyperlink" Target="http://www.nsu.ru/filf/rpha/papers/geoecon/bentley.htm" TargetMode="External"/><Relationship Id="rId8" Type="http://schemas.openxmlformats.org/officeDocument/2006/relationships/hyperlink" Target="http://www.i-u.ru/biblio/archive/brodel_istorij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7:00Z</dcterms:created>
  <dc:creator>user</dc:creator>
  <dc:description/>
  <cp:keywords/>
  <dc:language>en-US</dc:language>
  <cp:lastModifiedBy>-</cp:lastModifiedBy>
  <cp:lastPrinted>2011-11-02T13:03:00Z</cp:lastPrinted>
  <dcterms:modified xsi:type="dcterms:W3CDTF">2013-08-23T09:32:00Z</dcterms:modified>
  <cp:revision>2</cp:revision>
  <dc:subject/>
  <dc:title>[Îñòàâüòå ýòîò òèòóëüíûé ëèñò äëÿ äèñöèïëèíû, çàêðåïëåííîé çà îäíîé êàôåäðîé]</dc:title>
</cp:coreProperties>
</file>