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авительство Российской Федерации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Национальный исследовательский университет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Высшая школа экономик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Факультет логис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правление логистическим сервисо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для направления 080200.62 и 080500.62 «Менеджмент» профиль специальных дисциплин «Логистика и управление цепями поставок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Авторы программы: к.э.н., доцент Кузнецов М.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934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овано секцией УМС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обрено на заседании кафед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огистики</w:t>
            </w:r>
          </w:p>
        </w:tc>
      </w:tr>
      <w:tr>
        <w:trPr>
          <w:trHeight w:val="52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  <w:lang w:val="en-US" w:eastAsia="en-US"/>
              </w:rPr>
            </w:pPr>
            <w:r>
              <w:rPr>
                <w:b/>
                <w:i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985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65pt" to="188.95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76835</wp:posOffset>
                  </wp:positionV>
                  <wp:extent cx="1600200" cy="680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635</wp:posOffset>
                      </wp:positionV>
                      <wp:extent cx="2400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05pt" to="188.95pt,1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35255</wp:posOffset>
                      </wp:positionV>
                      <wp:extent cx="2400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65pt" to="192.55pt,1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5pt" to="188.95pt,1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         »                               200   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2400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5pt" to="188.95pt,1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         »                               200  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Утверждено УС факультета </w:t>
      </w:r>
    </w:p>
    <w:p>
      <w:pPr>
        <w:pStyle w:val="Normal"/>
        <w:rPr/>
      </w:pPr>
      <w:r>
        <w:rPr/>
        <w:t>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  <w:t xml:space="preserve">                            </w:t>
      </w:r>
      <w:r>
        <w:rPr/>
        <w:t>«            »                              200    г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26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Автор программы</w:t>
      </w:r>
      <w:r>
        <w:rPr>
          <w:sz w:val="28"/>
        </w:rPr>
        <w:t>: к.э.н., доцент Кузнецов М. С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сто курса в профессиональной подготовке выпускника: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Учебный курс «Управление логистическим сервисом» относится к дисциплинам специальности «Управление логистической инфраструктурой» (УЛИ). Его изучение базируется на таких общепрофессиональных дисциплинах (ОПД) как "Маркетинг", «Основы менеджмента», «Основы предпринимательства и коммерческой деятельности», «Основы логистики» и тесно связано со следующими дисциплинами специальности: «Логистика снабжения», «Логистика производства», «Логистика распределения», «Логистические посредники в цепях поставок»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i/>
          <w:sz w:val="28"/>
        </w:rPr>
        <w:t>Требования к студентам:</w:t>
      </w:r>
      <w:r>
        <w:rPr>
          <w:sz w:val="28"/>
        </w:rPr>
        <w:t xml:space="preserve"> освоение циклов общих гуманитарных и социально-экономических дисциплин, общих математических и  естественнонаучных дисциплин, владение знаниями по основам менеджмента, основам логистики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Аннотация: 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Цель курса</w:t>
      </w:r>
      <w:r>
        <w:rPr>
          <w:sz w:val="28"/>
        </w:rPr>
        <w:t xml:space="preserve"> – формирование у студентов знаний и профессиональных навыков в области  разработки и формирования системы логистического сервиса компании и управления качеством выполнения логистических услу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сновными видами занятий</w:t>
      </w:r>
      <w:r>
        <w:rPr>
          <w:sz w:val="28"/>
        </w:rPr>
        <w:t xml:space="preserve"> при изучении данной дисциплины являются: лекции, практические занятия, самостоятельная работа студент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екции составляют теоретическую и методическую основу преподавания данной дисциплины. Постановка проблем в исследуемой области логистики на лекционных занятиях позволяет применять элементы дискуссии и экспресс-анал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ю практических занятий является соотнесение теоретических знаний, полученных в результате изучения лекционного материала и чтения специальной литературы, с практическим опытом работы лучших отечественных и зарубежных компаний в сфере логистики, что позволяет наглядно продемонстрировать студентам функционирование систем логистического сервиса  и закрепить навыки  работы специалиста в области логист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актические занятия ведутся с применением активных методов обучения: дискуссии, деловые игры и ситуации, мозговой штурм. В проведении практических занятий используются информационно- компьютерные технологии, стандартное и специальное программное обеспечение. Для более наглядной демонстрации предмета изучения часть лекционных и практических занятий может проводиться с выездом на конкретные фирм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амостоятельная работа по дисциплине предполагает обращение студентов к учебной и научной литературе в рамках тематики лекционных, практических занятий, а также контрольных заданий. Самостоятельная работа также включает изучение специальной и периодической литературы, выполнение контрольных и домашних заданий, а также тематических письменных рабо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ценка знаний и навыков студентов проводится по результатам тематического и рубежного тестирования, выполненным письменным работам, в том числе, итогового тес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Основные задачи дисциплины</w:t>
      </w:r>
      <w:r>
        <w:rPr>
          <w:sz w:val="28"/>
        </w:rPr>
        <w:t>:  выработка у студентов знаний, умений и навыков профессионального решения следующих функциональных задач в логистике: определение участников системы логистического сервиса; организация получения и обработки заказа; управление временем полного цикла заказа; выбор вида упаковки, принятие решения о комплектации, а также организация выполнения других операций, непосредственно предшествующих отгрузке; организация отгрузки продукции; организация доставки продукции и контроль за транспортированием;  разработка политики обслуживания и стандарта услуг; проведение внутреннего и внешнего аудита, организация послепродажного обслуживания; разработка и контроль системы показателей качества логистического сервиса; разработка мероприятий по повышению уровня обслужи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Требования к уровню освоения содержания курса</w:t>
      </w:r>
      <w:r>
        <w:rPr>
          <w:sz w:val="28"/>
        </w:rPr>
        <w:t xml:space="preserve"> – по итогам изучения курса студенты получают целостную систему профессиональных знаний в сфере логистического обслуживания, оценивают накопленный опыт в свете развития науки и динамичной социальной практики; они должны иметь навыки в организации системы логистического сервиса, показателей оценки качества выполнения логистических услуг, контроля и мониторинга за работой системы логистического обслужива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 xml:space="preserve">Формы рубежного контроля и структура итоговой оценки - </w:t>
      </w:r>
      <w:r>
        <w:rPr>
          <w:sz w:val="28"/>
          <w:szCs w:val="28"/>
        </w:rPr>
        <w:t>Итоговая оценка формируется следующим образом. В процессе изучения дисциплины студенты выполняют одну контрольную работу и один зачет. Зачет проводится в письменном виде (продолжительность 80 минут) в форме теста. Все выполняемые студентом контрольные мероприятия оцениваются в 10-балльной шкале. Каждой форме контроля задается оценка относительной важности: контрольная работа – 0,3; письменный зачет – 0,7. Итоговая оценка рассчитывается как средневзвешенная оценка, учитывающая оценки, полученные студентом по всем контрольным мероприятия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</w:rPr>
        <w:t>2. Тематический план учебной дисциплины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900"/>
        <w:gridCol w:w="1260"/>
        <w:gridCol w:w="1440"/>
        <w:gridCol w:w="2082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- ная работа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Сервисное обслуживание и управление заказами кл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2. Формировнаие системы логистического сервиса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b/>
              </w:rPr>
              <w:t>Управление качеством оказания логистически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ый контрольный те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6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Форма итогового контроля – зач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Сервисное обслуживание и управление заказами кли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служивания потребителей; важность обслуживания с точки зрения маркетинговых и логистических функций комп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казами как важнейшая сервисная функция, требующая межфункциональной координации; Интегрированный подход к управлению заказами; Цели и задачи управления заказами на разных уровнях принятия решений; Процедура управления заказами: планирование заказов, передача  заказов, обработка заказов, выполнение зака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ая составляющая цикла заказа, полный цикл заказа; Конкуренция, основанная на управлении временем; Факторы, влияющие на время цикла заказа; Зависимость цикла заказа от длины цепи поставок и количества операций логистики; Время полного цикла заказа: время приема, обработки, комплектации заказа и партии отправки, время доставки заказов; Состав основных операций времени полного цикла за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возникающие при выполнении и доставки заказов клиентам и возможные пути их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ыполнение логистической составляющей цикла заказа; Основные подходы к сокращению времени цикла заказ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1. Сток Дж. Р., Ламберт Д. М. Стратегическое управление логистикой. – М.: Инфра-М, 2005. – 797с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Бауэрсокс Дональд Дж., Клосс Дэйвид Дж. Логистика: интегрированная цепь поставок. 2-е изд. -  М.: ЗАО «Олимп-Бизнес», 2008. – 640с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</w:rPr>
      </w:pPr>
      <w:r>
        <w:rPr>
          <w:sz w:val="28"/>
        </w:rPr>
        <w:t>3. Логистика: Учебник / В. В. Дыбская, Е. И. Зайцев, В. И. Сергеев, А. Н. Стерлигова; под. ред. В. И. Сергеева. – М.: Эксмо, 2008. – 944с. – (полный курс МВА)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ванов Д.А. Управление цепями поставок. – СПб.: Изд-во Политехн. ун-та, 2009. – 660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план Роберт С., Нортон Дэйвид П. Сбалансированная система показателей. От стратегии к действию. – 2-е изд., испр. и доп. – М.: ЗАО «Олимп-Бизнес», 2008. – 320с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жонсон Д., Вуд Д.Ф., Вордлоу Д.Л.; Современная логистика. Издание 7. -  М.: Вильямс, 2002. -  624 с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Формирование системы логистического сервиса компании.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истемы логистического сервиса (внутренние подразделения, внешние поставщики и клиенты).</w:t>
      </w:r>
    </w:p>
    <w:p>
      <w:pPr>
        <w:pStyle w:val="21"/>
        <w:ind w:left="0" w:firstLine="567"/>
        <w:jc w:val="both"/>
        <w:rPr/>
      </w:pPr>
      <w:r>
        <w:rPr>
          <w:sz w:val="28"/>
          <w:szCs w:val="28"/>
        </w:rPr>
        <w:t xml:space="preserve">Политика обслуживания клиентов; Основные категории потребительского сервиса: элементы до сделки, элементы сделки, элементы после сделки; Логистический сервис и его составляющие. 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логистики и маркетинга при формировании политики обслуживания клиента. </w:t>
      </w:r>
    </w:p>
    <w:p>
      <w:pPr>
        <w:pStyle w:val="21"/>
        <w:ind w:left="0" w:firstLine="567"/>
        <w:jc w:val="both"/>
        <w:rPr/>
      </w:pPr>
      <w:r>
        <w:rPr>
          <w:sz w:val="28"/>
          <w:szCs w:val="28"/>
        </w:rPr>
        <w:t xml:space="preserve">Внутренний и внешний аудит при формировании политики обслуживания. </w:t>
      </w:r>
    </w:p>
    <w:p>
      <w:pPr>
        <w:pStyle w:val="21"/>
        <w:ind w:left="0" w:firstLine="567"/>
        <w:jc w:val="both"/>
        <w:rPr/>
      </w:pPr>
      <w:r>
        <w:rPr>
          <w:sz w:val="28"/>
          <w:szCs w:val="28"/>
        </w:rPr>
        <w:t>Основные методы разработки стратегии обслуживания; Влияние внешней среды на стратегию обслуживания.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андарта услуг;</w:t>
      </w:r>
    </w:p>
    <w:p>
      <w:pPr>
        <w:pStyle w:val="21"/>
        <w:ind w:left="0" w:firstLine="567"/>
        <w:jc w:val="both"/>
        <w:rPr/>
      </w:pPr>
      <w:r>
        <w:rPr>
          <w:sz w:val="28"/>
          <w:szCs w:val="28"/>
        </w:rPr>
        <w:t>Традиционный метод обслуживания клиентов; Современный подход к обслуживанию клиентов – управление клиентами (информационные средства поддержки); Задачи логистики и маркетинга при переходе к «управлению клиентами».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гибкого обслуживания, индивидуализация сервиса услуг с учетом реакции потребителя на дефицит.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услуг логистического сервиса;</w:t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формирования системы логистического сервиса.</w:t>
      </w:r>
    </w:p>
    <w:p>
      <w:pPr>
        <w:pStyle w:val="21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21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к Дж. Р., Ламберт Д. М. Стратегическое управление логистикой. – М.: Инфра-М, 2005. – 797с. </w:t>
      </w:r>
    </w:p>
    <w:p>
      <w:pPr>
        <w:pStyle w:val="21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ауэрсокс Дональд Дж., Клосс Дэйвид Дж. Логистика: интегрированная цепь поставок. 2-е изд. -  М.: ЗАО «Олимп-Бизнес», 2008. – 640с.</w:t>
      </w:r>
    </w:p>
    <w:p>
      <w:pPr>
        <w:pStyle w:val="21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огистика: Учебник / В. В. Дыбская, Е. И. Зайцев, В. И. Сергеев, А. Н. Стерлигова; под. ред. В. И. Сергеева. – М.: Эксмо, 2008. – 944с. – (полный курс МВА).</w:t>
      </w:r>
    </w:p>
    <w:p>
      <w:pPr>
        <w:pStyle w:val="21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21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ванов Д.А. Управление цепями поставок. – СПб.: Изд-во Политехн. ун-та, 2009. – 660с.</w:t>
      </w:r>
    </w:p>
    <w:p>
      <w:pPr>
        <w:pStyle w:val="21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план Роберт С., Нортон Дэйвид П. Сбалансированная система показателей. От стратегии к действию. – 2-е изд., испр. и доп. – М.: ЗАО «Олимп-Бизнес», 2008. – 320с.  </w:t>
      </w:r>
    </w:p>
    <w:p>
      <w:pPr>
        <w:pStyle w:val="21"/>
        <w:ind w:left="0" w:firstLine="567"/>
        <w:jc w:val="both"/>
        <w:rPr/>
      </w:pPr>
      <w:r>
        <w:rPr>
          <w:sz w:val="28"/>
          <w:szCs w:val="28"/>
        </w:rPr>
        <w:t>3. Джонсон Д., Вуд Д.Ф., Вордлоу Д.Л.; Современная логистика. Издание 7. -  М.: Вильямс, 2002. -  624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правление качеством оказания логистических услуг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логистическим сервисом: разработка политики обслуживания, контроль и мониторинг показателей оценки, анализ результатов, регулирование (корректировка) процессов по выходу на запланированные показ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вень обслуживания клиентов: базовый уровень сервиса, уровень с добавленной стоим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ный за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обслуживания кли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балансированных показателей при логистическом обслуживании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логистики, направленная на повышение уровня обслуживания; Концепция «ценности для клиента»; Влияние логистики на повышение преимуществ от приобретения товаров и услуг и сокращения затр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управления качеством логистического серв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к Дж. Р., Ламберт Д. М. Стратегическое управление логистикой. – М.: Инфра-М, 2005. – 797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уэрсокс Дональд Дж., Клосс Дэйвид Дж. Логистика: интегрированная цепь поставок. 2-е изд. -  М.: ЗАО «Олимп-Бизнес», 2008. – 64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огистика: Учебник / В. В. Дыбская, Е. И. Зайцев, В. И. Сергеев, А. Н. Стерлигова; под. ред. В. И. Сергеева. – М.: Эксмо, 2008. – 944с. – (полный курс МВА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ванов Д.А. Управление цепями поставок. – СПб.: Изд-во Политехн. ун-та, 2009. – 66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план Роберт С., Нортон Дэйвид П. Сбалансированная система показателей. От стратегии к действию. – 2-е изд., испр. и доп. – М.: ЗАО «Олимп-Бизнес», 2008. – 320с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жонсон Д., Вуд Д.Ф., Вордлоу Д.Л.; Современная логистика. Издание 7. -  М.: Вильямс, 2002. -  6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втор программы</w:t>
        <w:tab/>
        <w:t>______________________   к. э. н.</w:t>
      </w:r>
      <w:r>
        <w:rPr/>
        <w:t>, доцент Кузнецов М. С.</w:t>
      </w:r>
      <w:r>
        <w:rPr>
          <w:sz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Стиль2"/>
    <w:basedOn w:val="Normal"/>
    <w:qFormat/>
    <w:pPr>
      <w:spacing w:lineRule="exact" w:line="360"/>
      <w:ind w:firstLine="709"/>
    </w:pPr>
    <w:rPr>
      <w:sz w:val="26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1:00Z</dcterms:created>
  <dc:creator>Минина</dc:creator>
  <dc:description/>
  <cp:keywords/>
  <dc:language>en-US</dc:language>
  <cp:lastModifiedBy> ег</cp:lastModifiedBy>
  <dcterms:modified xsi:type="dcterms:W3CDTF">2012-09-12T13:59:00Z</dcterms:modified>
  <cp:revision>15</cp:revision>
  <dc:subject/>
  <dc:title/>
</cp:coreProperties>
</file>