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/>
          <w:b/>
          <w:outline w:val="false"/>
          <w:sz w:val="36"/>
        </w:rPr>
      </w:pPr>
      <w:r>
        <w:rPr>
          <w:rFonts w:cs="Times New Roman" w:ascii="Times New Roman" w:hAnsi="Times New Roman"/>
          <w:b/>
          <w:outline w:val="false"/>
          <w:sz w:val="36"/>
        </w:rPr>
        <w:t>«Национальный исследовательский университет                                         Высшая школа экономики»</w:t>
      </w:r>
    </w:p>
    <w:p>
      <w:pPr>
        <w:pStyle w:val="Normal"/>
        <w:rPr>
          <w:rFonts w:ascii="Times New Roman" w:hAnsi="Times New Roman" w:cs="Times New Roman"/>
          <w:b/>
          <w:b/>
          <w:outline/>
          <w:sz w:val="36"/>
        </w:rPr>
      </w:pPr>
      <w:r>
        <w:rPr>
          <w:rFonts w:cs="Times New Roman"/>
          <w:b/>
          <w:outline/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outline w:val="false"/>
          <w:sz w:val="36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Бизнес-информатики</w:t>
      </w:r>
    </w:p>
    <w:p>
      <w:pPr>
        <w:pStyle w:val="Heading5"/>
        <w:rPr>
          <w:rFonts w:ascii="Times New Roman" w:hAnsi="Times New Roman" w:cs="Times New Roman"/>
          <w:outline w:val="false"/>
          <w:sz w:val="36"/>
        </w:rPr>
      </w:pPr>
      <w:r>
        <w:rPr>
          <w:rFonts w:cs="Times New Roman" w:ascii="Times New Roman" w:hAnsi="Times New Roman"/>
          <w:outline w:val="false"/>
          <w:sz w:val="36"/>
        </w:rPr>
        <w:t>Отделение Программной инженерии</w:t>
      </w:r>
    </w:p>
    <w:p>
      <w:pPr>
        <w:pStyle w:val="Heading5"/>
        <w:rPr>
          <w:rFonts w:ascii="Times New Roman" w:hAnsi="Times New Roman" w:cs="Times New Roman"/>
          <w:outline w:val="false"/>
          <w:sz w:val="36"/>
        </w:rPr>
      </w:pPr>
      <w:r>
        <w:rPr>
          <w:rFonts w:cs="Times New Roman" w:ascii="Times New Roman" w:hAnsi="Times New Roman"/>
          <w:outline w:val="false"/>
          <w:sz w:val="3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научного семинара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Процессно-ориентированные информационные системы</w:t>
      </w:r>
      <w:r>
        <w:rPr>
          <w:sz w:val="28"/>
          <w:szCs w:val="28"/>
        </w:rPr>
        <w:t>»</w:t>
      </w:r>
    </w:p>
    <w:p>
      <w:pPr>
        <w:pStyle w:val="FR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для направления 231000.62 – «Программная инженерия»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подготовки бакалавра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Ломазова И.А., д.ф.-м.н., профессор</w:t>
      </w:r>
      <w:r>
        <w:rPr>
          <w:sz w:val="24"/>
          <w:szCs w:val="24"/>
        </w:rPr>
        <w:fldChar w:fldCharType="end"/>
      </w:r>
    </w:p>
    <w:p>
      <w:pPr>
        <w:pStyle w:val="FR2"/>
        <w:spacing w:lineRule="auto" w:line="240" w:before="420" w:after="0"/>
        <w:ind w:left="2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420" w:after="0"/>
        <w:ind w:left="2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Одобрена на заседании кафедры </w:t>
        <w:tab/>
        <w:t>«___»____________ 2013 г.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Управления разработкой программного обеспечения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.М. Авдошин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Рекомендована секцией УМС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изнес-информатики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«___»_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Ю.В.Таратухина</w:t>
      </w:r>
      <w:r>
        <w:rPr>
          <w:sz w:val="24"/>
          <w:szCs w:val="24"/>
        </w:rPr>
        <w:fldChar w:fldCharType="end"/>
      </w:r>
    </w:p>
    <w:p>
      <w:pPr>
        <w:pStyle w:val="FR2"/>
        <w:spacing w:lineRule="auto" w:line="240" w:before="420" w:after="0"/>
        <w:ind w:left="2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Normal"/>
        <w:spacing w:before="920" w:after="0"/>
        <w:ind w:left="4000" w:hanging="0"/>
        <w:rPr>
          <w:sz w:val="28"/>
          <w:lang w:val="en-US"/>
        </w:rPr>
      </w:pPr>
      <w:r>
        <w:rPr>
          <w:sz w:val="28"/>
        </w:rPr>
        <w:t>Моск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Пояснительная запис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Автор программы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ор, д.ф.-м.н. И.А.Ломазова 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Общие сведения об учебном курсе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научный семинар проводится для студентов бакалавриата отделения программной инженерии факультета бизнес-информатики НИУ ВШЭ. Он проводится на протяжении всех четырех лет обучения. В конце каждого учебного года (с первого по третий) проводится промежуточная аттестация (входит только в кумулятивный рейтинг). Итоговая аттестация проводится в конце четвертого курса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На четвертом курсе научный семинар проводится в течение всех четырех модулей учебного года. Продолжительность семинара составляет 48  аудиторных учебных часов в форме практических занятий и 60 часов самостоятельной работы. Рубежный контроль – зачет в конце третьего модуля. Количество кредитов – 3 (учитываются только в кумулятивном рейтинге)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Требования к студентам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Научный семинар предполагает участие студентов всех курсов, в том числе и первого, начиная с первого модуля. Обязательных предварительных дисциплин не требуется, достаточным является знание студентами математики и информатики в объеме школьной программы.</w:t>
      </w:r>
    </w:p>
    <w:p>
      <w:pPr>
        <w:pStyle w:val="TextBodyInden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Цели  научного семинара:</w:t>
      </w:r>
    </w:p>
    <w:p>
      <w:pPr>
        <w:pStyle w:val="TextBodyIndent"/>
        <w:numPr>
          <w:ilvl w:val="0"/>
          <w:numId w:val="6"/>
        </w:numPr>
        <w:spacing w:before="120" w:after="100"/>
        <w:ind w:left="1071" w:hanging="357"/>
        <w:rPr/>
      </w:pPr>
      <w:r>
        <w:rPr>
          <w:sz w:val="28"/>
          <w:szCs w:val="28"/>
          <w:lang w:val="ru-RU"/>
        </w:rPr>
        <w:t xml:space="preserve">формирование у студентов профессиональных компетенций, связанных как с общей методологией научного исследования, так и с частными аспектами моделирования, спецификации, валидации и верификации последовательных и параллельных программ и программных систем;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понимание студентами роли и значения теоретических основ для разработки качественного программного обеспечения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приобретение студентами навыков работы с научной литературой, самостоятельного научного исследования, публичного выступления на научном семинаре и ведения научной дискуссии;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студентов к исследовательской работе с первых лет обучения, помощь в выполнении курсовых и выпускных работ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Аннотация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строе развитие информационных технологий ведет к стремительному росту сложности информационных и программных систем и объема обрабатываемых и хранимых данных. Обработка данных, как правило, является распределенной, и большинство современных информационных систем представляют собой сложные (даже запутанные) системы взаимодействующих процессов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цессно-ориентированным системам относятся различного рода мультиагентные системы, системы Web-сервисов, облачные вычисления, системы потоков работ (workflow), системы бизнес-процессов (включая системы электронного документооборота и собственно производственные процессы)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На семинаре будут обсуждаться вопросы моделирования процессов, автоматического построения моделей по протоколам событий (process mining), анализа  поведенческих свойств процессов и их совершенствования. Основная форма работы – доклады и их последующее обсуждение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Научный семинар предполагает в аспекте общей методологии научного исследования знакомство участников семинара с основными этапами научного исследования, такими как предварительный анализ литературы (состояние проблемы), формулировка постановки задачи исследования, разработка собственных решений и их сравнительный анализ с существующими аналогами, корректная формулировка полученных результатов, их оформление и презентация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Занятия на семинаре расширят знания студентов, полученные при освоении базовых курсов направления «Программная инженерия» и будут способствовать привлечению студентов к проведению собственных научных исследований. </w:t>
      </w:r>
    </w:p>
    <w:p>
      <w:pPr>
        <w:pStyle w:val="Heading2"/>
        <w:rPr/>
      </w:pPr>
      <w:r>
        <w:rPr/>
        <w:t>Задачи научного семинара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В результате участия в научном семинаре студенты могут приобрести следующие </w:t>
      </w:r>
      <w:r>
        <w:rPr>
          <w:i/>
          <w:sz w:val="28"/>
          <w:szCs w:val="28"/>
          <w:lang w:val="ru-RU"/>
        </w:rPr>
        <w:t>компетенци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бщей методологии научного исследования:</w:t>
      </w:r>
    </w:p>
    <w:p>
      <w:pPr>
        <w:pStyle w:val="Style12"/>
        <w:numPr>
          <w:ilvl w:val="0"/>
          <w:numId w:val="0"/>
        </w:numPr>
        <w:ind w:left="899" w:hanging="310"/>
        <w:jc w:val="both"/>
        <w:rPr/>
      </w:pPr>
      <w:r>
        <w:rPr>
          <w:sz w:val="28"/>
          <w:szCs w:val="28"/>
        </w:rPr>
        <w:t>- овладеть базовыми умениями и навыками ведения самостоятельных исследований на примере моделирования и анализа процессно-ориентированных информационных систем;</w:t>
      </w:r>
    </w:p>
    <w:p>
      <w:pPr>
        <w:pStyle w:val="Style12"/>
        <w:numPr>
          <w:ilvl w:val="0"/>
          <w:numId w:val="0"/>
        </w:numPr>
        <w:ind w:left="899" w:hanging="310"/>
        <w:jc w:val="both"/>
        <w:rPr/>
      </w:pPr>
      <w:r>
        <w:rPr>
          <w:sz w:val="28"/>
          <w:szCs w:val="28"/>
        </w:rPr>
        <w:t>- получить навыки выступлений с научными докладами, оформления содержательных презентаций и научится корректно вести научные дискуссии;</w:t>
      </w:r>
    </w:p>
    <w:p>
      <w:pPr>
        <w:pStyle w:val="TextBodyIndent"/>
        <w:ind w:left="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ематике научного семинара:</w:t>
      </w:r>
    </w:p>
    <w:p>
      <w:pPr>
        <w:pStyle w:val="Style12"/>
        <w:numPr>
          <w:ilvl w:val="0"/>
          <w:numId w:val="0"/>
        </w:numPr>
        <w:ind w:left="899" w:hanging="310"/>
        <w:jc w:val="both"/>
        <w:rPr/>
      </w:pPr>
      <w:r>
        <w:rPr>
          <w:sz w:val="28"/>
          <w:szCs w:val="28"/>
        </w:rPr>
        <w:t>- иметь представление о современных методах и возможностях обеспечения надежности программ и программных систем;</w:t>
      </w:r>
    </w:p>
    <w:p>
      <w:pPr>
        <w:pStyle w:val="Style12"/>
        <w:numPr>
          <w:ilvl w:val="0"/>
          <w:numId w:val="0"/>
        </w:numPr>
        <w:ind w:left="899" w:hanging="310"/>
        <w:jc w:val="both"/>
        <w:rPr/>
      </w:pPr>
      <w:r>
        <w:rPr>
          <w:sz w:val="28"/>
          <w:szCs w:val="28"/>
        </w:rPr>
        <w:t>- получить углубленные знания в области средств и методов формальной спецификации и верификации программ;</w:t>
      </w:r>
    </w:p>
    <w:p>
      <w:pPr>
        <w:pStyle w:val="Style12"/>
        <w:numPr>
          <w:ilvl w:val="0"/>
          <w:numId w:val="0"/>
        </w:numPr>
        <w:ind w:left="899" w:hanging="310"/>
        <w:jc w:val="both"/>
        <w:rPr/>
      </w:pPr>
      <w:r>
        <w:rPr>
          <w:sz w:val="28"/>
          <w:szCs w:val="28"/>
        </w:rPr>
        <w:t>- познакомиться с различными формализмами для моделирования параллельных и распределенных систем;</w:t>
      </w:r>
    </w:p>
    <w:p>
      <w:pPr>
        <w:pStyle w:val="Style12"/>
        <w:numPr>
          <w:ilvl w:val="0"/>
          <w:numId w:val="0"/>
        </w:numPr>
        <w:ind w:left="899" w:hanging="310"/>
        <w:jc w:val="both"/>
        <w:rPr/>
      </w:pPr>
      <w:r>
        <w:rPr>
          <w:sz w:val="28"/>
          <w:szCs w:val="28"/>
        </w:rPr>
        <w:t>- получить навыки структурного анализа формальных моделей  параллельных и распределенных систем;</w:t>
      </w:r>
    </w:p>
    <w:p>
      <w:pPr>
        <w:pStyle w:val="Style12"/>
        <w:numPr>
          <w:ilvl w:val="0"/>
          <w:numId w:val="0"/>
        </w:numPr>
        <w:ind w:left="899" w:hanging="310"/>
        <w:jc w:val="both"/>
        <w:rPr/>
      </w:pPr>
      <w:r>
        <w:rPr>
          <w:sz w:val="28"/>
          <w:szCs w:val="28"/>
        </w:rPr>
        <w:t>- освоить методы работы с конкретными системами; приобрести практические навыки экспериментального построения моделей программных систем и исследования их корректности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Ι. Содержание семина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21"/>
        <w:ind w:firstLine="660"/>
        <w:jc w:val="both"/>
        <w:rPr/>
      </w:pPr>
      <w:r>
        <w:rPr>
          <w:sz w:val="28"/>
          <w:szCs w:val="28"/>
        </w:rPr>
        <w:t>Участникам семинара предлагаются для обсуждения и последующего исследования, следующие крупные темы, каждая из которых допускает достаточно широкую детализацию и богатый выбор конкретных примеров и задач: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антика последовательных и параллельных программ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Методы верификации параллельных и распределенных программ и систем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дуктивные методы верификации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альные модели параллельных и распределенных систем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поральные логики как средство спецификации реактивных систем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ирование распределенных систем взаимодействующими автоматами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гебры процессов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ти Петри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Алгоритмы </w:t>
      </w:r>
      <w:r>
        <w:rPr>
          <w:i/>
          <w:sz w:val="28"/>
          <w:szCs w:val="28"/>
          <w:lang w:val="en-US"/>
        </w:rPr>
        <w:t>mod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ecking</w:t>
      </w:r>
      <w:r>
        <w:rPr>
          <w:sz w:val="28"/>
          <w:szCs w:val="28"/>
        </w:rPr>
        <w:t xml:space="preserve"> для верификации программ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Моделирование и анализ потоков работ (</w:t>
      </w:r>
      <w:r>
        <w:rPr>
          <w:i/>
          <w:sz w:val="28"/>
          <w:szCs w:val="28"/>
          <w:lang w:val="en-US"/>
        </w:rPr>
        <w:t>workflow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ные методы семантического анализа моделей программных систем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лечение и анализ бизнес-процессов (</w:t>
      </w:r>
      <w:r>
        <w:rPr>
          <w:i/>
          <w:sz w:val="28"/>
          <w:szCs w:val="28"/>
          <w:lang w:val="en-US"/>
        </w:rPr>
        <w:t>proces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ning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ΙΙ. Рекомендуемая литерату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6"/>
        <w:spacing w:before="0" w:after="0"/>
        <w:ind w:left="360" w:hanging="360"/>
        <w:rPr>
          <w:i/>
          <w:i/>
        </w:rPr>
      </w:pPr>
      <w:r>
        <w:rPr>
          <w:i/>
        </w:rPr>
        <w:t>♦</w:t>
      </w:r>
      <w:r>
        <w:rPr>
          <w:i/>
        </w:rPr>
        <w:tab/>
      </w:r>
      <w:r>
        <w:rPr>
          <w:i/>
          <w:sz w:val="28"/>
          <w:szCs w:val="28"/>
        </w:rPr>
        <w:t>Основная литература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n der Aalst W.M.P. Process Mining: Discovery, Conformance and Enhancement of Business Processes. Springer Verlag, 2011 (ISBN 978-3-642-19344-6)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alst, W.M.P. van der, Stahl C. Modeling business processes: a Petri net-oriented approach. Cambridge: The MIT Press, 2011. – 386 p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Hofstede, A.H.M. ter, Aalst, W.M.P. van der, Adams, M., Russell, N.C. (Eds.). Modern business process automation : YAWL and its support environment. Berlin: Springer, 2010. 676 pp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-Ari M. Principles of the Spin Model Checker. – Springer-Verlag, 2008. – 216 p. (</w:t>
      </w:r>
      <w:r>
        <w:rPr>
          <w:sz w:val="28"/>
          <w:szCs w:val="28"/>
        </w:rPr>
        <w:t>доступ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ШЭ</w:t>
      </w:r>
      <w:r>
        <w:rPr>
          <w:sz w:val="28"/>
          <w:szCs w:val="28"/>
          <w:lang w:val="en-US"/>
        </w:rPr>
        <w:t>) (</w:t>
      </w:r>
      <w:r>
        <w:rPr>
          <w:sz w:val="28"/>
          <w:szCs w:val="28"/>
        </w:rPr>
        <w:t>главы</w:t>
      </w:r>
      <w:r>
        <w:rPr>
          <w:sz w:val="28"/>
          <w:szCs w:val="28"/>
          <w:lang w:val="en-US"/>
        </w:rPr>
        <w:t xml:space="preserve"> 1-5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Jensen K. and Kristensen L. M. Coloured</w:t>
      </w:r>
      <w:r>
        <w:rPr>
          <w:sz w:val="28"/>
          <w:szCs w:val="28"/>
          <w:lang w:val="en-US"/>
        </w:rPr>
        <w:t xml:space="preserve"> Petri Nets Modelling and Validation of Concurrent Systems, Springer-Verlag, 2009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MODEL CHECKING. </w:t>
      </w:r>
      <w:r>
        <w:rPr>
          <w:sz w:val="28"/>
          <w:szCs w:val="28"/>
        </w:rPr>
        <w:t>Верификация параллельных и распределенных программ и систем. – СПб.: БХВ-Петербург, 2010. – 560 с. (главы 1,2,6)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зова И.А. Сети Петри и анализ поведенческих свойств распределенных систем. – Ярославль: ЯрГУ, 2002. 164 с. </w:t>
      </w:r>
    </w:p>
    <w:p>
      <w:pPr>
        <w:pStyle w:val="Default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M6"/>
        <w:spacing w:before="0" w:after="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♦</w:t>
      </w:r>
      <w:r>
        <w:rPr>
          <w:i/>
          <w:sz w:val="28"/>
          <w:szCs w:val="28"/>
        </w:rPr>
        <w:tab/>
        <w:t>Дополнительная литература</w:t>
      </w:r>
    </w:p>
    <w:p>
      <w:pPr>
        <w:pStyle w:val="Default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ardoso, J., Aalst, W.M.P. van der (Eds.).(2009). Handbook of research on business process modeling. Hershey PA: Information Science Reference, 607 pp.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>Girault C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Valk R.. Petri Nets for Systems Engineering: A Guide to Modeling, Verification, and Applications. Springer-Verlag, 2002.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 xml:space="preserve">Jensen, K., Aalst, W.M.P. van der (Eds.).(2009). </w:t>
      </w:r>
      <w:r>
        <w:rPr>
          <w:sz w:val="28"/>
          <w:szCs w:val="28"/>
        </w:rPr>
        <w:t xml:space="preserve">Transactions on Petri Nets and other models of concurrency II : special issue on concurrency in process-aware information systems. Berlin: Springer, 295 pp.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Schneider K. Verification of Reactive Systems. – Springer-Verlag, 2004. – 216 p. (</w:t>
      </w:r>
      <w:r>
        <w:rPr>
          <w:sz w:val="28"/>
          <w:szCs w:val="28"/>
        </w:rPr>
        <w:t>доступ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ШЭ</w:t>
      </w:r>
      <w:r>
        <w:rPr>
          <w:sz w:val="28"/>
          <w:szCs w:val="28"/>
          <w:lang w:val="en-US"/>
        </w:rPr>
        <w:t>)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с Д. Наука программирования. – М.: Мир, 1984. – 416 с.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Кларк Э.М., Грамберг О., Пелед Д. Верификация моделей программ: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ing</w:t>
      </w:r>
      <w:r>
        <w:rPr>
          <w:sz w:val="28"/>
          <w:szCs w:val="28"/>
        </w:rPr>
        <w:t>. – М.: МЦНМО, 2002. – 416 с.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зьмин Е.В. Верификация моделей программ. – Ярославль: ЯрГУ, 2008. – 76 с.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Ломазова И.А. Вложенные сети Петри: моделирование и анализ распределенных систем с объектной структурой. – М.: Научный мир, 2004. 208 с.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виков Ф.А. Дискретная математика для программистов – СПб.: Питер 2008. – 304 с.: ил.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опкрофт Дж., Мотвани Р., Ульман Дж. Введение в теорию автоматов, языков и вычислений: Пер. с англ. М.: Издательский дом "Вильямс", 2008. – 52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Default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Формы контро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— </w:t>
      </w:r>
      <w:r>
        <w:rPr>
          <w:rFonts w:eastAsia="Calibri"/>
          <w:i/>
          <w:color w:val="000000"/>
          <w:sz w:val="28"/>
          <w:szCs w:val="28"/>
          <w:lang w:eastAsia="en-US"/>
        </w:rPr>
        <w:t>текущий контроль</w:t>
      </w:r>
      <w:r>
        <w:rPr>
          <w:rFonts w:eastAsia="Calibri"/>
          <w:color w:val="000000"/>
          <w:sz w:val="28"/>
          <w:szCs w:val="28"/>
          <w:lang w:eastAsia="en-US"/>
        </w:rPr>
        <w:t>: учет посещаемости научного семинара и оценка качества подготовки и активности участников (доклады, презентации, оппонирование, критические выступления, решение задач и реализация компьютерных программ); при непосещении семинара ставится оценка «0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рубежный контроль</w:t>
      </w:r>
      <w:r>
        <w:rPr>
          <w:sz w:val="28"/>
          <w:szCs w:val="28"/>
        </w:rPr>
        <w:t>: зачёт в конце 3-го модуля в форме научной конференции — доклады участников семинара о проведенных исследованиях с презентацией полученных результатов. Дополнительно учитываются выступления на научных конференциях и публикации в журналах и сборниках научных трудов.</w:t>
      </w:r>
    </w:p>
    <w:p>
      <w:pPr>
        <w:pStyle w:val="Normal"/>
        <w:ind w:left="110" w:hanging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в пятибалльную оценку осуществляется в соответствии со следующей таблиц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ответствия оценок по десятибалльной и пятибалльной сис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есятибалльной шк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ятибалльной шкале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удовлетворительн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чень плох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лох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– 2 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удовлетворительн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есьма 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 – 3 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хорош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очень 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– 4 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почти отличн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отличн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блестя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– 5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color w:val="000000"/>
        </w:rPr>
      </w:pPr>
      <w:r>
        <w:rPr>
          <w:color w:val="000000"/>
          <w:sz w:val="28"/>
          <w:szCs w:val="28"/>
        </w:rPr>
        <w:t>Автор программы ________________ /И.А. Ломазова/</w:t>
      </w:r>
    </w:p>
    <w:p>
      <w:pPr>
        <w:pStyle w:val="Normal"/>
        <w:rPr>
          <w:rFonts w:ascii="Times New Roman,Bold" w:hAnsi="Times New Roman,Bold" w:cs="Times New Roman,Bold"/>
          <w:color w:val="000000"/>
        </w:rPr>
      </w:pPr>
      <w:r>
        <w:rPr>
          <w:rFonts w:cs="Times New Roman,Bold" w:ascii="Times New Roman,Bold" w:hAnsi="Times New Roman,Bold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35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44391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00"/>
      <w:ind w:left="357" w:hanging="0"/>
      <w:jc w:val="both"/>
    </w:pPr>
    <w:rPr>
      <w:sz w:val="24"/>
      <w:szCs w:val="24"/>
      <w:lang w:val="en-US"/>
    </w:rPr>
  </w:style>
  <w:style w:type="paragraph" w:styleId="Style12">
    <w:name w:val="Маркер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pacing w:before="120" w:after="12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12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6:00Z</dcterms:created>
  <dc:creator>user</dc:creator>
  <dc:description/>
  <cp:keywords/>
  <dc:language>en-US</dc:language>
  <cp:lastModifiedBy>Ольга</cp:lastModifiedBy>
  <dcterms:modified xsi:type="dcterms:W3CDTF">2014-02-19T10:20:00Z</dcterms:modified>
  <cp:revision>12</cp:revision>
  <dc:subject/>
  <dc:title>Правительство Российской Федерации</dc:title>
</cp:coreProperties>
</file>