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филиа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outline/>
          <w:sz w:val="28"/>
          <w:szCs w:val="28"/>
        </w:rPr>
      </w:pPr>
      <w:r>
        <w:rPr>
          <w:rFonts w:cs="Times New Roman" w:ascii="Times New Roman" w:hAnsi="Times New Roman"/>
          <w:outline/>
          <w:sz w:val="28"/>
          <w:szCs w:val="28"/>
        </w:rPr>
        <w:t>Факультет права</w:t>
      </w:r>
    </w:p>
    <w:p>
      <w:pPr>
        <w:pStyle w:val="FR3"/>
        <w:rPr>
          <w:rFonts w:ascii="Times New Roman" w:hAnsi="Times New Roman" w:cs="Times New Roman"/>
          <w:outline/>
          <w:sz w:val="28"/>
          <w:szCs w:val="28"/>
        </w:rPr>
      </w:pPr>
      <w:r>
        <w:rPr>
          <w:rFonts w:cs="Times New Roman" w:ascii="Times New Roman" w:hAnsi="Times New Roman"/>
          <w:outline/>
          <w:sz w:val="28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ое право</w:t>
      </w:r>
    </w:p>
    <w:p>
      <w:pPr>
        <w:pStyle w:val="FR2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 xml:space="preserve">для 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szCs w:val="28"/>
        </w:rPr>
        <w:t>специальности 030501.65 Юриспруденция</w:t>
      </w:r>
    </w:p>
    <w:p>
      <w:pPr>
        <w:pStyle w:val="FR2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2"/>
        <w:spacing w:lineRule="auto" w:line="240" w:before="68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Автор программы:</w:t>
      </w:r>
    </w:p>
    <w:p>
      <w:pPr>
        <w:pStyle w:val="Normal"/>
        <w:ind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далова Наталья Михайловна, старший преподаватель кафедры гражданского права и гражданского процесса,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udalova@hse.nnov.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а на заседании кафедры гражданского права и гражданского процесса «___»____________ 2013г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С.Г. П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секцией УМС «ПРАВО» «___»____________ 2013 г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.В. Клепо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Утверждена УМС НИУ ВШЭ – Нижний Новгород «___»_____________2013 г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.С. Петрухин</w:t>
      </w:r>
    </w:p>
    <w:p>
      <w:pPr>
        <w:pStyle w:val="FR2"/>
        <w:spacing w:lineRule="auto" w:line="240" w:before="420" w:after="0"/>
        <w:ind w:left="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3"/>
        </w:numPr>
        <w:rPr/>
      </w:pPr>
      <w:r>
        <w:rPr/>
        <w:t>Область применения и нормативные 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тоящая программа по дисциплине «Договорное право»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редназначена для преподавателей, ведущих данную дисциплину, учебных ассистентов и студентов специальности 030501.65 «Юриспруденция» обучающихся по гражданско-правовой специализации, изучающих дисциплину «Договорное прав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 ВПО специальности </w:t>
      </w:r>
      <w:r>
        <w:rPr>
          <w:sz w:val="28"/>
          <w:szCs w:val="28"/>
        </w:rPr>
        <w:t>030501.65 «Юриспруденция»,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м учебным планом подготовки студентов по специальности 030501.65 Юриспруденция (гражданско-правовая специализация), утвержденным в 2013г. </w:t>
      </w:r>
    </w:p>
    <w:p>
      <w:pPr>
        <w:pStyle w:val="Style9"/>
        <w:numPr>
          <w:ilvl w:val="0"/>
          <w:numId w:val="0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3"/>
        </w:numPr>
        <w:rPr/>
      </w:pPr>
      <w:r>
        <w:rPr/>
        <w:t>Цели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освоения дисциплины «Договорное право» являются приобретение слушателями программы достаточных теоретических знаний и практических навыков, необходимых для профессионального осуществления ими деятельности в сфере составления и анализа гражданско-правовых договоров, </w:t>
      </w:r>
      <w:r>
        <w:rPr>
          <w:rFonts w:eastAsia="Times New Roman"/>
          <w:color w:val="000000"/>
          <w:sz w:val="28"/>
          <w:szCs w:val="28"/>
          <w:lang w:eastAsia="ru-RU"/>
        </w:rPr>
        <w:t>а также разрешения споров, возникающих из договорных отношен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3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ть особенности </w:t>
      </w:r>
      <w:r>
        <w:rPr>
          <w:sz w:val="28"/>
          <w:szCs w:val="28"/>
          <w:lang w:eastAsia="ru-RU"/>
        </w:rPr>
        <w:t xml:space="preserve">договорных обязательств; содержание и виды гражданско-правовых договоров; основные этапы заключения, применения и расторжения </w:t>
      </w:r>
      <w:r>
        <w:rPr>
          <w:rFonts w:eastAsia="Times New Roman"/>
          <w:sz w:val="28"/>
          <w:szCs w:val="28"/>
          <w:lang w:eastAsia="ru-RU"/>
        </w:rPr>
        <w:t>договоров.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>уметь грамотно применять</w:t>
      </w:r>
      <w:r>
        <w:rPr>
          <w:sz w:val="28"/>
          <w:szCs w:val="28"/>
          <w:lang w:eastAsia="ru-RU"/>
        </w:rPr>
        <w:t xml:space="preserve"> необходимые источники договорного права, юридически правильно принимать решения при составлении, изменении, расторжении гражданско-правовых договоров, выявлять проблемы договорных отношений и находить оптимальные пути их решения. 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иметь навыки (приобрести опыт) составления и анализа различных гражданско-правовых догов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3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дисциплина относится к циклу дисциплин специализации, обеспечивающих  подготовку студентов по специальности 030501.65 Юриспруденция (гражданско-правовая специализаци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гражданско-правовой специализации по специальности 030501.65 Юриспруденция настоящая дисциплина является базов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дисциплины базируется на следующих дисциплинах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редпринимательское пра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порядок применения и толкования законов и других нормативно-правовых актов;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нормы гражданского законодательства;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быть способным квалифицированно толковать нормативные правовые акты;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быть способным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.</w:t>
      </w:r>
    </w:p>
    <w:p>
      <w:pPr>
        <w:pStyle w:val="Heading1"/>
        <w:numPr>
          <w:ilvl w:val="0"/>
          <w:numId w:val="53"/>
        </w:numPr>
        <w:rPr/>
      </w:pPr>
      <w:r>
        <w:rPr/>
        <w:t>Тематический план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464"/>
        <w:gridCol w:w="122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Лекци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емин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говорное право: общие 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говор купли-прод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говор аре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говор м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говор д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говор возмездного оказания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говор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Договор перевозки и транспортной экспед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говор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Договор поручения, договор комиссии, агентский догов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говор 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говоры займа, кредита и финансирования под уступку денежного 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говор доверительного управления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Иные догов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3"/>
        </w:numPr>
        <w:rPr/>
      </w:pPr>
      <w:r>
        <w:rPr/>
        <w:t>Формы контроля знаний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064"/>
        <w:gridCol w:w="1064"/>
        <w:gridCol w:w="5400"/>
      </w:tblGrid>
      <w:tr>
        <w:trPr>
          <w:trHeight w:val="9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ип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ду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оду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</w:tc>
      </w:tr>
      <w:tr>
        <w:trPr>
          <w:trHeight w:val="8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теста</w:t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рассмотрение проблем, возникающих при заключении, изменении и расторжении гражданско-правовых договоров на основе анализа гражданско-правового догов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 (ответы на экзаменационные вопросы)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</w:rPr>
      </w:pPr>
      <w:r>
        <w:rPr/>
        <w:br/>
      </w:r>
      <w:r>
        <w:rPr>
          <w:b w:val="false"/>
          <w:sz w:val="28"/>
        </w:rPr>
        <w:t>6.1 Критерии оценки знаний, навы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– составная часть учебного процесса и одна из основных форм самостоятельной работы студента. Она представляет собой выполнение практического задания в форме ответов на вопросы теста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продемонстрировать следующие знания и навыки: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орядка применения и толкования законов и других нормативно-правовых актов;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норм гражданского законодательства;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выки квалифицированного толкования нормативных правовых актов;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выки квалифицированного применения нормативных правовых актов в конкретных сферах юридической деятельности, реализации норм материального и процессуального права в профессиональной деятельности,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мение ответить на поставленный вопрос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оценивается по 10-бальной шкале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по 10-бальной шкале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на 1 вопрос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на 2 вопро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на 3 вопро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на 4 вопро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на 5 вопро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на 6 вопро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на 7 вопро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на 8 вопро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на 9 вопро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на все вопросы теста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ритерии оценки э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Эссе – составная часть учебного процесса и одна из основных форм самостоятельно работы студента. Оно представляет собой достаточно полное и оригинальное изложение определенных источников (литературных, нормативных, документальных и др.), а также выражение собственного мнения относительно поставленной проблемы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Подготовка эссе включает: выбор темы, подбор литературы, нормативного и иного материала; предварительное изучение источников, составление плана, написание работы и представление ее преподавателю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В целом эссе должно представлять собой достаточно полное, систематизированное и самостоятельное изложение темы студентом и свидетельствовать о глубоком понимании вопроса.</w:t>
      </w:r>
    </w:p>
    <w:p>
      <w:pPr>
        <w:pStyle w:val="Normal"/>
        <w:spacing w:lineRule="auto" w:line="360"/>
        <w:ind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ссе должно содержать следующие разделы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План (содержание) работы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Введение</w:t>
      </w:r>
    </w:p>
    <w:p>
      <w:pPr>
        <w:pStyle w:val="Normal"/>
        <w:spacing w:lineRule="auto" w:line="360"/>
        <w:ind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 Основная часть. (Изложение, раскрывающее тему работы.)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Список использованной литератур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При выполнении эссе необходимо изучить нормативные акты, акты высших судебных органов, научную и учебную литературу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При написании работы необходимо давать ссылки на соответствующие пункты и статьи используемых нормативных актов. Ссылки на цитируемые источники размещаются в нижней части листа с указанием номера ссылки, фамилий и.о. автора работы, наименования, места и года издания, а также страницы цитируемой работ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Объем эссе не должен быть менее 6 печатных листов. Работа аккуратно выполняется через полтора интервала 14 кеглем (размером шрифта). Страницы должны быть прошнурованы и пронумерованы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План размещается в начале эссе. В тексте целесообразно повторять названия параграфов или пункт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В эссе недопустимы сокращения слов, выражений, терминов, названий работ, фамилий авторов, наименований органов и организаций, если такие сокращения не являются общеприняты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самостоятельно определяет свою тему эссе путем выбора из предложенных преподавателем тем, размещенных ниже. По согласованию с преподавателем студентом может быть предложена своя тема эссе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При написании эссе студент должен продемонстрировать следующие знания и навыки: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орядка применения и толкования законов и других нормативно-правовых актов;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норм гражданского законодательства;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выки квалифицированного толкования нормативных правовых актов;</w:t>
      </w:r>
    </w:p>
    <w:p>
      <w:pPr>
        <w:pStyle w:val="Style9"/>
        <w:numPr>
          <w:ilvl w:val="0"/>
          <w:numId w:val="46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выки квалифицированного применения нормативных правовых актов в конкретных сферах юридической деятельности, реализации норм материального и процессуального права в профессиональной деятельност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Эссе</w:t>
      </w:r>
      <w:r>
        <w:rPr/>
        <w:t xml:space="preserve"> оценивается по 10-бальной шкале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по 10-бальной шкале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не содержит авторского видения проблемы, выбранная тема является неактуальной, эссе не содержит выводов, отсутствует анализ проблемы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е содержит авторского видения проблемы, выбранная тема является неактуальной, отсутствует анализ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не содержит авторского видения проблемы, выбранная тема является неактуальной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е содержит авторского видения проблемы, выбранная тема является актуальной, анализ проблемы сделан неполно, поверхност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не содержит авторского видения проблемы, выбранная тема является актуальной, присутствует теоретический анализ проблемы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содержит авторское видение проблемы, выбранная тема является актуальной, анализ проблемы осуществлен не совсем полно, однако присутствует анализ не только теоретического, но и практического аспекта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содержит авторское видение проблемы, выбранная тема является актуальной, анализ проблемы осуществлен не совсем полно, однако в работе сделаны выводы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содержит авторское видение, выбранная тема является актуальной, анализ проблемы осуществлен достаточно полно, в работе сделаны выводы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содержит авторское видение проблемы, выбранная тема является актуальной, анализ проблемы осуществлен полно, в работе сделаны выводы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содержит авторское видение проблемы, выбранная тема является актуальной, анализ проблемы осуществлен всесторонне как с позиции теории, так и практики, в работе сделаны четкие вывод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наний на экзаме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Договорное право» предусмотрена аттестация студентов в форме экзамена. Экзамен проводится в устной форме и представляет собой ответы на вопросы, содержащиеся в данной учебной програм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гласно Положению об организации контроля знаний </w:t>
      </w:r>
      <w:r>
        <w:rPr>
          <w:rFonts w:eastAsia="Arial Unicode MS"/>
          <w:bCs/>
          <w:sz w:val="28"/>
          <w:szCs w:val="28"/>
        </w:rPr>
        <w:t xml:space="preserve">от 24.06.2011в </w:t>
      </w:r>
      <w:r>
        <w:rPr>
          <w:sz w:val="28"/>
          <w:szCs w:val="28"/>
        </w:rPr>
        <w:t>НИУ ВШЭ принята следующая шкала соответствия качественной и числовой оценок для экзамен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но - 8-10 баллов (по 10-балльной шкале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- 6-7 баллов (по 10-балльной шкале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 - 4-5 баллов (по 10-балльной шкале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 - 0-3 балла (по 10-балльной шкал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подаватель оценивает работу студентов на семинарских занятиях. Во внимание принимаются следующие аспекты работы студен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при выполнении практических зада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полнота ответов на поставленные вопрос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выполняемых зад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ценки за работу на семинарских занятиях выставляются 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 -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аудиторна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ценивает самостоятельную работу студентов. Во внимание принимаются следующие аспекты работы студент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домашних задан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олнота и актуальность подготовленных докладов и сообщ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сам. рабо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3·О</w:t>
      </w:r>
      <w:r>
        <w:rPr>
          <w:i/>
          <w:sz w:val="28"/>
          <w:szCs w:val="28"/>
          <w:vertAlign w:val="subscript"/>
        </w:rPr>
        <w:t>текущий</w:t>
      </w:r>
      <w:r>
        <w:rPr>
          <w:i/>
          <w:sz w:val="28"/>
          <w:szCs w:val="28"/>
        </w:rPr>
        <w:t xml:space="preserve"> +  0,3 О</w:t>
      </w:r>
      <w:r>
        <w:rPr>
          <w:i/>
          <w:sz w:val="28"/>
          <w:szCs w:val="28"/>
          <w:vertAlign w:val="subscript"/>
        </w:rPr>
        <w:t>аудито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 xml:space="preserve"> 0,4 О</w:t>
      </w:r>
      <w:r>
        <w:rPr>
          <w:i/>
          <w:sz w:val="28"/>
          <w:szCs w:val="28"/>
          <w:vertAlign w:val="subscript"/>
        </w:rPr>
        <w:t>сам.раб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0,5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эссе</w:t>
      </w:r>
      <w:r>
        <w:rPr>
          <w:i/>
          <w:sz w:val="28"/>
          <w:szCs w:val="28"/>
        </w:rPr>
        <w:t xml:space="preserve"> + 0,5·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особ округления накопленной оценки текущего контроля в пользу студен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зачет</w:t>
      </w:r>
      <w:r>
        <w:rPr>
          <w:sz w:val="28"/>
          <w:szCs w:val="28"/>
        </w:rPr>
        <w:t xml:space="preserve"> – оценка за работу непосредственно на экзамене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итоговый</w:t>
      </w:r>
      <w:r>
        <w:rPr>
          <w:i/>
          <w:sz w:val="28"/>
          <w:szCs w:val="28"/>
        </w:rPr>
        <w:t xml:space="preserve"> = 0,5·О</w:t>
      </w:r>
      <w:r>
        <w:rPr>
          <w:i/>
          <w:sz w:val="28"/>
          <w:szCs w:val="28"/>
          <w:vertAlign w:val="subscript"/>
        </w:rPr>
        <w:t>зачет</w:t>
      </w:r>
      <w:r>
        <w:rPr>
          <w:i/>
          <w:sz w:val="28"/>
          <w:szCs w:val="28"/>
        </w:rPr>
        <w:t xml:space="preserve"> + 0,5·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53"/>
        </w:numPr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1. Договорное право: общие положения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темы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говорное право в системе российского права. Предмет договорного права. Функции договорного права. Принципы договорного права. Система договорного права. Основные тенденции развития договорного права. Понятие и виды источников договорного права. Соотношение императивных и диспозитивных норм в правовом регулирова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Понятие договорного правоотношения. Элементы и содержание договорного правоотношения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иды договорных правоотношений. Понятие и условия договора. Виды гражданско-правовых договоров. Порядок и стадии заключения договора. Оферта. Акцепт. Момент заключения договора. Форма договор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ания расторжения и изменения договора. Последствия расторжения или изменения договора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ы исполнения договоров. Условия и способы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сполнения договоров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пособы обеспечения исполнения обязательств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действительность и незаключенность догов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удиторных часов –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- 13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 для семинарского занятия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говорное право в системе российского права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тория развития договорного права в России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договорного права в зарубежных странах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говорное право как наука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бенности договорного права как учебной дисциплины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нятие и виды источников договорного права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народные источники договорного прав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е законодательство в сфере договорного права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ль и значение договора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бенности договорного правоотношения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ы договорного правоотноше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лассификация гражданско-правовых договоров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договор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еквизиты договор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 договор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роки исполнения договор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договор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договор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торжение договора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ключенность договор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ействительность договора. 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>Вопросы для самостоятельной работы: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договора на торгах.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заключения публичных договоров.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сти заключения предварительных договоров. 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ественное нарушение договора. 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бода договора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граничение свободы договора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мешанный договор. 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следствия направленной оферты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следствия направления акцепта.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исполнения договоров. 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исполнения обязательств.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основных способов обеспечения исполнения обязательст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разделу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overflowPunct w:val="false"/>
        <w:autoSpaceDE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Гражданский кодекс Российской Федерации (часть первая) от 30.11.1994 N 51-ФЗ</w:t>
      </w:r>
    </w:p>
    <w:p>
      <w:pPr>
        <w:pStyle w:val="Normal"/>
        <w:overflowPunct w:val="false"/>
        <w:autoSpaceDE w:val="false"/>
        <w:spacing w:lineRule="auto" w:line="360"/>
        <w:ind w:hanging="0"/>
        <w:rPr/>
      </w:pPr>
      <w:r>
        <w:rPr>
          <w:sz w:val="28"/>
          <w:szCs w:val="28"/>
        </w:rPr>
        <w:t xml:space="preserve">2. Беспалов Ю.Ф., Егорова О.А., Якушев П.А. </w:t>
      </w:r>
      <w:r>
        <w:rPr>
          <w:kern w:val="2"/>
          <w:sz w:val="28"/>
          <w:szCs w:val="28"/>
        </w:rPr>
        <w:t>Договорное право. М.: Юнити-Дана, 2009</w:t>
      </w:r>
    </w:p>
    <w:p>
      <w:pPr>
        <w:pStyle w:val="Normal"/>
        <w:overflowPunct w:val="false"/>
        <w:autoSpaceDE w:val="false"/>
        <w:spacing w:lineRule="auto" w:line="360"/>
        <w:ind w:hanging="0"/>
        <w:rPr/>
      </w:pPr>
      <w:r>
        <w:rPr>
          <w:kern w:val="2"/>
          <w:sz w:val="28"/>
          <w:szCs w:val="28"/>
        </w:rPr>
        <w:t>3. Бычков А.И.</w:t>
      </w:r>
      <w:r>
        <w:rPr>
          <w:sz w:val="28"/>
          <w:szCs w:val="28"/>
        </w:rPr>
        <w:t>Смешанный договор в гражданском праве РФ. М.: Инфотропик Медиа, 2013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Груздев В.В. Возникновение договорного обязательства по российскому гражданскому праву. М.: Волтерс Клувер, 2010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Егорова М.А. Актуальные проблемы договорного права России. М.: Статут, 2011</w:t>
      </w:r>
    </w:p>
    <w:p>
      <w:pPr>
        <w:pStyle w:val="Normal"/>
        <w:overflowPunct w:val="false"/>
        <w:autoSpaceDE w:val="false"/>
        <w:spacing w:lineRule="auto" w:line="360"/>
        <w:ind w:hanging="0"/>
        <w:rPr/>
      </w:pPr>
      <w:r>
        <w:rPr>
          <w:color w:val="000000"/>
          <w:kern w:val="2"/>
          <w:sz w:val="28"/>
          <w:szCs w:val="28"/>
        </w:rPr>
        <w:t>6. Ермошкина М.Ф. Задаток. Понятие, правовая квалификация, отдельные виды и сфера применения. М.: Статут, 2008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алемина В.В., Рябченко Е.А. </w:t>
      </w:r>
      <w:r>
        <w:rPr>
          <w:color w:val="000000"/>
          <w:kern w:val="2"/>
          <w:sz w:val="28"/>
          <w:szCs w:val="28"/>
        </w:rPr>
        <w:t>Договорное право. М.: Омега-Л, 2013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8. Молчанова В.А. </w:t>
      </w:r>
      <w:r>
        <w:rPr>
          <w:sz w:val="28"/>
          <w:szCs w:val="28"/>
        </w:rPr>
        <w:t>Гражданско-правовые вопросы обращения взыскания на заложенное недвижимое имущество. М.: Юстицинформ, 2013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Пергамент М.Я. </w:t>
      </w:r>
      <w:r>
        <w:rPr>
          <w:color w:val="000000"/>
          <w:kern w:val="2"/>
          <w:sz w:val="28"/>
          <w:szCs w:val="28"/>
        </w:rPr>
        <w:t>Договорная неустойка и интерес в римском и современном гражданском праве. М.: Статут, 2010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Рожкова М.А., Елисеев Н.Г., Скворцов О.Ю. </w:t>
      </w:r>
      <w:r>
        <w:rPr>
          <w:color w:val="000000"/>
          <w:kern w:val="2"/>
          <w:sz w:val="28"/>
          <w:szCs w:val="28"/>
        </w:rPr>
        <w:t>Договорное право. Соглашения о подсудности, международной подсудности, примирительной процедуре, арбитражное (третейское) и мировое соглашения. М.: Статут, 2009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kern w:val="2"/>
          <w:sz w:val="28"/>
          <w:szCs w:val="28"/>
        </w:rPr>
        <w:t xml:space="preserve">Степанова И.Е. </w:t>
      </w:r>
      <w:r>
        <w:rPr>
          <w:sz w:val="28"/>
          <w:szCs w:val="28"/>
        </w:rPr>
        <w:t>Недействительность и незаключенность гражданско-правового договора: проблемы теории и практики. М.: Проспект, 2013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kern w:val="2"/>
          <w:sz w:val="28"/>
          <w:szCs w:val="28"/>
        </w:rPr>
        <w:t>Цветков И.А. Договорная работа. М.: Проспект, 2013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 2.</w:t>
      </w:r>
      <w:r>
        <w:rPr>
          <w:rFonts w:eastAsia="Times New Roman"/>
          <w:bCs/>
          <w:sz w:val="28"/>
          <w:szCs w:val="28"/>
          <w:lang w:eastAsia="ru-RU"/>
        </w:rPr>
        <w:t xml:space="preserve"> Договор купли-продажи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бщие положения о купле-продаже. </w:t>
      </w:r>
      <w:r>
        <w:rPr>
          <w:sz w:val="28"/>
          <w:szCs w:val="28"/>
        </w:rPr>
        <w:t xml:space="preserve">Розничная купля-продажа. Поставка товаров. </w:t>
      </w:r>
      <w:r>
        <w:rPr>
          <w:rFonts w:eastAsia="Times New Roman"/>
          <w:sz w:val="28"/>
          <w:szCs w:val="28"/>
          <w:lang w:eastAsia="ru-RU"/>
        </w:rPr>
        <w:t xml:space="preserve">Поставка товаров для государственных или муниципальных нужд. </w:t>
      </w:r>
      <w:r>
        <w:rPr>
          <w:sz w:val="28"/>
          <w:szCs w:val="28"/>
        </w:rPr>
        <w:t>Контрактация. Договор энергоснабжения. Договор продажи недвижимости. Договор продажи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аудиторных часов –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-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 семинара: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особенностей договора розничной купли-продажи. 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особенностей договора поставки товара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sz w:val="28"/>
          <w:szCs w:val="28"/>
        </w:rPr>
        <w:t>Анализ особенностей договора продажи недвижимости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sz w:val="28"/>
          <w:szCs w:val="28"/>
        </w:rPr>
        <w:t xml:space="preserve">Анализ особенностей договора продажи предприятия. 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ие договора поставки.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студента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значение договора купли-продажи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лементы договорного обязательства по купле-продаже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оговора купли-продажи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озничная торговля и особенности ее гражданско-правового регулирования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купли-продажи недвижимости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собенности купли-продажи предприятий (имущественных комплексов)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оговора энергоснабжения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основные особенности договора контрактации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нешнеторговой купли-продажи товаров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тороны, содержание, заключение и исполнение государственного контракта на поставку товаров для государственных нужд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разделу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spacing w:lineRule="auto" w:line="3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Гражданский кодекс Российской Федерации (часть вторая) от 26.01.1996 № 14-ФЗ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Закон РФ от 07.02.92. №2300-1 «О защите прав потребителей»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Федеральный Закон от 21.07.97. №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палов Ю.Ф., Егорова О.А., Якушев П.А. </w:t>
      </w:r>
      <w:r>
        <w:rPr>
          <w:kern w:val="2"/>
          <w:sz w:val="28"/>
          <w:szCs w:val="28"/>
        </w:rPr>
        <w:t>Договорное право. М.: Юнити-Дана, 2009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гинский М.И., Витрянский В.В. Договорное право. М.: Статут, 2011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горова М.А. Актуальные проблемы договорного права России. М.: Статут, 2011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мина В.В., Рябченко Е.А. </w:t>
      </w:r>
      <w:r>
        <w:rPr>
          <w:color w:val="000000"/>
          <w:kern w:val="2"/>
          <w:sz w:val="28"/>
          <w:szCs w:val="28"/>
        </w:rPr>
        <w:t>Договорное право. М.: Омега-Л, 2013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сьянова Ю.Г. Купля-продажа и поставка. М.: АБАК, 2010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жкова М.А., Елисеев Н.Г., Скворцов О.Ю. </w:t>
      </w:r>
      <w:r>
        <w:rPr>
          <w:color w:val="000000"/>
          <w:kern w:val="2"/>
          <w:sz w:val="28"/>
          <w:szCs w:val="28"/>
        </w:rPr>
        <w:t>Договорное право. Соглашения о подсудности, международной подсудности, примирительной процедуре, арбитражное (третейское) и мировое соглашения. М.: Статут, 2009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лыщенков В.А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Договор купли-продажи и переход права собственности. Сравнительно-правовое исследование. М.: Статут, 2011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ихомирова Л.В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упля-продажа. Образцы правовых документов с комментариями. М.: Тихомиров, 2010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Тихомиров М. </w:t>
      </w:r>
      <w:r>
        <w:rPr>
          <w:sz w:val="28"/>
          <w:szCs w:val="28"/>
        </w:rPr>
        <w:t xml:space="preserve">Аренда и купля-продажа недвижимости. Комментарии и образцы документов. М.: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Тихомиров, 2013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ветков И.А. Договорная работа. М.: Проспект, 2013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Янковская Л. Как правильно оформить договор купли-продажи. М.: Рипол Классик, 2013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Тема 3.</w:t>
      </w:r>
      <w:r>
        <w:rPr>
          <w:sz w:val="28"/>
          <w:szCs w:val="28"/>
          <w:lang w:eastAsia="ru-RU"/>
        </w:rPr>
        <w:t xml:space="preserve"> Договор аренды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б аренде. Прокат. Аренда транспортных средств. Аренда зданий и сооружений. Аренда предприятий. Финансовая аренда (лизин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аудиторных часов –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-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 семинар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оговора аренды транспортного средства с экипаже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оговора лизинг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оговора аренды предприят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договора аренды  здания.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студента: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бенности договора аренды. 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кат.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рава на земельные участки при аренде находящихся на них недвижимости. 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щность лизингового обязательства и особенности договора лизинга. 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Международный финансовый лизинг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тература по раздел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Федеральный Закон от 29.10.98. №164-ФЗ «О финансовой аренде (лизинге)»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спалов Ю.Ф., Егорова О.А., Якушев П.А. </w:t>
      </w:r>
      <w:r>
        <w:rPr>
          <w:color w:val="000000"/>
          <w:kern w:val="2"/>
          <w:sz w:val="28"/>
          <w:szCs w:val="28"/>
        </w:rPr>
        <w:t>Договорное право. М.: Юнити-Дана, 2009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рисов А.Н. Комментарий к Федеральному закону от 29 октября 1998 г. N 164-ФЗ «О финансовой аренде (лизинге)» (постатейный) // СПС КонсультантПлюс. 2012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гинский М.И., Витрянский В.В. Договорное право. М.: Статут, 2011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авилин Е.В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Осуществление прав и исполнение обязанностей по договору аренды транспортных средств. М.: Волтерс Клувер, 2009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горова М.А. Актуальные проблемы договорного права России. М.: Статут, 2011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абанова И.Е. Правовое регулирование лизинга недвижимости в Российской Федерации: монография / под общ. ред. М.А. Егоровой. М.: Юстицинформ, 2013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мина В.В., Рябченко Е.А. </w:t>
      </w:r>
      <w:r>
        <w:rPr>
          <w:color w:val="000000"/>
          <w:kern w:val="2"/>
          <w:sz w:val="28"/>
          <w:szCs w:val="28"/>
        </w:rPr>
        <w:t>Договорное право. М.: Омега-Л, 2011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орнийчук Г.А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Договоры аренды, найма и лизинга. М.: Дашков и К, 2010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рутякова Т., Мешалкин В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Аренда. Практические рекомендации для арендатора. М.: АйСи Групп, 2009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жкова М.А., Елисеев Н.Г., Скворцов О.Ю. </w:t>
      </w:r>
      <w:r>
        <w:rPr>
          <w:color w:val="000000"/>
          <w:kern w:val="2"/>
          <w:sz w:val="28"/>
          <w:szCs w:val="28"/>
        </w:rPr>
        <w:t>Договорное право. Соглашения о подсудности, международной подсудности, примирительной процедуре, арбитражное (третейское) и мировое соглашения. М.: Статут, 2009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Тихомиров М. </w:t>
      </w:r>
      <w:r>
        <w:rPr>
          <w:sz w:val="28"/>
          <w:szCs w:val="28"/>
        </w:rPr>
        <w:t xml:space="preserve">Аренда и купля-продажа недвижимости. Комментарии и образцы документов. М.: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Тихомиров, 2013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рделевский А.М. О судебной практике применения норм о договоре аренды // СПС КонсультантПлюс. 2013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4: Договор мены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темы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Понятие договора мены. Цены и расходы по договору мены. Проблемы, возникающие при заключении и исполнении договора мены. Мена и барте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аудиторных часов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- 13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студента: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заключения договора мены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исполнения договора мены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блемы, возникающие при заключении и исполнении договора мены. 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Мена и бартер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нформационное письмо Президиума ВАС РФ от 24.09.2002 № 69 «Обзор практики разрешения споров, связанных с договором мены»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Авдеев В.В. Дебиторская и кредиторская задолженность: мена у передающей стороны // Налоги. 2013. № 3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спалов Ю.Ф., Егорова О.А., Якушев П.А. </w:t>
      </w:r>
      <w:r>
        <w:rPr>
          <w:color w:val="000000"/>
          <w:kern w:val="2"/>
          <w:sz w:val="28"/>
          <w:szCs w:val="28"/>
        </w:rPr>
        <w:t>Договорное право. М.: Юнити-Дана, 2009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гинский М.И., Витрянский В.В. Договорное право. М.: Статут, 2011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горова М.А. Актуальные проблемы договорного права России. М.: Статут, 2011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мина В.В., Рябченко Е.А. </w:t>
      </w:r>
      <w:r>
        <w:rPr>
          <w:color w:val="000000"/>
          <w:kern w:val="2"/>
          <w:sz w:val="28"/>
          <w:szCs w:val="28"/>
        </w:rPr>
        <w:t>Договорное право. М.: Омега-Л, 2011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жкова М.А., Елисеев Н.Г., Скворцов О.Ю. </w:t>
      </w:r>
      <w:r>
        <w:rPr>
          <w:color w:val="000000"/>
          <w:kern w:val="2"/>
          <w:sz w:val="28"/>
          <w:szCs w:val="28"/>
        </w:rPr>
        <w:t>Договорное право. Соглашения о подсудности, международной подсудности, примирительной процедуре, арбитражное (третейское) и мировое соглашения. М.: Статут, 2009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5: Договор дарения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темы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нятие договора дарения. Особенности заключения договора дарения. Особенности исполнения договора дарения. Отказ от дара. Отмена дарения. Ограничение дарения. Пожертв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аудиторных часов –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- 13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студента: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обенности заключения договора дарения. 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обенности исполнения договора дарения. 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Проблемы, возникающие при заключении и исполнении договора дарения. 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ертвовани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Гражданский кодекс Российской Федерации (часть вторая) от 26.01.1996 № 14-ФЗ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спалов Ю.Ф., Егорова О.А., Якушев П.А. </w:t>
      </w:r>
      <w:r>
        <w:rPr>
          <w:color w:val="000000"/>
          <w:kern w:val="2"/>
          <w:sz w:val="28"/>
          <w:szCs w:val="28"/>
        </w:rPr>
        <w:t>Договорное право. М.: Юнити-Дана, 2009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гинский М.И., Витрянский В.В. Договорное право. М.: Статут, 2011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горова М.А. Актуальные проблемы договорного права России. М.: Статут, 2011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лисеев И. Применение законодательства о дарении к договорам залога в обеспечение обязательств третьего лица // Корпоративный юрист. 2010. № 12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мина В.В., Рябченко Е.А. </w:t>
      </w:r>
      <w:r>
        <w:rPr>
          <w:color w:val="000000"/>
          <w:kern w:val="2"/>
          <w:sz w:val="28"/>
          <w:szCs w:val="28"/>
        </w:rPr>
        <w:t>Договорное право. М.: Омега-Л, 2011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арпухин Д. Договор дарения жилого помещения: анализ правоприменительных аспектов проблемы // Жилищное право. 2012. N 10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унцевич А.С. Актуальные проблемы договора дарения // Нотариус. 2012. № 4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орокина Ю. Квартира в подарок: как аннулировать договор дарения недвижимости? // Жилищное право. 2013. № 1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мреева А. Дар с условием // Юридическая газета. 2010. № 1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Трофимова Г.А. Корпоративные права как предмет договора дарения // Гражданское право. 2011. № 3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ма 6: </w:t>
      </w:r>
      <w:r>
        <w:rPr>
          <w:sz w:val="28"/>
          <w:szCs w:val="28"/>
          <w:lang w:eastAsia="ru-RU"/>
        </w:rPr>
        <w:t>Договор возмездного оказания услуг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тем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Понятие договора возмездного оказания услуг. Соотношение договора возмездного оказания услуг с подрядным договором. Виды договора возмездного оказания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удиторных часов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-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 семинара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Анализ особенностей договора возмездного оказания услуг в различных сферах деятельности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изии, возникающие при заключении, исполнении и прекращении договора возмездного оказания услуг (по материалам судебной практики).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студент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2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нятие договора возмездного оказания услуг, его соотношение с подрядным договором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2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договора возмездного оказания услуг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2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и исполнение договора возмездного оказания услуг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2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тветственность сторон за нарушение условий договора возмездного оказания услуг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2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екращение договора возмездного оказания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5" w:leader="none"/>
        </w:tabs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по разделу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Гражданский кодекс Российской Федерации (часть вторая) от 26.01.1996 № 14-ФЗ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становление Пленума Верховного Суда РФ от 28.06.2012 № 17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 рассмотрении судами гражданских дел по спорам о защите прав потребителей»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нформационное письмо Президиума ВАС РФ от 29.09.1999 N 48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 некоторых вопросах судебной практики, возникающих при рассмотрении споров, связанных с договорами на оказание правовых услуг»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спалов Ю.Ф., Егорова О.А., Якушев П.А. </w:t>
      </w:r>
      <w:r>
        <w:rPr>
          <w:color w:val="000000"/>
          <w:kern w:val="2"/>
          <w:sz w:val="28"/>
          <w:szCs w:val="28"/>
        </w:rPr>
        <w:t>Договорное право. М.: Юнити-Дана, 2009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Вольвач Я.В. Туристские услуги как объект гражданских правоотношений: монография. М.: Норма, Инфра-М, 2012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рохова Н.А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Антикризисный комментарий к главе 39 «Возмездное оказание услуг» Гражданского кодекса Российской Федерации. М.: ЭкООнис, 2011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горова М.А. Актуальные проблемы договорного права России. М.: Статут, 2011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мина В.В., Рябченко Е.А. </w:t>
      </w:r>
      <w:r>
        <w:rPr>
          <w:color w:val="000000"/>
          <w:kern w:val="2"/>
          <w:sz w:val="28"/>
          <w:szCs w:val="28"/>
        </w:rPr>
        <w:t>Договорное право. М.: Омега-Л, 2011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омментарий к Гражданскому кодексу Российской Федерации. Часть вторая: учебно-практический комментарий (постатейный) / Е.Н. Абрамова, Н.Н. Аверченко, К.М. Арсланов и др.; под ред. А.П. Сергеева. М.: Проспект, 2010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фера услуг: гражданско-правовое регулирование: Сборник статей / А.В. Асосков, А.В. Барков, А.А. Богер и др.; под ред. Е.А. Суханова, Л.В. Санниковой. М.: Инфотропик Медиа, 2011</w:t>
      </w:r>
    </w:p>
    <w:p>
      <w:pPr>
        <w:pStyle w:val="Normal"/>
        <w:overflowPunct w:val="false"/>
        <w:autoSpaceDE w:val="false"/>
        <w:spacing w:lineRule="auto" w:line="360"/>
        <w:ind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Тема 7.</w:t>
      </w:r>
      <w:r>
        <w:rPr>
          <w:sz w:val="28"/>
          <w:szCs w:val="28"/>
          <w:lang w:eastAsia="ru-RU"/>
        </w:rPr>
        <w:t xml:space="preserve"> Договор подряда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т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е положения о подряде. Бытовой подряд. Строительный подряд. Подряд на выполнение проектных и изыскательских работ. </w:t>
      </w:r>
      <w:r>
        <w:rPr>
          <w:rFonts w:eastAsia="Times New Roman"/>
          <w:sz w:val="28"/>
          <w:szCs w:val="28"/>
          <w:lang w:eastAsia="ru-RU"/>
        </w:rPr>
        <w:t xml:space="preserve">Подрядные работы для государственных или муниципальных нуж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аудиторных часов –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- 1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дание для  семинара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оговора строительного подряда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оговора бытового подряда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оговора подряда на выполнение проектных и изыскательских работ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договора строительного подряда.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студента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тличительные признаки договора подряда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договора бытового подряда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ороны и содержание договора строительного подряда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яд для государственных нужд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Договор на выполнение проектных и изыскательских работ: понятие и сфера применения. 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разделу:</w:t>
      </w:r>
    </w:p>
    <w:p>
      <w:pPr>
        <w:pStyle w:val="Normal"/>
        <w:spacing w:lineRule="auto" w:line="3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spacing w:lineRule="auto" w:line="36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спалов Ю.Ф., Егорова О.А., Якушев П.А. </w:t>
      </w:r>
      <w:r>
        <w:rPr>
          <w:color w:val="000000"/>
          <w:kern w:val="2"/>
          <w:sz w:val="28"/>
          <w:szCs w:val="28"/>
        </w:rPr>
        <w:t>Договорное право. М.: Юнити-Дана, 2009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гинский М.И., Витрянский В.В. Договорное право. М.: Статут, 2011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Волков А. Предмет договора строительного подряда // ЭЖ-Юрист. 2012. № 16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Джиоев В.Г. Критерии разграничения трудового договора и договора подряда в целях регулирования трудовых правоотношений // Право и экономика. 2012. № 12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горова М.А. Актуальные проблемы договорного права России. М.: Статут, 2011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Ершов О.Г. Правовое положение субподрядчика и основания его гражданско-правовой ответственности при строительстве // Право и экономика. 2012. № 1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мина В.В., Рябченко Е.А. </w:t>
      </w:r>
      <w:r>
        <w:rPr>
          <w:color w:val="000000"/>
          <w:kern w:val="2"/>
          <w:sz w:val="28"/>
          <w:szCs w:val="28"/>
        </w:rPr>
        <w:t>Договорное право. М.: Омега-Л, 2011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Лазарева Н. Подряд под маской комиссии // ЭЖ-Юрист. 2012. № 47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Никитин А.В. Увеличение цены работы по договору подряда // Вестник Пермского университета. 2012. № 3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ихомирова Л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Строительный подряд. Правовые акты, судебная практика и образцы документов. М.: Тихомиров, 2010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Тема 8.</w:t>
      </w:r>
      <w:r>
        <w:rPr>
          <w:sz w:val="28"/>
          <w:szCs w:val="28"/>
          <w:lang w:eastAsia="ru-RU"/>
        </w:rPr>
        <w:t xml:space="preserve"> Договор перевозки и транспортной экспедиции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т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е положения о перевозке. Виды договоров перевозки. Договор перевозки груза. Договор перевозки пассажира. Договор фрахтования. Перевозка транспортом общего пользования. Договоры между транспортными организациями. Претензии по договорам перево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транспортной экспеди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аудиторных часов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-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 семинара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Анализ особенностей договора перевозки груза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договора фрахтования.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договора транспортной экспедиции.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ретензии по договору перевозки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ие договора перевозки груза.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студен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обенности перевозки различными видами  транспор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Исполнение договора перевозки груз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тветственность сторон за нарушение условий договора перевозки гру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одержание, заключение, исполнение договора транспортной экспедиции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по разделу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spacing w:lineRule="auto" w:line="3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душный Кодекс Российской Федерации от 19.03.97. № 60-ФЗ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одекс внутреннего водного транспорта Российской Федерации от 07.03.01 № 24-ФЗ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одекс торгового мореплавания Российской Федерации от 30.04.99 № 81-ФЗ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ФЗ РФ от 10.01.03 № 18-ФЗ «Устав железнодорожного транспорта Российской Федерации»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ФЗ РФ от 10.01.2003 №17-ФЗ «О железнодорожном транспорте в Российской Федерации»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З РФ от 18.11.07 № 259-ФЗ «Устав автомобильного транспорта и городского наземного электрического транспорта»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Федеральный закон от 30.06.2003 № 87-ФЗ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 транспортно-экспедиционной деятельности»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спалов Ю.Ф., Егорова О.А., Якушев П.А. </w:t>
      </w:r>
      <w:r>
        <w:rPr>
          <w:color w:val="000000"/>
          <w:kern w:val="2"/>
          <w:sz w:val="28"/>
          <w:szCs w:val="28"/>
        </w:rPr>
        <w:t>Договорное право. М.: Юнити-Дана, 2009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гинский М.И., Витрянский В.В. Договорное право. М.: Статут, 2011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Гречуха В.Н. Транспортное право. М.: Юрайт, 2012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горова М.А. Актуальные проблемы договорного права России. М.: Статут, 2011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мина В.В., Рябченко Е.А. </w:t>
      </w:r>
      <w:r>
        <w:rPr>
          <w:color w:val="000000"/>
          <w:kern w:val="2"/>
          <w:sz w:val="28"/>
          <w:szCs w:val="28"/>
        </w:rPr>
        <w:t>Договорное право. М.: Омега-Л, 2011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окин А.С., Левиков Г.А. Транспортно-экспедиторские услуги при международной перевозке грузов. М: Инфотропик Медиа, 2011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омментарий к Гражданскому кодексу Российской Федерации. Часть вторая: учебно-практический комментарий (постатейный) / Е.Н. Абрамова, Н.Н. Аверченко, К.М. Арсланов и др.; под ред. А.П. Сергеева. М.: Проспект, 2010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розов С.Ю. Транспортное право. М.: Юрайт, 2010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троумов Н.Н. Транспортное право. М.: МГИМО-Университет, 2011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Тема 9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Договор страхования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т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бровольное и обязательное страхование. Договор имущественного страхования. Страхование имущества. Страхование ответственности за причинение вреда. Страхование ответственности по договору. Страхование предпринимательского риска. Договор личного страхования. Обязательное страх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аудиторных часов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-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 семинара: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договора страхования предпринимательского риска.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договора страхования имущества.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Анализ договора</w:t>
      </w:r>
      <w:r>
        <w:rPr>
          <w:sz w:val="28"/>
          <w:szCs w:val="28"/>
        </w:rPr>
        <w:t xml:space="preserve"> добровольного </w:t>
      </w:r>
      <w:r>
        <w:rPr>
          <w:bCs/>
          <w:sz w:val="28"/>
          <w:szCs w:val="28"/>
        </w:rPr>
        <w:t>страх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.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студента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трахование ответственности за причинение вреда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трахование ответственности по договору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Добровольное и обязательное страхование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разделу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акон РФ от 27.11.1992 № 4015-1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Об организации страхового дела в Российской Федерации»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становление Пленума Верховного Суда РФ от 27.06.2013 № 20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 применении судами законодательства о добровольном страховании имущества граждан»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спалов Ю.Ф., Егорова О.А., Якушев П.А. </w:t>
      </w:r>
      <w:r>
        <w:rPr>
          <w:color w:val="000000"/>
          <w:kern w:val="2"/>
          <w:sz w:val="28"/>
          <w:szCs w:val="28"/>
        </w:rPr>
        <w:t>Договорное право. М.: Юнити-Дана, 2009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гинский М.И., Витрянский В.В. Договорное право. М.: Статут, 2011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Гомелля В.Б. Страхование. М.: Московская финансово-промышленная академия, 2011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мина В.В., Рябченко Е.А. </w:t>
      </w:r>
      <w:r>
        <w:rPr>
          <w:color w:val="000000"/>
          <w:kern w:val="2"/>
          <w:sz w:val="28"/>
          <w:szCs w:val="28"/>
        </w:rPr>
        <w:t>Договорное право. М.: Омега-Л, 2011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омментарий к Гражданскому кодексу Российской Федерации. Часть вторая: учебно-практический комментарий (постатейный) / Е.Н. Абрамова, Н.Н. Аверченко, К.М. Арсланов и др.; под ред. А.П. Сергеева. М.: Проспект, 2010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ушенцова Т. </w:t>
      </w:r>
      <w:r>
        <w:rPr>
          <w:color w:val="000000"/>
          <w:kern w:val="2"/>
          <w:sz w:val="28"/>
          <w:szCs w:val="28"/>
        </w:rPr>
        <w:t>Споры из договоров страхования. М.: Тимотиз Паблишинг Раша, 2011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Худяков А.И. Теория страхования. М.: Статут, 2010</w:t>
      </w:r>
    </w:p>
    <w:p>
      <w:pPr>
        <w:pStyle w:val="Normal"/>
        <w:autoSpaceDE w:val="false"/>
        <w:spacing w:lineRule="auto" w:line="36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Тема 10.</w:t>
      </w:r>
      <w:r>
        <w:rPr>
          <w:sz w:val="28"/>
          <w:szCs w:val="28"/>
          <w:lang w:eastAsia="ru-RU"/>
        </w:rPr>
        <w:t xml:space="preserve"> Договор поручения, договор комиссии, агентский договор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т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говор поручения. Исполнение поручения. Передоверие исполнения пор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комиссии. Исполнение комиссионного поручения. Субкомис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ентский договор. Субагентский догов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аудиторных часов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-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 семинара: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договора поручения.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договора комиссии.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агентского договора. 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ие договора комиссии.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студента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именения договоров, оформляющих обязательства по оказанию посреднических услуг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дическая природа агентского договора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дическая природа договора комиссии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ая природа договора поручения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тература по разделу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 Пленума ВАС РФ от 12.07.2012 N 42 «О некоторых вопросах разрешения споров, связанных с поручительством»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Информационное письмо Президиума ВАС РФ от 17.11.2004 N 85 «Обзор практики разрешения споров по договору комиссии»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спалов Ю.Ф., Егорова О.А., Якушев П.А. </w:t>
      </w:r>
      <w:r>
        <w:rPr>
          <w:color w:val="000000"/>
          <w:kern w:val="2"/>
          <w:sz w:val="28"/>
          <w:szCs w:val="28"/>
        </w:rPr>
        <w:t>Договорное право. М.: Юнити-Дана, 2009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гинский М.И., Витрянский В.В. Договорное право. М.: Статут, 2011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Власова Н.В. Агентский договор в российском законодательстве и международной коммерческой практике // Журнал российского права. 2013. № 3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мина В.В., Рябченко Е.А. </w:t>
      </w:r>
      <w:r>
        <w:rPr>
          <w:color w:val="000000"/>
          <w:kern w:val="2"/>
          <w:sz w:val="28"/>
          <w:szCs w:val="28"/>
        </w:rPr>
        <w:t>Договорное право. М.: Омега-Л, 2011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омментарий к Гражданскому кодексу Российской Федерации. Часть вторая: учебно-практический комментарий (постатейный) / Е.Н. Абрамова, Н.Н. Аверченко, К.М. Арсланов и др.; под ред. А.П. Сергеева. М.: Проспект, 2010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Лазарева Н. Подряд под маской комиссии // ЭЖ-Юрист. 2012. № 47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колюкин С.В. Посреднические договоры. М.: Юстицинформ, 2010</w:t>
      </w:r>
    </w:p>
    <w:p>
      <w:pPr>
        <w:pStyle w:val="Normal"/>
        <w:overflowPunct w:val="false"/>
        <w:autoSpaceDE w:val="false"/>
        <w:spacing w:lineRule="auto" w:line="360"/>
        <w:ind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ru-RU"/>
        </w:rPr>
        <w:t>Тема 11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говор хранения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т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е положения о хранении. Хранение на товарном складе. Специальные виды хра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аудиторных часов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-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 семинара: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договора складского хранения.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ие договора складского хранения.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студента:</w:t>
      </w:r>
    </w:p>
    <w:p>
      <w:pPr>
        <w:pStyle w:val="Normal"/>
        <w:autoSpaceDE w:val="false"/>
        <w:spacing w:lineRule="auto" w:line="360"/>
        <w:ind w:left="708" w:hanging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Оформление договора хранения. Основания и пределы ответственности хранителя за утрату, недостачу или повреждение имущества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eastAsia="Times New Roman"/>
          <w:sz w:val="28"/>
          <w:szCs w:val="28"/>
          <w:lang w:eastAsia="ru-RU"/>
        </w:rPr>
        <w:t>2. Основные характеристики складских документов, оформляемых (удостоверяющих) хранение на складе.</w:t>
      </w:r>
    </w:p>
    <w:p>
      <w:pPr>
        <w:pStyle w:val="Normal"/>
        <w:autoSpaceDE w:val="false"/>
        <w:spacing w:lineRule="auto" w:line="360"/>
        <w:ind w:left="70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пециальные виды хранения.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тература по разделу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спалов Ю.Ф., Егорова О.А., Якушев П.А. </w:t>
      </w:r>
      <w:r>
        <w:rPr>
          <w:color w:val="000000"/>
          <w:kern w:val="2"/>
          <w:sz w:val="28"/>
          <w:szCs w:val="28"/>
        </w:rPr>
        <w:t>Договорное право. М.: Юнити-Дана, 2009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гинский М.И., Витрянский В.В. Договорное право. М.: Статут, 2011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горова М.А. Актуальные проблемы договорного права России. М.: Статут, 2011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мина В.В., Рябченко Е.А. </w:t>
      </w:r>
      <w:r>
        <w:rPr>
          <w:color w:val="000000"/>
          <w:kern w:val="2"/>
          <w:sz w:val="28"/>
          <w:szCs w:val="28"/>
        </w:rPr>
        <w:t>Договорное право. М.: Омега-Л, 2011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омментарий к Гражданскому кодексу Российской Федерации. Часть вторая: учебно-практический комментарий (постатейный) / Е.Н. Абрамова, Н.Н. Аверченко, К.М. Арсланов и др.; под ред. А.П. Сергеева. М.: Проспект, 2010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рашенинников П.В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Договор хранения. Постатейный комментарий главы 47 Гражданского кодекса Российской Федерации. М.: Статут, 2009</w:t>
      </w:r>
    </w:p>
    <w:p>
      <w:pPr>
        <w:pStyle w:val="Normal"/>
        <w:overflowPunct w:val="false"/>
        <w:autoSpaceDE w:val="false"/>
        <w:spacing w:lineRule="auto" w:line="360"/>
        <w:ind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12. Договоры займа, кредита и финансирования под уступку денежного требования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займа. Форма договора займа. Проценты по договору займа. Оспаривание договора зай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дитный договор. Форма кредитного договора. Отказ от предоставления или получения кредита.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говор финансирования под уступку денежного требования. </w:t>
      </w:r>
      <w:r>
        <w:rPr>
          <w:sz w:val="28"/>
          <w:szCs w:val="28"/>
        </w:rPr>
        <w:t xml:space="preserve">Денежное требование, уступаемое в целях получения финансир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аудиторных часов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-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 семинара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кредитного договор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договора финансирования под уступку денежного требования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ие договора займа.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студента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спаривание договора займа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следствия утраты обеспечения обязательств заемщика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Новация долга в заемное обязательство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Товарный кредит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Коммерческий кредит.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тература по разделу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РФ от 2.12.90. № 395-1 «О банках и банковской деятельности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спалов Ю.Ф., Егорова О.А., Якушев П.А. </w:t>
      </w:r>
      <w:r>
        <w:rPr>
          <w:color w:val="000000"/>
          <w:kern w:val="2"/>
          <w:sz w:val="28"/>
          <w:szCs w:val="28"/>
        </w:rPr>
        <w:t>Договорное право. М.: Юнити-Дана, 2009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гинский М.И., Витрянский В.В. Договорное право. М.: Статут, 2011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чкова Н.П., Авагян Г.Л., Баяндурян Г.Л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редитный договор. Экономическая и правовая природа. М.: Инфра-М, 2011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мина В.В., Рябченко Е.А. </w:t>
      </w:r>
      <w:r>
        <w:rPr>
          <w:color w:val="000000"/>
          <w:kern w:val="2"/>
          <w:sz w:val="28"/>
          <w:szCs w:val="28"/>
        </w:rPr>
        <w:t>Договорное право. М.: Омега-Л, 2011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омментарий к Гражданскому кодексу Российской Федерации. Часть вторая: учебно-практический комментарий (постатейный) / Е.Н. Абрамова, Н.Н. Аверченко, К.М. Арсланов и др.; под ред. А.П. Сергеева. М.: Проспект, 2010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хомиров М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Договор займа. Официальные разъяснения, судебная практика и образцы документов. М.: Тихомиров, 2010</w:t>
      </w:r>
    </w:p>
    <w:p>
      <w:pPr>
        <w:pStyle w:val="Normal"/>
        <w:autoSpaceDE w:val="false"/>
        <w:spacing w:lineRule="auto" w:line="36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ru-RU"/>
        </w:rPr>
        <w:t>Тема 13.</w:t>
      </w:r>
      <w:r>
        <w:rPr>
          <w:rFonts w:eastAsia="Times New Roman"/>
          <w:bCs/>
          <w:sz w:val="28"/>
          <w:szCs w:val="28"/>
          <w:lang w:eastAsia="ru-RU"/>
        </w:rPr>
        <w:t xml:space="preserve"> Договор доверительного управления имуществом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доверительного управления имуществом. Объект доверительного управления. Учредитель управления. Доверительный управляющий. Существенные условия договора доверительного управления имущест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аудиторных часов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-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 семинара: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8"/>
          <w:szCs w:val="28"/>
        </w:rPr>
        <w:t>Анализ особенностей договора доверительного управления имуществом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договора доверительного управления имуществом.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студента: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граничения в отношении отдельных действий по доверительному управлению имуществом.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особление имущества, находящегося в доверительном управлении.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тветственность доверительного управляюще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разделу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Гражданский кодекс Российской Федерации (часть вторая) от 26.01.1996 № 14-ФЗ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Авдеев В.В. Доверительное управление, паевые инвестиционные фонды: порядок доверительного управления ценными бумагами // Налоги. 2012. № 32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неволенская З.Э. Доверительное управление имуществом. История и современность // Предпринимательское право. 2011. № 3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Бычков А.И. Как не допустить ошибок при передаче имущества в доверительное управление? // Акционерный вестник. 2012. № 12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Дашко А.В. Правовое регулирование проведения оценки недвижимости в договоре доверительного управления имуществом // Законы России: опыт, анализ, практика. 2012. № 8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убкова Е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Доверительное управление исключительными правами. М.: Ламберт, 2011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ьяных Е.С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Доверительное управление имуществом по основаниям, предусмотренным законом. М.: Ось-89, 2010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Ремизова А.В. Доверительное управление долей в уставном капитале общества с ограниченной ответственностью при наследовании: актуальные проблемы теории и практики // Гражданское право. 2013. № 1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нюк Г.В. Доверительное управление имуществом: некоторые проблемы теории и практики // Нотариус. 2011. № 6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 14. </w:t>
      </w:r>
      <w:r>
        <w:rPr>
          <w:rFonts w:eastAsia="Times New Roman"/>
          <w:bCs/>
          <w:sz w:val="28"/>
          <w:szCs w:val="28"/>
          <w:lang w:eastAsia="ru-RU"/>
        </w:rPr>
        <w:t>Иные виды договоров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коммерческой концессии. Договор простого товарищества. Договор банковского вклада. Договор банковского счета. Договор безвозмездного пользования. Договор ренты. Договор на выполнение научно-исследовательских работ, опытно-конструкторских и технологических работ.  Иные виды догов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аудиторных часов –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- 3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 семинара: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договора коммерческой концессии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договора простого товарищества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договора ренты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оговора на выполнение научно-исследовательских работ, опытно-конструкторских и технологических работ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договора безвозмездного пользования.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студента: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бенности </w:t>
      </w:r>
      <w:r>
        <w:rPr>
          <w:sz w:val="28"/>
          <w:szCs w:val="28"/>
        </w:rPr>
        <w:t xml:space="preserve">договора коммерческой концессии. 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собенности договора простого товарищества. 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собенности договора банковского вклада. 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собенности договора банковского счета. 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собенности договора безвозмездного пользования. 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Договор ренты. 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Иные виды договор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разделу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60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агдасарян А.Ф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Договор коммерческой концессии (франчайзинг). Гражданско-правовые проблемы заключения договора. М.: Статут, 2009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спалов Ю.Ф., Егорова О.А., Якушев П.А. </w:t>
      </w:r>
      <w:r>
        <w:rPr>
          <w:color w:val="000000"/>
          <w:kern w:val="2"/>
          <w:sz w:val="28"/>
          <w:szCs w:val="28"/>
        </w:rPr>
        <w:t>Договорное право. М.: Юнити-Дана, 2009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гинский М.И., Витрянский В.В. Договорное право. М.: Статут, 2011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Голофаев В.В. Права сторон на результат в договорах о выполнении научно-исследовательских, опытно-конструкторских и технологических работ // Бизнес, Менеджмент и Право. 2011. № 2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Козярский В.А. Правовое положение простого товарищества в Российской Федерации и товарищества гражданского права в ФРГ // Современное право. 2011. № 8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лиев М.Ф. Предмет и цель договора простого товарищества // Общество и право. 2011. № 1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пов А. Ищем предмет в концессии // ЭЖ-Юрист. 2012. № 35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еменихин В.В. Совместная деятельность (простое товарищество): совместное осуществление операций (без создания простого товарищества) - регулирование, учет и налогообложение // Налоги. 2012. № 27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оломина Н.Г. К вопросу о недостатках правовой конструкции договора ренты // Право и экономика. 2013. № 2</w:t>
      </w:r>
    </w:p>
    <w:p>
      <w:pPr>
        <w:pStyle w:val="Normal"/>
        <w:autoSpaceDE w:val="false"/>
        <w:spacing w:lineRule="auto" w:line="36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53"/>
        </w:numPr>
        <w:rPr/>
      </w:pPr>
      <w:r>
        <w:rPr/>
        <w:t>Образователь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следующие формы проведения занятий: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и,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ские за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амках семинарских занятий применяются такие образовательные технологии как: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ор практических ситуаций и кейсов;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8.1 Методические рекомендации преподавателю</w:t>
      </w:r>
    </w:p>
    <w:p>
      <w:pPr>
        <w:pStyle w:val="TextBodyIndent"/>
        <w:rPr/>
      </w:pPr>
      <w:r>
        <w:rPr>
          <w:iCs/>
          <w:sz w:val="28"/>
          <w:szCs w:val="28"/>
        </w:rPr>
        <w:t xml:space="preserve">Согласно тексту </w:t>
      </w:r>
      <w:r>
        <w:rPr>
          <w:sz w:val="28"/>
          <w:szCs w:val="28"/>
        </w:rPr>
        <w:t xml:space="preserve">Положения о самостоятельной работе студентов в Государственном университете – Высшей школе экономики, утвержденного </w:t>
      </w:r>
      <w:r>
        <w:rPr>
          <w:iCs/>
          <w:sz w:val="28"/>
          <w:szCs w:val="28"/>
        </w:rPr>
        <w:t xml:space="preserve">решением Ученого совета ГУ-ВШЭ от 30.06.2006 г. (Протокол № 26) преподаватель обязан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0" w:leader="none"/>
        </w:tabs>
        <w:spacing w:lineRule="auto" w:line="360"/>
        <w:ind w:left="720" w:hanging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ещать на персональной странице сайта кафедры программу учебной дисциплин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0" w:leader="none"/>
        </w:tabs>
        <w:spacing w:lineRule="auto" w:line="360"/>
        <w:ind w:left="720" w:hanging="720"/>
        <w:jc w:val="both"/>
        <w:rPr/>
      </w:pPr>
      <w:r>
        <w:rPr>
          <w:color w:val="000000"/>
          <w:spacing w:val="1"/>
          <w:sz w:val="28"/>
          <w:szCs w:val="28"/>
        </w:rPr>
        <w:t>к началу занятий по дисциплине разрабатывать учебно - методический комплекс (УМК), включающий в себя, помимо программ учебных дисциплин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о-методические пособия и ридер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методические указания студентам по изучению дисциплины и выполнению самостоятельной работы в том числе в компьютерных классах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ния для проведения текущего контроля знан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ания для проведения самоконтроля знаний студент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методические указания студентам по подготовке к семинарским  занятиям; по проведению деловых игр, кейсов и др.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написанию эссе, рефератов, курсовых работ, выполнению домашних заданий;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аудиторных контроль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разрабатывать задания для письменных работ студентов, выполнение которых требует квалифицированного поиска, анализа и обработки информации с использованием современных методов и инструменталь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общения со студентами электронную почту, интернет-фору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библиотеке заказ учебной литературы по преподаваемой дисципл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кционный 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 преподавателем в соответствии с федеральным государственным образовательным стандартом, программой учебного курса и учебным планом. Темы лекций формулируются через выделение ключевых теоретических позиций в программе курса и с учетом часов, отводимых на данный вид учебны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лекции – раскрыть основные теоретические положения темы, обратив внимание студентов на решение практических задач и деловых ситуа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екционный курс должен иметь определенную структуру. Возможны варианты с формулировкой тем, обусловленные личностным видением учебного курса лектором. Каждая тема, преподносимая студентам, включает в себя вопросы, которые выступают в качестве опорных пунктов в развертывании содержания темы. Преподаватель, раскрывая логично тему, обучает тем самым и студента мыслить логич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екционный курс не исключает мультимедийного сопровождения, использования современных инновационных технолог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минары (практические занятия) дают возможность преподавателю дополнить и конкретизировать лекционный материал, решить комплекс практических задач, контролировать уровень и качество знаний студен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минар  проходит в форме составления и анализа договоров, письменной работы, обсуждения проблемных вопросов. Успех семинарского занятия зависит от его предварительной подготовки, свободного владения преподавателем методикой проведения практических занятий. Подготовка семинара предполагает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конкретной формы семинара, постановку его цели и задач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разработку «сценария» (последовательности и порядка решения практических заданий)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чебно-методических материал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у критериев для оценки работы студентов на семина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ходе семинарского занятия преподаватель организует обсуждение вопросов темы, предлагает студентам задания для самостоятельного выполнения, анализирует задачи и одновременно оценивает знание и понимание студентом материала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8.2 Методические указания студента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изучение дисциплины «Договорное право» в соответствии с учебным планом отводится 270 часов. В общий объем включены часы, отводимые как на аудиторную, так и на самостоятельную работу. Аудиторная работа студента предполагает посещение лекций и семинарских занятий. Самостоятельная работа ориентирована на изучение студентом литературы (учебника, справочных материалов, специальных источников, статей из периодических изданий и т.п.), необходимой для освоения вопросов, предусмотренных программой курса. Это могут быть вопросы как включенные в планы лекций, семинаров, так и вынесенные целиком на самостоятельное изучение студента. В учебно-тематическом плане дисциплины по каждой теме курса указаны конкретные часы, отведенные на лекции, семинары, самостоятельную работу. В полном объеме и качественно можно освоить программу курса, только сочетая аудиторную и внеаудиторную (самостоятельную) раб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сновная форма аудиторной работы студента. Цель лекции – ознакомить студентов с основными теоретическими вопросами дисциплины в логически выдержанной форме. Студентам рекомендуется вести конспект лекций в отдельной тетради. Каждая лекция оформляется соответствующим образом: указывается тема, выделяются вопросы, которые лектор предлагает в качестве основных, «узловых» пунктов, раскрывающих те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о внимательно слушать лектора, следить за логикой изложения материала и записывать (желательно своими словами) теоретические положения, в которых содержится важная смысловая информация. Не следует записывать подряд все услышанное, это рассеивает внимание и затрудняет понимание главного (да и вряд ли это возможно, не говоря уже о нецелесообразности). Детали, примеры, конкретизирующие основные теоретические идеи, можно и нужно почерпнуть в ходе самостоятельного знакомства с литературой, рекомендованной к семинарским занятиям, учебному курсу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студента на лекциях не ограничивается пассивной записью лекционного материала. Получить информацию, новые знания – это одна составляющая лекции. Другая составляющая связана с обретением студентом навыков самостоятельного мышления для практической деятельности. Это возможно при наличии мотивации к учебе, при заинтересованном, творчески-активном отношении к получаемой информации. Студент на лекции должен не просто присутствовать, а работать: не отвлекаясь на посторонние разговоры, следить за логикой изложения материала, участвовать в предлагаемом преподавателем диалоге. Запись лекции вести не «от случая к случаю» и не тогда только, когда лектор дает под диктовку теоретические выводы, а постоянно, сохраняя логическую последова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материалам лекций следует периодически обращаться, не откладывая работу с конспектом на период подготовки к экзамену. Перед очередной лекцией необходимо восстановить в памяти уже пройденный материал для лучшего усвоения новой информации. В лекционной тетради должны быть поля, на которых студент делает самостоятельные отметки. Поля в тетради – это пространство для выражения индивидуально-творческого отношения к услышанному и записанному, прочитанному и законспектированному, без которого учебный процесс не может быть полноцен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спектирование лекций – дело сугубо индивидуальное, творческое и в нем возможны различные варианты оформления и разный объем текста лекций. Но одно несомненно: ведение конспекта помогает студенту логично и в системе осваивать учебный материал, обретать навыки в письменной форме грамотно фиксировать устную речь, что может оказаться необходимым и в будущей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минар (практическое занятие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ная часть учебного процесса, групповая форма учебных занятий, позволяющая студентам развить навыки самостоятельной работы с научной и учебной литературой, получить опыт публичных выступлений, применить полученные теоретические знания при решении практических задач. Информационно-методическое обеспечение дисциплины включает в себя список литературы к учебному курсу в цел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одготовке к семинару студенту целесообразно соблюдать определенную последовательность действ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знакомиться с темой семинара, основными вопросами темы (плана семинара) и рекомендованной литературо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ться к конспекту лекций и освоить соответствующий теме семинара лекционный материа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тать соответствующий теме семинара раздел учебника и, возможно, не один раз, чтобы добиться понимания основного содержания тем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поставить материал учебника и лекционный материал, отметив в них сходную по смысловой нагрузке информацию, а также информацию взаимодополняющую. Как правило, в лекции излагаются главные, принципиальные моменты темы, а более широкое и подробное освещение тема получает на страницах учебника. </w:t>
      </w:r>
    </w:p>
    <w:p>
      <w:pPr>
        <w:pStyle w:val="TextBodyIndent"/>
        <w:rPr/>
      </w:pPr>
      <w:r>
        <w:rPr>
          <w:sz w:val="28"/>
          <w:szCs w:val="28"/>
        </w:rPr>
        <w:t>Самостоятельная работа играет важную роль в учебном процессе. В помощь студенту в УМК включены материалы, позволяющие самостоятельно контролировать ход учебы и качество, уровень знаний. Это - вопросы для самостоятельной работ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даны к каждой теме курса. </w:t>
      </w:r>
      <w:r>
        <w:rPr>
          <w:iCs/>
          <w:sz w:val="28"/>
          <w:szCs w:val="28"/>
        </w:rPr>
        <w:t>Студент</w:t>
      </w:r>
      <w:r>
        <w:rPr>
          <w:sz w:val="28"/>
          <w:szCs w:val="28"/>
        </w:rPr>
        <w:t xml:space="preserve"> организует самостоятельную работу в соответствии с рабочим учебным планом и графиком приема текущих форм контроля знаний. Студент должен выполнить объем самостоятельной работы, предусмотренный рабочим учебным планом, максимально используя возможности индивидуального, творческого и научного потенциала для освоения образовательной программы в целом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нацелена н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закрепление, расширение и углубление знаний, умений и навыков студентов, полученных ими во время аудиторных занятий с преподавател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дополнительными материалами по изучаемым дисциплин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оздание системы мотивации студентов для проведения аналитической работы и самостоятельного научного исслед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студентах организованности, самодисциплины, творческой активности и эффективности в работ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3"/>
        </w:numPr>
        <w:rPr/>
      </w:pPr>
      <w:r>
        <w:rPr/>
        <w:t>. Оценочные средства для текущего контроля и аттестации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1 Тематика заданий текущего контр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эссе: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присоединения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оговор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/>
      </w:pPr>
      <w:r>
        <w:rPr>
          <w:sz w:val="28"/>
          <w:szCs w:val="28"/>
        </w:rPr>
        <w:t>Правовые последствия признания договора незаключенным (по видам договоров)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рендной платы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Задаток как способ обеспечения исполнения обязательства. 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/>
      </w:pPr>
      <w:r>
        <w:rPr>
          <w:sz w:val="28"/>
          <w:szCs w:val="28"/>
        </w:rPr>
        <w:t>Практические аспекты заключения, изменения, расторжения гражданско-правового договора (по видам)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Сделка, совершенная под влиянием существенного заблуждения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нимая и притворная сделки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/>
      </w:pPr>
      <w:r>
        <w:rPr>
          <w:sz w:val="28"/>
          <w:szCs w:val="28"/>
        </w:rPr>
        <w:t>Договор в пользу третьего лица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ктронных документов в договорных отношен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уденты могут выбрать и иные темы эссе по предварительному согласованию с преподавател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е тестовые задания для проведения контрольно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договор купли-продажи быть заключен на товары, которые будут созданы в будущем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т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, если это установлено законом или договором.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авовую природу договора купли-продажи: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альный, односторонний, возмездный;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б) консенсуальный, возмездный, двусторонний;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в) консенсуальный, односторонний, возмездный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 реальный, двусторонний, возмездный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ользу третьего лиц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общему правилу права арендодателя, полученные им на основании разрешения (лицензии) на занятие соответствующей </w:t>
      </w:r>
      <w:r>
        <w:rPr>
          <w:rStyle w:val="U"/>
          <w:sz w:val="28"/>
          <w:szCs w:val="28"/>
        </w:rPr>
        <w:t>деятельностью</w:t>
      </w:r>
      <w:r>
        <w:rPr>
          <w:sz w:val="28"/>
          <w:szCs w:val="28"/>
        </w:rPr>
        <w:t>,…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лежат передаче арендатору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длежат передаче арендато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 общему правилу в какой момент риск случайной гибели или случайного повреждения товара, проданного во время его нахождения в пути, переходит на покупателя?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а)  с момента заключения договора купли-продажи, если иное не предусмотрено таким договором или обычаями делового оборота,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б) с момента доставки товара в адрес покупателя, если иное не предусмотрено таким договором или обычаями делового оборота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покупатель отказаться от товара, если документы, относящиеся к товару, не были ему переданы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, может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т, не может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а о государственной регистрации договора аренды здания, заключенного на срок не менее года, влечет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заключенность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действительность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Если на товар не установлен гарантийный срок или срок годности, требования, связанные с недостатками товара, могут быть предъявлены покупателем при условии, что недостатки проданного товара были обнаружены в разумный срок, но в пределах ___________ ( укажите срок)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дного года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ух лет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х лет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ложение о заключении договора розничной купли-продажи, содержащееся в каталогах, обращенное к неопределенному кругу лиц, признается: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осаментом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доссаментом;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) публичной офертой;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г) офертой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исконтом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 нарушении своих обязательств энергоснабжающая организация обязана возместить …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бытки в полном объёме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олько упущенную выгоду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альный ущерб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отказа от принятия дара причинен ущерб дарителю, то даритель …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А) вправе требовать от одаряемого возмещения реального ущерба, независимо от того, в какой форме был заключен договор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Б) вправе требовать от одаряемого возмещения упущенной выгоды, независимо от того, в какой форме был заключен договор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любом случае не вправе требовать одаряемого возмещения ущерба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ставление товара в месте продажи (на прилавках, в витринах и т.п.) признается: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ертой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бличной офертой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ложением делать оферты.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формы договора продажи предприятия влечет его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заключенность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действительность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говор, по которому продавец обязуется передать производимые или закупаемые им товары  покупателю в собственность для использования в предпринимательской деятельности, называется договором: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ряда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зинга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учения;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) поставки;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д) контрактации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 ли юридическую силу инструкции Госарбитража о приемке товаров по качеству и количеству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т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лько по соглашению стор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шение об ограничении размера ответственности должника по договору, в котором кредитором является гражданин-потребитель, ничтожно в случае, если: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кредитор неосторожно содействовал увеличению размера убытков;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размер ответственности для данного вида обязательств определен законом;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в) в неисполнении или ненадлежащем исполнении обязательства виновны обе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дания, заключенный сроком 2 марта 2013г. по 2 марта 2015г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лежит государственной регистрации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длежит государственной регистрации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есоблюдение формы договора аренды здания влечет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заключенность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ейстави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едметы договора дарения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А) вещь, имущественные права, исключительные права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щь, деньги, ценные бумаги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В) дача, авторские права, прощение долга, принятие на себя исполнение обязанности за одаряемого и от его имени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Style w:val="StrongEmphasis"/>
          <w:b w:val="false"/>
          <w:sz w:val="28"/>
          <w:szCs w:val="28"/>
        </w:rPr>
        <w:t>вещь, имущественные права, освобождение от имущественной обязанности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 извещённый о продаже предприятия кредитор вправе требовать прекращения или досрочного исполнения обязательств и возмещения причинённых этим убытков в течение … месяцев со дня, когда он узнал или должен был узнать о передаче предприятия покупателю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StrongEmphasis"/>
          <w:b w:val="false"/>
          <w:sz w:val="28"/>
          <w:szCs w:val="28"/>
        </w:rPr>
        <w:t>12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6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9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 какого момента договор поставки считается измененным или расторгнутым в случае одностороннего отказа от договора, вызванного неоднократным нарушением сроков поставки товара?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а) с момента получения одной стороной уведомления другой стороны об одностороннем отказе от исполнения договора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момента вступления решения суда в законную силу,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в) по истечении 14 дней с момента направления одной стороной уведомления другой стороне об одностороннем отказе от исполнения договора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рок, по истечении которого товар считается непригодным для использования по назначению – это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арантийный срок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годности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эксплуатации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9.2 Вопросы для оценки качества освоения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Договорное право: общая характеристика и место в системе гражданского прав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ное право и обязательственное право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договора и его признаки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а договора. Соотношение договора, сделки и обязательств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Роль и значение гражданско-правового договора в формировании и развитии рыночной экономики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ажданско-правовых договоров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енсуальные и реальные, возмездные и безвозмездные договоры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Односторонние (односторонне - обязывающие) и взаимные (двустороннее - обязывающие) договоры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 окончательные (основные) договоры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но заключаемые и обязательные договоры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говор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в пользу третьих лиц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присоединения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условий договор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условия договора и их значение для его заключения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ычные и случайные условия договор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и отсылочные условия договор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и  правила толкования договор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Общие положения о форме договора. Устные и письменные договоры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и нотариальное удостоверение договор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путем конклюдентных действий и молчания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и стадии заключения договора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Понятие оферты и требования, предъявляемые к оферте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акцепт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Недействительные договоры. Общие положения о недействительности сделок, применяемые к договорам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изнания договора недействительным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зменения и расторжения договор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: понятие и элементы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договора купли-продажи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ередачи товара ненадлежащего качеств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Основные разновидности договора купли-продажи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розничной купли-продажи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поставки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ка для государственных нужд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ы контрактации и энергоснабжения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жа недвижимости и продажа предприятия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договора мены. Соотношение мены и купли-продажи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дарения: понятие и предмет. Обещание дарения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и запрещение дарения. Отмена дарения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Договор ренты: понятие, предмет, стороны. Цена, форма договора. Виды ренты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Договор аренды: понятие и предмет договора, срок аренды. Права и обязанности сторон. Субаренд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аренды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аренда (лизинг)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 безвозмездного пользования. Отличие от договора аренды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: понятие и элементы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: понятие и отличительные признаки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Договор бытового подряд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оительного подряд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яд для государственных нужд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Договор на выполнение проектных и изыскательских работ: понятие и сфера применения, стороны и предмет договора. Права, обязанности и ответственность подрядчика и заказчика по договору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нические договоры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ранспортных договоров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хранения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нститута доверительного управления. Договор доверительного управления имуществом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страхования. Договор страхования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займ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ый договор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финансирования под уступку денежного требования (факторинг)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банковского вклада. Виды вкладов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 банковского счет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коммерческой концессии (франчайзинг)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простого товариществ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Договор на выполнение научно-исследовательских, опытно-конструкторских и технологических работ 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3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Базовый учебни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, Богданов Е.В., Саркисян А.Ж., Кузбагаров А.Н., Ткачев В.Н. Договорное право.М.: Юнити-Дана, 2012/Электронные ресурсы НИУ ВШЭ/http://biblioclub.ru/index.php?page=book&amp;id=115033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полнительная</w:t>
      </w:r>
      <w:r>
        <w:rPr/>
        <w:t xml:space="preserve"> литература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оздушный Кодекс Российской Федерации от 19.03.97. № 60-ФЗ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жданский кодекс Российской Федерации (часть первая) от 30.11.94 N 51-ФЗ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96 № 14-ФЗ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декс внутреннего водного транспорта Российской Федерации от 07.03.01 № 24-ФЗ.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декс торгового мореплавания Российской Федерации от 30.04.99 № 81-ФЗ.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9.10.98. №164-ФЗ «О финансовой аренде (лизинге)»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1.07.97. №122-ФЗ «О государственной регистрации прав на недвижимое имущество и сделок с ним»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Федеральный закон</w:t>
      </w:r>
      <w:r>
        <w:rPr>
          <w:sz w:val="28"/>
          <w:szCs w:val="28"/>
        </w:rPr>
        <w:t xml:space="preserve"> РФ от 10.01.03 № 18-ФЗ «Устав железнодорожного транспорта Российской Федерации».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Федеральный закон</w:t>
      </w:r>
      <w:r>
        <w:rPr>
          <w:sz w:val="28"/>
          <w:szCs w:val="28"/>
        </w:rPr>
        <w:t xml:space="preserve"> РФ от 10.01.03 №17-ФЗ «О железнодорожном транспорте в Российской Федерации».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Федеральный закон</w:t>
      </w:r>
      <w:r>
        <w:rPr>
          <w:sz w:val="28"/>
          <w:szCs w:val="28"/>
        </w:rPr>
        <w:t xml:space="preserve"> РФ от 18.11.07 № 259-ФЗ «Устав автомобильного транспорта и городского наземного электрического транспорта».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Федеральный закон от 30.06.03 № 87-ФЗ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 транспортно-экспедиционной деятельности»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акон РФ от 27.11.92 № 4015-1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Об организации страхового дела в Российской Федерации»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Закон РФ от 07.02.92. №2300-1 «О защите прав потребителей»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Закон РФ от 2.12.90. № 395-1 «О банках и банковской деятельности»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становление Пленума Верховного Суда РФ от 27.06.13 № 20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 применении судами законодательства о добровольном страховании имущества граждан»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становление Пленума Верховного Суда РФ от 28.06.12 № 17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 рассмотрении судами гражданских дел по спорам о защите прав потребителей»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новление Пленума ВАС РФ от 12.07.12 N 42 «О некоторых вопросах разрешения споров, связанных с поручительством»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онное письмо Президиума ВАС РФ от 17.11.04 N 85 «Обзор практики разрешения споров по договору комиссии»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нформационное письмо Президиума ВАС РФ от 24.09.2002 № 69 «Обзор практики разрешения споров, связанных с договором мены»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нформационное письмо Президиума ВАС РФ от 29.09.1999 N 48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 некоторых вопросах судебной практики, возникающих при рассмотрении споров, связанных с договорами на оказание правовых услуг»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деев В.В. Дебиторская и кредиторская задолженность: мена у передающей стороны // Налоги. 2013. № 3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Авдеев В.В. Доверительное управление, паевые инвестиционные фонды: порядок доверительного управления ценными бумагами // Налоги. 2012. № 32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агдасарян А.Ф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Договор коммерческой концессии (франчайзинг). Гражданско-правовые проблемы заключения договора. М.: Статут, 2009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неволенская З.Э. Доверительное управление имуществом. История и современность // Предпринимательское право. 2011. № 3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Беспалов Ю.Ф., Егорова О.А., Якушев П.А. </w:t>
      </w:r>
      <w:r>
        <w:rPr>
          <w:kern w:val="2"/>
          <w:sz w:val="28"/>
          <w:szCs w:val="28"/>
        </w:rPr>
        <w:t>Договорное право. М.: Юнити-Дана, 2009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рисов А.Н. Комментарий к Федеральному закону от 29 октября 1998 г. N 164-ФЗ «О финансовой аренде (лизинге)» (постатейный) // СПС КонсультантПлюс. 2012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Брагинский М.И., Витрянский В.В. Договорное право. М.: Статут, 2011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чкова Н.П., Авагян Г.Л., Баяндурян Г.Л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редитный договор. Экономическая и правовая природа. М.: Инфра-М, 2011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Бычков А.И.</w:t>
      </w:r>
      <w:r>
        <w:rPr>
          <w:sz w:val="28"/>
          <w:szCs w:val="28"/>
        </w:rPr>
        <w:t>Смешанный договор в гражданском праве РФ. М.: Инфотропик Медиа, 2013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Бычков А.И. Как не допустить ошибок при передаче имущества в доверительное управление? // Акционерный вестник. 2012. № 12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</w:rPr>
        <w:t xml:space="preserve">Вавилин Е.В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Осуществление прав и исполнение обязанностей по договору аренды транспортных средств. М.: Волтерс Клувер, 2009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сова Н.В. Агентский договор в российском законодательстве и международной коммерческой практике // Журнал российского права. 2013. № 3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ков А. Предмет договора строительного подряда // ЭЖ-Юрист. 2012. № 16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ольвач Я.В. Туристские услуги как объект гражданских правоотношений: монография. М.: Норма, Инфра-М, 2012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Голофаев В.В. Права сторон на результат в договорах о выполнении научно-исследовательских, опытно-конструкторских и технологических работ // Бизнес, Менеджмент и Право. 2011. № 2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Голофаев В.В. Права сторон на результат в договорах о выполнении научно-исследовательских, опытно-конструкторских и технологических работ // Бизнес, Менеджмент и Право. 2011. № 2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мелля В.Б. Страхование. М.: Московская финансово-промышленная академия, 2011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Гречуха В.Н. Транспортное право. М.: Юрайт, 2012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</w:rPr>
        <w:t>Груздев В.В. Возникновение договорного обязательства по российскому гражданскому праву. М.: Волтерс Клувер, 2010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шко А.В. Правовое регулирование проведения оценки недвижимости в договоре доверительного управления имуществом // Законы России: опыт, анализ, практика. 2012. № 8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жиоев В.Г. Критерии разграничения трудового договора и договора подряда в целях регулирования трудовых правоотношений // Право и экономика. 2012. № 12.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рохова Н.А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Антикризисный комментарий к главе 39 «Возмездное оказание услуг» Гражданского кодекса Российской Федерации. М.: ЭкООнис, 2011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</w:rPr>
        <w:t>Егорова М.А. Актуальные проблемы договорного права России. М.: Статут, 2011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лисеев И. Применение законодательства о дарении к договорам залога в обеспечение обязательств третьего лица // Корпоративный юрист. 2010. № 12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</w:rPr>
        <w:t>Ермошкина М.Ф. Задаток. Понятие, правовая квалификация, отдельные виды и сфера применения. М.: Статут, 2008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ршов О.Г. Правовое положение субподрядчика и основания его гражданско-правовой ответственности при строительстве // Право и экономика. 2012. № 1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убкова Е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Доверительное управление исключительными правами. М.: Ламберт, 2011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банова И.Е. Правовое регулирование лизинга недвижимости в Российской Федерации: монография / под общ. ред. М.А. Егоровой. М.: Юстицинформ, 2013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алемина В.В., Рябченко Е.А. </w:t>
      </w:r>
      <w:r>
        <w:rPr>
          <w:color w:val="000000"/>
          <w:kern w:val="2"/>
          <w:sz w:val="28"/>
          <w:szCs w:val="28"/>
        </w:rPr>
        <w:t>Договорное право. М.: Омега-Л, 2013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пухин Д. Договор дарения жилого помещения: анализ правоприменительных аспектов проблемы // Жилищное право. 2012. № 10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сьянова Ю.Г. Купля-продажа и поставка. М.: АБАК, 2010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Козярский В.А. Правовое положение простого товарищества в Российской Федерации и товарищества гражданского права в ФРГ // Современное право. 2011. № 8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кин А.С., Левиков Г.А. Транспортно-экспедиторские услуги при международной перевозке грузов. М: Инфотропик Медиа, 2011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ентарий к Гражданскому кодексу Российской Федерации. Часть вторая: учебно-практический комментарий (постатейный) / Е.Н. Абрамова, Н.Н. Аверченко, К.М. Арсланов и др.; под ред. А.П. Сергеева. М.: Проспект, 2010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орнийчук Г.А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Договоры аренды, найма и лизинга. М.: Дашков и К, 2010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рашенинников П.В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Договор хранения. Постатейный комментарий главы 47 Гражданского кодекса Российской Федерации. М.: Статут, 2009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рутякова Т., Мешалкин В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Аренда. Практические рекомендации для арендатора. М.: АйСи Групп, 2009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нцевич А.С. Актуальные проблемы договора дарения // Нотариус. 2012. № 4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зарева Н. Подряд под маской комиссии // ЭЖ-Юрист. 2012. № 47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</w:rPr>
        <w:t xml:space="preserve">Молчанова В.А. </w:t>
      </w:r>
      <w:r>
        <w:rPr>
          <w:sz w:val="28"/>
          <w:szCs w:val="28"/>
        </w:rPr>
        <w:t>Гражданско-правовые вопросы обращения взыскания на заложенное недвижимое имущество. М.: Юстицинформ, 2013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розов С.Ю. Транспортное право. М.: Юрайт, 2010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китин А.В. Увеличение цены работы по договору подряда // Вестник Пермского университета. 2012. № 3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колюкин С.В. Посреднические договоры. М.: Юстицинформ, 2010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троумов Н.Н. Транспортное право. М.: МГИМО-Университет, 2011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ергамент М.Я. </w:t>
      </w:r>
      <w:r>
        <w:rPr>
          <w:color w:val="000000"/>
          <w:kern w:val="2"/>
          <w:sz w:val="28"/>
          <w:szCs w:val="28"/>
        </w:rPr>
        <w:t>Договорная неустойка и интерес в римском и современном гражданском праве. М.: Статут, 2010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лиев М.Ф. Предмет и цель договора простого товарищества // Общество и право. 2011. № 1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пов А. Ищем предмет в концессии // ЭЖ-Юрист. 2012. № 35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ьяных Е.С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Доверительное управление имуществом по основаниям, предусмотренным законом. М.: Ось-89, 2010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изова А.В. Доверительное управление долей в уставном капитале общества с ограниченной ответственностью при наследовании: актуальные проблемы теории и практики // Гражданское право. 2013. № 1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ожкова М.А., Елисеев Н.Г., Скворцов О.Ю. </w:t>
      </w:r>
      <w:r>
        <w:rPr>
          <w:color w:val="000000"/>
          <w:kern w:val="2"/>
          <w:sz w:val="28"/>
          <w:szCs w:val="28"/>
        </w:rPr>
        <w:t>Договорное право. Соглашения о подсудности, международной подсудности, примирительной процедуре, арбитражное (третейское) и мировое соглашения. М.: Статут, 2009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еменихин В.В. Совместная деятельность (простое товарищество): совместное осуществление операций (без создания простого товарищества) - регулирование, учет и налогообложение // Налоги. 2012. № 27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нюк Г.В. Доверительное управление имуществом: некоторые проблемы теории и практики // Нотариус. 2011. № 6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лыщенков В.А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Договор купли-продажи и переход права собственности. Сравнительно-правовое исследование. М.: Статут, 2011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оломина Н.Г. К вопросу о недостатках правовой конструкции договора ренты // Право и экономика. 2013. № 2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рокина Ю. Квартира в подарок: как аннулировать договор дарения недвижимости? // Жилищное право. 2013. № 1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Степанова И.Е. </w:t>
      </w:r>
      <w:r>
        <w:rPr>
          <w:sz w:val="28"/>
          <w:szCs w:val="28"/>
        </w:rPr>
        <w:t>Недействительность и незаключенность гражданско-правового договора: проблемы теории и практики. М.: Проспект, 2013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фера услуг: гражданско-правовое регулирование: Сборник статей / А.В. Асосков, А.В. Барков, А.А. Богер и др.; под ред. Е.А. Суханова, Л.В. Санниковой. М.: Инфотропик Медиа, 2011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Тимреева А. Дар с условием // Юридическая газета. 2010. № 1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ихомирова Л.В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упля-продажа. Образцы правовых документов с комментариями. М.: Тихомиров, 2010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ихомирова Л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Строительный подряд. Правовые акты, судебная практика и образцы документов. М.: Тихомиров, 2010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Тихомиров М. </w:t>
      </w:r>
      <w:r>
        <w:rPr>
          <w:sz w:val="28"/>
          <w:szCs w:val="28"/>
        </w:rPr>
        <w:t xml:space="preserve">Аренда и купля-продажа недвижимости. Комментарии и образцы документов. М.: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Тихомиров, 2013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хомиров М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Договор займа. Официальные разъяснения, судебная практика и образцы документов. М.: Тихомиров, 2010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Трофимова Г.А. Корпоративные права как предмет договора дарения // Гражданское право. 2011. № 3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ушенцова Т. </w:t>
      </w:r>
      <w:r>
        <w:rPr>
          <w:color w:val="000000"/>
          <w:kern w:val="2"/>
          <w:sz w:val="28"/>
          <w:szCs w:val="28"/>
        </w:rPr>
        <w:t>Споры из договоров страхования. М.: Тимотиз Паблишинг Раша, 2011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Худяков А.И. Теория страхования. М.: Статут, 2010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</w:rPr>
        <w:t>Цветков И.А. Договорная работа. М.: Проспект, 2013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рделевский А.М. О судебной практике применения норм о договоре аренды // СПС КонсультантПлюс. 2013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Янковская Л. Как правильно оформить договор купли-продажи. М.: Рипол Классик, 2013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dam Kramer (2010) 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Contract Law: An Index and Digest of Published Writing. </w:t>
      </w:r>
      <w:r>
        <w:rPr>
          <w:color w:val="000000"/>
          <w:sz w:val="28"/>
          <w:szCs w:val="28"/>
          <w:lang w:val="en-US"/>
        </w:rPr>
        <w:t>Hart Publishing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Geoff Monahan and Susan Carr-Gregg (2007) 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Essential Contract Law. </w:t>
      </w:r>
      <w:r>
        <w:rPr>
          <w:color w:val="000000"/>
          <w:sz w:val="28"/>
          <w:szCs w:val="28"/>
        </w:rPr>
        <w:t>Routledge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uffcut Ernest W (2011) 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Selected cases on the law of contracts.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art Publishing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indy Chen-Wishart (2010) 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Contract Law. </w:t>
      </w:r>
      <w:r>
        <w:rPr>
          <w:color w:val="000000"/>
          <w:sz w:val="28"/>
          <w:szCs w:val="28"/>
          <w:lang w:val="en-US"/>
        </w:rPr>
        <w:t>Oxford University Press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aolisa Nebbia (2007) 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Unfair Contract Terms in European Law.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art Publishing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ichard Stone (2009) 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The Modern Law of Contract. </w:t>
      </w:r>
      <w:r>
        <w:rPr>
          <w:color w:val="000000"/>
          <w:sz w:val="28"/>
          <w:szCs w:val="28"/>
          <w:lang w:val="en-US"/>
        </w:rPr>
        <w:t>Routledge-Cavendish</w:t>
      </w:r>
    </w:p>
    <w:p>
      <w:pPr>
        <w:pStyle w:val="Normal"/>
        <w:spacing w:lineRule="auto" w:line="36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граммные средства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ная справочная правовая система «КонсультантПлюс»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ная правовая система «Гарант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53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keepNext w:val="true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ля проведения лекций используется проектор, ноутбук, экран.  Для проведения практических занятий применяется раздаточный материа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программы                                                                           Н.М. Уд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Договорное право» для специальности 030501.65 Юриспруденция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Договорное право» для специальности 030501.65 Юриспруденция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3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81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. "/>
      <w:lvlJc w:val="left"/>
      <w:pPr>
        <w:tabs>
          <w:tab w:val="num" w:pos="283"/>
        </w:tabs>
        <w:ind w:left="883" w:hanging="283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3"/>
      </w:numPr>
      <w:shd w:fill="FFFFFF" w:val="clear"/>
      <w:spacing w:lineRule="auto" w:line="360"/>
      <w:jc w:val="center"/>
      <w:outlineLvl w:val="0"/>
    </w:pPr>
    <w:rPr>
      <w:rFonts w:eastAsia="Times New Roman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Calibri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b w:val="false"/>
      <w:i w:val="false"/>
      <w:sz w:val="28"/>
      <w:szCs w:val="28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eastAsia="Calibri" w:cs="Times New Roman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kern w:val="2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46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20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Cs w:val="24"/>
    </w:rPr>
  </w:style>
  <w:style w:type="paragraph" w:styleId="Style16">
    <w:name w:val="Заголовок"/>
    <w:basedOn w:val="Normal"/>
    <w:qFormat/>
    <w:pPr>
      <w:ind w:hanging="0"/>
      <w:jc w:val="center"/>
    </w:pPr>
    <w:rPr>
      <w:rFonts w:eastAsia="Times New Roman"/>
      <w:szCs w:val="20"/>
    </w:rPr>
  </w:style>
  <w:style w:type="paragraph" w:styleId="Style17">
    <w:name w:val="пункт"/>
    <w:basedOn w:val="Style15"/>
    <w:qFormat/>
    <w:pPr>
      <w:numPr>
        <w:ilvl w:val="0"/>
        <w:numId w:val="19"/>
      </w:numPr>
      <w:tabs>
        <w:tab w:val="clear" w:pos="708"/>
        <w:tab w:val="left" w:pos="709" w:leader="none"/>
        <w:tab w:val="left" w:pos="851" w:leader="none"/>
        <w:tab w:val="left" w:pos="993" w:leader="none"/>
      </w:tabs>
      <w:spacing w:before="240" w:after="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1:00Z</dcterms:created>
  <dc:creator>user</dc:creator>
  <dc:description/>
  <cp:keywords/>
  <dc:language>en-US</dc:language>
  <cp:lastModifiedBy>esergunina</cp:lastModifiedBy>
  <cp:lastPrinted>2010-04-13T17:28:00Z</cp:lastPrinted>
  <dcterms:modified xsi:type="dcterms:W3CDTF">2014-04-08T11:51:00Z</dcterms:modified>
  <cp:revision>2</cp:revision>
  <dc:subject/>
  <dc:title>[Оставьте этот титульный лист для дисциплины, закрепленной за одной кафедрой]</dc:title>
</cp:coreProperties>
</file>