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 университет – Высшая школа эконом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ории права и сравнительного прав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по дисциплине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Источниковедение истории государства и права Росси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для направления 521400- «Магистр юриспруденции»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ind w:firstLine="709"/>
        <w:jc w:val="both"/>
        <w:rPr/>
      </w:pPr>
      <w:r>
        <w:rPr>
          <w:sz w:val="24"/>
          <w:szCs w:val="24"/>
        </w:rPr>
        <w:t>В курсе источниковедение истории государства и права России рассматриваются основные виды источников, на основе которых изучается история государства и права Руси-России с древнейших времен до XX в.: законодательные (в том числе, памятники канонического и обычного права), актовые, нарративные, судебно-следственные, статистические материалы и др.</w:t>
      </w:r>
    </w:p>
    <w:p>
      <w:pPr>
        <w:pStyle w:val="Normal"/>
        <w:spacing w:before="28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екционном курсе даются общие теоретические положения исторического источниковедения в приложении к источникам по истории отечественных государства и права, анализируются происхождение этих источников и их эволюция, специфика отображения ретроспективной информации по истории отечественного государства и права в каждом из видов исторических источников, основные приемы и методы выявления и обработки этой информации. Особое внимание уделяется использованию специальных и вспомогательных для истории дисциплин при работе с источниками по истории государства и права Руси-России, а также методикам корректного использования информации, почерпнутой из этих источников в исследованиях по истории государства и пра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расчет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461"/>
        <w:gridCol w:w="1594"/>
        <w:gridCol w:w="1855"/>
        <w:gridCol w:w="1376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.</w:t>
              <w:br/>
              <w:t>зан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.</w:t>
              <w:br/>
              <w:t>рабо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4"/>
                <w:szCs w:val="24"/>
              </w:rPr>
              <w:t>1. Общая характеристика исторических источников. Источниковедение как специальная историческая дисципл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tLeast" w:line="200" w:before="120" w:after="120"/>
              <w:rPr/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тописание как исторический источник: общая характеристик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 CYR" w:cs="Times New Roman CYR"/>
                <w:bCs/>
                <w:iCs/>
                <w:sz w:val="24"/>
                <w:szCs w:val="24"/>
              </w:rPr>
              <w:t>3. Особенности отображения  информации об истории государства и права в летописных источник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tLeast" w:line="200" w:before="120" w:after="120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4.  Законодательство как исторический источник: общая характеристик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4"/>
                <w:szCs w:val="24"/>
              </w:rPr>
              <w:t xml:space="preserve">5. </w:t>
            </w:r>
            <w:r>
              <w:rPr>
                <w:rFonts w:eastAsia="Times New Roman CYR" w:cs="Times New Roman CYR"/>
                <w:sz w:val="24"/>
                <w:szCs w:val="24"/>
              </w:rPr>
              <w:t>Специфика законодательства как источника по истории государства и пра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tLeast" w:line="200"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4"/>
                <w:szCs w:val="24"/>
              </w:rPr>
              <w:t>6. Комплексный источниковедческий анализ законодательных ак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tLeast" w:line="200"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>7. Акты как исторический источник: общая характерис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tLeast" w:line="200"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>Особенности отображения истории государства и права в актовых материал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tLeast" w:line="200"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9. Специфика анализа актов. </w:t>
            </w:r>
            <w:r>
              <w:rPr>
                <w:rFonts w:eastAsia="Times New Roman CYR" w:cs="Times New Roman CYR"/>
                <w:bCs/>
                <w:sz w:val="24"/>
                <w:szCs w:val="24"/>
              </w:rPr>
              <w:t>Методика формулярного анали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tLeast" w:line="200"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10. </w:t>
            </w:r>
            <w:r>
              <w:rPr>
                <w:rFonts w:eastAsia="Times New Roman CYR" w:cs="Times New Roman CYR"/>
                <w:sz w:val="24"/>
                <w:szCs w:val="24"/>
              </w:rPr>
              <w:t>Материалы фискального, административного и хозяйственного учета как источник по истории государства и пра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11.  Судебно-следственные материалы как источник по истории государства и пра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4"/>
                <w:szCs w:val="24"/>
              </w:rPr>
              <w:t>12. Статистика как источник по истории государства и  пра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4"/>
                <w:szCs w:val="24"/>
              </w:rPr>
              <w:t>13. Программные, уставные и директивные документы политических партий и общественных организаций как источник по истории государства и пра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4"/>
                <w:szCs w:val="24"/>
              </w:rPr>
              <w:t>14. Периодическая печать как источник по истории государства и прав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 Источники личного происхождения как носители  информации по истории государства и пра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>Литературные и публицистические произведения как источник по истории государства и пра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ой предусмотрена сдача зачета по данной дисциплине. Итоговая оценка по дисциплине выводится на основе оценок за работу на лекциях, семинарских занятиях, за качество выполнения домашних заданий, а также по результатам контрольной работы ответов на устном заче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будет включать 2 вопроса. 1 вопрос будет касаться анализа особенностей и эволюции отдельного вида исторических источников (например, летописей или актов). В качестве 2 вопроса магистранту будет предложено проанализировать отдельный исторический источник (например, Судебник 1497 г.) как источник по истории государства и прав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1. Общая характеристика исторических источников. Источниковедение как специальная историческая дисципли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PageNumber"/>
          <w:sz w:val="24"/>
          <w:szCs w:val="24"/>
        </w:rPr>
        <w:t>Объект источниковедения. Исторический источник: определение понятия.  Предмет и задачи источниковедения. Исторический источник как явление культуры, как носитель информации о человеке и обществе; источник как продукт целенаправленной человеческой деятельности. Исторический источник как объект познания. Источниковедение как одна из основ познавательной деятельности в науке и социальной практике. Источниковедение и источниковедческий анализ в междисциплинарных исследованиях. История теоретико-познавательных подходов, принципов и методов изучения исторических источников. Теория источниковедения как цельного и систематического учения об исторических источниках. Метод источниковедения. Общность методологической основы исследования исторических источников различных типов и видов. Источниковедческий анализ как система исследовательских процедур. Исторический и логический этапы источниковедческого анализа (изучение происхождения и изучение содержания исторического источника), методы решения исследовательских задач на каждом этапе. Оценка исторического источника как исторического явления и определение его информационных возможностей как цель источниковедческого анализа.</w:t>
      </w:r>
    </w:p>
    <w:p>
      <w:pPr>
        <w:pStyle w:val="Normal"/>
        <w:ind w:firstLine="720"/>
        <w:jc w:val="both"/>
        <w:rPr>
          <w:rStyle w:val="PageNumber"/>
          <w:sz w:val="24"/>
          <w:szCs w:val="24"/>
          <w:lang w:val="en-US"/>
        </w:rPr>
      </w:pPr>
      <w:r>
        <w:rPr>
          <w:rStyle w:val="PageNumber"/>
          <w:sz w:val="24"/>
          <w:szCs w:val="24"/>
        </w:rPr>
        <w:t xml:space="preserve">Эволюция исторических источников, ее периодизация. Классификация исторических источников как способ их познания. Типы и виды исторических источников. </w:t>
      </w:r>
    </w:p>
    <w:p>
      <w:pPr>
        <w:pStyle w:val="Normal"/>
        <w:ind w:firstLine="720"/>
        <w:jc w:val="both"/>
        <w:rPr>
          <w:rStyle w:val="PageNumber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оведение: Теория, история, метод. Источники российской истории: Учебное пособие для гуманитарных специальностей / И.Н. Данилевский, В.В. Кабанов, О.М. Медушевская, М.Ф. Румянцева. М., 1998 (2000). Раздел 1. Гл. 2-3; Раздел 2. Гл. 2.</w:t>
      </w:r>
    </w:p>
    <w:p>
      <w:pPr>
        <w:pStyle w:val="Normal"/>
        <w:numPr>
          <w:ilvl w:val="0"/>
          <w:numId w:val="10"/>
        </w:numPr>
        <w:jc w:val="both"/>
        <w:rPr>
          <w:rStyle w:val="PageNumber"/>
          <w:sz w:val="24"/>
          <w:szCs w:val="24"/>
        </w:rPr>
      </w:pPr>
      <w:r>
        <w:rPr>
          <w:rStyle w:val="PageNumber"/>
          <w:sz w:val="24"/>
        </w:rPr>
        <w:t>Ковальченко И.Д. Методы исторического исследования. М., 1987. 438 с.</w:t>
      </w:r>
    </w:p>
    <w:p>
      <w:pPr>
        <w:pStyle w:val="Normal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Летописание как исторический источник: общая характеристика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sz w:val="24"/>
          <w:szCs w:val="24"/>
        </w:rPr>
        <w:t>Летописи как вид исторических источников. Терминология летописания. Списки летописей и их систематизация (редакции и изводы). Представления о монотематическом повествовании, летописной записи и летописном своде. Летописи и хронографы. Проблемы интерпретации летописных текст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Литератур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Обязательна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чниковедение: Теория, история, метод. Источники российской истории: Учебное пособие для гуманитарных специальностей / И.Н. Данилевский, В.В. Кабанов, О.М. Медушевская, М.Ф. Румянцева. М., 1998 (2000). С.171-18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Style15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лосс Б. М. Никоновский свод и русские летописи XVI-XVII вв. М.: Наука. 1980. 312 с.</w:t>
      </w:r>
    </w:p>
    <w:p>
      <w:pPr>
        <w:pStyle w:val="Style15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ье Я. С. Общерусские летописи XIV–XV вв. Л.: Наука, 1976. 283 с.</w:t>
      </w:r>
    </w:p>
    <w:p>
      <w:pPr>
        <w:pStyle w:val="Style15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сонов А. Н. История русского летописания X - начала XVIII в. М.: Наука, 1969. 555 с.</w:t>
      </w:r>
    </w:p>
    <w:p>
      <w:pPr>
        <w:pStyle w:val="Style15"/>
        <w:widowControl/>
        <w:numPr>
          <w:ilvl w:val="0"/>
          <w:numId w:val="12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ихомиров М. Н. Русское летописание / Редкол.: С.О. Шмидт (отв. ред.). М.: Наука, 1979. 384 с.: и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Тема 3. </w:t>
      </w:r>
      <w:r>
        <w:rPr>
          <w:b/>
          <w:sz w:val="24"/>
          <w:szCs w:val="24"/>
        </w:rPr>
        <w:t xml:space="preserve"> </w:t>
      </w:r>
      <w:r>
        <w:rPr>
          <w:rFonts w:eastAsia="Times New Roman CYR" w:cs="Times New Roman CYR"/>
          <w:b/>
          <w:bCs/>
          <w:iCs/>
          <w:sz w:val="24"/>
          <w:szCs w:val="24"/>
        </w:rPr>
        <w:t>Особенности отображения  информации об истории государства и права в летописных источник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овесть временных лет» и предшествующие ей своды. Источники «Повести», ее редакции и их составители. Место «Повести временных лет» в изучении истории государства и права Древней Руси. История изучения и издания «Пове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ное летописание XII–XIII вв.: происхождение, источники и особенности источниковедческого анализа. Галицко-волынские, владимиро-суздальские, новгородские летописные своды. Местное летописание XII–XIII вв.: происхождение, источники и особенности источниковедческого анали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ерусское летописание: начало и развитие московского летописания, его общерусский характер. Московские своды XV в. Летописание Твери, Новгорода, Смоленска, Ростова, Суздаля. Летописание в Великом княжестве Литовск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русские летописные своды конца XV–XVI вв. Угасание летописного жанра, переход к хронографическому принципу изложения событий. Лицевой свод. «Летописец начала царства» Ивана IV. Степенная книга. Неофициальное летописание.</w:t>
      </w:r>
    </w:p>
    <w:p>
      <w:pPr>
        <w:pStyle w:val="Normal"/>
        <w:ind w:firstLine="708"/>
        <w:jc w:val="both"/>
        <w:rPr>
          <w:rStyle w:val="PageNumber"/>
          <w:sz w:val="24"/>
          <w:szCs w:val="24"/>
        </w:rPr>
      </w:pPr>
      <w:r>
        <w:rPr>
          <w:sz w:val="24"/>
          <w:szCs w:val="24"/>
        </w:rPr>
        <w:t>Летописание и другие исторические произведения XVII в. как источник по истории государства и права: особенности изуч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точ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собрание русских летописей. СПб.: Археогр. комиссия, 1846–1921. Т. 1–24. М.; Л.: Изд-во АН СССР, 1949–1963. Т. 25–29; М.; Л.: Наука, 1965–1994. Т. 29–39; М.: Археогр. центр, 1995. Т. 4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а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сточниковедение: Теория, история, метод. Источники российской истории: Учебное пособие для гуманитарных специальностей / И.Н. Данилевский, В.В. Кабанов, О.М. Медушевская, М.Ф. Румянцева. М., 1998 (2000). С.185-222.</w:t>
      </w:r>
    </w:p>
    <w:p>
      <w:pPr>
        <w:pStyle w:val="Normal"/>
        <w:jc w:val="both"/>
        <w:rPr>
          <w:rStyle w:val="PageNumber"/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PageNumber"/>
          <w:sz w:val="24"/>
        </w:rPr>
        <w:t>Данилевский И.Н. Древняя Русь глазами современников и потомков: Курс лекций. М., 1998. 399 с.</w:t>
      </w:r>
    </w:p>
    <w:p>
      <w:pPr>
        <w:pStyle w:val="Style15"/>
        <w:widowControl/>
        <w:numPr>
          <w:ilvl w:val="0"/>
          <w:numId w:val="25"/>
        </w:numPr>
        <w:jc w:val="both"/>
        <w:rPr/>
      </w:pPr>
      <w:r>
        <w:rPr>
          <w:rFonts w:cs="Times New Roman CYR" w:ascii="Times New Roman CYR" w:hAnsi="Times New Roman CYR"/>
          <w:sz w:val="24"/>
        </w:rPr>
        <w:t>Корецкий В. И. История русского летописания второй половины XVI - начала XVII в. / Отв. ред. В.И. Буганов. М.: Наука, 1986. 271 с., 1 л. портр.</w:t>
      </w:r>
    </w:p>
    <w:p>
      <w:pPr>
        <w:pStyle w:val="Style15"/>
        <w:widowControl/>
        <w:numPr>
          <w:ilvl w:val="0"/>
          <w:numId w:val="25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Лихачев Д. С. Русские летописи и их культурно-историческое значение. М.; Л.: Изд-во АН СССР, 1947. 499 с.</w:t>
      </w:r>
    </w:p>
    <w:p>
      <w:pPr>
        <w:pStyle w:val="Style15"/>
        <w:widowControl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ье Я. С. Две истории Руси XV века: Ранние и поздние, независимые и официальные летописи об образовании Московского государства. СПб.: Дмитрий Буланин, 1994. 240 с.</w:t>
      </w:r>
    </w:p>
    <w:p>
      <w:pPr>
        <w:pStyle w:val="Style15"/>
        <w:widowControl/>
        <w:numPr>
          <w:ilvl w:val="0"/>
          <w:numId w:val="25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уравьева Л. Л. Летописание Северо-Восточной Руси конца XIII - начала XV века. М.: Наука, 1983. 295 с.</w:t>
      </w:r>
    </w:p>
    <w:p>
      <w:pPr>
        <w:pStyle w:val="Style15"/>
        <w:widowControl/>
        <w:numPr>
          <w:ilvl w:val="0"/>
          <w:numId w:val="25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уравьева Л. Л. Московское летописание в конце XIV - начале XV века. М.: Наука, 1991. 221 с.</w:t>
      </w:r>
    </w:p>
    <w:p>
      <w:pPr>
        <w:pStyle w:val="Style15"/>
        <w:widowControl/>
        <w:ind w:left="3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  <w:iCs/>
          <w:sz w:val="24"/>
          <w:szCs w:val="24"/>
        </w:rPr>
        <w:t xml:space="preserve">Тема 4. </w:t>
      </w:r>
      <w:r>
        <w:rPr>
          <w:rFonts w:eastAsia="Times New Roman CYR" w:cs="Times New Roman CYR"/>
          <w:b/>
          <w:sz w:val="24"/>
          <w:szCs w:val="24"/>
        </w:rPr>
        <w:t>Законодательство как исторический источник: общая характерист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конодательство древней и средневековой Руси как вид исторических источников. Соотношение обычного и письменного (гражданского и церковного) права в древней Руси. Репрезентативность древнерусских законодательных источник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оссийское законодательство XVIII в. как законодательство нового времени. Закон и право: соотношение понятий. Изменение соотношения обычая и закона как источников права. Разделение государственного и частного права. Идеи и принципы законодательства. Законодательная процедура. Публикация законодательных актов. Философское направление в законодательстве. Особенности законодательных источник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оведение: Теория, история, метод. Источники российской истории: Учебное пособие для гуманитарных специальностей / И.Н. Данилевский, В.В. Кабанов, О.М. Медушевская, М.Ф. Румянцева. М., 1998 (2000). С.222-224, 335-385.</w:t>
      </w:r>
    </w:p>
    <w:p>
      <w:pPr>
        <w:pStyle w:val="Normal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4"/>
          <w:szCs w:val="24"/>
        </w:rPr>
        <w:t>Тема 5. Специфика законодательства как источника по истории государства и пра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сская Правда: история создания, источники. Краткая, Пространная и Сокращенная Правда. Русская Правда как исторический источник: данные о хозяйстве, социальных отношениях, государственном строе, развитии пра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ы Монгольской империи и Золотой Орды на Рус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онодательные памятники Северо-Западной Руси, их особенности и приемы изучения. Новгородская и Псковская Судные грамоты: их источники, состав, содержание. Двинская уставная грамо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конодательные памятники конца XV – XVII в. Судебники 1497 и 1550 гг. как источники по истории государств и права. Соборное уложение 1649 г.: история составления, источники, состав. Законодательные кодексы Великого княжества Литовского (первый, второй и третий Литовские статуты) как исторические источни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амятники канонического права. Переводы греческого церковного законодательства. Монастырские уставы. Княжеские церковные уставы. «Вопрошания». Решения церковных соборов и послания иерархов Русской Православной Церкви как нормативные акты. Источниковедческое значение памятников канонического пра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новидности законодательных актов XVIII–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Попытки кодификации законодательства в XVIII–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Эволюция законодательной процедуры. Изменения в структуре разновидностей законодательных актов. Особенности законодательства начала ХХ в. Свод Основных государственных законов. Законодательные права и законодательная деятельность императора, Государственной Думы и Государственного Совета. Законодательная деятельность Временного правительства.</w:t>
      </w:r>
    </w:p>
    <w:p>
      <w:pPr>
        <w:pStyle w:val="Style15"/>
        <w:widowControl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сточники:</w:t>
      </w:r>
    </w:p>
    <w:p>
      <w:pPr>
        <w:pStyle w:val="Style15"/>
        <w:widowControl/>
        <w:numPr>
          <w:ilvl w:val="0"/>
          <w:numId w:val="19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рестьянская реформа в России 1861 г.: Сборник законодательных актов. М., 1954.</w:t>
      </w:r>
    </w:p>
    <w:p>
      <w:pPr>
        <w:pStyle w:val="Style15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собрание законов Российской империи. Собрание 1. Т. 1–45. СПб., 1830; Собрание 2. Т. 1–55. СПб., 1830–1884; Собрание 3. Т. 1–33. СПб., 1885–1916.</w:t>
      </w:r>
    </w:p>
    <w:p>
      <w:pPr>
        <w:pStyle w:val="Style15"/>
        <w:widowControl/>
        <w:numPr>
          <w:ilvl w:val="0"/>
          <w:numId w:val="19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оссийское законодательство Х-ХХ веков: [Тексты и коммент.]: В 9 т. / Под общ. ред. О.И. Чистякова. М.: Юрид. лит., 1984-1994. Т. 1-9.</w:t>
      </w:r>
    </w:p>
    <w:p>
      <w:pPr>
        <w:pStyle w:val="Style15"/>
        <w:widowControl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Литература:</w:t>
      </w:r>
    </w:p>
    <w:p>
      <w:pPr>
        <w:pStyle w:val="Style15"/>
        <w:widowControl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Обязательна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чниковедение: Теория, история, метод. Источники российской истории: Учебное пособие для гуманитарных специальностей / И.Н. Данилевский, В.В. Кабанов, О.М. Медушевская, М.Ф. Румянцева. М., 1998 (2000). С.222-224, 335-385.</w:t>
      </w:r>
    </w:p>
    <w:p>
      <w:pPr>
        <w:pStyle w:val="Style15"/>
        <w:widowControl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Дополнительная:</w:t>
      </w:r>
    </w:p>
    <w:p>
      <w:pPr>
        <w:pStyle w:val="Style15"/>
        <w:widowControl/>
        <w:numPr>
          <w:ilvl w:val="0"/>
          <w:numId w:val="2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ладимирский-Буданов М. Ф. Обзор истории русского права. (любое издание)</w:t>
      </w:r>
    </w:p>
    <w:p>
      <w:pPr>
        <w:pStyle w:val="Style15"/>
        <w:widowControl/>
        <w:numPr>
          <w:ilvl w:val="0"/>
          <w:numId w:val="2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азвитие русского права XV  - первой половины XVII в. М., 1986.</w:t>
      </w:r>
    </w:p>
    <w:p>
      <w:pPr>
        <w:pStyle w:val="Style15"/>
        <w:widowControl/>
        <w:numPr>
          <w:ilvl w:val="0"/>
          <w:numId w:val="2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азвитие русского права второй половины XVII-XVIII вв. / С.И. Штамм, И.А. Исаев, Н.Н. Ефремова и др. М., 1992. 312 с.</w:t>
      </w:r>
    </w:p>
    <w:p>
      <w:pPr>
        <w:pStyle w:val="Style15"/>
        <w:widowControl/>
        <w:numPr>
          <w:ilvl w:val="0"/>
          <w:numId w:val="2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Свердлов М. Б. От Закона Русского к Русской Правде. М.: Юрид. лит., 1988. 176 с.: ил. </w:t>
      </w:r>
    </w:p>
    <w:p>
      <w:pPr>
        <w:pStyle w:val="Style15"/>
        <w:widowControl/>
        <w:numPr>
          <w:ilvl w:val="0"/>
          <w:numId w:val="2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ихомиров М. Н. Исследование о "Русской правде": Происхождение текстов. М.; Л., 1941. 254 с.</w:t>
      </w:r>
    </w:p>
    <w:p>
      <w:pPr>
        <w:pStyle w:val="Style15"/>
        <w:widowControl/>
        <w:numPr>
          <w:ilvl w:val="0"/>
          <w:numId w:val="2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Черепнин Л. В. Земские соборы Русского государства в XVI - XVII вв. М.: Наука, 1978. 417 с.</w:t>
      </w:r>
    </w:p>
    <w:p>
      <w:pPr>
        <w:pStyle w:val="Style15"/>
        <w:widowControl/>
        <w:numPr>
          <w:ilvl w:val="0"/>
          <w:numId w:val="2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Щапов Я. Н. Княжеские уставы и церковь в древней Руси, XI-XIV вв. М.: Наука, 1972. 340 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4"/>
          <w:szCs w:val="24"/>
        </w:rPr>
        <w:t xml:space="preserve">Тема 6. </w:t>
      </w:r>
      <w:r>
        <w:rPr>
          <w:rFonts w:eastAsia="Times New Roman CYR" w:cs="Times New Roman CYR" w:ascii="Times New Roman CYR" w:hAnsi="Times New Roman CYR"/>
          <w:b/>
          <w:bCs/>
          <w:iCs/>
          <w:sz w:val="24"/>
          <w:szCs w:val="24"/>
        </w:rPr>
        <w:t>Комплексный источниковедческий анализ законодательных актов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учение законодательства как вида исторических источников. Приемы источниковедческого анализа законодательства. Систематизация как метод изучения комплексов законодательных актов. Систематизации: по хронологии, по разновидностям, по тематике. Их соотношение. Изучение законодательного акта: документы, возникающие на различных стадиях законодательной процедур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Cs/>
          <w:sz w:val="24"/>
          <w:szCs w:val="24"/>
        </w:rPr>
        <w:t>Литератур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Cs/>
          <w:sz w:val="24"/>
          <w:szCs w:val="24"/>
        </w:rPr>
        <w:t>Обяза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оведение: Теория, история, метод. Источники российской истории: Учебное пособие для гуманитарных специальностей / И.Н. Данилевский, В.В. Кабанов, О.М. Медушевская, М.Ф. Румянцева. М., 1998 (2000). С.222-224, 335-38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Cs/>
          <w:sz w:val="24"/>
          <w:szCs w:val="24"/>
        </w:rPr>
        <w:t>Дополнительная:</w:t>
      </w:r>
    </w:p>
    <w:p>
      <w:pPr>
        <w:pStyle w:val="Style15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кин В.Н. Учебник истории русского права периода империи (XVIII–XIX ст.). СПб., 1909.</w:t>
      </w:r>
    </w:p>
    <w:p>
      <w:pPr>
        <w:pStyle w:val="Style15"/>
        <w:widowControl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аньков А. Г. Уложение 1649 года - кодекс феодального права России / Отв. ред. К.Н. Сербина. Л.: Наука, 1980. 271 с.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Омельченко О.А. «Законная монархия» Екатерины </w:t>
      </w:r>
      <w:r>
        <w:rPr>
          <w:rFonts w:cs="Times New Roman CYR" w:ascii="Times New Roman CYR" w:hAnsi="Times New Roman CYR"/>
          <w:sz w:val="24"/>
          <w:lang w:val="en-US"/>
        </w:rPr>
        <w:t>II</w:t>
      </w:r>
      <w:r>
        <w:rPr>
          <w:rFonts w:cs="Times New Roman CYR" w:ascii="Times New Roman CYR" w:hAnsi="Times New Roman CYR"/>
          <w:sz w:val="24"/>
        </w:rPr>
        <w:t>: Просвещенный абсолютизм в России. М.,1993.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4"/>
        </w:rPr>
        <w:t>Тихомиров М. Н. Пособие для изучения Русской Правды. М.: Изд-во МГУ, 1953. 192 с.: и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Cs/>
          <w:sz w:val="24"/>
          <w:szCs w:val="24"/>
        </w:rPr>
        <w:t>Тема 7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Акты как исторический источник: общая характерист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ы как вид исторических источников. Определение актов. Виды актовых источников. Публично-правовые, публично-частные и частные акты. Классификация актов. Акты как документы юридического характера и их эволюция. Изменения в структуре разновидностей актовых источников на рубеже XIX–XX вв. Новые разновидности актов (картельные соглашения, договоры синдицирования, коллективные договор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15"/>
        <w:widowControl/>
        <w:numPr>
          <w:ilvl w:val="0"/>
          <w:numId w:val="8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ктовое источниковедение: Сб. ст. / Ред. кол.: С.М. Каштанов (отв. ред.) и др. М.: Наука, 1979. 27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сточниковедение: Теория, история, метод. Источники российской истории: Учебное пособие для гуманитарных специальностей / И.Н. Данилевский, В.В. Кабанов, О.М. Медушевская, М.Ф. Румянцева. М., 1998 (2000). С.385-390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Cs/>
          <w:sz w:val="24"/>
          <w:szCs w:val="24"/>
        </w:rPr>
        <w:t>Тема 8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Особенности отображения истории государства и права в актовых материал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ловия, вызвавшие появление актов в Древней Руси. Сведения об актах X–XI вв. Акты начала XII 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ы русских княжеств и земель XII–XV вв. Княжеские духовные и договорные грамоты. Акты, характеризующие феодальное землевладение и хозяйство. Жалованные грамоты. Правые грамоты. Акты Литовской Метрики. Ярлыки ханов Золотой Ор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ы XV–XVII вв.: разновидности и их история. Акты в составе копийных и записных книг. Акты землевладения и хозяйства. Акты социальных отношений. Акты о ремесле, промыслах, мелком товарном производстве и торговле. Акты центрального и местного 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ктовый материал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 Развитие частного права, новые области возникновения и применения актов. Имущественное право. Разновидности актов, оформляющих имущественные сделки. Акты, оформляющие права и преимущества отдельных лиц и обществ (дипломы, патенты, грамоты). Договоры найма. Правовое регулирование составления актов и их регистраци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ы пореформенного периода. Уставные грамоты. Акты, возникающие в сфере предпринимательства. </w:t>
      </w:r>
    </w:p>
    <w:p>
      <w:pPr>
        <w:pStyle w:val="Style15"/>
        <w:widowControl/>
        <w:spacing w:lineRule="auto" w:line="36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сточники:</w:t>
      </w:r>
    </w:p>
    <w:p>
      <w:pPr>
        <w:pStyle w:val="Style15"/>
        <w:widowControl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Русского государства, 1505-1526 гг. / Сост. С.Б. Веселовский; Ред. кол.: А.А. Новосельский и др. М.: Наука, 1975. 435 с.</w:t>
      </w:r>
    </w:p>
    <w:p>
      <w:pPr>
        <w:pStyle w:val="Style15"/>
        <w:widowControl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социально-экономической истории Севера России конца XV - XVI в.: Акты Соловецкого монастыря, 1479-1571 гг. / Сост. И.З. Либерзон. Л.: Наука, 1988. 274 с.</w:t>
      </w:r>
    </w:p>
    <w:p>
      <w:pPr>
        <w:pStyle w:val="Style15"/>
        <w:widowControl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социально-экономической истории Севера России конца XV - XVI в.: Акты Соловецкого монастыря, 1572-1584 гг. / Сост. И.З. Либерзон. Л.: Наука, 1990. 328 с.</w:t>
      </w:r>
    </w:p>
    <w:p>
      <w:pPr>
        <w:pStyle w:val="Style15"/>
        <w:widowControl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феодального землевладения и хозяйства: Акты московского Симонова монастыря (1506-1613) / Сост. Л.И. Ивина. Л.: Наука, 193. 352 с.</w:t>
      </w:r>
    </w:p>
    <w:p>
      <w:pPr>
        <w:pStyle w:val="Style15"/>
        <w:widowControl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социально-экономической истории Северо-Восточной Руси конца XIV - начала XVI в.: В 3 т. / Отв. ред. Б.Д. Греков. М.: Изд-во АН СССР, 1952-1964. Т. 1-3.</w:t>
      </w:r>
    </w:p>
    <w:p>
      <w:pPr>
        <w:pStyle w:val="Style15"/>
        <w:widowControl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Литература:</w:t>
      </w:r>
    </w:p>
    <w:p>
      <w:pPr>
        <w:pStyle w:val="Style15"/>
        <w:widowControl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Обязательная:</w:t>
      </w:r>
    </w:p>
    <w:p>
      <w:pPr>
        <w:pStyle w:val="Style15"/>
        <w:widowControl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ктовое источниковедение: Сб. ст. / Ред. кол.: С.М. Каштанов (отв. ред.) и др. М.: Наука, 1979. 272 с.</w:t>
      </w:r>
    </w:p>
    <w:p>
      <w:pPr>
        <w:pStyle w:val="Style15"/>
        <w:widowControl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Дополнительная:</w:t>
      </w:r>
    </w:p>
    <w:p>
      <w:pPr>
        <w:pStyle w:val="Style15"/>
        <w:widowControl/>
        <w:numPr>
          <w:ilvl w:val="0"/>
          <w:numId w:val="17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аштанов С. М. Очерки социально-политической истории России конца XV - первой половины XVI в. М.: Наука, 1967. 392 с.</w:t>
      </w:r>
    </w:p>
    <w:p>
      <w:pPr>
        <w:pStyle w:val="Style15"/>
        <w:widowControl/>
        <w:numPr>
          <w:ilvl w:val="0"/>
          <w:numId w:val="17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Янин В. Л. Новгородские акты, XII - XV вв.: Хронологический комментарий. М.: Наука, 1991. 383 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Cs/>
          <w:sz w:val="24"/>
          <w:szCs w:val="24"/>
        </w:rPr>
        <w:t>Тема 9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Специфика анализа актов. </w:t>
      </w:r>
      <w:r>
        <w:rPr>
          <w:rFonts w:eastAsia="Times New Roman CYR" w:cs="Times New Roman CYR"/>
          <w:b/>
          <w:bCs/>
          <w:sz w:val="24"/>
          <w:szCs w:val="24"/>
        </w:rPr>
        <w:t>Методика формулярного анализа.</w:t>
      </w:r>
    </w:p>
    <w:p>
      <w:pPr>
        <w:pStyle w:val="Normal"/>
        <w:ind w:firstLine="708"/>
        <w:jc w:val="both"/>
        <w:rPr>
          <w:rFonts w:eastAsia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емы и методика анализа актового материала. Определение формуляра. Формулярный анализ. Дипломатика как научная дисциплина. Особенности и приемы анализа актов русских княжеств и земель XII–XV вв. Особенности изучения актовых источнико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Неодипломатика. Акты как массовые источники. </w:t>
      </w:r>
    </w:p>
    <w:p>
      <w:pPr>
        <w:pStyle w:val="Normal"/>
        <w:jc w:val="both"/>
        <w:rPr>
          <w:rFonts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  <w:t>Источники:</w:t>
      </w:r>
    </w:p>
    <w:p>
      <w:pPr>
        <w:pStyle w:val="Style15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феодального землевладения и хозяйства XIV - XVI еков / Подгот. к печати Л.В. Черепнин; Отв. ред. С.В. Бахрушин. М.: Изд-во АН СССР, 1951-1961. Ч. 1-3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евнерусские княжеские уставы XI-XV вв. / Изд. подгот. Я.Н. Щапов; Отв. ред. Л.В. Черепнин. М.: Наука, 1976. 240 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ховные и договорные грамоты великих и удельных князей XIV - XVI вв. / Подгот. к печати Л.В. Черепнин; Отв. ред. С.В. Бахрушин. М.; Л.: Изд-во АН СССР, 1950. 587 с.: и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язательная:</w:t>
      </w:r>
    </w:p>
    <w:p>
      <w:pPr>
        <w:pStyle w:val="Style15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ое источниковедение: Сб. ст. / Ред. кол.: С.М. Каштанов (отв. ред.) и др. М.: Наука, 1979. 272 с.</w:t>
      </w:r>
    </w:p>
    <w:p>
      <w:pPr>
        <w:pStyle w:val="Style15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едение: Теория, история, метод. Источники российской истории: Учебное пособие для гуманитарных специальностей / И.Н. Данилевский, В.В. Кабанов, О.М. Медушевская, М.Ф. Румянцева. М., 1998 (2000). С.391-392.</w:t>
      </w:r>
    </w:p>
    <w:p>
      <w:pPr>
        <w:pStyle w:val="Style15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Style15"/>
        <w:widowControl/>
        <w:numPr>
          <w:ilvl w:val="0"/>
          <w:numId w:val="18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аштанов С. М. Дипломатический состав древнерусского акта // Вспомогательные исторические дисциплины. Л.: Наука, 1969. Вып. II. С. ...</w:t>
      </w:r>
    </w:p>
    <w:p>
      <w:pPr>
        <w:pStyle w:val="Style15"/>
        <w:widowControl/>
        <w:numPr>
          <w:ilvl w:val="0"/>
          <w:numId w:val="18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Каштанов С. М. К изучению формуляра великокняжеских духовных грамот конца XIV - начала XVI в. // Вспомогательные исторические дисциплины. Л.: Наука, 1979. Вып. XI. </w:t>
      </w:r>
    </w:p>
    <w:p>
      <w:pPr>
        <w:pStyle w:val="Style15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 CYR" w:ascii="Times New Roman CYR" w:hAnsi="Times New Roman CYR"/>
          <w:sz w:val="24"/>
        </w:rPr>
        <w:t>Каштанов С. М. Очерки русской дипломатики. М.: Наука, 1970. 498 с.</w:t>
      </w:r>
    </w:p>
    <w:p>
      <w:pPr>
        <w:pStyle w:val="Normal"/>
        <w:jc w:val="both"/>
        <w:rPr>
          <w:rFonts w:ascii="Times New Roman" w:hAnsi="Times New Roman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/>
          <w:b/>
          <w:sz w:val="24"/>
          <w:szCs w:val="24"/>
        </w:rPr>
        <w:t>Тема 10. Материалы фискального, административного и хозяйственного учета как источник по истории государства и пра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государственного и частного делопроизводства как исторический источник: разновидности, история форм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исцовые и переписные книги. Описания и переписи конца XV–XVII вв. Терминология писцового дела. Переписные книги XVII в. как источники по истории государства и права. Приемы издания изучения и реконструкции писцовых и переписных книг. Статистическая обработка материалов писцового де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ходные и расходные книги. Состав и назначение книг. Приемы обработки информации приходных и расходных книг. Документы о военной и придворной службе. Разрядные книги. Родословные книги. Местнические дела. Методы анализа военно-служилой, генеалогической и местнической документ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тивное делопроизводство. Понятия: документ, дело, система делопроизводства. Законодательное регулирование порядка делопроизводства. Переход от столбцовой к тетрадной форме делопроизводства и его влияние на изменение делопроизводственной докумен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лежская система делопроизводства. Обособление документа. Разновидности документов. Формуляр документа. Дело как единица делопроизводственной документации. Порядок рассмотрения и решения дел. Документопотоки в коллежском делопроизводст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кая система делопроизводства. Упрощение содержания документа. Формуляр. Усложнение систем документации. Изменение  порядка рассмотрения и решения дел. Документопотоки в министерском делопроизводств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населения в фискальных целях. Переписные книги. Материалы ревизского учета. Материалы административно-полицейского и церковного учета населения; приемы и методы их анализа как источников по истории государства и права. </w:t>
      </w:r>
    </w:p>
    <w:p>
      <w:pPr>
        <w:pStyle w:val="Style15"/>
        <w:widowControl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сточники:</w:t>
      </w:r>
    </w:p>
    <w:p>
      <w:pPr>
        <w:pStyle w:val="Style15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исцового дела: Матер. для истории кадастра и прямого обложения в Московском государстве / Ред. С.Б. Веселовский. М., 1913-1917. Т. 1-2.</w:t>
      </w:r>
    </w:p>
    <w:p>
      <w:pPr>
        <w:pStyle w:val="Style15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ские списки последней четверти XVI – начала XVII в. и роспись русского войска 1604 г.: Указатель состава государева двора по фонду Разрядного приказа / Сост., подгот.  текста и вступ. ст. С.П. Мордовиной, А.Л. Станиславского; Отв. ред. В.И. Буганов. М.: ГАУ. ЦГАДА, 1979. Ч. 1–2.</w:t>
      </w:r>
    </w:p>
    <w:p>
      <w:pPr>
        <w:pStyle w:val="Style15"/>
        <w:widowControl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тчинные хозяйственные книги XVI в. / Под ред. А.Г. Манькова; АН СССР. Ин-т ист. СССР. М.; Л., 1976-1987.</w:t>
      </w:r>
    </w:p>
    <w:p>
      <w:pPr>
        <w:pStyle w:val="Style15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московской деловой письменности XVIII века. М., 1981. 318 с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ходные, расходные и окладные книги Спасо-Прилуцкого монастыря, 1574–1600 гг. 1979. Вып. 1–2.</w:t>
      </w:r>
    </w:p>
    <w:p>
      <w:pPr>
        <w:pStyle w:val="Style15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ные и расходные книги Иосифо-Волоколамского монастыря 70 - 80-х гг.: В 2 вып. 1980. Вып. 1. 211 с.</w:t>
      </w:r>
    </w:p>
    <w:p>
      <w:pPr>
        <w:pStyle w:val="Style15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ная книга, 1475–1598 / Подгот. текста, ввод. ст. и ред. В.И. Буганова. М.: Наука, 1966. 614 с.</w:t>
      </w:r>
    </w:p>
    <w:p>
      <w:pPr>
        <w:pStyle w:val="Style15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ная книга, 1475–1605 гг. / Сост. В.И. Буганов. М., 1977–1994. Т. 1–4. (изд. не оконч.).</w:t>
      </w:r>
    </w:p>
    <w:p>
      <w:pPr>
        <w:pStyle w:val="Style15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ная книга, 1550–1636 / Отв. ред. В.И. Буганов. М., 1975. Т. 1–2.</w:t>
      </w:r>
    </w:p>
    <w:p>
      <w:pPr>
        <w:pStyle w:val="Style15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ные книги, 1598–1638 гг. / Отв. ред. В.И. Буганов. М., 1974. 398 с.</w:t>
      </w:r>
    </w:p>
    <w:p>
      <w:pPr>
        <w:pStyle w:val="Style15"/>
        <w:widowControl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Литература:</w:t>
      </w:r>
    </w:p>
    <w:p>
      <w:pPr>
        <w:pStyle w:val="Style15"/>
        <w:widowControl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Обязательная:</w:t>
      </w:r>
    </w:p>
    <w:p>
      <w:pPr>
        <w:pStyle w:val="Style15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едение: Теория, история, метод. Источники российской истории: Учебное пособие для гуманитарных специальностей / И.Н. Данилевский, В.В. Кабанов, О.М. Медушевская, М.Ф. Румянцева. М., 1998 (2000). С.408-429.</w:t>
      </w:r>
    </w:p>
    <w:p>
      <w:pPr>
        <w:pStyle w:val="Style15"/>
        <w:widowControl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Дополнительная:</w:t>
      </w:r>
    </w:p>
    <w:p>
      <w:pPr>
        <w:pStyle w:val="Style15"/>
        <w:widowControl/>
        <w:numPr>
          <w:ilvl w:val="0"/>
          <w:numId w:val="22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брамович Г. В. К вопросу о степени достоверности писцовых книг XVI в. и методике ее установления // Ежегодник по аграрной истории Восточной Европы, 1971. Вильнюс, 1974. С. 31-42.</w:t>
      </w:r>
    </w:p>
    <w:p>
      <w:pPr>
        <w:pStyle w:val="Style15"/>
        <w:widowControl/>
        <w:numPr>
          <w:ilvl w:val="0"/>
          <w:numId w:val="22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брамович Г. В. Поганая писцовая книга // Вспомогательные исторические дисциплины. Л.: Наука, 1978. Вып. IX. С. 173-194.</w:t>
      </w:r>
    </w:p>
    <w:p>
      <w:pPr>
        <w:pStyle w:val="Style15"/>
        <w:widowControl/>
        <w:numPr>
          <w:ilvl w:val="0"/>
          <w:numId w:val="22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уганов В. И. Разрядные книги последней четверти XV - XVII в. М.: Изд-во АН СССР, 1962. 263 с.</w:t>
      </w:r>
    </w:p>
    <w:p>
      <w:pPr>
        <w:pStyle w:val="Style15"/>
        <w:widowControl/>
        <w:numPr>
          <w:ilvl w:val="0"/>
          <w:numId w:val="22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еселовский С. Б. Сошное письмо: Исследование по истории кадастра и посошного обложения Московского государства. М., 1915-1916. Т. 1-2.</w:t>
      </w:r>
    </w:p>
    <w:p>
      <w:pPr>
        <w:pStyle w:val="Style15"/>
        <w:widowControl/>
        <w:numPr>
          <w:ilvl w:val="0"/>
          <w:numId w:val="22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аменский А. Б. К вопросу о родословных росписях конца XVII в. // Вспомогательные исторические дисциплины. Л.: Наука. 1990. Вып. XXI. С. 211-225.</w:t>
      </w:r>
    </w:p>
    <w:p>
      <w:pPr>
        <w:pStyle w:val="Style15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узан В.М. Материалы ревизий как источник по истории населения России XVIII – первой половины XIX в. (1718–1858) // История СССР. 1959. № 5. С. 128–140.</w:t>
      </w:r>
    </w:p>
    <w:p>
      <w:pPr>
        <w:pStyle w:val="Style15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узан В.М. О достоверности учета населения России (1858–1917) // Источниковедение отечественной истории: Сб. ст. за 1981 г. М., 1982. </w:t>
      </w:r>
    </w:p>
    <w:p>
      <w:pPr>
        <w:pStyle w:val="Style15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танов С. М. Финансы средневековой Руси / Отв. ред. А.А. Зимин, В.Л. Янин. М.: наука, 1988. 248 с.</w:t>
      </w:r>
    </w:p>
    <w:p>
      <w:pPr>
        <w:pStyle w:val="Style15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ак Б.Г. О закономерностях эволюции делопроизводственной документации в XVIII–XIX вв.: (К постановке вопроса) // Проблемы источниковедения истории СССР и специальных исторических дисциплин. М., 1984. С. 48–55.</w:t>
      </w:r>
    </w:p>
    <w:p>
      <w:pPr>
        <w:pStyle w:val="Style15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ак Б Г. Очерки источниковедения массовой документации: XIX – начало ХХ в. М., 1979. 294 с.</w:t>
      </w:r>
    </w:p>
    <w:p>
      <w:pPr>
        <w:pStyle w:val="Style15"/>
        <w:widowControl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ак К.Б. О пределах информативности пообщинных сводок земских переписей при изучении типов крестьянских хозяйств // Математические методы и ЭВМ в исторических исследованиях: Сб. ст. М., 1985.</w:t>
      </w:r>
    </w:p>
    <w:p>
      <w:pPr>
        <w:pStyle w:val="Style15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елев Л.Е. Изучение делопроизводственных документов XIX – начала ХХ в. // Вспомогательные исторические дисциплины. Т. 1. Л., 1968. С. 119–138.</w:t>
      </w:r>
    </w:p>
    <w:p>
      <w:pPr>
        <w:pStyle w:val="Style15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нин Л. В. Русские феодальные архивы XIV–XV веков. М.; Л.: Изд-во АН СССР, 1948–1951. Ч. 1–2.</w:t>
      </w:r>
    </w:p>
    <w:p>
      <w:pPr>
        <w:pStyle w:val="Normal"/>
        <w:jc w:val="both"/>
        <w:rPr>
          <w:rFonts w:ascii="Times New Roman" w:hAnsi="Times New Roman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/>
          <w:b/>
          <w:sz w:val="24"/>
          <w:szCs w:val="24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/>
          <w:b/>
          <w:sz w:val="24"/>
          <w:szCs w:val="24"/>
        </w:rPr>
        <w:t>Тема 11.   Судебно-следственные материалы как источник по истории государства и пра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дебно-следственные материалы. Состав судебно-следственных дел, разновидности их документов, приемы их критического анализа. Следственные дела о городских и стрелецких восстаниях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, о восстании под предводительством С.Т. Разина. Судебно-следственные материалы как источник по истории внутренней политики, политической борьбы, социальных отношений и движений конца XV – X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. Значение материалов сыска как источников по истории государства и права. </w:t>
      </w:r>
    </w:p>
    <w:p>
      <w:pPr>
        <w:pStyle w:val="Style15"/>
        <w:widowControl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сточники:</w:t>
      </w:r>
    </w:p>
    <w:p>
      <w:pPr>
        <w:pStyle w:val="Style15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е 1662 г. в Москве: Сб. док. / Сост. В.И. Буганов. М.: Наука, 1964. 306 с.: ил.</w:t>
      </w:r>
    </w:p>
    <w:p>
      <w:pPr>
        <w:pStyle w:val="Style15"/>
        <w:widowControl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е декабристов: Докуметы и материалы. Т. I - XVIII. М.; Л., 1925-1980.</w:t>
      </w:r>
    </w:p>
    <w:p>
      <w:pPr>
        <w:pStyle w:val="Style15"/>
        <w:widowControl/>
        <w:numPr>
          <w:ilvl w:val="0"/>
          <w:numId w:val="21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ело петрашевцев. Т. I-III. М.;Л., 1937-1950.</w:t>
      </w:r>
    </w:p>
    <w:p>
      <w:pPr>
        <w:pStyle w:val="Style15"/>
        <w:widowControl/>
        <w:numPr>
          <w:ilvl w:val="0"/>
          <w:numId w:val="21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ело Чернышевского. Саратов, 1968. 679 с., ил.</w:t>
      </w:r>
    </w:p>
    <w:p>
      <w:pPr>
        <w:pStyle w:val="Style15"/>
        <w:widowControl/>
        <w:numPr>
          <w:ilvl w:val="0"/>
          <w:numId w:val="21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еабилитация: Политические процессы 30-50-х годов. М., 1991.</w:t>
      </w:r>
    </w:p>
    <w:p>
      <w:pPr>
        <w:pStyle w:val="Style15"/>
        <w:widowControl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Литература:</w:t>
      </w:r>
    </w:p>
    <w:p>
      <w:pPr>
        <w:pStyle w:val="Style15"/>
        <w:widowControl/>
        <w:numPr>
          <w:ilvl w:val="0"/>
          <w:numId w:val="20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уганов В. И. Московские восстания конца XVII века. М.: Наука, 1969. 440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PageNumber"/>
          <w:sz w:val="24"/>
        </w:rPr>
        <w:t>Медушевская О.М. Правовое сознание как предмет исторического исследования: Источники и методы изучения российского менталитета //  Российское государство ХVII-началаХХ вв.: экономика, политика, культура: Тезисы докладов конференции, посвященной 380-летию восстановления российской государственности (1613-1993). Екатеринбург, 1993. С. 92-94.</w:t>
      </w:r>
    </w:p>
    <w:p>
      <w:pPr>
        <w:pStyle w:val="Style15"/>
        <w:widowControl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ов Ю. Н. Местнические дела в Разрядном судопроизводстве 80-х годов XVI в. // Вспомогательные исторические дисциплины. Л.: Наука, 1978. Вып. IХ. С. 222–236.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/>
          <w:b/>
          <w:sz w:val="24"/>
          <w:szCs w:val="24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/>
          <w:b/>
          <w:sz w:val="24"/>
          <w:szCs w:val="24"/>
        </w:rPr>
        <w:t>Тема 12.</w:t>
      </w:r>
      <w:r>
        <w:rPr>
          <w:b/>
          <w:sz w:val="24"/>
          <w:szCs w:val="24"/>
        </w:rPr>
        <w:t xml:space="preserve"> Статистика как источник по истории государства и  пра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тистика и ее функции в системе управления. Зарождение статистики. Эволюция статистических источников. Развитие методов сбора и обработки статистической информации. Табличный метод анализа данных и анкетный метод сбора информации в XVIII в. Статистические описания. Материалы Генерального межевания. Экономические примечания. Статистические приложения к губернаторским отчетам. Организация правительственной и ведомственной статистики в XIX – начале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Демографическая статистика. Сельскохозяйственная статистика. Промышленная статистика. «Ведомости фабрик и заводов». Особенности их составления. Проблема полноты. Расширение номенклатуры производств, подлежащих статистическому учету. Проблема достоверности. Промышленные переписи. Статистика труда. Материалы фабрично-заводской инспекции. Статистика транспорта и торговли. Статистика преступлений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емская статистика. Земства как органы местного самоуправления. Назначение земской статистики. Статистика основная и текущая. Объекты статистического описания. Единицы статистического учета. Методы сбора информации. Этапы развития земской статист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тистика в начале ХХ в. Распространение метода переписей. Государственная и земско-городская статистика в годы Первой мировой вой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статистических материалов. Использование данных статистики в историко-юридических исследован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:</w:t>
      </w:r>
    </w:p>
    <w:p>
      <w:pPr>
        <w:pStyle w:val="Style15"/>
        <w:widowControl/>
        <w:numPr>
          <w:ilvl w:val="0"/>
          <w:numId w:val="7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енно-статистическое обозрение Российской империи, изданное при первом отделении Департамента Генерального штаба. Т. 1-17. Спб., 1848-1853.</w:t>
      </w:r>
    </w:p>
    <w:p>
      <w:pPr>
        <w:pStyle w:val="Style15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всеобщая перепись населения Российской империи 1897 г.: Общий свод по империи результатов разработки данных Первой Всероссийской переписи населения, произведенной 28 января 1897 г. Спб., 1906.</w:t>
      </w:r>
    </w:p>
    <w:p>
      <w:pPr>
        <w:pStyle w:val="Style15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татистических сведений по Московской губернии / Издание Московского губернского земства. М., 1877–1913.</w:t>
      </w:r>
    </w:p>
    <w:p>
      <w:pPr>
        <w:pStyle w:val="Style15"/>
        <w:widowControl/>
        <w:numPr>
          <w:ilvl w:val="0"/>
          <w:numId w:val="7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атистика землевладения 1905 г.: Свод данных по 50 губерниям Европейской России. Спб., 1907.</w:t>
      </w:r>
    </w:p>
    <w:p>
      <w:pPr>
        <w:pStyle w:val="Style15"/>
        <w:widowControl/>
        <w:numPr>
          <w:ilvl w:val="0"/>
          <w:numId w:val="7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атистические сведения о фабриках и заводах по производствам, не обложенным акцизом. Спб., 190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а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оведение: Теория, история, метод. Источники российской истории: Учебное пособие для гуманитарных специальностей / И.Н. Данилевский, В.В. Кабанов, О.М. Медушевская, М.Ф. Румянцева. М., 1998 (2000). С.427-44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Style15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ова С. В. Массовые источники по истории промышленности России конца XIX – начала ХХ века. М., 1995. 102 с.</w:t>
      </w:r>
    </w:p>
    <w:p>
      <w:pPr>
        <w:pStyle w:val="Style15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ова С.В. Промышленная статистика в России в последние десятилетия XIX - начала ХХ вв.: (К проблеме эволюции статистических источников) // Проблемы источниковедения истории СССР и специальных исторических дисциплин. М., 1984. С. 95–104.</w:t>
      </w:r>
    </w:p>
    <w:p>
      <w:pPr>
        <w:pStyle w:val="Style15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едение: Теория, история, метод. Источники российской истории: Учебное пособие для гуманитарных специальностей / И.Н. Данилевский, В.В. Кабанов, О.М. Медушевская, М.Ф. Румянцева. М., 1998 (2000). С.427-445.</w:t>
      </w:r>
    </w:p>
    <w:p>
      <w:pPr>
        <w:pStyle w:val="Style15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источники по социально-экономической истории России периода капитализма: Коллектив. монограф. / Отв. ред. И.Д. Ковальченко. М., 1979. 415 с.</w:t>
      </w:r>
    </w:p>
    <w:p>
      <w:pPr>
        <w:pStyle w:val="Style15"/>
        <w:widowControl/>
        <w:numPr>
          <w:ilvl w:val="0"/>
          <w:numId w:val="9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иронов Б.Н. К вопросу об использовании скрытой исторической информации: (На материалах статистических источников XVIII - начала ХХ вв.) // Вспомогательные исторические дисциплины. Т. 17. Л., 1985. С. 17-35.</w:t>
      </w:r>
    </w:p>
    <w:p>
      <w:pPr>
        <w:pStyle w:val="Style15"/>
        <w:widowControl/>
        <w:numPr>
          <w:ilvl w:val="0"/>
          <w:numId w:val="9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стровский М.М. Земская статистика помещичьего хозяйства как исторический источник // Вспомогательные исторические дисциплины. Т. 10. Л., 1978. С. 285-295.</w:t>
      </w:r>
    </w:p>
    <w:p>
      <w:pPr>
        <w:pStyle w:val="Style15"/>
        <w:widowControl/>
        <w:numPr>
          <w:ilvl w:val="0"/>
          <w:numId w:val="9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ыбаков Ю.Я. Промышленная статистика России XIX в.: Источниковедческое исследование. М., 1976. 275 с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/>
          <w:b/>
          <w:sz w:val="24"/>
          <w:szCs w:val="24"/>
        </w:rPr>
        <w:t>Тема 13.</w:t>
      </w:r>
      <w:r>
        <w:rPr>
          <w:b/>
          <w:sz w:val="24"/>
          <w:szCs w:val="24"/>
        </w:rPr>
        <w:t xml:space="preserve"> Программные, уставные и директивные документы политических партий и общественных организаций как источник по истории государства и пра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начение директивных документов политических партий и общественных объединений для изучения истории государства и права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Директивные материалы политических партий и движений. Документы РСДРП(б)/РКП(б)/ВКП(б). Программы и уставы партии. История их составления и подготовительные материалы. Постановления и резолюции съездов и конференций небольшевистских партий России 1917–1923 гг. Резолюции и решения съездов, конференций, пленумов как источники по истории государства и права. Методика их анализа. Вопросы источниковедческого анализа программных документов и устав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:</w:t>
      </w:r>
    </w:p>
    <w:p>
      <w:pPr>
        <w:pStyle w:val="Style15"/>
        <w:widowControl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рхив русской революции: В 22 т. М., 1991-199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а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оведение: Теория, история, метод. Источники российской истории: Учебное пособие для гуманитарных специальностей / И.Н. Данилевский, В.В. Кабанов, О.М. Медушевская, М.Ф. Румянцева. М., 1998 (2000). С.541-56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Style15"/>
        <w:widowControl/>
        <w:numPr>
          <w:ilvl w:val="0"/>
          <w:numId w:val="1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ржихина Т. П. Законодательные источники по истории общественных организаций СССР (1917-1936 гг.) // Вспомогательные исторические дисциплины. Л., 1987. Вып. XVIII. С. 221-248.</w:t>
      </w:r>
    </w:p>
    <w:p>
      <w:pPr>
        <w:pStyle w:val="Style15"/>
        <w:widowControl/>
        <w:numPr>
          <w:ilvl w:val="0"/>
          <w:numId w:val="1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Луцкий Е. А. Источники об аграрной политике партии эсеров во время созыва Учредительного собрания (1918 г.) // Теория и методы источниковедения и вспомогательных исторических дисциплин: межвуз. сб. М., 1985. С. 175-184.</w:t>
      </w:r>
    </w:p>
    <w:p>
      <w:pPr>
        <w:pStyle w:val="Style15"/>
        <w:widowControl/>
        <w:numPr>
          <w:ilvl w:val="0"/>
          <w:numId w:val="1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Луцкий Е. А. Проект закона о земле Всероссийского Учредительного собрания (1917-1918 гг.) // Вспомогательные исторические дисциплины. Л.: Наука, 1982. Вып. XIII. С. 90-108.</w:t>
      </w:r>
    </w:p>
    <w:p>
      <w:pPr>
        <w:pStyle w:val="Style15"/>
        <w:widowControl/>
        <w:numPr>
          <w:ilvl w:val="0"/>
          <w:numId w:val="1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литические партии, неформальные самодеятельные организации и независимая пресса СССР: (Каталог-справочник). М., 199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/>
          <w:b/>
          <w:sz w:val="24"/>
          <w:szCs w:val="24"/>
        </w:rPr>
        <w:t>Тема 14.</w:t>
      </w:r>
      <w:r>
        <w:rPr>
          <w:b/>
          <w:sz w:val="24"/>
          <w:szCs w:val="24"/>
        </w:rPr>
        <w:t xml:space="preserve"> Периодическая печать как источник по истории государства и пра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зникновение российской повременной печати. Разновидности изданий. Первые русские газеты, роль государства в их издании. Журналы второй половины XVIII в. Повременные издания научных обще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зникновение и развитие цензуры. Цензурные учреждения. Законодательство о цензуре. Реформа печати 1865 г. Цензура в начале ХХ 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временные издания XIX в., направления их эволюции. Формирование газетно-журнальных жанров. Специализация периодической печати. Историческая периодика. Политизация периодической печати. Легальная, нелегальная и русская зарубежная печа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менение соотношения газетной и журнальной периодики в 70-х гг. XIX в. Возникновение информационных агентств и их влияние на унификацию газетной информации. Печать начала XX в. Возникновение партийной печа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новидности материалов периодической печати, проблема их достоверности и полноты информации. Способы влияния на общественное сознание через повременную печа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тели периодических изданий. Изучение повременной печати как источников по истории государства и права. Особенности изучения материалов периодической печати. Методы контент-анализа материалов периодической печа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а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оведение: Теория, история, метод. Источники российской истории: Учебное пособие для гуманитарных специальностей / И.Н. Данилевский, В.В. Кабанов, О.М. Медушевская, М.Ф. Румянцева. М., 1998 (2000). С.451-466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Style15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С. С. Источниковедение русской исторической журналистики: (Постановка темы и проблематика) // Источниковедение отечественной истории: Сб. ст. за 1975 г. М., 1976.</w:t>
      </w:r>
    </w:p>
    <w:p>
      <w:pPr>
        <w:pStyle w:val="Style15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н Б. И. Русская дореволюционная газета: 1702–1917: Краткий очерк. М., 1971. 88 с.</w:t>
      </w:r>
    </w:p>
    <w:p>
      <w:pPr>
        <w:pStyle w:val="Style15"/>
        <w:widowControl/>
        <w:numPr>
          <w:ilvl w:val="0"/>
          <w:numId w:val="15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Лурье Ф. М. Хранители прошлого: Журнал "Былое": история, редакторы, издатели. Л., 1990. 255 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/>
          <w:b/>
          <w:sz w:val="24"/>
          <w:szCs w:val="24"/>
        </w:rPr>
        <w:t>Тема 15.</w:t>
      </w:r>
      <w:r>
        <w:rPr>
          <w:b/>
          <w:sz w:val="24"/>
          <w:szCs w:val="24"/>
        </w:rPr>
        <w:t xml:space="preserve"> Источники личного происхождения как носители  информации по истории государства и пра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личного происхождения, причины их возникновения. Мемуары, дневники, эпистолярные источники: их соотношение, направления их эволюции. Тенденции к унификации содержания источников личного происхо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муары как повествования о прошлом, основанные на личном опыте и собственной памяти мемуариста. Реализация исторического самосознания в мемуаристике. Видовые особенности мемуаров. Эволюция мемуаристи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невники как источник личного происхождения. Разнообразие целевого назначения дневников. Изменения в социальном составе авторов. Ретроспективная обработка днев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пистолярные источники. Эпистолярные источники и эпистолярная форма существования источников других видов (художественная литература, мемуаристика, публицистика). Особенности изучения источников личного происхождения. Контент-анализ источников личного происхо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:</w:t>
      </w:r>
    </w:p>
    <w:p>
      <w:pPr>
        <w:pStyle w:val="Style15"/>
        <w:widowControl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ерцен А. И. Былое и думы. [Любое изд.]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а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оведение: Теория, история, метод. Источники российской истории: Учебное пособие для гуманитарных специальностей / И.Н. Данилевский, В.В. Кабанов, О.М. Медушевская, М.Ф. Румянцева. М., 1998 (2000). С.466-48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Style15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ц С.С. Мемуары и российское дворянство: Источниковедческий аспект историко-психологического исследования. СПб., 1998. 260 с.</w:t>
      </w:r>
    </w:p>
    <w:p>
      <w:pPr>
        <w:pStyle w:val="Style15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ц С.С. Об особенностях эволюции источников мемуарного характера: (К постановке проблемы) // История СССР. 1979. № 6. С. 55–70.</w:t>
      </w:r>
    </w:p>
    <w:p>
      <w:pPr>
        <w:pStyle w:val="Style15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унова А. Е. Русское мемуарное наследие второй половины XVII – XVIII в.: Опыт источниковедческого анализа. М., 1995. 136 с.</w:t>
      </w:r>
    </w:p>
    <w:p>
      <w:pPr>
        <w:pStyle w:val="Style15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аковский А .Г. Русская мемуаристика XVIII – первой половины XIX в.: От рукописи к книге. М., 1991. 288 с.</w:t>
      </w:r>
    </w:p>
    <w:p>
      <w:pPr>
        <w:pStyle w:val="Normal"/>
        <w:jc w:val="both"/>
        <w:rPr>
          <w:rFonts w:ascii="Times New Roman" w:hAnsi="Times New Roman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/>
          <w:b/>
          <w:sz w:val="24"/>
          <w:szCs w:val="24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/>
          <w:b/>
          <w:sz w:val="24"/>
          <w:szCs w:val="24"/>
        </w:rPr>
        <w:t>Тема 16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Литературные и публицистические произведения как источник по истории государства и пра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литературное произведение». Особенности древнерусской литературы как источника по истории государства и права; синкретичность древнерусской литератур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удожественная литература как вид исторических источников нового времени. Смена художественных стилей в русской литературе. XVIII – начала ХХ в. Особенности отражения предметного мира, индивидуальности, межличностных отношений, мироощущения и мировоззрения в художественных произведениях различных эстетических направлений. Соотношение художественной литературы и публицист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ение художественного произведения как источника по истории государства и права. Особенности изучения художественных произведений различных эстетических направл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зникновение публицистики. Соотношение публицистики нового времени и политических трактатов с нравоучительными произведениями средневековья. Русская публицистика XVIII в. Проправительственная и антиправительственная публицистика. Распространение западной публицистики и ее переводы в Росс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сская публицистика XIX в. Проекты государственных преобразований и конституций как произведения публицистики.  Сращивание публицистики и периодики, развитие форм публицистики. Литературно-художественная, научная и общественно-политическая публицистика. Публицистика начала ХХ в., развитие форм ее бытования. Партийная публицистика. Публицистика общественных организаций и художественных объединений как источник по истории государства и пра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:</w:t>
      </w:r>
    </w:p>
    <w:p>
      <w:pPr>
        <w:pStyle w:val="Style15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аказ Комиссии о сочинении проекта нового Уложения. (любое издание)</w:t>
      </w:r>
    </w:p>
    <w:p>
      <w:pPr>
        <w:pStyle w:val="Style15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зин Н. М. Записка о древней и новой России в ее политическом и гражданском отношениях. М., 1991. </w:t>
      </w:r>
    </w:p>
    <w:p>
      <w:pPr>
        <w:pStyle w:val="Style15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шков И. Т. "Книга о скудости и богатстве" и другие сочинения. М., 1951.</w:t>
      </w:r>
    </w:p>
    <w:p>
      <w:pPr>
        <w:pStyle w:val="Style15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литературы древней Руси / Сост. и общ ред. Л.А. Дмитриева и Д.С. Лихачева. М.: Худож. лит., 1978–1989. [Кн. 1–9, т. 1–10].</w:t>
      </w:r>
    </w:p>
    <w:p>
      <w:pPr>
        <w:pStyle w:val="Style15"/>
        <w:widowControl/>
        <w:numPr>
          <w:ilvl w:val="0"/>
          <w:numId w:val="13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адищев А. Н. Путешествие из Петербурга в Москву. М., 1990.</w:t>
      </w:r>
    </w:p>
    <w:p>
      <w:pPr>
        <w:pStyle w:val="Style15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атов М. М. О повреждении нравов в России.(любое издание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а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оведение: Теория, история, метод. Источники российской истории: Учебное пособие для гуманитарных специальностей / И.Н. Данилевский, В.В. Кабанов, О.М. Медушевская, М.Ф. Румянцева. М., 1998 (2000). С.279-293, 449-45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Style15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>Древнерусская литература: Источниковедение. Л., 1984.</w:t>
      </w:r>
    </w:p>
    <w:p>
      <w:pPr>
        <w:pStyle w:val="Style15"/>
        <w:widowControl/>
        <w:numPr>
          <w:ilvl w:val="0"/>
          <w:numId w:val="14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сточниковедение в изучении литературы Древней Руси. Л., 1987.</w:t>
      </w:r>
    </w:p>
    <w:p>
      <w:pPr>
        <w:pStyle w:val="Style15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>Источниковедение литературы Древней Руси. Л., 1980.</w:t>
      </w:r>
    </w:p>
    <w:p>
      <w:pPr>
        <w:pStyle w:val="Style15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история: (Исторический процесс в творческом сознании русских писателей XVIII–XX вв.): Сб. ст. СПб., 1992. 294 с.</w:t>
      </w:r>
    </w:p>
    <w:p>
      <w:pPr>
        <w:pStyle w:val="Style15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хачев Д. С. Литература — реальность — литература. Л., 1981. 216 с. </w:t>
      </w:r>
    </w:p>
    <w:p>
      <w:pPr>
        <w:pStyle w:val="Style15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ман Ю. М. Избранные статьи. Таллинн, 1992–1993. Т. 1–3.</w:t>
      </w:r>
    </w:p>
    <w:p>
      <w:pPr>
        <w:pStyle w:val="21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тематика курсовых работ.</w:t>
      </w:r>
    </w:p>
    <w:p>
      <w:pPr>
        <w:pStyle w:val="21"/>
        <w:spacing w:lineRule="auto" w:line="240" w:before="0" w:after="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6" w:leader="none"/>
        </w:tabs>
        <w:autoSpaceDE w:val="true"/>
        <w:ind w:left="566" w:hanging="283"/>
        <w:jc w:val="both"/>
        <w:rPr>
          <w:sz w:val="24"/>
        </w:rPr>
      </w:pPr>
      <w:r>
        <w:rPr>
          <w:sz w:val="24"/>
        </w:rPr>
        <w:t>Акты Древней и средневековой Руси как источник по истории государства и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6" w:leader="none"/>
        </w:tabs>
        <w:autoSpaceDE w:val="true"/>
        <w:ind w:left="566" w:hanging="283"/>
        <w:jc w:val="both"/>
        <w:rPr/>
      </w:pPr>
      <w:r>
        <w:rPr>
          <w:sz w:val="24"/>
        </w:rPr>
        <w:t xml:space="preserve">Газетная периодика </w:t>
      </w:r>
      <w:r>
        <w:rPr>
          <w:sz w:val="24"/>
          <w:lang w:val="en-US"/>
        </w:rPr>
        <w:t>XVIII</w:t>
      </w:r>
      <w:r>
        <w:rPr>
          <w:sz w:val="24"/>
        </w:rPr>
        <w:t xml:space="preserve"> - начала </w:t>
      </w:r>
      <w:r>
        <w:rPr>
          <w:sz w:val="24"/>
          <w:lang w:val="en-US"/>
        </w:rPr>
        <w:t>XX</w:t>
      </w:r>
      <w:r>
        <w:rPr>
          <w:sz w:val="24"/>
        </w:rPr>
        <w:t xml:space="preserve"> вв. как источник по истории государства и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6" w:leader="none"/>
        </w:tabs>
        <w:autoSpaceDE w:val="true"/>
        <w:ind w:left="566" w:hanging="283"/>
        <w:jc w:val="both"/>
        <w:rPr/>
      </w:pPr>
      <w:r>
        <w:rPr>
          <w:sz w:val="24"/>
        </w:rPr>
        <w:t>Летописание как источник по истории государства и права (на примере одной из летописей, по выбору студент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6" w:leader="none"/>
        </w:tabs>
        <w:autoSpaceDE w:val="true"/>
        <w:ind w:left="566" w:hanging="283"/>
        <w:jc w:val="both"/>
        <w:rPr/>
      </w:pPr>
      <w:r>
        <w:rPr>
          <w:sz w:val="24"/>
        </w:rPr>
        <w:t xml:space="preserve">Личность и общество в мемуарах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6" w:leader="none"/>
        </w:tabs>
        <w:autoSpaceDE w:val="true"/>
        <w:ind w:left="566" w:hanging="283"/>
        <w:jc w:val="both"/>
        <w:rPr>
          <w:sz w:val="24"/>
        </w:rPr>
      </w:pPr>
      <w:r>
        <w:rPr>
          <w:sz w:val="24"/>
        </w:rPr>
        <w:t>Законодательство как источник о правовых представлениях эпох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6" w:leader="none"/>
        </w:tabs>
        <w:autoSpaceDE w:val="true"/>
        <w:ind w:left="566" w:hanging="283"/>
        <w:jc w:val="both"/>
        <w:rPr/>
      </w:pPr>
      <w:r>
        <w:rPr>
          <w:sz w:val="24"/>
        </w:rPr>
        <w:t xml:space="preserve">Проблема взаимоотношений личности и государства в российском законодательстве </w:t>
      </w:r>
      <w:r>
        <w:rPr>
          <w:sz w:val="24"/>
          <w:lang w:val="en-US"/>
        </w:rPr>
        <w:t>XVIII</w:t>
      </w:r>
      <w:r>
        <w:rPr>
          <w:sz w:val="24"/>
        </w:rPr>
        <w:t xml:space="preserve"> в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6" w:leader="none"/>
        </w:tabs>
        <w:autoSpaceDE w:val="true"/>
        <w:ind w:left="566" w:hanging="283"/>
        <w:jc w:val="both"/>
        <w:rPr>
          <w:sz w:val="24"/>
        </w:rPr>
      </w:pPr>
      <w:r>
        <w:rPr>
          <w:sz w:val="24"/>
        </w:rPr>
        <w:t>Статистика как источник по истории государства и пр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6" w:leader="none"/>
        </w:tabs>
        <w:autoSpaceDE w:val="true"/>
        <w:ind w:left="566" w:hanging="283"/>
        <w:jc w:val="both"/>
        <w:rPr>
          <w:sz w:val="24"/>
        </w:rPr>
      </w:pPr>
      <w:r>
        <w:rPr>
          <w:sz w:val="24"/>
        </w:rPr>
        <w:t>Уложение 1649 г. как источник о социальной стратификации: приемы изучения и интерпретации.</w:t>
      </w:r>
    </w:p>
    <w:p>
      <w:pPr>
        <w:pStyle w:val="21"/>
        <w:spacing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21"/>
        <w:spacing w:before="0" w:after="0"/>
        <w:ind w:left="284" w:hanging="0"/>
        <w:jc w:val="center"/>
        <w:rPr/>
      </w:pPr>
      <w:r>
        <w:rPr>
          <w:b/>
          <w:bCs/>
          <w:sz w:val="24"/>
          <w:szCs w:val="24"/>
        </w:rPr>
        <w:t>Список литературы</w:t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position w:val="2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position w:val="2"/>
          <w:sz w:val="24"/>
          <w:szCs w:val="24"/>
        </w:rPr>
        <w:t>Учебная литература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Источниковедение: Теория, история, метод. Источники российской истории: Учебное пособие для гуманитарных специальностей / И.Н. Данилевский, В.В. Кабанов, О.М. Медушевская, М.Ф. Румянцева. М., 1998 (2000). 702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PageNumber"/>
          <w:sz w:val="24"/>
          <w:szCs w:val="24"/>
        </w:rPr>
        <w:t>Медушевская О.М. Источниковедение: теория, история и метод / О.М. Медушевская. М., 1996. 79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Голиков А.Г., Круглова Т.А. Источниковедение отечественной истории: Учеб. Пособие / А.Г. Голиков, Т.А. Круглова. М., 2000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оведение истории СССР: Учебник / Под ред. И.Д. Ковальченко. М., 1981. 496 с.</w:t>
      </w:r>
    </w:p>
    <w:p>
      <w:pPr>
        <w:pStyle w:val="Normal"/>
        <w:numPr>
          <w:ilvl w:val="0"/>
          <w:numId w:val="23"/>
        </w:numPr>
        <w:jc w:val="both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Источниковедение истории СССР </w:t>
      </w:r>
      <w:r>
        <w:rPr>
          <w:rStyle w:val="PageNumber"/>
          <w:sz w:val="24"/>
          <w:szCs w:val="24"/>
          <w:lang w:val="en-US"/>
        </w:rPr>
        <w:t>XIX</w:t>
      </w:r>
      <w:r>
        <w:rPr>
          <w:rStyle w:val="PageNumber"/>
          <w:sz w:val="24"/>
          <w:szCs w:val="24"/>
        </w:rPr>
        <w:t xml:space="preserve"> – начала </w:t>
      </w:r>
      <w:r>
        <w:rPr>
          <w:rStyle w:val="PageNumber"/>
          <w:sz w:val="24"/>
          <w:szCs w:val="24"/>
          <w:lang w:val="en-US"/>
        </w:rPr>
        <w:t>XX</w:t>
      </w:r>
      <w:r>
        <w:rPr>
          <w:rStyle w:val="PageNumber"/>
          <w:sz w:val="24"/>
          <w:szCs w:val="24"/>
        </w:rPr>
        <w:t xml:space="preserve"> в.: Учеб. пособие / Отв. ред. И.А. Федосов. М., 1970. 469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PageNumber"/>
          <w:sz w:val="24"/>
          <w:szCs w:val="24"/>
        </w:rPr>
        <w:t>Миронова И.А. Источниковедение истории СССР XIX – начала ХХ века: Учебное пособие для студентов-заочников / И.А. Миронова. М., 1975. 116 с.</w:t>
      </w:r>
    </w:p>
    <w:p>
      <w:pPr>
        <w:pStyle w:val="Normal"/>
        <w:spacing w:lineRule="auto" w:line="360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b/>
          <w:sz w:val="24"/>
        </w:rPr>
        <w:t>Литература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мович Г. В. К вопросу о степени достоверности писцовых книг XVI в. и методике ее установления // Ежегодник по аграрной истории Восточной Европы, 1971. Вильнюс, 1974. С. 31–42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ич Г. В. Поганая писцовая книга // Вспомогательные исторические дисциплины. Л.: Наука, 1978. Вып. IX. С. 173–194. 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ое источниковедение: Сб. ст. / Ред. кол.: С.М. Каштанов (отв. ред.) и др. М.: Наука, 1979. 272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анов В. И. Московские восстания конца XVII века. М.: Наука, 1969. 440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анов В. И. Разрядные книги последней четверти XV – XVII в. М.: Изд-во АН СССР, 1962. 263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ий С. Б. Сошное письмо: Исследование по истории кадастра и посошного обложения Московского государства. М., 1915–1916. Т. 1–2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ий-Буданов М Ф. Обзор истории русского права. Пг.: Киев, 1915. См. также изд.: Ростов н/д., 1995. 639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ова С. В. Массовые источники по истории промышленности России конца XIX – начала ХХ века. М., 1995. 102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ова С.В. Промышленная статистика в России в последние десятилетия XIX - начала ХХ вв.: (К проблеме эволюции статистических источников) // Проблемы источниковедения истории СССР и специальных исторических дисциплин. М., 1984. С. 95–104.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sz w:val="24"/>
          <w:szCs w:val="24"/>
        </w:rPr>
      </w:pPr>
      <w:r>
        <w:rPr>
          <w:rStyle w:val="PageNumber"/>
          <w:sz w:val="24"/>
          <w:szCs w:val="24"/>
        </w:rPr>
        <w:t>Данилевский И.Н. Древняя Русь глазами современников и потомков: Курс лекций. М., 1998. 399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С. С. Источниковедение русской исторической журналистики: (Постановка темы и проблематика) // Источниковедение отечественной истории: Сб. ст. за 1975 г. М., 1976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н Б. И. Русская дореволюционная газета: 1702–1917: Краткий очерк. М., 1971. 88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 А. А. Текстология пространной редакции Разрядных книг (за 1475–1537 гг.) / Подгот. к печати А.И. Плигузова и В.Г. Зиминой // Архив русской истории. М., 1992. Вып. 2. С. 149–170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узан В.М. Материалы ревизий как источник по истории населения России XVIII – первой половины XIX в. (1718–1858) // История СССР. 1959. № 5. С. 128–140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узан В.М. О достоверности учета населения России (1858–1917) // Источниковедение отечественной истории: Сб. ст. за 1981 г. М., 1982. 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А. Б. К вопросу о родословных росписях конца XVII в. // Вспомогательные исторические дисциплины. Л.: Наука. 1990. Вып. XXI. С. 211–225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танов С. М. Дипломатический состав древнерусского акта // Вспомогательные исторические дисциплины. Л.: Наука, 1969. Вып. II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танов С. М. К изучению формуляра великокняжеских духовных грамот конца XIV – начала XVI в. // Вспомогательные исторические дисциплины. Л.: Наука, 1979. Вып. XI. 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танов С. М. Очерки русской дипломатики. М.: Наука, 1970. 498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танов С. М. Очерки социально-политической истории России конца XV – первой половины XVI в. М.: Наука, 1967. 392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танов С. М. Финансы средневековой Руси / Отв. ред. А.А. Зимин, В.Л. Янин. М.: наука, 1988. 248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цкий В. И. История русского летописания второй половины XVI – начала XVII в. / Отв. ред. В.И. Буганов. М.: Наука, 1986. 271 с., 1 л. портр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кин В.Н. Учебник истории русского права периода империи (XVIII–XIX ст.). СПб., 1909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ак Б.Г. О закономерностях эволюции делопроизводственной документации в XVIII–XIX вв.: (К постановке вопроса) // Проблемы источниковедения истории СССР и специальных исторических дисциплин. М., 1984. С. 48–55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ак Б Г. Очерки источниковедения массовой документации: XIX – начало ХХ в. М., 1979. 294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ак К.Б. О пределах информативности пообщинных сводок земских переписей при изучении типов крестьянских хозяйств // Математические методы и ЭВМ в исторических исследованиях: Сб. ст. М., 1985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история: (Исторический процесс в творческом сознании русских писателей XVIII–XX вв.): Сб. ст. СПб., 1992. 294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хачев Д. С. Литература — реальность — литература. Л., 1981. 216 с. 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ман Ю. М. Избранные статьи. Таллинн, 1992–1993. Т. 1–3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ье Я. С. Две истории Руси XV века: Ранние и поздние, независимые и официальные летописи об образовании Московского государства. СПб.: Дмитрий Буланин, 1994. 240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ье Я. С. Общерусские летописи XIV–XV вв. Л.: Наука, 1976. 283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ков А. Г. Уложение 1649 года — кодекс феодального права России / Отв. ред. К.Н. Сербина. Л.: Наука, 1980. 271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источники по социально-экономической истории России периода капитализма: Коллектив. монограф. / Отв. ред. И.Д. Ковальченко. М., 1979. 415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ушевский А. Н. Боярские списки первой четверти XVIII в. // Археографический ежегодник за 1981 год. М.: Наука. 1982. С. 158–163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Ю. Н. Местнические дела в Разрядном судопроизводстве 80-х годов XVI в. // Вспомогательные исторические дисциплины. Л.: Наука, 1978. Вып. IХ. С. 222–236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Ю. Н. Источники и происхождение разрядной книги 1559–1605 гг. // Вспомогательные исторические дисциплины. Л.: Наука, 1987. Вып. XIХ. С. 69–93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ц С.С. Мемуары и российское дворянство: Источниковедческий аспект историко-психологического исследования. СПб., 1998. 260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ц С.С. Об особенностях эволюции источников мемуарного характера: (К постановке проблемы) // История СССР. 1979. № 6. С. 55–70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 Б.Н. К вопросу об использовании скрытой исторической информации: (На материалах статистических источников XVIII – начала ХХ в.) // Вспомогательные исторические дисциплины. Т. 17. Л., 1985. С. 17–35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-Сильванский В.Б. Писцовые книги России XVI в.: Проблемы источниковедения и реконструкции текста. М.: Наука, 1991. 246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усского права XV  – первой половины XVII в. М., 1986. 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 Ю.Я. Промышленная статистика России XIX в.: Источниковедческое исследование. М., 1976. 275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 Ю.Я. Промышленное законодательство России первой половины XIX века: (Источниковедческие очерки). М., 1986. 214 с.;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аковский А .Г. Русская мемуаристика XVIII – первой половины XIX в.: От рукописи к книге. М., 1991. 288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 М. Б. От Закона Русского к Русской Правде. М.: Юрид. лит., 1988. 176 с.: ил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М. Н. Русское летописание / Редкол.: С.О. Шмидт (отв. ред.). М.: Наука, 1979. 384 с.: ил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М. Н. Исследование о «Русской правде»: Происхождение текстов. М.; Л., 1941. 254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унова А. Е. Русское мемуарное наследие второй половины XVII – XVIII в.: Опыт источниковедческого анализа. М., 1995. 136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нин Л. В. Земские соборы Русского государства в XVI–XVII вв. М.: Наука, 1978. 417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нин Л. В. Русские феодальные архивы XIV–XV веков. М.; Л.: Изд-во АН СССР, 1948–1951. Ч. 1–2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елев Л.Е. Изучение делопроизводственных документов XIX – начала ХХ в. // Вспомогательные исторические дисциплины. Т. 1. Л., 1968. С. 119–138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пов Я. Н. Княжеские уставы и церковь в древней Руси XI–XIV вв. М.: Наука, 1972. 340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н Ю. М. Местничество в России XVI–XVII вв.: Хронологический реестр. М.: Археограф. центр, 1994. 261 с.</w:t>
      </w:r>
    </w:p>
    <w:p>
      <w:pPr>
        <w:pStyle w:val="Style15"/>
        <w:widowControl/>
        <w:numPr>
          <w:ilvl w:val="0"/>
          <w:numId w:val="2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ин В. Л. Новгородские акты XII–XV вв.: Хронологический комментарий. М.: Наука, 1991. 383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Справочные издания</w:t>
      </w:r>
    </w:p>
    <w:p>
      <w:pPr>
        <w:pStyle w:val="Style15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Н. В. Предметный указатель материалов в земско-статистических трудах с 1860-х годов по 1917 год. М., 1926. Вып. 1–2.</w:t>
      </w:r>
    </w:p>
    <w:p>
      <w:pPr>
        <w:pStyle w:val="Style15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ореволюционной России в дневниках и воспоминаниях: Указатель. / Под ред. П. А. Зайончковского. М., 1976.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овский Н. М. Библиография русской периодической печати 1700–1900 гг. Пг., 1915.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 посольских книг из фондов-коллекций, хранящихся в ЦГАДА (конец ХV – начало XVIII в.) / Сост., вступ. ст. Н.М. Рогожина. М., 1990. 239 с.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периодическая печать (1762–1894): Справочник. М., 1959. 835 с.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периодическая печать (1895 – окт. 1917): Справочник. М., 1957. 351 с.</w:t>
      </w:r>
    </w:p>
    <w:p>
      <w:pPr>
        <w:pStyle w:val="Style15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каталог русской нелегальной и запрещенной печати XIX в. М., 1977–1982. Ч. 1–3.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и по истории дореволюционной России. / Под ред. П.А. Зайончковского. 2-е изд. М., 1978.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ель русской литературы по описанию русских частновладельческих хозяйств 1765–1902 гг. / Сост. П. М. Богданов. СПб., 1904.</w:t>
      </w:r>
    </w:p>
    <w:p>
      <w:pPr>
        <w:pStyle w:val="Style15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нцузова Е. Б. Указатель опубликованных писцовых и прочих описаний городов и посадов конца XV – XVI в. // Археографический ежегодник за 1991 год. М.: Наука. 1994. С. 248–259.</w:t>
      </w:r>
    </w:p>
    <w:p>
      <w:pPr>
        <w:pStyle w:val="Style15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PageNumber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earn Scr">
    <w:altName w:val="Arial Unicode MS"/>
    <w:charset w:val="8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 CYR" w:cs="Times New Roman CY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 CYR" w:cs="Times New Roman CYR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rFonts w:eastAsia="Times New Roman CYR" w:cs="Times New Roman CYR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eastAsia="Times New Roman CYR" w:cs="Times New Roman CYR"/>
    </w:rPr>
  </w:style>
  <w:style w:type="character" w:styleId="WW8Num13z0">
    <w:name w:val="WW8Num13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 CYR" w:cs="Times New Roman CYR"/>
    </w:rPr>
  </w:style>
  <w:style w:type="character" w:styleId="WW8Num23z0">
    <w:name w:val="WW8Num23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eastAsia="Times New Roman CYR" w:cs="Times New Roman CYR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/>
    </w:rPr>
  </w:style>
  <w:style w:type="character" w:styleId="WW8Num39z0">
    <w:name w:val="WW8Num39z0"/>
    <w:qFormat/>
    <w:rPr>
      <w:i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Times New Roman CYR" w:cs="Times New Roman CYR"/>
    </w:rPr>
  </w:style>
  <w:style w:type="character" w:styleId="WW8Num47z0">
    <w:name w:val="WW8Num47z0"/>
    <w:qFormat/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сноски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ый"/>
    <w:qFormat/>
    <w:pPr>
      <w:widowControl w:val="false"/>
      <w:suppressAutoHyphens w:val="true"/>
      <w:bidi w:val="0"/>
    </w:pPr>
    <w:rPr>
      <w:rFonts w:ascii="Learn Scr;Arial Unicode MS" w:hAnsi="Learn Scr;Arial Unicode MS" w:eastAsia="Arial" w:cs="Learn Scr;Arial Unicode MS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4:00Z</dcterms:created>
  <dc:creator>1</dc:creator>
  <dc:description/>
  <cp:keywords/>
  <dc:language>en-US</dc:language>
  <cp:lastModifiedBy>Admin</cp:lastModifiedBy>
  <cp:lastPrinted>2011-06-08T11:29:00Z</cp:lastPrinted>
  <dcterms:modified xsi:type="dcterms:W3CDTF">2011-06-09T10:48:00Z</dcterms:modified>
  <cp:revision>3</cp:revision>
  <dc:subject/>
  <dc:title>Государственный университет – Высшая школа экономики</dc:title>
</cp:coreProperties>
</file>