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Механика и теория поля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100.62 "Математика"</w:t>
      </w:r>
      <w:r>
        <w:rPr/>
        <w:fldChar w:fldCharType="end"/>
      </w:r>
      <w:r>
        <w:rPr/>
        <w:t xml:space="preserve"> подготовки бакалав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ы программы: Пятов П.Н., к.ф.-м.н., </w:t>
      </w:r>
      <w:r>
        <w:rPr>
          <w:lang w:val="en-US"/>
        </w:rPr>
        <w:t>pyatov</w:t>
      </w:r>
      <w:r>
        <w:rPr/>
        <w:t>@</w:t>
      </w:r>
      <w:r>
        <w:rPr>
          <w:lang w:val="en-US"/>
        </w:rPr>
        <w:t>theor</w:t>
      </w:r>
      <w:r>
        <w:rPr/>
        <w:t>.</w:t>
      </w:r>
      <w:r>
        <w:rPr>
          <w:lang w:val="en-US"/>
        </w:rPr>
        <w:t>jin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Сапонов П.А., к.ф.-м.н., </w:t>
      </w:r>
      <w:r>
        <w:rPr>
          <w:lang w:val="en-US"/>
        </w:rPr>
        <w:t>Pavel</w:t>
      </w:r>
      <w:r>
        <w:rPr/>
        <w:t>.</w:t>
      </w:r>
      <w:r>
        <w:rPr>
          <w:lang w:val="en-US"/>
        </w:rPr>
        <w:t>Saponov</w:t>
      </w:r>
      <w:r>
        <w:rPr/>
        <w:t>@</w:t>
      </w:r>
      <w:r>
        <w:rPr>
          <w:lang w:val="en-US"/>
        </w:rPr>
        <w:t>ihe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2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2   г.</w:t>
      </w:r>
    </w:p>
    <w:p>
      <w:pPr>
        <w:pStyle w:val="Normal"/>
        <w:ind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7"/>
        </w:numPr>
        <w:ind w:left="1066" w:hanging="357"/>
        <w:rPr/>
      </w:pPr>
      <w:r>
        <w:rPr/>
        <w:t>ГОС ВПО;</w:t>
      </w:r>
    </w:p>
    <w:p>
      <w:pPr>
        <w:pStyle w:val="Style10"/>
        <w:numPr>
          <w:ilvl w:val="0"/>
          <w:numId w:val="7"/>
        </w:numPr>
        <w:ind w:left="1066" w:hanging="357"/>
        <w:rPr/>
      </w:pPr>
      <w:r>
        <w:rPr/>
        <w:t xml:space="preserve">Образовательной программой 010100.62 «Математика» подготовки бакалав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Рабочим учебным планом университета по направлению 010100.62 «Математика» подготовки бакалав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 в  2012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“</w:t>
      </w:r>
      <w:r>
        <w:rPr>
          <w:szCs w:val="24"/>
        </w:rPr>
        <w:t>Механика и теория поля”</w:t>
      </w:r>
      <w:r>
        <w:rPr/>
        <w:t xml:space="preserve"> являю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й об основных принципах и задачах классической механики и теории поля, об гамильтоновом и лагранжевом подходах в классической теоретической физи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сведений об важнейших физических механических и полевых модел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я о современных математических методах исследования классических механических и полевых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формулировки задач, построения и исследования теоретико-физических моделей классической механики и теории поля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Иметь представление о физических основаниях и пределах применимости классической механики и теории поля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 xml:space="preserve">Иметь понятие об основных принципах  и  понятиях классической теории: о фазовом пространстве , наблюдаемых, принципах причинности и относительности. 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 xml:space="preserve">Владеть математическим аппаратом классической  механики и теории поля, включая базовые понятия и технику теории обобщенных функций, вариационного исчисления, дифференциальных уравнений в частных производных,  векторного анализа, теории представлений групп и алгебр Ли. 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Владеть навыками самостоятельного построения и исследования  простых механических и теоретико-полевы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4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</w:t>
            </w:r>
          </w:p>
          <w:p>
            <w:pPr>
              <w:pStyle w:val="Normal"/>
              <w:ind w:hanging="0"/>
              <w:rPr/>
            </w:pPr>
            <w:r>
              <w:rPr/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авильно формулирует собственные результ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ормируется  в процессе активных заняти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Оценивает строгость и корректность любых текстов по классической механике и теории п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базового кур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За счет повышения обще-физической и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спознает и воспроизводит названия  основных физических  моделей и объектов, а также математических структур, возникающих при изучении данной дисциплин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еет и свободно использует профессиональную лексику классической механики и теории п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родумывание и повторение услышанного на семинарах и  лекциях. Беседы с преподавателями  во время консультаций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Компетенция достигается в процессе накопления опыта работы с моделями классической теоретической физики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нимание корректности постановок зада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постановки только опорных задач классической механики и теории пол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екватно оценивает корректность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использования тех или иных физических предположений и математических методов, применяемых при формулировке и решении задач классической теоретической физ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базовых понятий кур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деление главных смысловых аспектов в доказательств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и воспроизводит ключевые физические  принципы  и математические  приемы  базовых  рассуждений и построений классической механики и теории пол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основывает и оценивает физические мотивировки и логические ходы при построении произвольных  моделей классической теоретической физ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думывание ключевых моментов лекц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рабатывается путем активного решения задач, самообразования, </w:t>
            </w:r>
            <w:r>
              <w:rPr>
                <w:sz w:val="22"/>
                <w:lang w:eastAsia="ru-RU"/>
              </w:rPr>
              <w:t>общения с преподавателя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>Настоящая дисциплина относится к циклу математических и естественно научных дисциплин  и блоку дисциплин, обеспечивающих  подготовку бакалав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базовые курсы алгебры и математического анализа (1 и 2 годы бакалавриата)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курс динамических систем (2 год бакалавриата)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теории функций комплексного переменного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2 год бакалавриата);</w:t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0"/>
        <w:numPr>
          <w:ilvl w:val="0"/>
          <w:numId w:val="0"/>
        </w:numPr>
        <w:ind w:left="0" w:firstLine="709"/>
        <w:jc w:val="both"/>
        <w:rPr/>
      </w:pPr>
      <w:r>
        <w:rPr/>
        <w:t>Желательно, но не необходимо также знакомство с некоторыми основными понятиями и результатами из курсов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уравнений в частных производных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; 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функционального анализа (3 год бакалавриата)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групп и алгебр Ли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.</w:t>
      </w:r>
    </w:p>
    <w:p>
      <w:pPr>
        <w:pStyle w:val="Style10"/>
        <w:numPr>
          <w:ilvl w:val="0"/>
          <w:numId w:val="0"/>
        </w:numPr>
        <w:ind w:left="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дифференцирования и интегрирования функций одной и нескольких переменных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решение дифференциальных уравнений стандартных типов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 xml:space="preserve">варьирование функционалов, применение преобразования Фурье, вычисление интегралов с помощью вычетов 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владение основными операциями 3-мерного векторного анализа: ротор, дивергенция, градиент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владение основными понятиями лагранжевой механики(нерелятивистской)</w:t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Курсы квантовой механики (основания и дополнительные главы)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Статистическая физика.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Дополнительные главы математической физики (1 и 2 курс магистратуры);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Спецкурс по теории представлений алгебры Вирасоро и конформной теории поля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понятия лагранжевой механики. Принцип наименьшего действия, уравнения Эйлера-Лагранжа. Законы сохранения,первая теорема Нё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цип относительности Эйнштейна. Преобразования Лоренца Интервал. Группы и алгебры Лоренца и Пуанкаре. Свободная релятивистская част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амильтонов подход в классической механике. Преобразование Лежандра, фазовое пространство, уравнения Гамильтона. Скобки Пуассона, гамильтоновы векторные поля, симплектические 2-фор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нонические преобразования и уравнения Гамильтона-Якоби. Теорема Лиувилля. Метод разделения перем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едставление Лакса и интегрируемость по Лиувиллю.  Переменные угол-действ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цип наименьшего действия и 1-я теорема Нетер для классических полевых моделей.  Скалярное вещественное поле, волновое уравнение и уравнение Клейна-Гордона. Сохраняющиеся токи и заряды. Тензор энергии-импуль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ряженная </w:t>
            </w:r>
            <w:r>
              <w:rPr/>
              <w:t>релятивистская ч</w:t>
            </w:r>
            <w:r>
              <w:rPr>
                <w:szCs w:val="24"/>
                <w:lang w:eastAsia="ru-RU"/>
              </w:rPr>
              <w:t>астица во внешнем электромагнитном поле. 4-вектор потенциала и тензор напряженности электромагнитного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магнитные волны. Уравнения Максвелла. Калибровочная инвариантность. Плоские волны. Уравнение непрерывности и закон сохранения электрического заря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Функции Грина волнового уравнения. Потенциалы Лиенара-Вихерта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кон сохранения энергии в электродинамике. Вектор Пойнтинга. Тензор энергии-импульса электромагнитного по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е электрического ди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алярная электродинамика. Спонтанное нарушение симметрии.Механизм Хигг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59"/>
        <w:gridCol w:w="448"/>
        <w:gridCol w:w="395"/>
        <w:gridCol w:w="395"/>
        <w:gridCol w:w="395"/>
        <w:gridCol w:w="607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ое задание, выдаваемое студентам на дом. Срок сдачи задания – от 7 до 14 дней (в зависимости от его объема). Срок проверки заданий – в течение недели со дня сда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ая работа + беседа с преподавателем (всего 1,5-2 часа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ая работа + беседа с преподавателем (всего 2-3 часа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трольные работы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jc w:val="both"/>
        <w:rPr/>
      </w:pPr>
      <w:r>
        <w:rPr/>
        <w:t>Основная форма текущего контроля – решение задач из домашних заданий (5-7 задач по каждой теме). Задачи подбираются так, чтобы  их решение  потребовало от студента свободного владения основными понятиями и умения пользоваться техническими (вычислительными) приемами, которые изучаются в соответствующем разделе курса. Часть задач повышенной сложности носят исследовательский характер и предполагают самостоятельное изучение студентами материала, не излагавшегося на лекциях. Обсуждение подходов к решению этих задач происходит на семинарах и во время консультаций. Решение некоторых (но не обязательно всех) задач повышенной сложности является необходимым условием получения отличной оценки за домашнее задание (8-10 баллов).</w:t>
      </w:r>
    </w:p>
    <w:p>
      <w:pPr>
        <w:pStyle w:val="Normal"/>
        <w:jc w:val="both"/>
        <w:rPr/>
      </w:pPr>
      <w:r>
        <w:rPr/>
        <w:t xml:space="preserve">Экзамен (зачет) включает в себя письменную подготовку, состоящую из одной-двух распространенных задач, решение которых требует от студента владения как понятийным, так и техническим аппаратом по изучавшимся в течение модуля темам, а также из одного теоретического вопроса. На письменную подготовку отводится 1 час во время зачета и 1,5 часа во время экзамена.  Затем студент в очной беседе с преподавателем излагает результаты своей письменной работы и, при необходимости, отвечает на 1-2 дополнительных вопроса. Время, отводимое на беседу: ½  - 1 час во время зачета, и ½  - 1½ часа во время экзамена.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>
          <w:szCs w:val="24"/>
        </w:rPr>
        <w:t>Промежуточная оценка за первый модуль О</w:t>
      </w:r>
      <w:r>
        <w:rPr>
          <w:i/>
          <w:szCs w:val="24"/>
          <w:vertAlign w:val="subscript"/>
        </w:rPr>
        <w:t>промежуточная 1</w:t>
      </w:r>
      <w:r>
        <w:rPr>
          <w:szCs w:val="24"/>
        </w:rPr>
        <w:t xml:space="preserve"> и накопленная оценка за 2 модуль </w:t>
      </w: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накопленная 2  </w:t>
      </w:r>
      <w:r>
        <w:rPr>
          <w:szCs w:val="24"/>
        </w:rPr>
        <w:t>рассчитываются аналогично:</w:t>
      </w:r>
    </w:p>
    <w:p>
      <w:pPr>
        <w:pStyle w:val="Normal"/>
        <w:spacing w:before="240" w:after="0"/>
        <w:jc w:val="center"/>
        <w:rPr/>
      </w:pP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промежуточная 1</w:t>
      </w:r>
      <w:r>
        <w:rPr>
          <w:b/>
          <w:szCs w:val="24"/>
        </w:rPr>
        <w:t xml:space="preserve"> (О</w:t>
      </w:r>
      <w:r>
        <w:rPr>
          <w:b/>
          <w:i/>
          <w:szCs w:val="24"/>
          <w:vertAlign w:val="subscript"/>
        </w:rPr>
        <w:t>накопленная 2</w:t>
      </w:r>
      <w:r>
        <w:rPr>
          <w:b/>
          <w:szCs w:val="24"/>
        </w:rPr>
        <w:t>) =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текущий</w:t>
      </w:r>
      <w:r>
        <w:rPr>
          <w:b/>
          <w:szCs w:val="24"/>
        </w:rPr>
        <w:t xml:space="preserve"> +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szCs w:val="24"/>
          <w:vertAlign w:val="subscript"/>
        </w:rPr>
        <w:t>сам.работа ,</w:t>
      </w:r>
    </w:p>
    <w:p>
      <w:pPr>
        <w:pStyle w:val="Normal"/>
        <w:spacing w:before="240" w:after="0"/>
        <w:ind w:hanging="0"/>
        <w:jc w:val="both"/>
        <w:rPr/>
      </w:pPr>
      <w:r>
        <w:rPr>
          <w:szCs w:val="24"/>
        </w:rPr>
        <w:t>где О</w:t>
      </w:r>
      <w:r>
        <w:rPr>
          <w:i/>
          <w:szCs w:val="24"/>
          <w:vertAlign w:val="subscript"/>
        </w:rPr>
        <w:t xml:space="preserve">текущий </w:t>
      </w:r>
      <w:r>
        <w:rPr>
          <w:szCs w:val="24"/>
        </w:rPr>
        <w:t>и О</w:t>
      </w:r>
      <w:r>
        <w:rPr>
          <w:szCs w:val="24"/>
          <w:vertAlign w:val="subscript"/>
        </w:rPr>
        <w:t xml:space="preserve">сам.работа </w:t>
      </w:r>
      <w:r>
        <w:rPr>
          <w:szCs w:val="24"/>
        </w:rPr>
        <w:t>--- оценки текущего контроля и самостоятельной работы студентов в соответствующих модулях.</w:t>
      </w:r>
    </w:p>
    <w:p>
      <w:pPr>
        <w:pStyle w:val="Normal"/>
        <w:spacing w:before="240" w:after="0"/>
        <w:ind w:firstLine="567"/>
        <w:jc w:val="both"/>
        <w:rPr/>
      </w:pPr>
      <w:r>
        <w:rPr>
          <w:szCs w:val="24"/>
        </w:rPr>
        <w:t xml:space="preserve">Здесь оценка текущего контроля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О</w:t>
      </w:r>
      <w:r>
        <w:rPr>
          <w:i/>
          <w:szCs w:val="24"/>
          <w:vertAlign w:val="subscript"/>
        </w:rPr>
        <w:t xml:space="preserve">текущий  </w:t>
      </w:r>
      <w:r>
        <w:rPr>
          <w:szCs w:val="24"/>
        </w:rPr>
        <w:t>рассчитывается как взвешенная сумма трех форм текущего контроля, предусмотренных в РУП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О</w:t>
      </w:r>
      <w:r>
        <w:rPr>
          <w:b/>
          <w:i/>
          <w:vertAlign w:val="subscript"/>
        </w:rPr>
        <w:t>текущий</w:t>
      </w:r>
      <w:r>
        <w:rPr>
          <w:b/>
          <w:i/>
        </w:rPr>
        <w:t xml:space="preserve"> = </w:t>
      </w:r>
      <w:r>
        <w:rPr>
          <w:b/>
        </w:rPr>
        <w:t>0.3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д/з </w:t>
      </w:r>
      <w:r>
        <w:rPr>
          <w:b/>
          <w:i/>
        </w:rPr>
        <w:t xml:space="preserve">+ </w:t>
      </w:r>
      <w:r>
        <w:rPr>
          <w:b/>
        </w:rPr>
        <w:t>0.2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к/р </w:t>
      </w:r>
      <w:r>
        <w:rPr>
          <w:b/>
          <w:i/>
        </w:rPr>
        <w:t xml:space="preserve">+ </w:t>
      </w:r>
      <w:r>
        <w:rPr>
          <w:b/>
        </w:rPr>
        <w:t>0.5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>кол/зачет</w:t>
      </w:r>
      <w:r>
        <w:rPr>
          <w:b/>
          <w:i/>
        </w:rPr>
        <w:t xml:space="preserve"> ,</w:t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Оценки за домашнее задание О</w:t>
      </w:r>
      <w:r>
        <w:rPr>
          <w:i/>
          <w:vertAlign w:val="subscript"/>
        </w:rPr>
        <w:t xml:space="preserve">д/з </w:t>
      </w:r>
      <w:r>
        <w:rPr/>
        <w:t>, контрольную работу О</w:t>
      </w:r>
      <w:r>
        <w:rPr>
          <w:i/>
          <w:vertAlign w:val="subscript"/>
        </w:rPr>
        <w:t xml:space="preserve">к/р  </w:t>
      </w:r>
      <w:r>
        <w:rPr/>
        <w:t>, и коллоквиум/зачет О</w:t>
      </w:r>
      <w:r>
        <w:rPr>
          <w:i/>
          <w:vertAlign w:val="subscript"/>
        </w:rPr>
        <w:t xml:space="preserve">кол/зачет   </w:t>
      </w:r>
      <w:r>
        <w:rPr/>
        <w:t>выставляются по 10-балльной шкале. Способ округления накопленной оценки текущего контроля: в пользу студента.</w:t>
      </w:r>
    </w:p>
    <w:p>
      <w:pPr>
        <w:pStyle w:val="Normal"/>
        <w:ind w:firstLine="567"/>
        <w:jc w:val="both"/>
        <w:rPr/>
      </w:pPr>
      <w:r>
        <w:rPr/>
        <w:t>Студент, получивший  низкие оценки текущего контроля, имеет возможность их однократной пересдачи.</w:t>
      </w:r>
    </w:p>
    <w:p>
      <w:pPr>
        <w:pStyle w:val="Normal"/>
        <w:ind w:firstLine="567"/>
        <w:jc w:val="both"/>
        <w:rPr/>
      </w:pPr>
      <w:r>
        <w:rPr>
          <w:szCs w:val="24"/>
        </w:rPr>
        <w:t>С</w:t>
      </w:r>
      <w:r>
        <w:rPr/>
        <w:t>амостоятельная работа студентов, а именно</w:t>
      </w:r>
      <w:r>
        <w:rPr>
          <w:b/>
        </w:rPr>
        <w:t>:</w:t>
      </w:r>
      <w:r>
        <w:rPr/>
        <w:t xml:space="preserve"> изучение по поручению преподавателя дополнительных материалов, подготовка на их основе сообщений и выступление с ними на семинарах, а также разбор у доски задач повышенной сложности на семинарских занятиях --- оценивается по 10-бальной шкале оценкой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ам.работа</w:t>
      </w:r>
      <w:r>
        <w:rPr/>
        <w:t>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</w:t>
      </w:r>
      <w:r>
        <w:rPr/>
        <w:t>О</w:t>
      </w:r>
      <w:r>
        <w:rPr>
          <w:i/>
          <w:vertAlign w:val="subscript"/>
        </w:rPr>
        <w:t>сам. работа</w:t>
      </w:r>
      <w:r>
        <w:rPr/>
        <w:t xml:space="preserve"> окончательно определяется перед промежуточным (итоговым) контролем.  </w:t>
      </w:r>
    </w:p>
    <w:p>
      <w:pPr>
        <w:pStyle w:val="Normal"/>
        <w:ind w:firstLine="540"/>
        <w:jc w:val="both"/>
        <w:rPr/>
      </w:pPr>
      <w:r>
        <w:rPr/>
        <w:t>Накопленная итоговая оценка  за весь период изучения дисциплины определяется как среднее арифметическое оценкок за 1 и 2 модул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 xml:space="preserve">накопленная итоговая </w:t>
      </w:r>
      <w:r>
        <w:rPr>
          <w:b/>
          <w:i/>
          <w:szCs w:val="24"/>
        </w:rPr>
        <w:t xml:space="preserve">= </w:t>
      </w:r>
      <w:r>
        <w:rPr>
          <w:b/>
          <w:szCs w:val="24"/>
        </w:rPr>
        <w:t>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(О</w:t>
      </w:r>
      <w:r>
        <w:rPr>
          <w:b/>
          <w:i/>
          <w:szCs w:val="24"/>
          <w:vertAlign w:val="subscript"/>
        </w:rPr>
        <w:t>промежут 1</w:t>
      </w:r>
      <w:r>
        <w:rPr>
          <w:b/>
          <w:i/>
          <w:szCs w:val="24"/>
        </w:rPr>
        <w:t>+</w:t>
      </w:r>
      <w:r>
        <w:rPr>
          <w:b/>
          <w:szCs w:val="24"/>
        </w:rPr>
        <w:t xml:space="preserve"> О</w:t>
      </w:r>
      <w:r>
        <w:rPr>
          <w:b/>
          <w:i/>
          <w:szCs w:val="24"/>
          <w:vertAlign w:val="subscript"/>
        </w:rPr>
        <w:t>накопленная 2</w:t>
      </w:r>
      <w:r>
        <w:rPr>
          <w:b/>
          <w:i/>
          <w:szCs w:val="24"/>
        </w:rPr>
        <w:t>)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ирующая итоговая оценка за дисциплину учитывает также оценку за экзамен    </w:t>
      </w:r>
      <w:r>
        <w:rPr>
          <w:b/>
          <w:i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  <w:r>
        <w:rPr/>
        <w:t xml:space="preserve">, выставляемую по 10-бальной шкале, и определяется по формуле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результирующая итог</w:t>
      </w:r>
      <w:r>
        <w:rPr>
          <w:b/>
          <w:i/>
        </w:rPr>
        <w:t xml:space="preserve"> = </w:t>
      </w:r>
      <w:r>
        <w:rPr>
          <w:b/>
        </w:rPr>
        <w:t>0,4</w:t>
      </w:r>
      <w:r>
        <w:rPr>
          <w:b/>
          <w:i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накопленная итоговая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+ </w:t>
      </w:r>
      <w:r>
        <w:rPr>
          <w:b/>
        </w:rPr>
        <w:t>0,6</w:t>
      </w:r>
      <w:r>
        <w:rPr>
          <w:b/>
          <w:i/>
          <w:strike/>
          <w:vertAlign w:val="subscript"/>
        </w:rPr>
        <w:t>*</w:t>
      </w: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</w:p>
    <w:p>
      <w:pPr>
        <w:pStyle w:val="Normal"/>
        <w:ind w:hanging="0"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Способ округления накопленной и результирующей итоговых оценок: в пользу студента.</w:t>
      </w:r>
    </w:p>
    <w:p>
      <w:pPr>
        <w:pStyle w:val="Normal"/>
        <w:spacing w:before="240" w:after="0"/>
        <w:jc w:val="both"/>
        <w:rPr/>
      </w:pPr>
      <w:r>
        <w:rPr/>
        <w:t xml:space="preserve">На экзамене(зачете) студент может получить дополнительный вопрос (дополнительную задачу), ответ на который оценивается в 1 балл. </w:t>
      </w:r>
    </w:p>
    <w:p>
      <w:pPr>
        <w:pStyle w:val="Normal"/>
        <w:spacing w:before="240" w:after="0"/>
        <w:jc w:val="both"/>
        <w:rPr/>
      </w:pPr>
      <w:r>
        <w:rPr/>
        <w:t xml:space="preserve">Оценка за итоговый контроль -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результирующая итоговая оценка по учебной дисциплин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1. </w:t>
      </w:r>
      <w:r>
        <w:rPr>
          <w:szCs w:val="24"/>
          <w:u w:val="single"/>
          <w:lang w:eastAsia="ru-RU"/>
        </w:rPr>
        <w:t>Основные понятия лагранжевой механи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>ила, работа силы, кинетическая и потенциальная энергии, лагранжиа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</w:t>
            </w:r>
            <w:r>
              <w:rPr>
                <w:rFonts w:cs="Arial CYR"/>
                <w:sz w:val="22"/>
                <w:szCs w:val="20"/>
                <w:lang w:val="en-US"/>
              </w:rPr>
              <w:t>,3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нцип наименьшего действия. Уравнения Эйлера-Лагранж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.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>Первая теорема Нётер. Вывод законов сохранения импульса, момента импульса и энер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9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2. </w:t>
      </w:r>
      <w:r>
        <w:rPr>
          <w:szCs w:val="24"/>
          <w:u w:val="single"/>
          <w:lang w:eastAsia="ru-RU"/>
        </w:rPr>
        <w:t>Принцип относительности Эйнштейн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>Преобразования Лоренца. Релятивистский закон сложения скоросте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,4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4-векторы. Интервал. Группы и алгебры Лоренца и Пуанкаре. Параметризация лоренцева буста быстротой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,10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>Собственное время. Парадокс близнецов. Свободная релятивистская частица. 4-векторы скорости и импульс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3. </w:t>
      </w:r>
      <w:r>
        <w:rPr>
          <w:szCs w:val="24"/>
          <w:u w:val="single"/>
          <w:lang w:eastAsia="ru-RU"/>
        </w:rPr>
        <w:t>Гамильтонов подход в классической механи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4"/>
        <w:gridCol w:w="141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образование Лежандра. Фазовое пространство. Уравнения Гамильтона и их эквивалентность уравнениям</w:t>
            </w:r>
          </w:p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>Эйлера-Лагранжа. Канонические скобки Пуассон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</w:t>
            </w:r>
            <w:r>
              <w:rPr>
                <w:rFonts w:cs="Arial CYR"/>
                <w:sz w:val="22"/>
                <w:szCs w:val="20"/>
                <w:lang w:val="en-US"/>
              </w:rPr>
              <w:t>,3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яющие свойства скобок Пуассона. Теорема Пуассона об интегралах движения. Скобки Пуассона для компонент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ного момента импульса и полного импульса замкнутой механической системы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,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лгебра Ли гамильтоновых векторных полей. Симплектические листы. Теорема Дарбу. Связь невырожденной скобки Пуассона с симплектической 2-формо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</w:t>
            </w:r>
            <w:r>
              <w:rPr>
                <w:rFonts w:cs="Arial CYR"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4. </w:t>
      </w:r>
      <w:r>
        <w:rPr>
          <w:szCs w:val="24"/>
          <w:u w:val="single"/>
          <w:lang w:eastAsia="ru-RU"/>
        </w:rPr>
        <w:t>Канонические преобразования и уравнения Гамильтона-Якоб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 xml:space="preserve">Канонические преобразования и их производящие функции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орема Лиувилля о сохранении объема области фазового пространства при каноническом преобразован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,3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йствие как функция начальных и конечных координат траектории движения системы. Уравнение Гамильтона-Якоби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роение траекторий движения системы по общему интегралу уравнения Гамильтона-Якоб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</w:t>
            </w:r>
            <w:r>
              <w:rPr>
                <w:rFonts w:cs="Arial CYR"/>
                <w:sz w:val="22"/>
                <w:szCs w:val="20"/>
                <w:lang w:val="en-US"/>
              </w:rPr>
              <w:t>,3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5. </w:t>
      </w:r>
      <w:r>
        <w:rPr>
          <w:szCs w:val="24"/>
          <w:u w:val="single"/>
          <w:lang w:eastAsia="ru-RU"/>
        </w:rPr>
        <w:t>Представление Лакса и интегрируемость по Лиувиллю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4"/>
        <w:gridCol w:w="141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намика в представлении Лакса. Интегралы движения. Представление Лакса для одномерной частицы в потенциальном</w:t>
            </w:r>
          </w:p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>Пол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7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нтегрируемость по Лиувиллю. Каноническое преобразование к переменным угол-действ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7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6. </w:t>
      </w:r>
      <w:r>
        <w:rPr>
          <w:szCs w:val="24"/>
          <w:u w:val="single"/>
          <w:lang w:eastAsia="ru-RU"/>
        </w:rPr>
        <w:t>Принцип наименьшего действия и 1-я теорема Нетер для классических полевых моде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4"/>
        <w:gridCol w:w="141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а грузиков одинаковой массы на пружинках и ее непрерывный предел. Волновое уравнение в одном</w:t>
            </w:r>
          </w:p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Cs w:val="24"/>
                <w:lang w:eastAsia="ru-RU"/>
              </w:rPr>
              <w:t xml:space="preserve">пространственном измерении и его общее решение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</w:t>
            </w:r>
            <w:r>
              <w:rPr>
                <w:rFonts w:cs="Arial CYR"/>
                <w:sz w:val="22"/>
                <w:szCs w:val="20"/>
              </w:rPr>
              <w:t>[2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алярное вещественное поле в четырехмерном пространстве Минковского: лагранжева плотность, уравнение движения и его общее реш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,12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охраняющиеся токи и заряды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нзор энергии-импульса и сохраняющийся “электрический” ток в модели комплексного скалярного поля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,1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7. Ч</w:t>
      </w:r>
      <w:r>
        <w:rPr>
          <w:szCs w:val="24"/>
          <w:u w:val="single"/>
          <w:lang w:eastAsia="ru-RU"/>
        </w:rPr>
        <w:t>астица во внешнем электромагнитном пол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йствие для заряженной релятивистской частицы во внешнем электромагнитном поле. 4-вектор потенциала и тензор напряженности электромагнитного поля, выражения для 3-векторов напряженности электрического и магнитного полей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Уравнения движения частицы, Кулоновская сила и сила Лоренца. Движение частицы в постоянных и однородных электрическом и магнитном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8. </w:t>
      </w:r>
      <w:r>
        <w:rPr>
          <w:szCs w:val="24"/>
          <w:u w:val="single"/>
          <w:lang w:eastAsia="ru-RU"/>
        </w:rPr>
        <w:t>Электромагнитные волны. Уравнения Максвел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оренцевы инварианты для электромагитного поля. Действие свободного электромагнитного поля, уравнения движения в 4-векторной и 3-векторной формулировках (первая и вторая пары уравнений Максвелла)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</w:t>
            </w: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либровочная инвариантность. Кулоновская  и лоренцева калибровки. Плоские волн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]</w:t>
            </w:r>
          </w:p>
        </w:tc>
      </w:tr>
      <w:tr>
        <w:trPr>
          <w:trHeight w:val="429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равнения движения Максвелла в присутствии зарядов и токов. 4-вектор плотности тока и закон сохранения электрического заряда. Интегральная форма уравнений Максвелла, теорема Гаусса и закон электромагнитной индукции Фараде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9. Функции Грина волнового уравнения.Потенциалы Лиенара-Вихер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паздывающая функция Грина волнового уравнения. Запаздывающие потенциалы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,5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тенциалы Лиенара-Вихерта. Вывод явных формул для напряженностей электрического и магнитного полей, создаваемых заданным движением точечного заряда: кулоновская и излучательная компонент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,5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10. </w:t>
      </w:r>
      <w:r>
        <w:rPr>
          <w:szCs w:val="24"/>
          <w:u w:val="single"/>
          <w:lang w:eastAsia="ru-RU"/>
        </w:rPr>
        <w:t>Закон сохранения энергии в электродинами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вод плотности энергии  и плотности потока энергии электромагнитного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ля методом Пойнтинга (через рассмотрение потерь кинетической энергии заряда). Вектор Пойнтинга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,6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вод тензора энергии-импульса поля с помощью первой теоремы Нетер. Свойства его симметрии и интерпретация компонен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  <w:lang w:val="en-US"/>
              </w:rPr>
              <w:t>[2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11. </w:t>
      </w:r>
      <w:r>
        <w:rPr>
          <w:szCs w:val="24"/>
          <w:u w:val="single"/>
          <w:lang w:eastAsia="ru-RU"/>
        </w:rPr>
        <w:t>Поле электрического дипол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4"/>
        <w:gridCol w:w="1417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польный момент системы зарядов. Электростатическое поле диполя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ическое дипольное излучение, угловое и частотное распределение его интенсивно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2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12. </w:t>
      </w:r>
      <w:r>
        <w:rPr>
          <w:szCs w:val="24"/>
          <w:u w:val="single"/>
          <w:lang w:eastAsia="ru-RU"/>
        </w:rPr>
        <w:t>Скалярная электродинамика. Спонтанное нарушение симметрии.Механизм Хигг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992"/>
        <w:gridCol w:w="1276"/>
        <w:gridCol w:w="2693"/>
        <w:gridCol w:w="1418"/>
      </w:tblGrid>
      <w:tr>
        <w:trPr>
          <w:trHeight w:val="8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заимодействующие скалярные поля, решение в виде кинка. Спонтанное нарушение симметр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</w:t>
            </w:r>
            <w:r>
              <w:rPr>
                <w:rFonts w:cs="Arial CYR"/>
                <w:sz w:val="22"/>
                <w:szCs w:val="20"/>
                <w:lang w:val="en-US"/>
              </w:rPr>
              <w:t>8,12</w:t>
            </w:r>
            <w:r>
              <w:rPr>
                <w:rFonts w:cs="Arial CYR"/>
                <w:sz w:val="22"/>
                <w:szCs w:val="20"/>
              </w:rPr>
              <w:t>]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алярная электродинамика. Механизм Хиггс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eastAsia="ru-RU"/>
              </w:rPr>
            </w:pPr>
            <w:r>
              <w:rPr>
                <w:rFonts w:cs="Arial CYR"/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8.12]</w:t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>
          <w:lang w:val="en-US"/>
        </w:rPr>
      </w:pPr>
      <w:r>
        <w:rPr/>
        <w:t xml:space="preserve">На лекции обсуждаются ключевые понятия и технические выкладки разбираемой темы, даются необходимые определения, разбираются поучительные примеры. Студентам на дом даются задачи для самостоятельного разбора, содержащие как упражнения для усвоения пройденного материала, так и нестандартные задачи, позволяющие проверить уровень общего понимания предмета и требующие изучения дополнительного материала. Некоторые задачи предваряют (продолжают) тематику лекций. Студент сдает задачи в виде письменных домашних работ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список задач домашнего задания по темам “Гамильтонов формализм в классической механике”, “Скобки Пуассон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5265" cy="2322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805" cy="1449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9075" cy="1738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184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7805" cy="1503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6535" cy="15659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170" cy="491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170" cy="1506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5900" cy="971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 xml:space="preserve">Примерный перечень задач по теме “Электродинамика” к экзамену </w:t>
      </w:r>
    </w:p>
    <w:p>
      <w:pPr>
        <w:pStyle w:val="Normal"/>
        <w:rPr/>
      </w:pPr>
      <w:r>
        <w:rPr/>
        <w:drawing>
          <wp:inline distT="0" distB="0" distL="0" distR="0">
            <wp:extent cx="6565265" cy="10718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1635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974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11449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16497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5265" cy="9334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4673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мерный перечень вопросов для подготовки к экзамену  по теме “Электродинамик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7805" cy="9283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805" cy="7454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805" cy="7531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7327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9467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3360" cy="5905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4630" cy="393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3898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4630" cy="7721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805" cy="3956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.Д. Ландау, Е.М. Лифшиц, Курс теоретической физики, т.1, Механика. М., Наука, 1988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.Д. Ландау, Е.М. Лифшиц, Курс теоретической физики, т.2, Теория поля. М., Наука, 1988.</w:t>
      </w:r>
      <w:r>
        <w:rPr/>
        <w:t>.</w:t>
      </w:r>
    </w:p>
    <w:p>
      <w:pPr>
        <w:pStyle w:val="Heading2"/>
        <w:rPr>
          <w:lang w:val="en-US"/>
        </w:rPr>
      </w:pPr>
      <w:r>
        <w:rPr/>
        <w:t>Основная литератур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szCs w:val="24"/>
          <w:lang w:eastAsia="ru-RU"/>
        </w:rPr>
        <w:t>В.И. Арнольд, Математические методы классической механики, — 3-е изд. — М., Наука, 1989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szCs w:val="24"/>
          <w:lang w:eastAsia="ru-RU"/>
        </w:rPr>
        <w:t>В.А. Брумберг, Релятивистская небесная механика. М., Наука, 1972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ж. Джексон, Классическая электродинамика, М. Мир, 1965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оум Р. Фейнман, Р. Лейтон, М. Сэндс,  Электродинамика, Фейнмановские лекции по физике, т. 6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szCs w:val="24"/>
          <w:lang w:val="en-US" w:eastAsia="ru-RU"/>
        </w:rPr>
        <w:t>O. Babelon, D. Bernard, M. Talon, Introduction to Classical Integrable Systems. Cambridge University Press, 2003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. Райдер, Квантовая теория поля, изд. `Платон', 1998.зин Ф.А., Шубин М.А. Уравнение Шредингера. М.: Изд. МГУ, 1983.</w:t>
      </w:r>
      <w:r>
        <w:rPr/>
        <w:t xml:space="preserve"> </w:t>
      </w:r>
    </w:p>
    <w:p>
      <w:pPr>
        <w:pStyle w:val="Heading2"/>
        <w:spacing w:before="240" w:after="60"/>
        <w:rPr>
          <w:lang w:val="en-US"/>
        </w:rPr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</w:rPr>
        <w:t xml:space="preserve"> </w:t>
      </w:r>
      <w:r>
        <w:rPr/>
        <w:t>В.В. Добронравов,  Основы аналитической механики. М., Высшая школа, 1976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. Мизнер, К. Торн, Дж. Уилер,  Гравитация. том 1. М., Мир, 1977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szCs w:val="24"/>
          <w:lang w:eastAsia="ru-RU"/>
        </w:rPr>
        <w:t>А.В. Борисов, И.С. Мамаев,  Пуассоновы структуры и алгебры Ли в гамильтоновой механике. Издательский дом ``Удмуртский Университет'', 1999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/>
        <w:t>А. Маршаков, Математические методы естествознания, курс лекций для магистрантов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 xml:space="preserve">факультета математики ВШЭ, 2011 год, сайт факультета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urses</w:t>
      </w:r>
      <w:r>
        <w:rPr/>
        <w:t>\_</w:t>
      </w:r>
      <w:r>
        <w:rPr>
          <w:lang w:val="en-US"/>
        </w:rPr>
        <w:t>math</w:t>
      </w:r>
      <w:r>
        <w:rPr/>
        <w:t>/</w:t>
      </w:r>
      <w:r>
        <w:rPr>
          <w:lang w:val="en-US"/>
        </w:rPr>
        <w:t>mag</w:t>
      </w:r>
      <w:r>
        <w:rPr/>
        <w:t>1-11-</w:t>
      </w:r>
      <w:r>
        <w:rPr>
          <w:lang w:val="en-US"/>
        </w:rPr>
        <w:t>me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ind w:left="709" w:hanging="0"/>
        <w:rPr/>
      </w:pPr>
      <w:r>
        <w:rPr/>
        <w:t>При освоении курса могут быть полезны материалы по темам, размещенные в онлайн энциклопедиях</w:t>
      </w:r>
    </w:p>
    <w:p>
      <w:pPr>
        <w:pStyle w:val="Normal"/>
        <w:ind w:left="709" w:hanging="0"/>
        <w:rPr/>
      </w:pPr>
      <w:r>
        <w:rPr>
          <w:lang w:val="en-US"/>
        </w:rPr>
        <w:t>http</w:t>
      </w:r>
      <w:r>
        <w:rPr/>
        <w:t>://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,  </w:t>
      </w:r>
    </w:p>
    <w:p>
      <w:pPr>
        <w:pStyle w:val="Normal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lar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Style10"/>
        <w:numPr>
          <w:ilvl w:val="0"/>
          <w:numId w:val="0"/>
        </w:numPr>
        <w:ind w:left="1066" w:hanging="357"/>
        <w:jc w:val="both"/>
        <w:rPr/>
      </w:pPr>
      <w:r>
        <w:rPr/>
        <w:t>Специальные программные средства не предусмотрены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ind w:left="709" w:hanging="0"/>
        <w:jc w:val="both"/>
        <w:rPr/>
      </w:pPr>
      <w:r>
        <w:rPr/>
        <w:t xml:space="preserve">Специальные дистанционные ресурсы не предусмотрены. Однако должна быть обеспечена возможность дистанционных консультаций по электронной почте и-или через </w:t>
      </w:r>
      <w:r>
        <w:rPr>
          <w:lang w:val="en-US"/>
        </w:rPr>
        <w:t>skype</w:t>
      </w:r>
      <w:r>
        <w:rPr/>
        <w:t>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семинаров не используется специальное оборудование, кроме, возможно, компьютерного проектора и системы видеозаписи учеб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0"/>
      <w:type w:val="nextPage"/>
      <w:pgSz w:w="11906" w:h="16838"/>
      <w:pgMar w:left="70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7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еханика и теория поля» для направления 010100.62 «Мате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yperlink" Target="http://www.wikipedia.org/" TargetMode="External"/><Relationship Id="rId29" Type="http://schemas.openxmlformats.org/officeDocument/2006/relationships/hyperlink" Target="http://www.scholarpedia.org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0:00Z</dcterms:created>
  <dc:creator>Иванова</dc:creator>
  <dc:description/>
  <dc:language>en-US</dc:language>
  <cp:lastModifiedBy>user</cp:lastModifiedBy>
  <dcterms:modified xsi:type="dcterms:W3CDTF">2013-01-02T18:00:00Z</dcterms:modified>
  <cp:revision>2</cp:revision>
  <dc:subject/>
  <dc:title>Правительство Российской Федерации</dc:title>
</cp:coreProperties>
</file>