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Механика и теория поля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Пятов П.Н., к.ф.-м.н., </w:t>
      </w:r>
      <w:r>
        <w:rPr>
          <w:lang w:val="en-US"/>
        </w:rPr>
        <w:t>pyatov</w:t>
      </w:r>
      <w:r>
        <w:rPr/>
        <w:t>@</w:t>
      </w:r>
      <w:r>
        <w:rPr>
          <w:lang w:val="en-US"/>
        </w:rPr>
        <w:t>theor</w:t>
      </w:r>
      <w:r>
        <w:rPr/>
        <w:t>.</w:t>
      </w:r>
      <w:r>
        <w:rPr>
          <w:lang w:val="en-US"/>
        </w:rPr>
        <w:t>jin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r>
        <w:rPr>
          <w:lang w:val="en-US"/>
        </w:rPr>
        <w:t>Pavel</w:t>
      </w:r>
      <w:r>
        <w:rPr/>
        <w:t>.</w:t>
      </w:r>
      <w:r>
        <w:rPr>
          <w:lang w:val="en-US"/>
        </w:rPr>
        <w:t>Saponov</w:t>
      </w:r>
      <w:r>
        <w:rPr/>
        <w:t>@</w:t>
      </w:r>
      <w:r>
        <w:rPr>
          <w:lang w:val="en-US"/>
        </w:rPr>
        <w:t>ihe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ind w:left="1080" w:hanging="360"/>
        <w:rPr/>
      </w:pPr>
      <w:r>
        <w:rPr>
          <w:u w:val="single"/>
        </w:rPr>
        <w:t>Стандартом НИУ для направления 010100.62 «Математика» подготовки бакалавра</w:t>
      </w:r>
      <w:r>
        <w:rPr/>
        <w:t xml:space="preserve">; </w:t>
      </w:r>
    </w:p>
    <w:p>
      <w:pPr>
        <w:pStyle w:val="Normal"/>
        <w:ind w:left="1080" w:hanging="357"/>
        <w:rPr/>
      </w:pPr>
      <w:r>
        <w:rPr/>
        <w:t xml:space="preserve">Рабочим учебным планом университета по направлению </w:t>
      </w:r>
      <w:r>
        <w:rPr>
          <w:u w:val="single"/>
        </w:rPr>
        <w:t>010100.62 «Математика» подготовки бакалавра</w:t>
      </w:r>
      <w:r>
        <w:rPr/>
        <w:t>, специализации Математика, утвержденным в  2012 г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</w:t>
      </w:r>
      <w:r>
        <w:rPr>
          <w:szCs w:val="24"/>
        </w:rPr>
        <w:t>Механика и теория поля”</w:t>
      </w:r>
      <w:r>
        <w:rPr/>
        <w:t xml:space="preserve"> являю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й об основных принципах и задачах классической механики и теории поля, об гамильтоновом и лагранжевом подходах в классической теоретической физ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ведений об важнейших физических механических и полевых мод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современных математических методах исследования классических механических и полевы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формулировки задач, построения и исследования теоретико-физических моделей классической механики и теории поля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Иметь представление о физических основаниях и пределах применимости классической механики и теории поля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Иметь понятие об основных принципах  и  понятиях классической теории: о фазовом пространстве , наблюдаемых, принципах причинности и относительности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Владеть математическим аппаратом классической  механики и теории поля, включая базовые понятия и технику теории обобщенных функций, вариационного исчисления, дифференциальных уравнений в частных производных,  векторного анализа, теории представлений групп и алгебр Ли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Владеть навыками самостоятельного построения и исследования  простых механических и теоретико-полев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классической механике и теории 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ексику классической механики и теории 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работы с моделями классической теоретической физики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только опорных задач классической механики и теории пол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задач классической теоре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базовых  рассуждений и построений классической механики и теории пол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 моделей классической теоре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Настоящая дисциплина относится к циклу математических и естественно научных дисциплин  и блоку дисциплин, обеспечивающих 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 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функционального анализа (3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10"/>
        <w:numPr>
          <w:ilvl w:val="0"/>
          <w:numId w:val="0"/>
        </w:numPr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ифференцирования и интегрирования функций одной и нескольких переменных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решение дифференциальных уравнений стандартных типов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 xml:space="preserve">варьирование функционалов, применение преобразования Фурье, вычисление интегралов с помощью вычетов 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владение основными операциями 3-мерного векторного анализа: ротор, дивергенция, градиент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владение основными понятиями лагранжевой механики(нерелятивистской)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Курсы квантовой механики (основания и дополнительные главы)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татистическая физика.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понятия лагранжевой механики. Принцип наименьшего действия, уравнения Эйлера-Лагранжа. Законы сохранения,первая теорема Нё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относительности Эйнштейна. Преобразования Лоренца Интервал. Группы и алгебры Лоренца и Пуанкаре. Свободная релятивистская част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амильтонов подход в классической механике. Преобразование Лежандра, фазовое пространство, уравнения Гамильтона. Скобки Пуассона, гамильтоновы векторные поля, симплектические 2-фор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нонические преобразования и уравнения Гамильтона-Якоби. Теорема Лиувилля. Метод разделения перем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едставление Лакса и интегрируемость по Лиувиллю.  Переменные угол-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наименьшего действия и 1-я теорема Нетер для классических полевых моделей.  Скалярное вещественное поле, волновое уравнение и уравнение Клейна-Гордона. Сохраняющиеся токи и заряды. Тензор энергии-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ряженная </w:t>
            </w:r>
            <w:r>
              <w:rPr/>
              <w:t>релятивистская ч</w:t>
            </w:r>
            <w:r>
              <w:rPr>
                <w:szCs w:val="24"/>
                <w:lang w:eastAsia="ru-RU"/>
              </w:rPr>
              <w:t>астица во внешнем электромагнитном поле. 4-вектор потенциала и тензор напряженности электро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ые волны. Уравнения Максвелла. Калибровочная инвариантность. Плоские волны. Уравнение непрерывности и закон сохранения электрического за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Функции Грина волнового уравнения. Потенциалы Лиенара-Вихерта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кон сохранения энергии в электродинамике. Вектор Пойнтинга. Тензор энергии-импульса электромагнитного по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е электрического ди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ая электродинамика. Спонтанное нарушение симметрии.Механизм Хигг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48"/>
        <w:gridCol w:w="395"/>
        <w:gridCol w:w="395"/>
        <w:gridCol w:w="395"/>
        <w:gridCol w:w="60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трольные работы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7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курса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одной-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szCs w:val="24"/>
        </w:rPr>
        <w:t>Промежуточная оценка за первый модуль 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и накопленная оценка за 2 модуль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2  </w:t>
      </w:r>
      <w:r>
        <w:rPr>
          <w:szCs w:val="24"/>
        </w:rPr>
        <w:t>рассчитываются аналогично:</w:t>
      </w:r>
    </w:p>
    <w:p>
      <w:pPr>
        <w:pStyle w:val="Normal"/>
        <w:spacing w:before="240" w:after="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промежуточная 1</w:t>
      </w:r>
      <w:r>
        <w:rPr>
          <w:b/>
          <w:szCs w:val="24"/>
        </w:rPr>
        <w:t xml:space="preserve"> (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szCs w:val="24"/>
        </w:rPr>
        <w:t>)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 в соответствующих модуля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/>
      </w:pPr>
      <w:r>
        <w:rPr/>
        <w:t>Накопленная итоговая оценка  за весь период изучения дисциплины определяется как среднее арифметическое оценкок за 1 и 2 модул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 xml:space="preserve">накопленная итоговая </w:t>
      </w:r>
      <w:r>
        <w:rPr>
          <w:b/>
          <w:i/>
          <w:szCs w:val="24"/>
        </w:rPr>
        <w:t xml:space="preserve">= </w:t>
      </w:r>
      <w:r>
        <w:rPr>
          <w:b/>
          <w:szCs w:val="24"/>
        </w:rPr>
        <w:t>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(О</w:t>
      </w:r>
      <w:r>
        <w:rPr>
          <w:b/>
          <w:i/>
          <w:szCs w:val="24"/>
          <w:vertAlign w:val="subscript"/>
        </w:rPr>
        <w:t>промежут 1</w:t>
      </w:r>
      <w:r>
        <w:rPr>
          <w:b/>
          <w:i/>
          <w:szCs w:val="24"/>
        </w:rPr>
        <w:t>+</w:t>
      </w:r>
      <w:r>
        <w:rPr>
          <w:b/>
          <w:szCs w:val="24"/>
        </w:rPr>
        <w:t xml:space="preserve"> 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i/>
          <w:szCs w:val="24"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. </w:t>
      </w:r>
      <w:r>
        <w:rPr>
          <w:szCs w:val="24"/>
          <w:u w:val="single"/>
          <w:lang w:eastAsia="ru-RU"/>
        </w:rPr>
        <w:t>Основные понятия лагранжевой меха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ила, работа силы, кинетическая и потенциальная энергии, лагранжиа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наименьшего действия. Уравнения Эйлера-Лагранж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.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ервая теорема Нётер. Вывод законов сохранения импульса, момента импульса и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9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Принцип относительности Эйнштей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реобразования Лоренца. Релятивистский закон сложения скоросте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4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-векторы. Интервал. Группы и алгебры Лоренца и Пуанкаре. Параметризация лоренцева буста быстротой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10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Собственное время. Парадокс близнецов. Свободная релятивистская частица. 4-векторы скорости и импульс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3. </w:t>
      </w:r>
      <w:r>
        <w:rPr>
          <w:szCs w:val="24"/>
          <w:u w:val="single"/>
          <w:lang w:eastAsia="ru-RU"/>
        </w:rPr>
        <w:t>Гамильтонов подход в классической механи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образование Лежандра. Фазовое пространство. Уравнения Гамильтона и их эквивалентность уравнения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Эйлера-Лагранжа. Канонические скобки Пуассон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ющие свойства скобок Пуассона. Теорема Пуассона об интегралах движения. Скобки Пуассона для компонент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ного момента импульса и полного импульса замкнутой механической системы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гебра Ли гамильтоновых векторных полей. Симплектические листы. Теорема Дарбу. Связь невырожденной скобки Пуассона с симплектической 2-формо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4. </w:t>
      </w:r>
      <w:r>
        <w:rPr>
          <w:szCs w:val="24"/>
          <w:u w:val="single"/>
          <w:lang w:eastAsia="ru-RU"/>
        </w:rPr>
        <w:t>Канонические преобразования и уравнения Гамильтона-Якоб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 xml:space="preserve">Канонические преобразования и их производящие функци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ема Лиувилля о сохранении объема области фазового пространства при каноническом преобразова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йствие как функция начальных и конечных координат траектории движения системы. Уравнение Гамильтона-Якоби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роение траекторий движения системы по общему интегралу уравнения Гамильтона-Якоб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5. </w:t>
      </w:r>
      <w:r>
        <w:rPr>
          <w:szCs w:val="24"/>
          <w:u w:val="single"/>
          <w:lang w:eastAsia="ru-RU"/>
        </w:rPr>
        <w:t>Представление Лакса и интегрируемость по Лиувилл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намика в представлении Лакса. Интегралы движения. Представление Лакса для одномерной частицы в потенциально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ол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7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нтегрируемость по Лиувиллю. Каноническое преобразование к переменным угол-действ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7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Принцип наименьшего действия и 1-я теорема Нетер для классических полевых мод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 грузиков одинаковой массы на пружинках и ее непрерывный предел. Волновое уравнение в одно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 xml:space="preserve">пространственном измерении и его общее решение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ое вещественное поле в четырехмерном пространстве Минковского: лагранжева плотность, уравнение движения и его общее реш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1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охраняющиеся токи и заряды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нзор энергии-импульса и сохраняющийся “электрический” ток в модели комплексного скалярного поля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1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7. Ч</w:t>
      </w:r>
      <w:r>
        <w:rPr>
          <w:szCs w:val="24"/>
          <w:u w:val="single"/>
          <w:lang w:eastAsia="ru-RU"/>
        </w:rPr>
        <w:t>астица во внешнем электромагнитном по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йствие для заряженной релятивистской частицы во внешнем электромагнитном поле. 4-вектор потенциала и тензор напряженности электромагнитного поля, выражения для 3-векторов напряженности электрического и магнитного полей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равнения движения частицы, Кулоновская сила и сила Лоренца. Движение частицы в постоянных и однородных электрическом и магнитном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8. </w:t>
      </w:r>
      <w:r>
        <w:rPr>
          <w:szCs w:val="24"/>
          <w:u w:val="single"/>
          <w:lang w:eastAsia="ru-RU"/>
        </w:rPr>
        <w:t>Электромагнитные волны. Уравнения Максвел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оренцевы инварианты для электромагитного поля. Действие свободного электромагнитного поля, уравнения движения в 4-векторной и 3-векторной формулировках (первая и вторая пары уравнений Максвелла)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либровочная инвариантность. Кулоновская  и лоренцева калибровки. Плоские волн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авнения движения Максвелла в присутствии зарядов и токов. 4-вектор плотности тока и закон сохранения электрического заряда. Интегральная форма уравнений Максвелла, теорема Гаусса и закон электромагнитной индукции Фараде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9. Функции Грина волнового уравнения.Потенциалы Лиенара-Вихе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паздывающая функция Грина волнового уравнения. Запаздывающие потенциалы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5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тенциалы Лиенара-Вихерта. Вывод явных формул для напряженностей электрического и магнитного полей, создаваемых заданным движением точечного заряда: кулоновская и излучательная компонент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5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0. </w:t>
      </w:r>
      <w:r>
        <w:rPr>
          <w:szCs w:val="24"/>
          <w:u w:val="single"/>
          <w:lang w:eastAsia="ru-RU"/>
        </w:rPr>
        <w:t>Закон сохранения энергии в электродинами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 плотности энергии  и плотности потока энергии электромагнитного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я методом Пойнтинга (через рассмотрение потерь кинетической энергии заряда). Вектор Пойнтинг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6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 тензора энергии-импульса поля с помощью первой теоремы Нетер. Свойства его симметрии и интерпретация компонен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1. </w:t>
      </w:r>
      <w:r>
        <w:rPr>
          <w:szCs w:val="24"/>
          <w:u w:val="single"/>
          <w:lang w:eastAsia="ru-RU"/>
        </w:rPr>
        <w:t>Поле электрического дипо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польный момент системы зарядов. Электростатическое поле диполя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ическое дипольное излучение, угловое и частотное распределение его интенсивно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2. </w:t>
      </w:r>
      <w:r>
        <w:rPr>
          <w:szCs w:val="24"/>
          <w:u w:val="single"/>
          <w:lang w:eastAsia="ru-RU"/>
        </w:rPr>
        <w:t>Скалярная электродинамика. Спонтанное нарушение симметрии.Механизм Хигг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аимодействующие скалярные поля, решение в виде кинка. Спонтанное нарушение симметр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8,1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ая электродинамика. Механизм Хиггс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8.1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lang w:val="en-US"/>
        </w:rPr>
      </w:pPr>
      <w:r>
        <w:rPr/>
        <w:t xml:space="preserve">На лекции обсуждаются ключевые понятия и технические выкладки разбираемой темы, даются необходимые определения, разбираются поучительные примеры. Студентам на дом даются задачи для самостоятельного разбора, содержащие как упражнения для усвоения пройденного материала, так и нестандартные задачи, позволяющие проверить уровень общего понимания предмета и требующие изучения дополнительного материала. Некоторые задачи предваряют (продолжают) тематику лекций. Студент сдает задачи в виде письменных домашних работ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список задач домашнего задания по темам “Гамильтонов формализм в классической механике”, “Скобки Пуассо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232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144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075" cy="1738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184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805" cy="1503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6535" cy="1565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491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1506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5900" cy="971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 xml:space="preserve">Примерный перечень задач по теме “Электродинамика” к экзамену </w:t>
      </w:r>
    </w:p>
    <w:p>
      <w:pPr>
        <w:pStyle w:val="Normal"/>
        <w:rPr/>
      </w:pPr>
      <w:r>
        <w:rPr/>
        <w:drawing>
          <wp:inline distT="0" distB="0" distL="0" distR="0">
            <wp:extent cx="6565265" cy="1071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1635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974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1144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16497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5265" cy="933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467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ный перечень вопросов для подготовки к экзамену  по теме “Электродинами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805" cy="928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7454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753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7327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467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590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3898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7721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395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Д. Ландау, Е.М. Лифшиц, Курс теоретической физики, т.1, Механика. М., Наука, 1988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Д. Ландау, Е.М. Лифшиц, Курс теоретической физики, т.2, Теория поля. М., Наука, 1988.</w:t>
      </w:r>
      <w:r>
        <w:rPr/>
        <w:t>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В.И. Арнольд, Математические методы классической механики, — 3-е изд. — М., Наука, 1989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В.А. Брумберг, Релятивистская небесная механика. М., Наука, 1972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ж. Джексон, Классическая электродинамика, М. Мир, 1965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ум Р. Фейнман, Р. Лейтон, М. Сэндс,  Электродинамика, Фейнмановские лекции по физике, т. 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val="en-US" w:eastAsia="ru-RU"/>
        </w:rPr>
        <w:t>O. Babelon, D. Bernard, M. Talon, Introduction to Classical Integrable Systems. Cambridge University Press, 2003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 Райдер, Квантовая теория поля, изд. `Платон', 1998.зин Ф.А., Шубин М.А. Уравнение Шредингера. М.: Изд. МГУ, 1983.</w:t>
      </w:r>
      <w:r>
        <w:rPr/>
        <w:t xml:space="preserve"> </w:t>
      </w:r>
    </w:p>
    <w:p>
      <w:pPr>
        <w:pStyle w:val="Heading2"/>
        <w:spacing w:before="240" w:after="60"/>
        <w:rPr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</w:t>
      </w:r>
      <w:r>
        <w:rPr/>
        <w:t>В.В. Добронравов,  Основы аналитической механики. М., Высшая школа, 1976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. Мизнер, К. Торн, Дж. Уилер,  Гравитация. том 1. М., Мир, 1977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А.В. Борисов, И.С. Мамаев,  Пуассоновы структуры и алгебры Ли в гамильтоновой механике. Издательский дом ``Удмуртский Университет'', 1999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А. Маршаков, Математические методы естествознания, курс лекций для магистрантов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факультета математики ВШЭ, 2011 год, сайт факультета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s</w:t>
      </w:r>
      <w:r>
        <w:rPr/>
        <w:t>\_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ag</w:t>
      </w:r>
      <w:r>
        <w:rPr/>
        <w:t>1-11-</w:t>
      </w:r>
      <w:r>
        <w:rPr>
          <w:lang w:val="en-US"/>
        </w:rPr>
        <w:t>me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left="709" w:hanging="0"/>
        <w:rPr/>
      </w:pPr>
      <w:r>
        <w:rPr/>
        <w:t>При освоении курса могут быть полезны материалы по темам, размещенные в онлайн энциклопедиях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 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lar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  <w:t>Специальные программные средства не предусмотрены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семинаров не используется специальное оборудование, кроме, возможно, компьютерного проектора и системы видеозаписи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7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ханика и теория поля» для направления 010100.62 «Мате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yperlink" Target="http://www.wikipedia.org/" TargetMode="External"/><Relationship Id="rId29" Type="http://schemas.openxmlformats.org/officeDocument/2006/relationships/hyperlink" Target="http://www.scholarpedia.org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6:00Z</dcterms:created>
  <dc:creator>Иванова</dc:creator>
  <dc:description/>
  <cp:keywords/>
  <dc:language>en-US</dc:language>
  <cp:lastModifiedBy>user</cp:lastModifiedBy>
  <dcterms:modified xsi:type="dcterms:W3CDTF">2014-03-11T08:19:00Z</dcterms:modified>
  <cp:revision>3</cp:revision>
  <dc:subject/>
  <dc:title>Правительство Российской Федерации</dc:title>
</cp:coreProperties>
</file>