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ЕСТК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я Комиссии по внутриуниверситетским опросам и этической оценке эмпирических исследовательских проектов НИУ ВШЭ</w:t>
        <w:br/>
        <w:t>12 мая 2014 г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1. О заявлении Джона Макинса с просьбой подготовить заключение о соответствии проекта “The Role of Spatial Probability on Inhibition of Return” этическим нормам, принятым в общественных науках.</w:t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2. О заявлении Джона Макинса с просьбой подготовить заключение о соответствии проекта “Visual Search in Complex Scenes” этическим нормам, принятым в общественных науках.</w:t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3. О заявлении Оксаны Соболь с просьбой подготовить заключение о целесообразности проведения опроса в НИУ ВШЭ в рамках проекта “Совершенствование нормирования труда и формирование новых подходов к организации  трудовых отношений и оплаты труда отдельных категорий работников организаций  высшего образования”.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4. О заявлении Хонораты Мазепус с просьбой подготовить заключение о целесообразности проведения опроса в НИУ ВШЭ в рамках проекта “Perceived legitimacy of authorities in comparative perspective (experimental survey)”.</w:t>
      </w:r>
    </w:p>
    <w:p>
      <w:pPr>
        <w:pStyle w:val="Normal"/>
        <w:spacing w:lineRule="auto" w:line="240" w:before="0" w:after="0"/>
        <w:ind w:left="284" w:hanging="0"/>
        <w:jc w:val="both"/>
        <w:rPr>
          <w:rStyle w:val="Applestylespan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right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993" w:right="74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Calibri" w:hAnsi="Calibri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Название Знак"/>
    <w:qFormat/>
    <w:rPr>
      <w:b/>
      <w:bCs/>
      <w:spacing w:val="-4"/>
      <w:sz w:val="28"/>
      <w:szCs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right="1037" w:hanging="0"/>
      <w:jc w:val="center"/>
    </w:pPr>
    <w:rPr>
      <w:rFonts w:ascii="Times New Roman" w:hAnsi="Times New Roman" w:cs="Times New Roman"/>
      <w:b/>
      <w:bCs/>
      <w:spacing w:val="-4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44:00Z</dcterms:created>
  <dc:creator>Фролова</dc:creator>
  <dc:description/>
  <cp:keywords/>
  <dc:language>en-US</dc:language>
  <cp:lastModifiedBy>Igor</cp:lastModifiedBy>
  <cp:lastPrinted>2013-12-16T19:55:00Z</cp:lastPrinted>
  <dcterms:modified xsi:type="dcterms:W3CDTF">2014-06-02T12:48:00Z</dcterms:modified>
  <cp:revision>10</cp:revision>
  <dc:subject/>
  <dc:title>Повестка</dc:title>
</cp:coreProperties>
</file>