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2 мая 2014 г. № 6 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уллина Е. Р., Белянин А. В., Ибрагимова Д. Х., Коваленко А. В., Козина И. М., Правдина М. А., Чириков И. С., Юдкевич М.М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. О заявлении Джона Макинса с просьбой подготовить заключение о соответствии проекта “The Role of Spatial Probability on Inhibition of Return”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9 гол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“The Role of Spatial Probability on Inhibition of Return”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Исследователю рекомендовано отредактировать инструкцию на русском языке, т.к. в ней встречаются ошибки. Имеет смысл также перевести Debriefing form и Consent form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 О заявлении Джона Макинса с просьбой подготовить заключение о соответствии проекта “Visual Search in Complex Scenes”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9 гол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“Visual Search in Complex Scenes”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Исследователю рекомендовано отредактировать инструкцию на русском языке, т.к. в ней встречаются ошибки. Имеет смысл также перевести Debriefing form и Consent form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3. О заявлении Оксаны Соболь с просьбой подготовить заключение о целесообразности проведения опроса в НИУ ВШЭ в рамках проекта “Совершенствование нормирования труда и формирование новых подходов к организации  трудовых отношений и оплаты труда отдельных категорий работников организаций  высшего образования”.</w:t>
      </w:r>
    </w:p>
    <w:p>
      <w:pPr>
        <w:pStyle w:val="Normal"/>
        <w:spacing w:before="0" w:after="120"/>
        <w:jc w:val="both"/>
        <w:rPr/>
      </w:pPr>
      <w:r>
        <w:rPr/>
        <w:t>В. Проведение данного опроса в НИУ ВШЭ целесообразно, при условии внесения необходимых изменений (в объект, график, методологию опроса) – 9 гол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1. Проведение опроса в НИУ ВШЭ в рамках проекта “Совершенствование нормирования труда и формирование новых подходов к организации  трудовых отношений и оплаты труда отдельных категорий работников организаций  высшего образования” является целесообразным при условии внесения необходимых изменений (перечислены в заключении)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4.  О заявлении Хонораты Мазепус с просьбой подготовить заключение о целесообразности проведения опроса в НИУ ВШЭ в рамках проекта “Perceived legitimacy of authorities in comparative perspective (experimental survey)”.</w:t>
      </w:r>
    </w:p>
    <w:p>
      <w:pPr>
        <w:pStyle w:val="Normal"/>
        <w:spacing w:before="0" w:after="120"/>
        <w:jc w:val="both"/>
        <w:rPr/>
      </w:pPr>
      <w:r>
        <w:rPr/>
        <w:t>А. Проведение данного опроса в НИУ ВШЭ полностью целесообразно – 9 гол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 xml:space="preserve">1. Проведение опроса в НИУ ВШЭ в рамках проекта “Perceived legitimacy of authorities in comparative perspective (experimental survey)” является полностью целесообразным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1:00Z</dcterms:created>
  <dc:creator>1</dc:creator>
  <dc:description/>
  <cp:keywords/>
  <dc:language>en-US</dc:language>
  <cp:lastModifiedBy>Igor</cp:lastModifiedBy>
  <cp:lastPrinted>2013-12-30T12:11:00Z</cp:lastPrinted>
  <dcterms:modified xsi:type="dcterms:W3CDTF">2014-06-02T12:48:00Z</dcterms:modified>
  <cp:revision>13</cp:revision>
  <dc:subject/>
  <dc:title>Национальный исследовательский университет</dc:title>
</cp:coreProperties>
</file>