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вительство 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  <w:t>«Национальный исследовательский универси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  <w:t>«Высшая школа экономи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4"/>
        <w:rPr/>
      </w:pPr>
      <w:r>
        <w:rPr/>
        <w:t>Факультет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ограмма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5"/>
        <w:rPr/>
      </w:pPr>
      <w:r>
        <w:rPr/>
        <w:t>Английский язык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val="ru-RU"/>
        </w:rPr>
        <w:t>для специальности 030501.65 «Юриспруденция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дготовки бакалавр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3 курс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втор: к.ф.н., доц. Соловьева И.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500"/>
      </w:tblGrid>
      <w:tr>
        <w:trPr>
          <w:trHeight w:val="4652" w:hRule="atLeast"/>
          <w:cantSplit w:val="true"/>
        </w:trPr>
        <w:tc>
          <w:tcPr>
            <w:tcW w:w="5297" w:type="dxa"/>
            <w:tcBorders/>
            <w:shd w:fill="FFFFFF" w:val="clear"/>
          </w:tcPr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Рекомендована секцией УМ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_____» _____________________ 2011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Утверждена УС факультета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ый секретарь</w:t>
            </w:r>
          </w:p>
          <w:p>
            <w:pPr>
              <w:pStyle w:val="BodyText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_____» ______________________ 2011г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обрена на заседании кафедр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глийского языка при факультете пра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. кафедро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_______________________ </w:t>
            </w:r>
            <w:r>
              <w:rPr>
                <w:b/>
                <w:bCs/>
                <w:color w:val="000000"/>
                <w:lang w:val="ru-RU"/>
              </w:rPr>
              <w:t>Чиронова И.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_____» ________________________ 2011г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Моск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2011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color w:val="000000"/>
          <w:lang w:val="ru-RU"/>
        </w:rPr>
        <w:t>1</w:t>
      </w:r>
      <w:r>
        <w:rPr>
          <w:color w:val="000000"/>
          <w:lang w:val="ru-RU"/>
        </w:rPr>
        <w:t xml:space="preserve">. </w:t>
      </w:r>
      <w:r>
        <w:rPr>
          <w:b/>
          <w:color w:val="000000"/>
          <w:lang w:val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both"/>
        <w:rPr/>
      </w:pPr>
      <w:r>
        <w:rPr>
          <w:color w:val="000000"/>
          <w:lang w:val="ru-RU"/>
        </w:rPr>
        <w:t xml:space="preserve">Программа дисциплины «Английский язык для специальности 030501.65 «Юриспруденция» </w:t>
      </w:r>
      <w:r>
        <w:rPr>
          <w:bCs/>
          <w:color w:val="000000"/>
          <w:lang w:val="ru-RU"/>
        </w:rPr>
        <w:t xml:space="preserve">подготовки бакалавра, </w:t>
      </w:r>
      <w:r>
        <w:rPr>
          <w:color w:val="000000"/>
          <w:lang w:val="ru-RU"/>
        </w:rPr>
        <w:t>3 курс» составлена на основании концепции преподавания иностранных языков, принятой в Национальном исследовательском университете – Высшей школе экономики.  Настоящая концепция «инкорпорирует основные положения и рекомендации, зафиксированные в современных международных, российских и собственных документах университета и базируется на компетентностном подходе в обучении иностранному языку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ru-RU"/>
        </w:rPr>
        <w:t xml:space="preserve">.  Программа курса «Английский язык» направлена на то, чтобы реализовать на практике компетентностный подход в преподавании английского языка и сделать акцент на развитии коммуникативной компетенции, необходимой для профессиональной деятельности на английском языке. 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2. Цель обучения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32"/>
        <w:rPr/>
      </w:pPr>
      <w:r>
        <w:rPr>
          <w:lang w:val="ru-RU"/>
        </w:rPr>
        <w:t>Концепция преподавания иностранных языков в НИУ-ВШЭ фокусируется на максимальном соответствим международным стандартам в области обучения иностранным языкам. Н</w:t>
      </w:r>
      <w:r>
        <w:rPr>
          <w:szCs w:val="24"/>
          <w:lang w:val="ru-RU"/>
        </w:rPr>
        <w:t xml:space="preserve">а третьем курсе практической целью обучения является достижение студентами юридического факультета </w:t>
      </w:r>
      <w:r>
        <w:rPr>
          <w:lang w:val="ru-RU"/>
        </w:rPr>
        <w:t xml:space="preserve">квалификации самостоятельного пользователя – уровень </w:t>
      </w:r>
      <w:r>
        <w:rPr>
          <w:lang w:val="en-US"/>
        </w:rPr>
        <w:t>B</w:t>
      </w:r>
      <w:r>
        <w:rPr>
          <w:lang w:val="ru-RU"/>
        </w:rPr>
        <w:t xml:space="preserve"> 1 (</w:t>
      </w:r>
      <w:r>
        <w:rPr/>
        <w:t>Threshold</w:t>
      </w:r>
      <w:r>
        <w:rPr>
          <w:lang w:val="ru-RU"/>
        </w:rPr>
        <w:t>) «пороговый» уровень и/или В 2 (</w:t>
      </w:r>
      <w:r>
        <w:rPr/>
        <w:t>Vantage</w:t>
      </w:r>
      <w:r>
        <w:rPr>
          <w:lang w:val="ru-RU"/>
        </w:rPr>
        <w:t xml:space="preserve">)– «пороговый продвинутый уровень». 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. Задачи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третьему году обучения базовые составляющие иноязычной коммуникативной компетенции у студентов уже сформированы, поэтому задачей курса является формирование и развитие компетенций, необходимых для использования  английского языка в учебной, научной, и профессиональной деятельности, дальнейшем обучении в магистратуре и аспирантуре и проведения научных исследований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 академической компетенции, необходимой для обеспечения эффективности обучения в национальном исследовательском университете. Академическая компетенция  предполагает развитие учебной и научно-исследовательской компетенций, в первую очередь - способность самостоятельно использовать различные источники информации, как то учебно-методическая литература, словари, справочники, средства массовой информации, в том числе и сеть Интернет;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) коммуникативной компетенции в учебной, профессиональной и социально-общественной сферах общения, в первую очередь: 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лингвистической компетенции, которая подразумевает овладение специальной лексикой и навыками употребления специфических для письменной научной речи грамматических конструкций;</w:t>
      </w:r>
    </w:p>
    <w:p>
      <w:pPr>
        <w:pStyle w:val="WW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скурсивной компетенции, то есть  навыков говорения, письма, аудирования, чтения в контексте академического и профессионального общения;</w:t>
      </w:r>
    </w:p>
    <w:p>
      <w:pPr>
        <w:pStyle w:val="WW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циолингвистической компетенции - способности  использовать формы согласно  социо-культурным параметрам взаимодействия в сфере профессиональной коммуникации. </w:t>
      </w:r>
    </w:p>
    <w:p>
      <w:pPr>
        <w:pStyle w:val="WW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color w:val="000000"/>
          <w:lang w:val="ru-RU"/>
        </w:rPr>
        <w:t>4</w:t>
      </w:r>
      <w:r>
        <w:rPr>
          <w:b/>
          <w:i/>
          <w:color w:val="000000"/>
          <w:lang w:val="ru-RU"/>
        </w:rPr>
        <w:t>.</w:t>
      </w:r>
      <w:r>
        <w:rPr>
          <w:b/>
          <w:color w:val="000000"/>
          <w:lang w:val="ru-RU"/>
        </w:rPr>
        <w:t>Содержание и тематический план учебной дисциплины «Английский язы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lang w:val="ru-RU"/>
        </w:rPr>
        <w:t xml:space="preserve">Дисциплина «Английский язык» для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курса факультета права рассчитана на 58 учебных аудиторных часов и 50 часов самостоятельной работы студентов. Содержание программы направлено на поддержание и развитие компетенций, необходимых для эффективной языковой коммуникации в профессиональной среде. Тематический план и расчет часов следующий:</w:t>
      </w:r>
    </w:p>
    <w:p>
      <w:pPr>
        <w:pStyle w:val="Normal"/>
        <w:widowControl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матический план</w:t>
      </w:r>
    </w:p>
    <w:p>
      <w:pPr>
        <w:pStyle w:val="Normal"/>
        <w:widowControl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1"/>
        <w:gridCol w:w="4191"/>
        <w:gridCol w:w="900"/>
        <w:gridCol w:w="1316"/>
        <w:gridCol w:w="1440"/>
        <w:gridCol w:w="1080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Модул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№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  <w:lang w:val="ru-RU"/>
              </w:rPr>
            </w:pPr>
            <w:r>
              <w:rPr>
                <w:bCs/>
                <w:color w:val="000000"/>
                <w:szCs w:val="18"/>
              </w:rPr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  <w:t>Аудиторные 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16"/>
                <w:lang w:val="ru-RU"/>
              </w:rPr>
            </w:pPr>
            <w:r>
              <w:rPr>
                <w:color w:val="000000"/>
                <w:szCs w:val="16"/>
              </w:rPr>
              <w:t>Самост.</w:t>
            </w:r>
          </w:p>
          <w:p>
            <w:pPr>
              <w:pStyle w:val="Normal"/>
              <w:widowControl w:val="false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6"/>
              </w:rPr>
              <w:t>работа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18"/>
                <w:lang w:val="ru-RU"/>
              </w:rPr>
            </w:pPr>
            <w:r>
              <w:rPr>
                <w:color w:val="000000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18"/>
                <w:lang w:val="ru-RU"/>
              </w:rPr>
            </w:pPr>
            <w:r>
              <w:rPr>
                <w:bCs/>
                <w:color w:val="000000"/>
                <w:szCs w:val="18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Семинар</w:t>
            </w:r>
            <w:r>
              <w:rPr>
                <w:bCs/>
                <w:color w:val="000000"/>
                <w:szCs w:val="18"/>
                <w:lang w:val="ru-RU"/>
              </w:rPr>
              <w:t>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Cs w:val="16"/>
                <w:lang w:val="ru-RU"/>
              </w:rPr>
            </w:pPr>
            <w:r>
              <w:rPr>
                <w:bCs/>
                <w:color w:val="000000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Introduction to Employment Law</w:t>
            </w:r>
            <w:r>
              <w:rPr>
                <w:color w:val="000000"/>
              </w:rPr>
              <w:t xml:space="preserve"> (Sources of Employment Law, Employment Legislation Filing an Appeal, Termination of Employment, Protecting  the Disabled, Courts and Tribunals,  Labour  Law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Contract of Employment</w:t>
            </w:r>
            <w:r>
              <w:rPr>
                <w:color w:val="000000"/>
              </w:rPr>
              <w:t xml:space="preserve"> (Express Terms, Implied terms, </w:t>
            </w:r>
            <w:r>
              <w:rPr>
                <w:iCs/>
                <w:color w:val="000000"/>
              </w:rPr>
              <w:t xml:space="preserve">Terms Implied by Statute, </w:t>
            </w:r>
            <w:r>
              <w:rPr>
                <w:color w:val="000000"/>
              </w:rPr>
              <w:t>Changing Terms of Employ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Types of Dismissa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(Wrongful Dismissal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Unfair Dismissal, Summary Dismissal, Constructive Dismissal)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Discrimination in the Workplace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>Direct Discrimination, Indirect Discrimination, Victimization</w:t>
            </w:r>
            <w:r>
              <w:rPr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ture of Contracts. Importance of Contract Law. </w:t>
            </w:r>
            <w:r>
              <w:rPr>
                <w:b/>
                <w:color w:val="000000"/>
                <w:szCs w:val="22"/>
              </w:rPr>
              <w:t>Requirements</w:t>
            </w:r>
            <w:r>
              <w:rPr>
                <w:color w:val="000000"/>
                <w:szCs w:val="22"/>
              </w:rPr>
              <w:t xml:space="preserve"> a Contract should Meet (Agreement, Consideration, Capacity, Lawful Purpose</w:t>
            </w:r>
            <w:r>
              <w:rPr>
                <w:bCs/>
                <w:color w:val="000000"/>
              </w:rPr>
              <w:t xml:space="preserve">). </w:t>
            </w:r>
            <w:r>
              <w:rPr>
                <w:b/>
                <w:color w:val="000000"/>
              </w:rPr>
              <w:t>Definitions of Contrac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00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tion of Contracts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Express and Implied Contracts, Unilateral and Bilateral Contracts, Executory and Executed Contracts, Enforceable, Unenforceable, Voidable, and "Void" Contracts, Formal and Informal Contracts).  </w:t>
            </w:r>
            <w:r>
              <w:rPr>
                <w:b/>
                <w:color w:val="000000"/>
              </w:rPr>
              <w:t>Consideration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fer and Acceptance</w:t>
            </w:r>
            <w:r>
              <w:rPr>
                <w:bCs/>
                <w:color w:val="000000"/>
              </w:rPr>
              <w:t xml:space="preserve"> (O</w:t>
            </w:r>
            <w:r>
              <w:rPr>
                <w:color w:val="000000"/>
              </w:rPr>
              <w:t xml:space="preserve">ffer, and Proposal, </w:t>
            </w:r>
            <w:r>
              <w:rPr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fferor, Offeree, Power of Acceptance, Counteroffer, Unilateral Offer, Communication of Acceptance), </w:t>
            </w:r>
            <w:r>
              <w:rPr>
                <w:b/>
                <w:color w:val="000000"/>
                <w:szCs w:val="22"/>
              </w:rPr>
              <w:t>Termination of Offers</w:t>
            </w:r>
            <w:r>
              <w:rPr>
                <w:color w:val="000000"/>
                <w:szCs w:val="22"/>
              </w:rPr>
              <w:t xml:space="preserve"> (Specified Time Limitation, Revoc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5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formance, Breach and Discharge of Contracts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  <w:szCs w:val="22"/>
              </w:rPr>
              <w:t>Material Breach and Nonmaterial Breach, Effect of Tender of Performance, Impossibility of Performance, Frustration of Purpose, Impracticability of Performan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>The Nature of Torts</w:t>
            </w:r>
            <w:r>
              <w:rPr>
                <w:bCs/>
                <w:color w:val="000000"/>
              </w:rPr>
              <w:t xml:space="preserve"> (Elements to be Proved, Defenses,   Tort Liability, Torts and Crimes), </w:t>
            </w:r>
            <w:r>
              <w:rPr>
                <w:b/>
                <w:bCs/>
                <w:color w:val="000000"/>
              </w:rPr>
              <w:t>Class Action Lawsuits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32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ntional Torts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lang w:val="en-US"/>
              </w:rPr>
              <w:t xml:space="preserve">Trespass,  Damaging a Person’s Reputation, </w:t>
            </w:r>
            <w:r>
              <w:rPr>
                <w:lang w:val="en"/>
              </w:rPr>
              <w:t xml:space="preserve">Slander and Libel, </w:t>
            </w:r>
            <w:r>
              <w:rPr>
                <w:lang w:val="en-US"/>
              </w:rPr>
              <w:t xml:space="preserve"> Assault and Battery, False Imprisonment, Malpractice, Fraud).  </w:t>
            </w:r>
            <w:r>
              <w:rPr>
                <w:b/>
                <w:lang w:val="en-US"/>
              </w:rPr>
              <w:t>Remedies for Intentional Tor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gligence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Duty, Breach of duty, Causation, Damages, Reasonable Person Test, Contributory Negligence, Assumption of the Risk</w:t>
            </w:r>
            <w:r>
              <w:rPr>
                <w:bCs/>
                <w:color w:val="000000"/>
              </w:rPr>
              <w:t xml:space="preserve">), </w:t>
            </w:r>
            <w:r>
              <w:rPr>
                <w:b/>
                <w:color w:val="000000"/>
              </w:rPr>
              <w:t>Liability without Fault</w:t>
            </w:r>
            <w:r>
              <w:rPr>
                <w:color w:val="000000"/>
              </w:rPr>
              <w:t xml:space="preserve"> (Strict Products Liability, Abnormally Dangerous Activities, Liability for Injuries by Animals). </w:t>
            </w:r>
            <w:r>
              <w:rPr>
                <w:b/>
                <w:color w:val="000000"/>
              </w:rPr>
              <w:t>Competitive Tort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/>
              </w:rPr>
              <w:t xml:space="preserve">The Legal Meaning of Property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Types of Property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 (Private, Common and State, Tangible Property: Land and Goods, Intangible Property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cept of Ownership, </w:t>
            </w:r>
            <w:r>
              <w:rPr>
                <w:b/>
                <w:color w:val="000000"/>
              </w:rPr>
              <w:t>Forms of Ownership</w:t>
            </w:r>
            <w:r>
              <w:rPr>
                <w:color w:val="000000"/>
              </w:rPr>
              <w:t xml:space="preserve"> (Ownership Legal Possession or De Jure Possession, Actual or De Facto Possession).  </w:t>
            </w:r>
            <w:r>
              <w:rPr>
                <w:b/>
                <w:color w:val="000000"/>
              </w:rPr>
              <w:t xml:space="preserve">Possession and </w:t>
            </w:r>
            <w:r>
              <w:rPr>
                <w:b/>
                <w:bCs/>
                <w:color w:val="000000"/>
              </w:rPr>
              <w:t xml:space="preserve">Concurrent Estates, </w:t>
            </w:r>
            <w:r>
              <w:rPr>
                <w:b/>
                <w:color w:val="000000"/>
              </w:rPr>
              <w:t>Eminent Domain and Zo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bCs w:val="false"/>
                <w:lang w:val="en-US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5. Учебные пособия и литература по курсу</w:t>
      </w:r>
    </w:p>
    <w:p>
      <w:pPr>
        <w:pStyle w:val="Normal"/>
        <w:widowControl w:val="false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Базовый учебник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глийский язык для юристов под общей редакцией И.И. Чироновой. – М.: Юрайт, 2011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Дополнительная литератур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Lee Debra S., J.D.; Hall Charles; Hurley Marsha, J.D. American Legal English. Using Language in Legal Contexts. – 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.: </w:t>
      </w:r>
      <w:r>
        <w:rPr>
          <w:color w:val="000000"/>
          <w:lang w:val="ru-RU"/>
        </w:rPr>
        <w:t>ОАО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Издательски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ом</w:t>
      </w:r>
      <w:r>
        <w:rPr>
          <w:color w:val="000000"/>
        </w:rPr>
        <w:t xml:space="preserve">  </w:t>
      </w:r>
      <w:r>
        <w:rPr>
          <w:i/>
          <w:color w:val="000000"/>
          <w:lang w:val="ru-RU"/>
        </w:rPr>
        <w:t>Городец</w:t>
      </w:r>
      <w:r>
        <w:rPr>
          <w:color w:val="000000"/>
        </w:rPr>
        <w:t>», 200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teve Mandel. Effective Presentation Skills, A Practical Guide to Better Speaking. – Course Technology, 2000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color w:val="000000"/>
        </w:rPr>
        <w:t>John R. Hale. The Art of Public Speaking:Lessons from the Greatest Speeches in History.– The Great Courses, 2010.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Ed Swick. Writing Better English for ESL Learners. – McGraw-Hill, 2009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Calibri"/>
          <w:bCs/>
          <w:color w:val="000000"/>
        </w:rPr>
        <w:t>John Seely. The Oxford Guide to Writing and Speaking. – Oxford University Press, 200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Система текущего, промежуточного и итогового контроля  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осуществляется на протяжении всего периода обучения и проводится в форме домашних заданий на чтение, письмо и аудирование, ориентированных на юридическую тематику, а также презентаций, посвященных изучаемой теме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межуточный контроль проводится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-  по окончании первого модуля в форме контрольной работы, проверяющей навыки чтения, а также </w:t>
      </w:r>
      <w:r>
        <w:rPr>
          <w:color w:val="000000"/>
        </w:rPr>
        <w:t>us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nglish</w:t>
      </w:r>
      <w:r>
        <w:rPr>
          <w:color w:val="000000"/>
          <w:lang w:val="ru-RU"/>
        </w:rPr>
        <w:t xml:space="preserve"> с учетом специфики аспекта </w:t>
      </w:r>
      <w:r>
        <w:rPr>
          <w:color w:val="000000"/>
        </w:rPr>
        <w:t>English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o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pecif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urposes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 конце второго модуля в форме зачета, включающем оценку навыков говорения и письма с использованием специфической  лексики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color w:val="000000"/>
          <w:lang w:val="ru-RU"/>
        </w:rPr>
        <w:t xml:space="preserve">- в середине третьего модуля в виде контрольной работы на проверку навыков аудирования и </w:t>
      </w:r>
      <w:r>
        <w:rPr>
          <w:color w:val="000000"/>
        </w:rPr>
        <w:t>us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nglish</w:t>
      </w:r>
      <w:r>
        <w:rPr>
          <w:color w:val="000000"/>
          <w:lang w:val="ru-RU"/>
        </w:rPr>
        <w:t xml:space="preserve"> с учетом специфики аспекта </w:t>
      </w:r>
      <w:r>
        <w:rPr>
          <w:color w:val="000000"/>
        </w:rPr>
        <w:t>English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fo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pecif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urposes</w:t>
      </w:r>
      <w:r>
        <w:rPr>
          <w:color w:val="000000"/>
          <w:lang w:val="ru-RU"/>
        </w:rPr>
        <w:t>;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тоговый контроль осуществляется по окончании третьего модуля в форме экзамена и включает в себя проверку всех основных развитых студентами навык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7. Методика формирования результирующей оценки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lang w:val="ru-RU"/>
        </w:rPr>
        <w:t xml:space="preserve">Для текущего, промежуточного и итогового оценивания применяется балльно-рейтинговая система контроля. При балльно-рейтинговой системе итоговая оценка складывается из оценки, полученной за ответ на зачете или экзамене, а также на основании общих баллов за выполнение текущих и/или контрольных заданий по каждому учебному модулю курса. Рейтинговая составляющая такой системы контроля предусматривает систему бонусов и штрафов, что позволяет более эффективно проводить мониторинг учебной деятельности. Бонусы назначаются за выполнение дополнительных заданий или  заданий повышенного уровня сложности, штрафы – за нарушение сроков сдачи и требований к оформлению работ. Суммарное количество баллов позволяет наиболее адекватно определить оценку умений и навыков студента по английскому языку как учебной дисциплине и его рейтинг в группе среди других студентов курс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первого модуля студенты пишут одну контрольную работу. В конце второго модуля проходит зачет (в устной или/и  письменной форме), где проверяются чтение и говорение, а также профессиональный английский. Также, в зимнюю сессию студенты получают итоговую отметку, которая рассчитывается следующим образо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чет – 50%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нтрольная работа – 20%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ивность на занятиях – 30% (активное участие в дискуссиях, выполнение домашних заданий, презентации, словарные диктанты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ремя третьего модуля студенты пишут одну контрольную работу,  в конце третьего модуля проводится экзамен. Также, итоговая отметка за курс выставляется следующим образо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экзамен -  50%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нтрольная работа – 20%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ивность на занятиях – 30% (активное участие в дискуссиях, выполнение домашних заданий, презентации, словарные диктанты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если студент набирает по результатам итоговой отметки меньше 4 баллов, цифры не округляются.  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ru-RU"/>
        </w:rPr>
        <w:t>8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 Вопросы для проверки качества усвоения пройденного материала.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Employment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Law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does employment law entail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How does the law protect disabled persons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the role of the Employment Rights Act 1996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are the main functions of the Labour laws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Name all sources of Employment law.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the difference between the County Court and the Employment Tribunal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a contract of employment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the difference between the contract of employment and any other contract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a full-time employment contract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 xml:space="preserve">What is a part-time employment contract? 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y is a well written contract better for employee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do “written particulars” mean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How many types of terms which form the contents of the employment contract do you know? Describe them.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Under what circumstances might the employment contract be terminated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wrongful dismissal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unfair dismissal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Summary dismissal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constructive dismissal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What is discrimination in the workplace?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How many forms of discrimination do you know? Describe each of them.</w:t>
      </w:r>
    </w:p>
    <w:p>
      <w:pPr>
        <w:pStyle w:val="Normal"/>
        <w:widowControl w:val="false"/>
        <w:numPr>
          <w:ilvl w:val="0"/>
          <w:numId w:val="3"/>
        </w:numPr>
        <w:ind w:left="0" w:firstLine="340"/>
        <w:jc w:val="both"/>
        <w:rPr>
          <w:color w:val="000000"/>
        </w:rPr>
      </w:pPr>
      <w:r>
        <w:rPr>
          <w:color w:val="000000"/>
        </w:rPr>
        <w:t>How may employers discriminate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tract  Law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What is a contract?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Give definitions of a “promise”, “promisor”, a “promisee” and “commitment”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What may a promise to pay be inferred from?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What is the usual goal of contracting parties?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What requirements must a contract for an exchange of values meet?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Why is Contract Law so importan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hat kinds of contract do you know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Give definitions of an express contra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here are the terms of an implied contract inferred from? Give an examp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hat is the difference between a unilateral and bilateral contrac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hen is the time of performance of an executory and executed contract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hat basic requirements does an unenforceable contract mee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hat are the most common formal contracts today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0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at is an offer and its natur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0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ich things does an offer usually do, express and request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0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at is an acceptanc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0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How are the unilateral and bilateral offers accepted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0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hat must the offeree do to communicate an acceptance?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y did the need to enforce promises aris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What is a breach of the contract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Give a definition of performanc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When can a party condition his or her performance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>Are there any term limits for discharging contractual obligations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at are the rights of the aggrieved party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at is a material breach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What is a nonmaterial breach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5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What are the grounds of discharging the contract? Describe them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Tort Law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. How are intentional torts classified? Characterize them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2. What is the core element in an intentional tort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. What legal duty should the defendant perform?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4. What are the punitive damages designed for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5. What is an injunction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6. What is the basis of fraud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7. What elements must be present for fraud to exist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8. What is the legal duty of care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9. What doctrines help to establish negligence?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10. When do the courts deny damages in actions for negligence?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11. What are three major areas of liability without fault? Explain the meaning of each on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12. What activities give rise to strict liability?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3. What is a competitive tort? When is a businessperson liable for economic harm to competitors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4. What are the main categories of competitive torts?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5. What is wrongful interference with business relations?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rPr>
          <w:color w:val="000000"/>
        </w:rPr>
      </w:pPr>
      <w:r>
        <w:rPr>
          <w:color w:val="000000"/>
        </w:rPr>
        <w:t>16. What is the basis of fraud?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rPr>
          <w:color w:val="000000"/>
        </w:rPr>
      </w:pPr>
      <w:r>
        <w:rPr>
          <w:color w:val="000000"/>
        </w:rPr>
        <w:t>17. What are the elements of fraud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roperty Law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What is the legal meaning of property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Distinguish between real and personal property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What are the main types of property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Compare private and common property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 Explain the notion of tangible property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. What is intangible property? Give exampl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7. What is the difference between ownership and possession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. Is possession without ownership possible? Give exampl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. Dwell on the main forms of ownership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. What do you understand by legal possession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. What is actual possession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2. To what extent may the state interfere with property? 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втор программы: ___________________ Соловьева И.В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Концепция преподавания английского языка в Государственном университете – Высшей школе экономики, утверждена решением ученого совета Государственного университета – Высшей школы экономики </w:t>
      </w:r>
      <w:r>
        <w:rPr>
          <w:sz w:val="20"/>
          <w:szCs w:val="20"/>
          <w:lang w:val="ru-RU"/>
        </w:rPr>
        <w:t>протокол от 02.07.2010 г. № 15</w:t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val="ru-RU"/>
        </w:rPr>
      </w:pPr>
      <w:r>
        <w:rPr>
          <w:rFonts w:eastAsia="Times New Roman"/>
          <w:bCs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3500" w:leader="none"/>
      </w:tabs>
      <w:jc w:val="center"/>
      <w:outlineLvl w:val="3"/>
    </w:pPr>
    <w:rPr>
      <w:color w:val="000000"/>
      <w:sz w:val="36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3500" w:leader="none"/>
      </w:tabs>
      <w:jc w:val="center"/>
      <w:outlineLvl w:val="4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9"/>
    <w:qFormat/>
    <w:rPr/>
  </w:style>
  <w:style w:type="character" w:styleId="2">
    <w:name w:val=" Знак Знак2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Style10">
    <w:name w:val=" Знак Знак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rFonts w:eastAsia="Times New Roman"/>
      <w:color w:val="00000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8:00Z</dcterms:created>
  <dc:creator>Admin</dc:creator>
  <dc:description/>
  <cp:keywords/>
  <dc:language>en-US</dc:language>
  <cp:lastModifiedBy>Вадим</cp:lastModifiedBy>
  <dcterms:modified xsi:type="dcterms:W3CDTF">2011-10-08T04:56:00Z</dcterms:modified>
  <cp:revision>4</cp:revision>
  <dc:subject/>
  <dc:title>Правительство Российской Федерации</dc:title>
</cp:coreProperties>
</file>