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Ф.И.О. автора (ов)</w:t>
      </w:r>
      <w:r>
        <w:rPr/>
        <w:t>, полностью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/>
              <w:t>Савинова Елена Константиновна, Тарев Борис Владимирович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FR2"/>
        <w:spacing w:before="0" w:after="12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>Название представляемой разработки (курса, практикума, методики и т.п.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ractical Contracting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>методическая новизна/актуальность представляемой разработки (курса, практикума, методики и т.п.)</w:t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lang w:val="ru-RU"/>
              </w:rPr>
            </w:pPr>
            <w:r>
              <w:rPr/>
              <w:t xml:space="preserve">Предлагаемый курс имеет ярко выраженную практическую направленность. Он нацелен на формирование и развитие конкретных речевых и коммуникативных умений, необходимых специалистам для участия в сфере профессионального иноязычного общения с зарубежными партнерами.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цепция курса предусматривает развитие исключительно прикладных умений,  связанных с участием специалистов  в сфере бизнеса в контрактной деятельности на международном уровне, что представляет собой инновационный компонент программы иноязычной подготовки таких профессионалов. 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овизна курса определяется также относительно большим объемом практически направленной самостоятельной работы студентов. Почти  каждое домашнее задание предполагает самостоятельный поиск информации с использованием интернет ресурсов. При этом специфика процесса обучения заключается в вариативности предлагаемых заданий, что позволяет актуализировать автономную  позицию обучающихся, создать условия для реализации индивидуальных образовательных программ. 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ригинальность курса основана также на акцентуации стратегий развития умения эффективного поиска и критической оценки информации, связанной  с обнаружением и анализом зарубежных контрактов. Данное умение  является основой для развития способности  создания собственного документа контракта на основе той  модели, которая признана студентом образцовой. 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 ходе курса используется сочетание различных видов работ проблемного характера, которое позволяет наиболее эффективно развивать систему умений и навыков, определенных рамками курса. При этом большое значение уделяется развитию умений работы в соответствии с системой критериев качества текста контракта, что применяется как при выборе информации и создании собственного продукта, так и при оценке  результатов деятельности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нципиальной новизной характеризуется использование в рамках курса технологии критической оценки самими студентами письменных текстовых продуктов по модели "</w:t>
            </w:r>
            <w:r>
              <w:rPr/>
              <w:t>peer</w:t>
            </w:r>
            <w:r>
              <w:rPr>
                <w:lang w:val="ru-RU"/>
              </w:rPr>
              <w:t xml:space="preserve"> </w:t>
            </w:r>
            <w:r>
              <w:rPr/>
              <w:t>review</w:t>
            </w:r>
            <w:r>
              <w:rPr>
                <w:lang w:val="ru-RU"/>
              </w:rPr>
              <w:t>"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lang w:val="ru-RU"/>
              </w:rPr>
              <w:t xml:space="preserve">  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>содержательная новизна/актуальность представляемой разработки (курса, практикума, методики и т.п.)</w:t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тельная значимость настоящая учебного курса обусловлена необходимостью совершенствования языковой подготовки студентов старших курсов бакалавриата с целью формирования их способности принимать участие в межкультурном профессиональном (в сфере бизнеса и экономики) деловом общении с коллегами – представителями иного лингвосоциума. Стоит отметить, что опросы студентов показали их заинтересованность в изучении основ юридической стороны ведения бизнеса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lang w:val="ru-RU"/>
              </w:rPr>
              <w:t xml:space="preserve">Юридические вопросы пронизывают всю профессиональную практическую деятельность в области бизнеса. Будущие специалисты должны быть «юридически грамотными» не будучи профессиональными юристами. Это означает, что они должны уметь ориентироваться в базовых юридических вопросах, что связанно с использованием определенного понятийного аппарата, закрепленного в достаточно специфических терминосистемах.  Так, в сфере бизнеса, необходимо уметь адекватно понять контракт (например, трудовой договор, договор об оказании услуг и т.д.), оценить адекватность перевода юридического текста, на основе модели составить базовый контракт,  иметь возможность профессионально обсуждать вопросы, связанные с достижением договоренностей, отраженных в контрактах.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Предлагаемый курс имеет ярко выраженную практическую направленность. Он нацелен на формирование и развитие конкретных речевых и коммуникативных умений, необходимых специалистам для участия в сфере профессионального иноязычного общения с зарубежными партнерами. Речь идет об умениях, обеспечивающих эффективность достижения договоренностей в области написания и реализации совместных контрактов, требующих использование юридического подъязыка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R2"/>
              <w:spacing w:before="0" w:after="12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>новизна/актуальность методов оценки в рамках представляемой разработки (курса, практикума, методики и т.п.)</w:t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й курс предусматривает проведение текущего контроля на основе системы критериев, которые применяются для Международного экзамена Business English Certificate. Актуальность использования данных методов контроля и оценки результатов образовательной деятельности студентов обусловлена тем, что финальный экзамен для студентов проводится именно в данном формате внешними экспертами. Образовательная политика НИУ ВШЭ предполагает проведение контроля и оценки знания студентов силами преподавателей, сертифицированных для проведения международного экзамена.   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/>
        <w:t xml:space="preserve">Как проект может быть распространен на другие отделения и факультеты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«</w:t>
            </w:r>
            <w:r>
              <w:rPr>
                <w:sz w:val="24"/>
                <w:szCs w:val="24"/>
                <w:lang w:val="en-US"/>
              </w:rPr>
              <w:t>Pract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tracting</w:t>
            </w:r>
            <w:r>
              <w:rPr>
                <w:sz w:val="24"/>
                <w:szCs w:val="24"/>
              </w:rPr>
              <w:t xml:space="preserve">» предназначена для преподавателей, ведущих данный курс, и студентов направления подготовки </w:t>
            </w:r>
            <w:r>
              <w:rPr>
                <w:b/>
                <w:bCs/>
                <w:sz w:val="24"/>
                <w:szCs w:val="24"/>
              </w:rPr>
              <w:t>080100.62 «Экономика» (уровень подготовки – бакалавр)</w:t>
            </w:r>
            <w:r>
              <w:rPr>
                <w:bCs/>
                <w:sz w:val="24"/>
                <w:szCs w:val="24"/>
              </w:rPr>
              <w:t>. Данная программа может быть рекомендована для других направлений, обеспечивающих подготовку бакалавров и/или магистров, учебная деятельность которых связана с ведением деловой документации в форме контрактов и иных договорных материалов. Программа может быть легко адаптирована для условий преподавания других иностранных языков с аналогичными целями подготовки студентов.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Программа «Фонд образовательных инновац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."/>
    <w:basedOn w:val="Normal"/>
    <w:qFormat/>
    <w:pPr>
      <w:numPr>
        <w:ilvl w:val="0"/>
        <w:numId w:val="3"/>
      </w:numPr>
      <w:ind w:left="1066" w:hanging="357"/>
    </w:pPr>
    <w:rPr>
      <w:rFonts w:eastAsia="Calibri"/>
      <w:sz w:val="24"/>
      <w:szCs w:val="22"/>
      <w:lang w:val="ru-RU"/>
    </w:rPr>
  </w:style>
  <w:style w:type="paragraph" w:styleId="Style15">
    <w:name w:val="нумерованный содержание"/>
    <w:basedOn w:val="Normal"/>
    <w:qFormat/>
    <w:pPr>
      <w:numPr>
        <w:ilvl w:val="0"/>
        <w:numId w:val="2"/>
      </w:numPr>
    </w:pPr>
    <w:rPr>
      <w:rFonts w:eastAsia="Calibri"/>
      <w:sz w:val="24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50:00Z</dcterms:created>
  <dc:creator>chernenko</dc:creator>
  <dc:description/>
  <dc:language>en-US</dc:language>
  <cp:lastModifiedBy>eukarpenko</cp:lastModifiedBy>
  <cp:lastPrinted>2009-03-27T16:20:00Z</cp:lastPrinted>
  <dcterms:modified xsi:type="dcterms:W3CDTF">2014-07-04T13:50:00Z</dcterms:modified>
  <cp:revision>2</cp:revision>
  <dc:subject/>
  <dc:title>ЗАЯВКА</dc:title>
</cp:coreProperties>
</file>