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tbl>
      <w:tblPr>
        <w:tblW w:w="22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</w:tblGrid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.18.1-04/3006-12</w:t>
            </w:r>
          </w:p>
        </w:tc>
      </w:tr>
      <w:tr>
        <w:trPr/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  30.06.2014</w:t>
            </w:r>
          </w:p>
        </w:tc>
      </w:tr>
    </w:tbl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Об установлении размера должностных окладов работникам профессорско–преподавательского состава НИУ ВШЭ и педагогическим работникам Лицея НИУ ВШЭ с 1 сентября 2014 г.</w:t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rPr>
          <w:szCs w:val="26"/>
        </w:rPr>
      </w:pPr>
      <w:r>
        <w:rPr/>
        <w:t xml:space="preserve">С целью систематизации оплаты труда работников профессорско–преподавательского состава НИУ ВШЭ, в целях реализации Указа Президента Российской Федерации от 07 мая 2012 г. №597 «О мероприятиях реализации государственной социальной политики», во исполнение решения ученого совета НИУ ВШЭ от 25.12.2013 г. </w:t>
      </w:r>
    </w:p>
    <w:p>
      <w:pPr>
        <w:pStyle w:val="Heading1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ИКАЗЫВАЮ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Установить с 01 сентября 2014 г. следующие размеры должностных окладов работникам профессорско–преподавательского состава НИУ ВШЭ и педагогическим работникам Лицея НИУ ВШЭ: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42"/>
        <w:gridCol w:w="1642"/>
      </w:tblGrid>
      <w:tr>
        <w:trPr>
          <w:trHeight w:val="70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олжностей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олжностной оклад, рубли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 CYR" w:hAnsi="Times New Roman CYR" w:cs="Times New Roman CYR"/>
                <w:sz w:val="20"/>
              </w:rPr>
            </w:pPr>
            <w:r>
              <w:rPr/>
              <w:t>Москва, Санкт-Петербур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ижний Новгород, Пермь*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2"/>
              </w:rPr>
              <w:t>Дек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40 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30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2"/>
              </w:rPr>
              <w:t>Профессор, профессор-исследов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4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30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2"/>
              </w:rPr>
              <w:t>Доц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37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27 7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2"/>
              </w:rPr>
              <w:t>Старший преподаватель, заместитель начальника учебной части - старший преподаватель, начальник цикла военной кафедры- старший преподава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3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24 7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еподаватель, ассистент, преподаватель Лицея НИУ ВШ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30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22 50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*без учета 15% регионального коэффициен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Управлению персонала осуществлять прием работников на должности профессорско–преподавательского состава и педагогических работников Лицея НИУ ВШЭ с 1 сентября 2014 г. в соответствии с новыми размерами должностных окладов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Управлению персонала в срок до 31 декабря 2014 внести соответствующие изменения к трудовым договорам работников профессорско–преподавательского состава, принятых на работу до 1 сентября 2014 г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Планово-финансовому управлению в срок до 01 сентября 2014 г подготовить штатное расписание профессорско-преподавательского состава и педагогических работников Лицея НИУ ВШЭ с новыми должностными окладами.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Признать утратившими силу с 1 сентября 2014 г. Приказы НИУ ВШЭ от 16.09.2013 №6.18.1-04/1609-15 «Об утверждении размера должностных окладов работникам профессорско-преподавательского состава НИУ ВШЭ и педагогическим работникам Лицея НИУ ВШЭ», от 25.10.2013 г. № 6.18.1-04/2510-05 и от 13.12.2013 г. № 6.18.1-04/1312-44 «О внесении дополнения в приказ НИУ-ВШЭ от 16.09.2013 №6.18.1-04/1609-15 «Об утверждении размера должностных окладов работникам профессорско-преподавательского состава НИУ ВШЭ и педагогическим работникам Лицея НИУ ВШЭ»»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Heading1"/>
        <w:jc w:val="both"/>
        <w:rPr/>
      </w:pPr>
      <w:r>
        <w:rPr>
          <w:sz w:val="26"/>
          <w:szCs w:val="26"/>
        </w:rPr>
        <w:t>Ректор</w:t>
        <w:tab/>
      </w:r>
      <w:r>
        <w:rPr>
          <w:sz w:val="26"/>
        </w:rPr>
        <w:tab/>
        <w:tab/>
        <w:tab/>
        <w:tab/>
        <w:t xml:space="preserve">     </w:t>
        <w:tab/>
        <w:tab/>
        <w:tab/>
        <w:tab/>
        <w:t>Я.И. Кузьми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1134" w:hanging="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1247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94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4:00Z</dcterms:created>
  <dc:creator>Новикова</dc:creator>
  <dc:description/>
  <cp:keywords/>
  <dc:language>en-US</dc:language>
  <cp:lastModifiedBy>zakharova</cp:lastModifiedBy>
  <cp:lastPrinted>2014-06-30T17:36:00Z</cp:lastPrinted>
  <dcterms:modified xsi:type="dcterms:W3CDTF">2014-07-16T07:54:00Z</dcterms:modified>
  <cp:revision>2</cp:revision>
  <dc:subject/>
  <dc:title>В дополнение к приказу от 09 апреля 1998 года № 190   ПРИКАЗЫВАЮ:</dc:title>
</cp:coreProperties>
</file>