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От 11.08.2014 г. № 6.18.1-01/1108-01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внутриобъектовом и пропускном режиме на объектах Национального исследовательского университета «Высшая школа экономики» </w:t>
      </w:r>
    </w:p>
    <w:p>
      <w:pPr>
        <w:pStyle w:val="Style1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tabs>
          <w:tab w:val="clear" w:pos="708"/>
          <w:tab w:val="left" w:pos="709" w:leader="none"/>
        </w:tabs>
        <w:ind w:firstLine="360"/>
        <w:rPr/>
      </w:pPr>
      <w:r>
        <w:rPr>
          <w:sz w:val="26"/>
          <w:szCs w:val="26"/>
        </w:rPr>
        <w:t>1.</w:t>
        <w:tab/>
        <w:t xml:space="preserve">Внести изменения в Положение о внутриобъектовом и пропускном режиме на объектах Национального исследовательского университета «Высшая школа экономики», утвержденное приказом от 24.03.2014 №6.18.1-01/2403-01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. пункт 3.5. изложить в новой редак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6"/>
          <w:szCs w:val="26"/>
        </w:rPr>
        <w:t>«3.5.</w:t>
        <w:tab/>
        <w:t>Право беспрепятственного прохода имею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Президент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Председатель Правительства Российской Федерации и его заместител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Руководитель Администрации Президента Российской Федерации и его заместител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Председатель Государственной Думы Российской Федерации и его заместител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Председатель Совета Федерации и его заместител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Министры Правительства Российской Федерации, Правительства Москвы и их заместител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лица, следующие в сопровождении с вышеперечисленными лицами, а также с президентом, ректором, научным руководителем НИУ ВШЭ, первыми проректорами, проректорами и их заместителя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работники прокуратуры.»;</w:t>
      </w:r>
    </w:p>
    <w:p>
      <w:pPr>
        <w:pStyle w:val="Style16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2. пункт 3.6. изложить в новой редакции: </w:t>
      </w:r>
    </w:p>
    <w:p>
      <w:pPr>
        <w:pStyle w:val="Style16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3.6.</w:t>
        <w:tab/>
        <w:t>Работники правоохранительных органов и силовых структур пропускаются на объекты НИУ ВШЭ на общих основаниях, либо по предъявлению предписания на проверку и служебного удостоверения, а в случаях возникновения на объектах НИУ ВШЭ чрезвычайных ситуаций, пропускаются незамедлительно при предъявлении служебного удостоверения и уведомлении руководителя администрации объекта.».</w:t>
      </w:r>
    </w:p>
    <w:p>
      <w:pPr>
        <w:pStyle w:val="Style16"/>
        <w:tabs>
          <w:tab w:val="clear" w:pos="708"/>
          <w:tab w:val="left" w:pos="70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exact" w:line="370"/>
        <w:ind w:left="1820" w:hanging="182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exact" w:line="370"/>
        <w:ind w:left="1820" w:hanging="182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exact" w:line="370"/>
        <w:ind w:left="1820" w:hanging="1820"/>
        <w:jc w:val="left"/>
        <w:rPr/>
      </w:pPr>
      <w:r>
        <w:rPr>
          <w:iCs/>
          <w:sz w:val="26"/>
          <w:szCs w:val="26"/>
        </w:rPr>
        <w:t>Директор по безопасности</w:t>
        <w:tab/>
        <w:tab/>
        <w:tab/>
        <w:tab/>
        <w:tab/>
        <w:tab/>
        <w:tab/>
        <w:t xml:space="preserve">     В.О. Коз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письмо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4:00Z</dcterms:created>
  <dc:creator>user</dc:creator>
  <dc:description/>
  <cp:keywords/>
  <dc:language>en-US</dc:language>
  <cp:lastModifiedBy>Пользователь Windows</cp:lastModifiedBy>
  <cp:lastPrinted>2010-07-20T11:11:00Z</cp:lastPrinted>
  <dcterms:modified xsi:type="dcterms:W3CDTF">2014-08-11T11:43:00Z</dcterms:modified>
  <cp:revision>6</cp:revision>
  <dc:subject/>
  <dc:title>О соблюдении режима и безопасности в зданиях Государственного университета- Высшей школы экономики в выходной день 05 ноября  2007г</dc:title>
</cp:coreProperties>
</file>