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цепция научно-исследовательского семинара по специализации «Банки и банковская деятельность» (магистерская программа «Финансовые рынки и финансовые институты»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семина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учно-исследовательского семинара – выработать у магистров компетенции и навыки исследовательской работы в процессе подготовки магистерской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ные задачи научно-исследовательского семинар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профориентационной работы среди магистров, позволяющей им выбрать направление и тему исследования будущей магистерской диссер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магистров навыкам академической работы, включая процессы подготовки и проведения исследований, и навыки написания и оформления научны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суждение проектов завершенных исследовательских работ магис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ка у магистров навыков научной дискуссии и презентации исследовательски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задача семинара – сделать научную работу магистров постоянно действующим и систематическим элементом учебного процесса, вовлекать их в научные процессы и дискуссии с целью самостоятельности в выборе форм и методов научно-исследовательск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рядок организации проведения семина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о-исследовательский семинар проводится в течение 4-х семестров обучения. На протяжении всего этого периода он включает еженедельные аудиторные занятия по утвержденному расписанию и самостоятельную работу студентов. Соотношение часов аудиторных занятий и часов самостоятельной подготовки студентов в рамках НИС равняется примерно 1:3, что обусловлено необходимостью повышения доли НИС в составе самостоятельной работы слуш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часов на НИС учитывается в учебной нагрузке  преподавателей, проводящих занятия в соответствии с порядком, установленным ГУ-ВШ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работы на семина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целей семинара, работа НИС формируется в двух направлениях деятель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ие – подготовка магистерской диссер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итие навыков научно-исследователь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чем с самого начала научно-исследовательский семинар должен быть ориентирован на подготовку </w:t>
      </w:r>
      <w:r>
        <w:rPr>
          <w:i/>
        </w:rPr>
        <w:t>магистерской диссертации</w:t>
      </w:r>
      <w:r>
        <w:rPr/>
        <w:t xml:space="preserve">. Промежуточной формой ее подготовки в рамках первого года обучения является написание </w:t>
      </w:r>
      <w:r>
        <w:rPr>
          <w:i/>
        </w:rPr>
        <w:t>курсовой работ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первый год</w:t>
      </w:r>
      <w:r>
        <w:rPr/>
        <w:t xml:space="preserve"> обучения семинар начинается с профориентационных лекций, проводимых преимущественно преподавателями кафедры, которые делятся опытом своей собственной исследовательской работы, знакомят студентов с процедурами организации исследовательских проектов и с частью полученных результатов. Акцент делается, таким образом, на демонстрацию принципов и методов исследовательской и аналитической деятельности. Эта форма призвана помочь магистрам выбрать тему курсовой работы (с ориентацией на будущую магистерскую диссертацию) и сформировать первоначальный план этой работы к концу первого семес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второго семестра магистры приступают к написанию курсовой работы, состоящей в значительной или преобладающей  степени из аналитического обзора имеющейся специальной  академической и аналитической литературы. При анализе имеющихся материалов особое внимание уделяется теоретическим подходам и эмпирическим примерам исследования. Основным результатом анализа должен стать реферативный обз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чего магистры завершают написание курсовой работы и проводят обсуждение первоначальных их текстов. В ходе двух итоговых занятий семинара проводится предзащита курсовых работ, основная цель которых – предварительная оценк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НИС в ходе </w:t>
      </w:r>
      <w:r>
        <w:rPr>
          <w:b/>
        </w:rPr>
        <w:t>второго года</w:t>
      </w:r>
      <w:r>
        <w:rPr/>
        <w:t xml:space="preserve"> обучения в общих чертах напоминает его структуру в течение первого года. Однако содержательная часть заметно отлич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инар начинается с проведения мастер – классов. Для чего приглашаются специалисты-практики и аналитики банковской сферы. На этом фоне магистры определяются с темой и общей структурой будущей магистерской диссертации. Выбор темы и научного руководителя должен быть сделан в течение первого месяца 3-го семестра. В последствии проводится обсуждение представляемых магистрами развернутых планов диссертационной работы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происходит подготовка программы магистерского исследования общим объемом не более 10-15 страниц. Эти проекты происходят через процедуру публичного обсуждения на специальных проектных семина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льнейшем магистры проводят сбор и первичную обработку эмпирических данных. Здесь также анализируются существующие базы данных, которые могут использоваться при написании магистерских диссерт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етвертом семестре магистры готовят первоначальный текст магистерской диссертации, который происходит процедуру предзащиты, в период работы семинара с целью помочь автору доработать и улучшить содерж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четность слушателей по семинар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рубежного контроля предусматриваются дифференцированные зачеты мо итогам каждого семестра. Задолженности по научно-исследовательскому семинару приравниваются к обычной академической задол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слушателя по участию в научно-исследовательском семинаре формируется из следующих составляющих: 1) текстов, в которых отражены различные этапы работы над   курсовой и магистерской диссертацией, 2) презентаций; 3) активности участия в коллективных обсуж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1-й год обучения магистр обязан представ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ект курсовой работы и обзор научной литературы по теме – реферат – в первом семест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рсовую работу для прохождения предзащиты и получения итоговой оценки – 2 семе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-й год обучения студент обязан представ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ернутый план диссертационной работы и программу магистерского исследования – 3 семест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формационный отчет о проводимых эмпирических исследованиях и магистерскую диссертацию для прохождения предзащиты – 4 семест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должны являться результатом самостоятельной научно-исследовательской работы, которую магистры ведут под руководством своих научных руководителей. На их основе магистры готовят презентации, с которыми выступают в ходе семинарских заня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ководство семинар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федрой назначается руководитель научно-исследовательского семинара на 1 и 2 курсах из числа ведущих профессоров. Руководитель семинара осуществляет общую координацию деятельности кафедры по организации и проведению НИС на соответствующем курсе. Он также разрабатывает программу НИС, предлагает состав приглашаемых специалистов - практиков, контролирует содержательное наполнение данного семинара и выставляет итоговые оценки магистрам в конце каждого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ответственность за проведение семинара возлагается на руководителей магистерской программы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8:00Z</dcterms:created>
  <dc:creator>User</dc:creator>
  <dc:description/>
  <cp:keywords/>
  <dc:language>en-US</dc:language>
  <cp:lastModifiedBy>Студент НИУ ВШЭ</cp:lastModifiedBy>
  <cp:lastPrinted>2009-04-13T15:26:00Z</cp:lastPrinted>
  <dcterms:modified xsi:type="dcterms:W3CDTF">2014-08-11T13:38:00Z</dcterms:modified>
  <cp:revision>4</cp:revision>
  <dc:subject/>
  <dc:title>Проект концепции научно-исследовательского семинара по специализации «Банки и банковская деятельность» (магистерская программа «Финансовые рынки и финансовые институты»)</dc:title>
</cp:coreProperties>
</file>