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67"/>
        <w:gridCol w:w="1417"/>
        <w:gridCol w:w="1134"/>
        <w:gridCol w:w="921"/>
        <w:gridCol w:w="1737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равилам перевода студентов Национального исследовательского университета «Высшая школа экономики» и студентов  других образовательных организаций в Национальный исследовательский университет </w:t>
            </w:r>
          </w:p>
          <w:p>
            <w:pPr>
              <w:pStyle w:val="Normal"/>
              <w:jc w:val="right"/>
              <w:rPr/>
            </w:pPr>
            <w:r>
              <w:rPr/>
              <w:t>«Высшая школа экономики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Ректору НИУ ВШЭ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Я.И.Кузьминову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 студента (тки)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Normal"/>
              <w:rPr/>
            </w:pPr>
            <w:r>
              <w:rPr/>
              <w:t>курс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ормы обучени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факультета </w:t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/>
              <w:t>E-mail: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3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б. тел.: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зачислить меня в порядке перевода на ___ курс факультета/ подразделения ДПО _______________________, направление подготовки __________ (код, шифр) __________________________ (наименование) на место, финансируемое за счет субсидий из федерального бюджета на выполнение государственного задания/ место по договору об оказании платных образовательных услуг с «___» _________ 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___» _________ 20___ г.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0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одтверждаю наличие места, финансируемого за счет субсидий из федерального бюджета на выполнение государственного задания / места по договору об оказании платных образовательных услуг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rPr/>
            </w:pPr>
            <w:r>
              <w:rPr/>
              <w:t>Начальник отдела сопровождения учебного процесса</w:t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35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60"/>
      </w:tblGrid>
      <w:tr>
        <w:trPr/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Согласен» </w:t>
            </w:r>
          </w:p>
        </w:tc>
      </w:tr>
      <w:tr>
        <w:trPr>
          <w:trHeight w:val="373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олжность руководителя  факультета/ подразделения ДПО</w:t>
            </w:r>
          </w:p>
        </w:tc>
      </w:tr>
      <w:tr>
        <w:trPr>
          <w:trHeight w:val="34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274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516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 20__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6:00Z</dcterms:created>
  <dc:creator>User</dc:creator>
  <dc:description/>
  <cp:keywords/>
  <dc:language>en-US</dc:language>
  <cp:lastModifiedBy>Анна Коровко</cp:lastModifiedBy>
  <cp:lastPrinted>2013-01-22T15:57:00Z</cp:lastPrinted>
  <dcterms:modified xsi:type="dcterms:W3CDTF">2014-07-18T10:39:00Z</dcterms:modified>
  <cp:revision>7</cp:revision>
  <dc:subject/>
  <dc:title>Ректору Государственного университета–Высшей школы экономики</dc:title>
</cp:coreProperties>
</file>