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«Национальный исследовательский университет </w:t>
        <w:br/>
        <w:t>«Высшая школа экономики»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ультет бизнес-информа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Экономико-математическое моделирование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80500.68 «Бизнес-информатика» 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ы программы:</w:t>
      </w:r>
    </w:p>
    <w:p>
      <w:pPr>
        <w:pStyle w:val="Normal"/>
        <w:rPr/>
      </w:pPr>
      <w:r>
        <w:rPr/>
        <w:t xml:space="preserve">Афанасьев А.А., к.э.н., доцент, </w:t>
      </w:r>
      <w:hyperlink r:id="rId2">
        <w:r>
          <w:rPr>
            <w:rStyle w:val="InternetLink"/>
            <w:lang w:val="en-US"/>
          </w:rPr>
          <w:t>aafanas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/>
        <w:t xml:space="preserve">Акопов А.С., д.т.н., профессор, </w:t>
      </w:r>
      <w:hyperlink r:id="rId3">
        <w:r>
          <w:rPr>
            <w:rStyle w:val="InternetLink"/>
            <w:lang w:val="en-US"/>
          </w:rPr>
          <w:t>aak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/>
        <w:t xml:space="preserve">Богданова Т.К., к.э.н., доцент, </w:t>
      </w:r>
      <w:hyperlink r:id="rId4">
        <w:r>
          <w:rPr>
            <w:rStyle w:val="InternetLink"/>
            <w:lang w:val="en-US"/>
          </w:rPr>
          <w:t>tanb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/>
        <w:t xml:space="preserve">Кравченко Т.К., д.э.н., профессор, </w:t>
      </w:r>
      <w:hyperlink r:id="rId5">
        <w:r>
          <w:rPr>
            <w:rStyle w:val="InternetLink"/>
            <w:lang w:val="en-US"/>
          </w:rPr>
          <w:t>tkrav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  </w:t>
        <w:br/>
        <w:t xml:space="preserve">бизнес-аналитики   </w:t>
        <w:tab/>
        <w:tab/>
        <w:tab/>
        <w:tab/>
        <w:tab/>
        <w:tab/>
        <w:tab/>
        <w:t xml:space="preserve">   «____»____________ 2013 г. </w:t>
      </w:r>
    </w:p>
    <w:p>
      <w:pPr>
        <w:pStyle w:val="Normal"/>
        <w:spacing w:lineRule="auto" w:line="360" w:before="120" w:after="0"/>
        <w:rPr/>
      </w:pPr>
      <w:r>
        <w:rPr/>
        <w:t>Зав. кафедрой Кравченко Т.К.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а секцией УМС «Бизнес-информатика»</w:t>
        <w:tab/>
        <w:t xml:space="preserve">   «____»____________ 2013 г.</w:t>
      </w:r>
    </w:p>
    <w:p>
      <w:pPr>
        <w:pStyle w:val="Normal"/>
        <w:spacing w:lineRule="auto" w:line="360"/>
        <w:rPr/>
      </w:pPr>
      <w:r>
        <w:rPr/>
        <w:t xml:space="preserve">Председатель Таратухина Ю.В. 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 – разработчика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500.68 «Бизнес-информатика» подготовки магистра,  обучающихся по магистерской программе «Бизнес-информатик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зовательным стандартом Федерального государственного автономного образовательного  учреждения высшего профессионального образования «Национальный исследовательский университет «Высшая школа экономики», уровень подготовки: магистр,  утвержденным 26.06.2011;</w:t>
      </w:r>
    </w:p>
    <w:p>
      <w:pPr>
        <w:pStyle w:val="Style8"/>
        <w:keepNext w:val="true"/>
        <w:numPr>
          <w:ilvl w:val="0"/>
          <w:numId w:val="13"/>
        </w:numPr>
        <w:spacing w:before="120" w:after="0"/>
        <w:ind w:left="1077" w:right="-34" w:hanging="357"/>
        <w:jc w:val="both"/>
        <w:rPr>
          <w:b/>
          <w:b/>
        </w:rPr>
      </w:pPr>
      <w:r>
        <w:rPr/>
        <w:t>рабочим учебным планом университета по направлению 080500.68 «Бизнес-информатика» подготовки магистра для магистерской программы «Бизнес-информатика»,  специализация «Информационная бизнес-аналитика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 в 2011 г.</w:t>
      </w:r>
      <w:r>
        <w:rPr>
          <w:b/>
        </w:rPr>
        <w:t xml:space="preserve"> </w:t>
      </w:r>
    </w:p>
    <w:p>
      <w:pPr>
        <w:pStyle w:val="Style8"/>
        <w:keepNext w:val="true"/>
        <w:numPr>
          <w:ilvl w:val="0"/>
          <w:numId w:val="0"/>
        </w:numPr>
        <w:spacing w:before="120" w:after="0"/>
        <w:ind w:left="1077" w:right="-3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>
          <w:bCs/>
        </w:rPr>
        <w:t xml:space="preserve">Формирование теоретических знаний, умений и практических навыков экономико-математического моделирования. 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Cs/>
        </w:rPr>
      </w:pPr>
      <w:r>
        <w:rPr>
          <w:bCs/>
        </w:rPr>
        <w:t>Выработка умений и практических навыков экономико-математического моделирования в различных отраслях экономики, обеспечивающих решение широкого круга задач, в том числе, прогнозирования важнейших макроэкономических показателей, динамического моделирования экономических систем, имитационного моделирования экономических процессов, эконометрических методов экономико-математического моделирования и др.</w:t>
      </w:r>
    </w:p>
    <w:p>
      <w:pPr>
        <w:pStyle w:val="Normal"/>
        <w:ind w:left="714" w:hanging="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ть теорию, исторические аспекты экономико-математического моделирования и современные направления экономико-математического моделиров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меть разрабатывать экономико-математические  модели с применением методов статистического анализа данных, имитационного моделирования экономических процессов и др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меть навыки использования экономико-математических моделей для прогнозирования и анализа динамики сложных экономических систем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освоения дисциплины студент приобретает следующие компетенции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пособность предлагать концепции, модели, изобретать и  апробировать способы и инструменты профессиональ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емонстриру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Лекции, практические занятия, выполнение домашни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пособность применять методы системного анализа и моделирования с целью оценки, проектирования и разработки стратегии развития архитектуры предприят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Владеет и применя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Лекции, практические занятия, выполнение домашни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пособность разрабатывать и применять экономико-математические модели для обоснования проектных решений в сфере И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</w:rPr>
              <w:t>Владеет и применя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практические занятия, выполнение домашни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пособность организовать самостоятельную и коллективную научно-исследовательскую работу на предприятии и управлять е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К-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Демонстриру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и, практические занятия, выполнение домашних заданий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31" w:hanging="43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специализации «Информационная бизнес-аналитика» в рамках магистерской программы «Бизнес-информатика» настоящая дисциплина является обязательной дисциплиной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Для освоения учебной дисциплины, студенты должны:</w:t>
      </w:r>
    </w:p>
    <w:p>
      <w:pPr>
        <w:pStyle w:val="Style8"/>
        <w:numPr>
          <w:ilvl w:val="0"/>
          <w:numId w:val="12"/>
        </w:numPr>
        <w:rPr/>
      </w:pPr>
      <w:r>
        <w:rPr/>
        <w:t xml:space="preserve">владеть содержанием дисциплин: микроэкономика, менеджмент, математический анализ, теория вероятностей и математическая статистика, теоретические основы информатики, архитектура предприятия, вычислительные системы, сети, телекоммуникации, информационные системы управления производственной компанией. </w:t>
      </w:r>
    </w:p>
    <w:p>
      <w:pPr>
        <w:pStyle w:val="Style8"/>
        <w:numPr>
          <w:ilvl w:val="0"/>
          <w:numId w:val="12"/>
        </w:numPr>
        <w:rPr/>
      </w:pPr>
      <w:r>
        <w:rPr/>
        <w:t>уметь использовать математические и инструментальные средства для решения задач управления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8"/>
        <w:numPr>
          <w:ilvl w:val="0"/>
          <w:numId w:val="12"/>
        </w:numPr>
        <w:rPr/>
      </w:pPr>
      <w:r>
        <w:rPr/>
        <w:t>«Прогностическая аналитика»;</w:t>
      </w:r>
    </w:p>
    <w:p>
      <w:pPr>
        <w:pStyle w:val="Style8"/>
        <w:numPr>
          <w:ilvl w:val="0"/>
          <w:numId w:val="12"/>
        </w:numPr>
        <w:rPr/>
      </w:pPr>
      <w:r>
        <w:rPr/>
        <w:t>«Системы поддержки принятия решений».</w:t>
      </w:r>
    </w:p>
    <w:p>
      <w:pPr>
        <w:pStyle w:val="Style8"/>
        <w:numPr>
          <w:ilvl w:val="0"/>
          <w:numId w:val="12"/>
        </w:numPr>
        <w:rPr/>
      </w:pPr>
      <w:r>
        <w:rPr/>
        <w:t>«Системы имитационного моделирования».</w:t>
      </w:r>
    </w:p>
    <w:p>
      <w:pPr>
        <w:pStyle w:val="Style8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44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0"/>
        <w:gridCol w:w="1080"/>
        <w:gridCol w:w="960"/>
        <w:gridCol w:w="840"/>
        <w:gridCol w:w="972"/>
        <w:gridCol w:w="106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 заняти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ономико-математическое моделирование: истоки, классификация моделей и их приме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тистические методы и модели прогноз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митационные модели в эконом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Эконометрическая модель  прогнозирования добычи природного г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2</w:t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  <w:lang w:val="en-US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Style8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Style8"/>
        <w:numPr>
          <w:ilvl w:val="0"/>
          <w:numId w:val="0"/>
        </w:numPr>
        <w:ind w:left="1429" w:hanging="36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840"/>
        <w:gridCol w:w="960"/>
        <w:gridCol w:w="4305"/>
        <w:gridCol w:w="1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ая работа 60 минут, оценка результатов – 2 недели </w:t>
            </w:r>
          </w:p>
        </w:tc>
      </w:tr>
      <w:tr>
        <w:trPr>
          <w:trHeight w:val="8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ет, 20 минут на студента</w:t>
            </w:r>
          </w:p>
        </w:tc>
      </w:tr>
    </w:tbl>
    <w:p>
      <w:pPr>
        <w:pStyle w:val="Normal"/>
        <w:spacing w:lineRule="auto" w:line="360"/>
        <w:ind w:left="360" w:firstLine="709"/>
        <w:rPr/>
      </w:pPr>
      <w:r>
        <w:rPr/>
      </w:r>
    </w:p>
    <w:p>
      <w:pPr>
        <w:pStyle w:val="Heading2"/>
        <w:keepNext w:val="false"/>
        <w:ind w:firstLine="708"/>
        <w:rPr/>
      </w:pPr>
      <w:r>
        <w:rPr/>
        <w:t>6.1 Критерии оценки знаний, навыков</w:t>
      </w:r>
    </w:p>
    <w:p>
      <w:pPr>
        <w:pStyle w:val="Normal"/>
        <w:jc w:val="both"/>
        <w:rPr/>
      </w:pPr>
      <w:r>
        <w:rPr/>
        <w:t xml:space="preserve">Студент должен продемонстрировать знание разделов дисциплины и способность представить результаты выполнения домашних заданий и контрольной работы в соответствии с требуемыми компетенциями.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spacing w:lineRule="auto" w:line="360"/>
        <w:ind w:left="360" w:firstLine="709"/>
        <w:rPr/>
      </w:pPr>
      <w:r>
        <w:rPr/>
        <w:t>Итоговая оценка О  по учебной дисциплине складывается из оценок за:</w:t>
      </w:r>
    </w:p>
    <w:p>
      <w:pPr>
        <w:pStyle w:val="Normal"/>
        <w:spacing w:lineRule="auto" w:line="360"/>
        <w:ind w:left="360" w:firstLine="709"/>
        <w:rPr/>
      </w:pPr>
      <w:r>
        <w:rPr/>
        <w:t>работу на практических занятиях – О1,</w:t>
      </w:r>
    </w:p>
    <w:p>
      <w:pPr>
        <w:pStyle w:val="Normal"/>
        <w:spacing w:lineRule="auto" w:line="360"/>
        <w:ind w:left="360" w:firstLine="709"/>
        <w:rPr/>
      </w:pPr>
      <w:r>
        <w:rPr/>
        <w:t>контрольная работа – О2,</w:t>
      </w:r>
    </w:p>
    <w:p>
      <w:pPr>
        <w:pStyle w:val="Normal"/>
        <w:spacing w:lineRule="auto" w:line="360"/>
        <w:ind w:left="360" w:firstLine="709"/>
        <w:rPr/>
      </w:pPr>
      <w:r>
        <w:rPr/>
        <w:t>ответа на зачете – О3,</w:t>
      </w:r>
    </w:p>
    <w:p>
      <w:pPr>
        <w:pStyle w:val="TextBodyIndent"/>
        <w:ind w:left="720" w:firstLine="349"/>
        <w:rPr>
          <w:bCs/>
          <w:sz w:val="28"/>
        </w:rPr>
      </w:pPr>
      <w:r>
        <w:rPr>
          <w:rFonts w:eastAsia="Calibri"/>
          <w:color w:val="000000"/>
          <w:szCs w:val="22"/>
          <w:lang w:eastAsia="en-US"/>
        </w:rPr>
        <w:t>по формуле: О = 0,2 *О1+ 0,4 *О2 + О3 *0,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Содержание программы</w:t>
      </w:r>
    </w:p>
    <w:p>
      <w:pPr>
        <w:pStyle w:val="Normal"/>
        <w:keepNext w:val="true"/>
        <w:shd w:fill="FFFFFF" w:val="clear"/>
        <w:autoSpaceDE w:val="false"/>
        <w:spacing w:lineRule="auto" w:line="360"/>
        <w:ind w:left="1440" w:hanging="839"/>
        <w:jc w:val="both"/>
        <w:rPr>
          <w:b/>
          <w:b/>
          <w:szCs w:val="24"/>
          <w:lang w:eastAsia="ru-RU"/>
        </w:rPr>
      </w:pPr>
      <w:r>
        <w:rPr>
          <w:b/>
          <w:bCs/>
          <w:color w:val="000000"/>
        </w:rPr>
        <w:t xml:space="preserve">Тема 1. </w:t>
      </w:r>
      <w:r>
        <w:rPr>
          <w:b/>
          <w:szCs w:val="24"/>
          <w:lang w:eastAsia="ru-RU"/>
        </w:rPr>
        <w:t>Экономико-математическое моделирование: истоки, классификация моделей и их применение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4"/>
          <w:lang w:eastAsia="ru-RU"/>
        </w:rPr>
        <w:t>Предмет и метод экономико-математического моделирования. Понятие экономико-математической модели. Классификация экономико-математических моделей. Основные этапы разработки моделе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4"/>
          <w:lang w:eastAsia="ru-RU"/>
        </w:rPr>
        <w:t>Роль Саламанкской школы Испании Х</w:t>
      </w: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 xml:space="preserve"> и Х</w:t>
      </w:r>
      <w:r>
        <w:rPr>
          <w:szCs w:val="24"/>
          <w:lang w:val="en-US" w:eastAsia="ru-RU"/>
        </w:rPr>
        <w:t>V</w:t>
      </w:r>
      <w:r>
        <w:rPr>
          <w:szCs w:val="24"/>
          <w:lang w:eastAsia="ru-RU"/>
        </w:rPr>
        <w:t>П в.в.  в становлении экономико-математического направления. Миланская экономико-математическая школа ХШ века: п</w:t>
      </w:r>
      <w:r>
        <w:rPr>
          <w:bCs/>
          <w:color w:val="000000"/>
        </w:rPr>
        <w:t>ервые экономико-математические модели маркиза Чезаре Беккариа и аббата дона Паоло Фризи (м</w:t>
      </w:r>
      <w:r>
        <w:rPr>
          <w:szCs w:val="24"/>
          <w:lang w:eastAsia="ru-RU"/>
        </w:rPr>
        <w:t>одель ценности товара и денег, модель контрабанды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менение экономико-математических моделей для решения макро- и микро-экономических задач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Афанасьев А.А. "Экономическая мысль в Испании XVI века - саламанкская школа", в журн. Экономика и математические методы, 2004, т. 40, № 4, с. 26-58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Левита Р.Я., Афанасьев А.А. "У истоков экономико-математического направления - маркиз Чезаре Беккариа", в журн. Экономика и математические методы, 2002, т. 38, № 4, с. 32-36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Беккариа Ч. Аналитический опыт о контрабанде, в журн. Экономика и математические методы, 2002, т. 38, № 4, с. 37-38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en-US"/>
        </w:rPr>
        <w:t xml:space="preserve">Grice-Hutchinson M. The School of Salamanca. </w:t>
      </w:r>
      <w:r>
        <w:rPr/>
        <w:t>Oxford: Clarendon Press, 195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. </w:t>
      </w:r>
      <w:r>
        <w:rPr>
          <w:b/>
          <w:szCs w:val="24"/>
          <w:lang w:eastAsia="ru-RU"/>
        </w:rPr>
        <w:t>Статистические методы и модели прогнозирования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Цели и задачи экономико-статистического моделирования и прогнозирования. Типы задач и область применения статистического анализа. Методы многомерного статистического анализа и моделирования социально-экономических явлений. Корреляционный анализ.  Регрессионный анализ. Факторный анализ. Кластерный анализ. Метод наименьших квадратов. Коэффициент детерминации. Критерии статистической надежности. Методы классификации и анализа структуры данных. Деревья решений. Пакеты прикладных программ для статистического моделирования (</w:t>
      </w:r>
      <w:r>
        <w:rPr>
          <w:szCs w:val="24"/>
          <w:lang w:val="en-US" w:eastAsia="ru-RU"/>
        </w:rPr>
        <w:t>IBM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SPSS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Eviews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M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xcel</w:t>
      </w:r>
      <w:r>
        <w:rPr>
          <w:szCs w:val="24"/>
          <w:lang w:eastAsia="ru-RU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keepNext w:val="true"/>
        <w:spacing w:lineRule="auto" w:line="36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Ахим Бююль, Петер Цефель. SPSS: искусство обработки информации. Анализ статистических данных и восстановление скрытых закономерностей.   Торгово</w:t>
        <w:noBreakHyphen/>
        <w:t>издательский дом Dia Soft Москва, Санкт-Петербург, Киев 2002, с. 14-19, с. 26</w:t>
        <w:noBreakHyphen/>
        <w:t>43, с. 51 –53,  с. 74 – 79,  с. 116-117, с. 131-138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Айвазян С.А. Основы эконометрики. Том 2. М.: Юнити-дана, 2001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Вербик М. Путеводитель по современной эконометрике. М.: Научная книга, 2008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аганов Д.Н. SPSS: Статистический анализ в маркетинговых исследованиях. – СПб.: Питер, 2005. – 192 с.: ил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Макаров А.А., Тюрин Ю.Н. Статистический анализ на компьютере. М., Наука, 1997.</w:t>
      </w:r>
    </w:p>
    <w:p>
      <w:pPr>
        <w:pStyle w:val="Normal"/>
        <w:spacing w:lineRule="auto" w:line="360"/>
        <w:ind w:left="360" w:firstLine="18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 xml:space="preserve">Тема 3. Имитационные модели в экономике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szCs w:val="24"/>
        </w:rPr>
        <w:t>Методология имитационного моделирования. Теория и методы системной динамики. Методология разработки системно-динамических моделей. Примеры системно-динамических моделей. Методы стохастического имитационного моделирования. Имитационный эксперимент в условиях неопределенности. Оценка рисков и оптимизация решений с помощью имитационной модели. Многоагентные системы. Парадигма агентного моделирования. Архитектура агентных моделей. Агентное моделирование в оптимизационных задачах. Примеры агентных моделей. Динамические системы и дискретно-событийное моделирование. Введение в динамические системы. Блочный метод реализации моделей динамических систем. Интеграция систем имитационного моделирования с внешними приложениям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Форрестер Дж. Мировая динамика. М., АСТ, 2003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Ю.Г. Карпов Имитационное моделирование систем. Введение в моделирование с AnyLogic 5 СПб: БХВ-Петербург, 2006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В.Н. Сидоренко «Системно-динамическое моделирование в среде Powersim. М.: МАКС Пресс, 2001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hyperlink r:id="rId6">
        <w:r>
          <w:rPr>
            <w:rStyle w:val="InternetLink"/>
          </w:rPr>
          <w:t>Малинецкий Г. Г.</w:t>
        </w:r>
      </w:hyperlink>
      <w:r>
        <w:rPr/>
        <w:t xml:space="preserve">, Потапов А. Б., Подлазов А. В. </w:t>
      </w:r>
      <w:hyperlink r:id="rId7">
        <w:r>
          <w:rPr>
            <w:rStyle w:val="InternetLink"/>
          </w:rPr>
          <w:t>Нелинейная динамика: подходы, результаты, надежды</w:t>
        </w:r>
      </w:hyperlink>
      <w:r>
        <w:rPr/>
        <w:t>. М.: УРСС, 2006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Хемди А. Таха. Системы массового обслуживания // Введение в исследование операций - 7-е изд. — М.: «Вильямс», 2007. — С. 629-697.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Эконометрическая модель прогнозирования добычи природного газа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ru-RU"/>
        </w:rPr>
        <w:t>Точность прогнозов и принцип ретроспективных расчетов (ex post прогноза). Использование эконометрических моделей для прогнозирования отраслевого выпуска (на примере газодобывающей промышленности Тюменской области и находящихся на ее территории дочерних обществ ОАО «Газпром»).</w:t>
      </w:r>
      <w:r>
        <w:rPr/>
        <w:t xml:space="preserve"> Эконометрическое исследование семи видов производственных функций добычи природного газа из месторождений Тюменской области и выбор тех из них, которые лучшим образом описывают процесс добычи газа с точки зрения классических критериев эконометрики. Поиск функции с минимальными ошибками 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post</w:t>
      </w:r>
      <w:r>
        <w:rPr/>
        <w:t xml:space="preserve"> прогноза.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Афанасьев А.А. “Прогнозирование добычи природного газа из месторождений Восточной Сибири”, в журн. Газовая промышленность, 2010, № 14 (654), с. 16–26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Афанасьев А.А. "Экономико-математическое моделирование и прогнозирование добычи природного газа в Тюменской области", в журн. Газовая промышленность, 2008, № 6, с. 19-25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Афанасьев А.А. “Возможно ли прогнозировать добычу российского газа в периоды кризисов?” В сб.: Стратегическое планирование и развитие предприятий. Секция 5. / Материалы Двенадцатого всероссийского симпозиума. Москва, 12–13 апреля 2011 г. – М.: ЦЭМИ РАН, 2011, с. 12–14.</w:t>
      </w:r>
    </w:p>
    <w:p>
      <w:pPr>
        <w:pStyle w:val="Heading1"/>
        <w:rPr/>
      </w:pPr>
      <w:r>
        <w:rPr/>
        <w:t>Литература</w:t>
      </w:r>
    </w:p>
    <w:p>
      <w:pPr>
        <w:pStyle w:val="Heading2"/>
        <w:ind w:left="720" w:hanging="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фанасьев А.А. "Экономическая мысль в Испании XVI века - саламанкская школа", в журн. Экономика и математические методы, 2004, т. 40, № 4, с. 26-5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евита Р.Я., Афанасьев А.А. "У истоков экономико-математического направления - маркиз Чезаре Беккариа", в журн. Экономика и математические методы, 2002, т. 38, № 4, с. 32-3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ккариа Ч. Аналитический опыт о контрабанде, в журн. Экономика и математические методы, 2002, т. 38, № 4, с. 37-3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акаров В.Л., Афанасьев А.А., Лосев А.А. Вычислимая имитационная модель денежного обращения российской экономики, в журн. Экономика и математические методы, 2011, том 47, № 1, с. 3–2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хим Бююль, Петер Цефель. SPSS: искусство обработки информации. Анализ статистических данных и восстановление скрытых закономерностей.   Торгово</w:t>
        <w:noBreakHyphen/>
        <w:t>издательский дом Dia Soft Москва, Санкт-Петербург, Киев 200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йвазян С.А. Основы эконометрики. Том 2. М.: Юнити-дана, 200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фанасьев А.А. “Прогнозирование добычи природного газа из месторождений Восточной Сибири”, в журн. Газовая промышленность, 2010, № 14 (654), с. 16–2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фанасьев А.А. "Экономико-математическое моделирование и прогнозирование добычи природного газа в Тюменской области", в журн. Газовая промышленность, 2008, № 6, с. 19-2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фанасьев А.А. “Возможно ли прогнозировать добычу российского газа в периоды кризисов?” В сб.: Стратегическое планирование и развитие предприятий. Секция 5. / Материалы Двенадцатого всероссийского симпозиума. Москва, 12–13 апреля 2011 г. - М.: ЦЭМИ РАН, 2011, с. 12–1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Афанасьев А.А. Парето-эффективность, минимизация издержек и инновации – важнейшие составляющие политики ОАО «Газпром» в сфере добычи природного газа, в журн. Газовая промышленность, 2009, № 4, с. 10–17.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K. J. Arrow and G. Debreu (1954). </w:t>
      </w:r>
      <w:r>
        <w:rPr/>
        <w:t>“Existence of an equilibrium for a competitive economy”, Econometrica 22, pp. 265–290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>Grice-Hutchinson M. The School of Salamanca. Oxford: Clarendon Press, 195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Вопросы для контроля знаний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Вклад представителей Саламанскской школы Испании в теорию цен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Вклад представителей Саламанскской школы Испании в теорию денег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Вклад маркиза Чезаре Беккариа в становление экономико-математического на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Модель цены товара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Модель ценности денег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Понятие вычислимых моделей общего экономического равновесия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Зарубежный опыт применения вычислимых моделей общего экономического равновесия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Российский опыт вычислимых моделей общего экономического равновесия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Преимущества вычислимых моделей общего экономического равновесия по сравнению с другими видами моделей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Модель Эрроу-Дебре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Понятие сбалансированного состояния экономики Эрроу-Дебре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Понятие равновесного состояния в экономики Эрроу-Дебре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Метод наименьших квадратов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Временные ряды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 xml:space="preserve">Критерии статистической надежности, 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Коэффициент детерминации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Критерий Дарбина-Ватсона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Принцип ретроспективных расчетов (</w:t>
      </w:r>
      <w:r>
        <w:rPr>
          <w:lang w:val="en-US"/>
        </w:rPr>
        <w:t>ex</w:t>
      </w:r>
      <w:r>
        <w:rPr/>
        <w:t>-</w:t>
      </w:r>
      <w:r>
        <w:rPr>
          <w:lang w:val="en-US"/>
        </w:rPr>
        <w:t>post</w:t>
      </w:r>
      <w:r>
        <w:rPr/>
        <w:t>) прогноза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Эффективность использования принципа ретроспективных расчетов при прогнозировании добычи природного газа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Производственные функции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Преимущества эконометрических моделей производственных функций над инженерными и геологическими моделями добычи газа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Факторы производства газа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Методика расчета среднегодовой стоимости основных фондов в сопоставимых ценах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Использование эконометрических моделей производственных функций для анализа эффективности работы и инновационного развития газодобывающего сектора Газпрома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Понятие ретроспективной оценки абсолютной величины относительной ошибки прогноза (</w:t>
      </w:r>
      <w:r>
        <w:rPr>
          <w:lang w:val="fr-FR"/>
        </w:rPr>
        <w:t>APE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Понятие ретроспективной оценки абсолютной величины средней относительной ошибки прогноза (</w:t>
      </w:r>
      <w:r>
        <w:rPr>
          <w:lang w:val="en-US"/>
        </w:rPr>
        <w:t>M</w:t>
      </w:r>
      <w:r>
        <w:rPr>
          <w:lang w:val="fr-FR"/>
        </w:rPr>
        <w:t>APE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57"/>
        <w:rPr/>
      </w:pPr>
      <w:r>
        <w:rPr/>
        <w:t>Основные методы имитационного моделирования экономических процессов.</w:t>
      </w:r>
    </w:p>
    <w:p>
      <w:pPr>
        <w:pStyle w:val="Normal"/>
        <w:spacing w:lineRule="auto" w:line="360"/>
        <w:rPr/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b/>
          <w:u w:val="single"/>
        </w:rPr>
        <w:t>НИУ-ВШЭ</w:t>
      </w:r>
      <w:r>
        <w:rPr>
          <w:sz w:val="28"/>
        </w:rPr>
        <w:t>________  _______</w:t>
      </w:r>
      <w:r>
        <w:rPr>
          <w:b/>
          <w:u w:val="single"/>
        </w:rPr>
        <w:t>доцент</w:t>
      </w:r>
      <w:r>
        <w:rPr>
          <w:sz w:val="28"/>
        </w:rPr>
        <w:t>_________  ________</w:t>
      </w:r>
      <w:r>
        <w:rPr>
          <w:b/>
          <w:u w:val="single"/>
        </w:rPr>
        <w:t>А.А. Афанасьев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rFonts w:eastAsia="Times New Roman"/>
        </w:rPr>
        <w:t xml:space="preserve">   </w:t>
      </w:r>
      <w:r>
        <w:rPr/>
        <w:t>(место работы)                   (занимаемая должность)                (инициалы, фамилия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u w:val="single"/>
        </w:rPr>
        <w:t>НИУ-ВШЭ</w:t>
      </w:r>
      <w:r>
        <w:rPr>
          <w:sz w:val="28"/>
        </w:rPr>
        <w:t>________  _______</w:t>
      </w:r>
      <w:r>
        <w:rPr>
          <w:b/>
          <w:u w:val="single"/>
        </w:rPr>
        <w:t>профессор</w:t>
      </w:r>
      <w:r>
        <w:rPr>
          <w:sz w:val="28"/>
        </w:rPr>
        <w:t>_________  ________</w:t>
      </w:r>
      <w:r>
        <w:rPr>
          <w:b/>
          <w:u w:val="single"/>
        </w:rPr>
        <w:t>А.С. Акопов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rFonts w:eastAsia="Times New Roman"/>
        </w:rPr>
        <w:t xml:space="preserve">   </w:t>
      </w:r>
      <w:r>
        <w:rPr/>
        <w:t>(место работы)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u w:val="single"/>
        </w:rPr>
        <w:t>НИУ-ВШЭ</w:t>
      </w:r>
      <w:r>
        <w:rPr>
          <w:sz w:val="28"/>
        </w:rPr>
        <w:t>________  _______</w:t>
      </w:r>
      <w:r>
        <w:rPr>
          <w:b/>
          <w:u w:val="single"/>
        </w:rPr>
        <w:t>доцент</w:t>
      </w:r>
      <w:r>
        <w:rPr>
          <w:sz w:val="28"/>
        </w:rPr>
        <w:t>_________  _______  _</w:t>
      </w:r>
      <w:r>
        <w:rPr>
          <w:b/>
          <w:u w:val="single"/>
        </w:rPr>
        <w:t>Т.К. Богданов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rFonts w:eastAsia="Times New Roman"/>
        </w:rPr>
        <w:t xml:space="preserve">   </w:t>
      </w:r>
      <w:r>
        <w:rPr/>
        <w:t>(место работы)                   (занимаемая должность)                (инициалы, фамилия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u w:val="single"/>
        </w:rPr>
        <w:t>НИУ-ВШЭ</w:t>
      </w:r>
      <w:r>
        <w:rPr>
          <w:sz w:val="28"/>
        </w:rPr>
        <w:t>________  _______</w:t>
      </w:r>
      <w:r>
        <w:rPr>
          <w:b/>
          <w:u w:val="single"/>
        </w:rPr>
        <w:t>профессор</w:t>
      </w:r>
      <w:r>
        <w:rPr>
          <w:sz w:val="28"/>
        </w:rPr>
        <w:t>_________  ______</w:t>
      </w:r>
      <w:r>
        <w:rPr>
          <w:b/>
          <w:u w:val="single"/>
        </w:rPr>
        <w:t>Т.К.Кравченко</w:t>
      </w:r>
    </w:p>
    <w:p>
      <w:pPr>
        <w:pStyle w:val="Normal"/>
        <w:tabs>
          <w:tab w:val="clear" w:pos="708"/>
          <w:tab w:val="left" w:pos="6225" w:leader="none"/>
        </w:tabs>
        <w:rPr>
          <w:vanish/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t>(место работы)                   (занимаемая должность)                (инициалы, фамилия)</w:t>
      </w:r>
      <w:bookmarkStart w:id="2" w:name="_PictureBullets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966"/>
    </w:tblGrid>
    <w:tr>
      <w:trPr>
        <w:trHeight w:val="632" w:hRule="atLeast"/>
      </w:trPr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6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Экономико-математическое моделирование» 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080500.68 «Бизнес-информатика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Экономико-математическое моделирование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080500.68 «Бизнес-информатика»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ind w:hanging="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qFormat/>
    <w:rPr>
      <w:b/>
      <w:bCs/>
      <w:iCs/>
      <w:sz w:val="24"/>
      <w:szCs w:val="28"/>
      <w:lang w:val="ru-RU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12"/>
      </w:numPr>
    </w:pPr>
    <w:rPr/>
  </w:style>
  <w:style w:type="paragraph" w:styleId="Style9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8"/>
      <w:jc w:val="both"/>
    </w:pPr>
    <w:rPr>
      <w:rFonts w:eastAsia="Times New Roman"/>
      <w:color w:val="000000"/>
      <w:szCs w:val="27"/>
    </w:rPr>
  </w:style>
  <w:style w:type="paragraph" w:styleId="Style16">
    <w:name w:val="Для таблиц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Local%20Settings/Temporary%20Internet%20Files/Content.IE5/H2PB13J6/aafanasiev@hse.ru" TargetMode="External"/><Relationship Id="rId3" Type="http://schemas.openxmlformats.org/officeDocument/2006/relationships/hyperlink" Target="../AppData/Local/Microsoft/Windows/Temporary%20Internet%20Files/Content.IE5/Local%20Settings/Temporary%20Internet%20Files/Content.IE5/H2PB13J6/aakopov@hse.ru" TargetMode="External"/><Relationship Id="rId4" Type="http://schemas.openxmlformats.org/officeDocument/2006/relationships/hyperlink" Target="mailto:tanbog@hse.ru" TargetMode="External"/><Relationship Id="rId5" Type="http://schemas.openxmlformats.org/officeDocument/2006/relationships/hyperlink" Target="mailto:tkravchenko@hse.ru" TargetMode="External"/><Relationship Id="rId6" Type="http://schemas.openxmlformats.org/officeDocument/2006/relationships/hyperlink" Target="http://ru.wikipedia.org/wiki/&#1052;&#1072;&#1083;&#1080;&#1085;&#1077;&#1094;&#1082;&#1080;&#1081;,_&#1043;&#1077;&#1086;&#1088;&#1075;&#1080;&#1081;_&#1043;&#1077;&#1085;&#1085;&#1072;&#1076;&#1080;&#1077;&#1074;&#1080;&#1095;" TargetMode="External"/><Relationship Id="rId7" Type="http://schemas.openxmlformats.org/officeDocument/2006/relationships/hyperlink" Target="http://urss.ru/cgi-bin/db.pl?cp=&amp;page=Book&amp;id=30226&amp;lang=Ru&amp;blang=ru&amp;list=Foun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2:00Z</dcterms:created>
  <dc:creator>user</dc:creator>
  <dc:description/>
  <cp:keywords/>
  <dc:language>en-US</dc:language>
  <cp:lastModifiedBy>evvolkova</cp:lastModifiedBy>
  <cp:lastPrinted>2010-04-13T17:28:00Z</cp:lastPrinted>
  <dcterms:modified xsi:type="dcterms:W3CDTF">2013-10-15T12:23:00Z</dcterms:modified>
  <cp:revision>6</cp:revision>
  <dc:subject/>
  <dc:title>[Оставьте этот титульный лист для дисциплины, закрепленной за одной кафедрой]</dc:title>
</cp:coreProperties>
</file>