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ладная математика и киберне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ория вероятностей  и математическая статистика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10 300.62 «Фундаментальная информатика и информационные технологии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Бежаева З.И.,  к.ф.-м.н., доцент, </w:t>
      </w:r>
      <w:r>
        <w:rPr/>
        <w:fldChar w:fldCharType="end"/>
      </w:r>
      <w:r>
        <w:rPr>
          <w:lang w:val="en-US"/>
        </w:rPr>
        <w:t>zbeja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Высшей математики «___»____________ 20   г</w:t>
      </w:r>
    </w:p>
    <w:p>
      <w:pPr>
        <w:pStyle w:val="Normal"/>
        <w:ind w:hanging="0"/>
        <w:rPr/>
      </w:pPr>
      <w:r>
        <w:rPr/>
        <w:t>Зав. кафедрой Кузьмина Л.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 010300.62  «Прикладная математика и информатика», бакалавр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Теория вероятностей и математическая статистика»  является формирование у  студентов понятий, знаний и компетенций, позволяющих строить  и анализировать модели систем реального мира с помощью вероятностно-статистических метод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нать:</w:t>
      </w:r>
    </w:p>
    <w:p>
      <w:pPr>
        <w:pStyle w:val="Style9"/>
        <w:numPr>
          <w:ilvl w:val="0"/>
          <w:numId w:val="0"/>
        </w:numPr>
        <w:ind w:left="1069" w:hanging="0"/>
        <w:rPr/>
      </w:pPr>
      <w:r>
        <w:rPr/>
        <w:t>основные понятия теории вероятностей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основные понятия математической статистики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теорию оценивания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построение критериев для проверки гипотез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 xml:space="preserve">Уметь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применять полученные методы и модели к решению типовых и практических задач  с использованием аппарата теории вероятностей и математической статистики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пользоваться расчетными формулами, теоремами, таблицами при решении вероятностных и статистических задач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применять статистические методы для обработки результатов измерений, строить критерии для проверки гипотез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пользоваться библиотекой прикладных программ для статистических задач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 xml:space="preserve">применять полученные знания для изучения других дисциплин.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Иметь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навыки применения вероятностных и статистических методов для решения различных прикладных задач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навыки построения и исследования статистических критериев для решения прикладных  задач с помощью различных статистических программ.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 В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ность владеть культурой мышления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Способность использовать в научной  и познавательной деятельности профессиональные навыки работы с инфрмационными и компьютерными технолог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, практические занятия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664" w:leader="none"/>
              </w:tabs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  <w:tab/>
              <w:t>Способность работы с информацией из различных источников, включая сетевые ресурсы сети Интернет, для решения профессиона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 в дисплейном классе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664" w:leader="none"/>
              </w:tabs>
              <w:ind w:hanging="0"/>
              <w:rPr/>
            </w:pPr>
            <w:r>
              <w:rPr>
                <w:szCs w:val="24"/>
                <w:lang w:eastAsia="ru-RU"/>
              </w:rPr>
      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, теорий, связанных с прикладной математикой и информати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рактиче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664" w:leader="none"/>
              </w:tabs>
              <w:ind w:hanging="0"/>
              <w:rPr/>
            </w:pPr>
            <w:r>
              <w:rPr>
                <w:szCs w:val="24"/>
                <w:lang w:eastAsia="ru-RU"/>
              </w:rPr>
              <w:t>Способность понимать и применять в исследовательской и прикладной деятельности современный математический ап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rPr/>
      </w:pPr>
      <w:r>
        <w:rPr/>
        <w:t xml:space="preserve">математический анализ,  дифференциальные уравнения, теория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 xml:space="preserve">функций комплексного переменного,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дискретная  математика, функциональный анализ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Основные положения дисциплины должны быть использованы в дальнейшем при изуче-      </w:t>
      </w:r>
    </w:p>
    <w:p>
      <w:pPr>
        <w:pStyle w:val="Normal"/>
        <w:jc w:val="both"/>
        <w:rPr/>
      </w:pPr>
      <w:r>
        <w:rPr/>
        <w:t xml:space="preserve">нии дисциплин: </w:t>
      </w:r>
    </w:p>
    <w:p>
      <w:pPr>
        <w:pStyle w:val="Normal"/>
        <w:jc w:val="both"/>
        <w:rPr/>
      </w:pPr>
      <w:r>
        <w:rPr/>
        <w:t xml:space="preserve">теория управления,  методы оптимизации, методы вычислений, теория случайных про-       </w:t>
      </w:r>
    </w:p>
    <w:p>
      <w:pPr>
        <w:pStyle w:val="Normal"/>
        <w:jc w:val="both"/>
        <w:rPr/>
      </w:pPr>
      <w:r>
        <w:rPr/>
        <w:t xml:space="preserve">цессов, моделирование систем,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теория информации.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ые понятия математической статистики. Выборка и выборочные характер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чечное оценивание. Свойства оценок. Методы нахождения о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верительное оце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верка гипотез. Статистические критерии проверки гипотез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ая работа 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ется каждую недел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</w:r>
    </w:p>
    <w:p>
      <w:pPr>
        <w:pStyle w:val="Normal"/>
        <w:ind w:left="709" w:hanging="0"/>
        <w:jc w:val="both"/>
        <w:rPr/>
      </w:pPr>
      <w:r>
        <w:rPr/>
        <w:t>В каждом модуле оцени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п выполнения домашних заданий – по количеству решен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сть студентов – по количеству и качеству заданных вопр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сть студентов  - по количеству и качеству выступ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сть студентов -  по количеству участий в обсу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пунктов 1-4 и с учетом контрольной работы выводится О_тек.</w:t>
      </w:r>
    </w:p>
    <w:p>
      <w:pPr>
        <w:pStyle w:val="Normal"/>
        <w:ind w:left="1069" w:hanging="0"/>
        <w:jc w:val="both"/>
        <w:rPr/>
      </w:pPr>
      <w:r>
        <w:rPr/>
        <w:t>О_экз – оценка, полученная на итоговом экзамене.</w:t>
      </w:r>
    </w:p>
    <w:p>
      <w:pPr>
        <w:pStyle w:val="Normal"/>
        <w:ind w:left="1069" w:hanging="0"/>
        <w:jc w:val="both"/>
        <w:rPr/>
      </w:pPr>
      <w:r>
        <w:rPr/>
        <w:t xml:space="preserve">Общая оценка </w:t>
      </w:r>
    </w:p>
    <w:p>
      <w:pPr>
        <w:pStyle w:val="Normal"/>
        <w:ind w:left="1069" w:hanging="0"/>
        <w:jc w:val="both"/>
        <w:rPr/>
      </w:pPr>
      <w:r>
        <w:rPr/>
        <w:t>О=0.4*О_тек +0.6*О_экз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u w:val="single"/>
        </w:rPr>
      </w:pPr>
      <w:r>
        <w:rPr>
          <w:u w:val="single"/>
        </w:rPr>
        <w:t xml:space="preserve">Математическая статистика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2.1.Предмет математической статистики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</w:t>
      </w:r>
      <w:r>
        <w:rPr/>
        <w:t>Возникновение и развитие математической статистики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</w:t>
      </w:r>
      <w:r>
        <w:rPr/>
        <w:t>Связь математической статистики и теории вероятностей</w:t>
      </w:r>
    </w:p>
    <w:p>
      <w:pPr>
        <w:pStyle w:val="Style11"/>
        <w:numPr>
          <w:ilvl w:val="0"/>
          <w:numId w:val="0"/>
        </w:numPr>
        <w:ind w:left="1069" w:hanging="0"/>
        <w:rPr/>
      </w:pPr>
      <w:r>
        <w:rPr/>
        <w:t>Примеры практических задач, при решении которых применяется математическая статистика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2.2.Выборка, основные выборочные характеристики и их свойства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3. Постановка задачи теории оценивания. Свойства, предъявляемые к оценкам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Сравнение оценок. Примеры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4. Параметрические семейства распределений. Информационное количество Фишера,    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содержащееся в одном наблюдении, в выборке. Регулярные семейства распределе   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ний.  Эффективные оценки. Неравенство Рао-Крамера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5. Методы нахождения  оценок. Свойства оценок метода моментов. Свойства оценок  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максимального правдоподобия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766" w:leader="none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6. Доверительное оценивание. Построение точных доверительных интервалов. По 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766" w:leader="none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строение асимптотических доверительных интервалов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766" w:leader="none"/>
          <w:tab w:val="left" w:pos="568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7. Постановка задачи проверки статистических гипотез. Простые и сложные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ипотезы. Статистические критерии. Мощность критерия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2.8. Критерии согласия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рамках курса предусмотрены занятия в дисплейном классе для реализации </w:t>
      </w:r>
    </w:p>
    <w:p>
      <w:pPr>
        <w:pStyle w:val="Normal"/>
        <w:jc w:val="both"/>
        <w:rPr/>
      </w:pPr>
      <w:r>
        <w:rPr/>
        <w:t xml:space="preserve">статистических процедур на компьютере при решении статистических задач </w:t>
      </w:r>
    </w:p>
    <w:p>
      <w:pPr>
        <w:pStyle w:val="Normal"/>
        <w:jc w:val="both"/>
        <w:rPr/>
      </w:pPr>
      <w:r>
        <w:rPr/>
        <w:t>при выполнении домашних заданий и при выполнении самостоя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иповые задачи  для  домашних заданий и контро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уется количество примесей, содержащихся в пакетиках. Случайная выборка девяти пакетиков показала следующие результаты по количеству примесей.</w:t>
      </w:r>
    </w:p>
    <w:p>
      <w:pPr>
        <w:pStyle w:val="Normal"/>
        <w:spacing w:before="20" w:after="0"/>
        <w:ind w:left="720" w:firstLine="709"/>
        <w:rPr/>
      </w:pPr>
      <w:r>
        <w:rPr/>
        <w:t>18.2   13.7   15.9   17.4   21.8   16.6   12.3    18.8   16.2</w:t>
      </w:r>
    </w:p>
    <w:p>
      <w:pPr>
        <w:pStyle w:val="Normal"/>
        <w:rPr/>
      </w:pPr>
      <w:r>
        <w:rPr/>
        <w:t>Найдите выборочное среднее, дисперсию и стандартное отклонение. Найдите несмещенную оценку дисперсии количества примесей. Найдите оценку доли пакетиков, количество примесей в которых меньше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 вошедших в выборку 20 матерей, рожавших 5 раз, число сыновей составило:</w:t>
      </w:r>
    </w:p>
    <w:p>
      <w:pPr>
        <w:pStyle w:val="Normal"/>
        <w:rPr/>
      </w:pPr>
      <w:r>
        <w:rPr/>
        <w:t xml:space="preserve">4; 1; 4; 2; 1; 2; 2; 3; 3; 3; </w:t>
      </w:r>
    </w:p>
    <w:p>
      <w:pPr>
        <w:pStyle w:val="Normal"/>
        <w:rPr/>
      </w:pPr>
      <w:r>
        <w:rPr/>
        <w:t xml:space="preserve">3; 4; 3; 3; 3; 3; 2; 3; 1; 3; </w:t>
      </w:r>
    </w:p>
    <w:p>
      <w:pPr>
        <w:pStyle w:val="Normal"/>
        <w:rPr/>
      </w:pPr>
      <w:r>
        <w:rPr/>
        <w:t xml:space="preserve">Предполагая, что число сыновей, у матерей, рожавших 5 раз, распределено по биномиальному закону </w:t>
      </w:r>
      <w:r>
        <w:rPr/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5.7pt" filled="f" o:ole="">
            <v:imagedata r:id="rId3" o:title=""/>
          </v:shape>
          <o:OLEObject Type="Embed" ProgID="" ShapeID="ole_rId2" DrawAspect="Content" ObjectID="_712282508" r:id="rId2"/>
        </w:object>
      </w:r>
      <w:r>
        <w:rPr/>
        <w:t>, найти оценку максимального правдоподобия неизвестного параметра р. Является ли эта оценка несмещенной состоятельной и эффективной?</w:t>
      </w:r>
    </w:p>
    <w:p>
      <w:pPr>
        <w:pStyle w:val="Normal"/>
        <w:spacing w:before="180" w:after="0"/>
        <w:rPr/>
      </w:pPr>
      <w:r>
        <w:rPr/>
        <w:t>3.Согласно генетической модели Менделя некая разновидность огородного гороха будет давать потомство, которое будет имеет белые, розовые и красные цветки в 25%, 50% и 25% случаях в долгосрочной перспективе. Выборка 1000 единиц такого потомства имела цветки, окра</w:t>
        <w:softHyphen/>
        <w:t>шенные следующим образом:</w:t>
      </w:r>
    </w:p>
    <w:p>
      <w:pPr>
        <w:pStyle w:val="Normal"/>
        <w:rPr/>
      </w:pPr>
      <w:r>
        <w:rPr/>
        <w:t>белые, 21%; розовые, 52%; красные, 27%.</w:t>
      </w:r>
    </w:p>
    <w:p>
      <w:pPr>
        <w:pStyle w:val="Normal"/>
        <w:ind w:firstLine="360"/>
        <w:rPr/>
      </w:pPr>
      <w:r>
        <w:rPr/>
        <w:t xml:space="preserve">(а) Найти </w:t>
      </w:r>
      <w:r>
        <w:rPr>
          <w:color w:val="008000"/>
        </w:rPr>
        <w:t>р-</w:t>
      </w:r>
      <w:r>
        <w:rPr/>
        <w:t>значение для гипотезы Менделя.</w:t>
      </w:r>
    </w:p>
    <w:p>
      <w:pPr>
        <w:pStyle w:val="Normal"/>
        <w:ind w:firstLine="360"/>
        <w:rPr/>
      </w:pPr>
      <w:r>
        <w:rPr>
          <w:color w:val="008000"/>
        </w:rPr>
        <w:t>(Ь)</w:t>
      </w:r>
      <w:r>
        <w:rPr/>
        <w:t xml:space="preserve"> Можно ли отвергнуть гипотезу Менделя на 5% уров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2. Вопросы к итогов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szCs w:val="24"/>
        </w:rPr>
        <w:t>1.Случайная выборка. Выборочная функция распределения, гистограмма и их свойства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szCs w:val="24"/>
        </w:rPr>
        <w:t xml:space="preserve">2. Выборочное среднее и его свойства. Выборочные мода, медиана, асимметрия и эксцесс.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Выборочная дисперсия и ее свойства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Оценки неизвестных числовых параметров распределения. Состоятельность и   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несмещенность оценок. Примеры. Сравнение оценок в среднем квадратичном. Примеры    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Неравенство Рао-Крамера.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. Понятие эффективной оценки. Примеры эффективных оценок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7. Методы нахождения оценок. Метод моментов.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8. Метод максимального правдоподобия.  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Свойства оценок максимального правдоподобия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9. Доверительные интервалы. Общий принцип построения доверительных интервалов.   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римеры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. Проверка статистических гипотез. Простые и сложные гипотезы. Статистический   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критерий. Критическая область.  Ошибки первого и второго рода. Мощность критерия.</w:t>
      </w:r>
    </w:p>
    <w:p>
      <w:pPr>
        <w:pStyle w:val="Normal"/>
        <w:tabs>
          <w:tab w:val="clear" w:pos="708"/>
          <w:tab w:val="left" w:pos="8582" w:leader="none"/>
        </w:tabs>
        <w:ind w:right="-1759" w:hanging="0"/>
        <w:rPr>
          <w:szCs w:val="24"/>
        </w:rPr>
      </w:pPr>
      <w:r>
        <w:rPr>
          <w:szCs w:val="24"/>
        </w:rPr>
        <w:t xml:space="preserve">11. Критерии согласия. 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>
          <w:b w:val="false"/>
        </w:rPr>
        <w:t>12. Проверка гипотез о числовых значениях</w:t>
      </w:r>
      <w:r>
        <w:rPr/>
        <w:t xml:space="preserve"> </w:t>
      </w:r>
      <w:r>
        <w:rPr>
          <w:b w:val="false"/>
        </w:rPr>
        <w:t>параметров распределени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Normal"/>
        <w:rPr/>
      </w:pPr>
      <w:r>
        <w:rPr/>
        <w:t>1.Чистяков В.П. Курс теории вероятностей. М.Агар, 2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2.Иванова Т.В. Математическая статистика. Москва, МИЭМ, 2002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Ивченко Г.И., Медведев Ю.И.  Введение в математическую статистику. Учебник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</w:t>
      </w:r>
      <w:r>
        <w:rPr/>
        <w:t>М. Изд- во ЛКИ, 2010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t>2. Ширяев А.Н. Вероятность. М.Наука. 2003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4. Боровков А.А. Математическая статистика. М. Эдиториал, 2003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rPr/>
      </w:pPr>
      <w:r>
        <w:rPr/>
        <w:t>Айвазян С.А., Мхитарян В.И. т.1.Теория вероятностей и прикладная статистика.</w:t>
      </w:r>
    </w:p>
    <w:p>
      <w:pPr>
        <w:pStyle w:val="Normal"/>
        <w:rPr/>
      </w:pPr>
      <w:r>
        <w:rPr/>
        <w:t xml:space="preserve">М. Юнити-ДАНА, 2001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емер Н.Ш. Теория вероятностей и математическая статистика. М. ЮНИТИ,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2004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3. Айвазян С.А. Прикладная статистика в задачах и упражнениях. М</w:t>
      </w:r>
      <w:r>
        <w:rPr>
          <w:lang w:val="en-US"/>
        </w:rPr>
        <w:t xml:space="preserve">. </w:t>
      </w:r>
      <w:r>
        <w:rPr/>
        <w:t>Юнити</w:t>
      </w:r>
      <w:r>
        <w:rPr>
          <w:lang w:val="en-US"/>
        </w:rPr>
        <w:t>-</w:t>
      </w:r>
      <w:r>
        <w:rPr/>
        <w:t>ДАНА</w:t>
      </w:r>
      <w:r>
        <w:rPr>
          <w:lang w:val="en-US"/>
        </w:rPr>
        <w:t xml:space="preserve">,    </w:t>
      </w:r>
    </w:p>
    <w:p>
      <w:pPr>
        <w:pStyle w:val="Normal"/>
        <w:ind w:left="360" w:firstLine="709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0001.(290)</w:t>
      </w:r>
    </w:p>
    <w:p>
      <w:pPr>
        <w:pStyle w:val="Normal"/>
        <w:ind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.Y.Suhov, M.Kelbert (2005). Probability and Statistics by Exemple. Cambridge University Press.</w:t>
      </w:r>
    </w:p>
    <w:p>
      <w:pPr>
        <w:pStyle w:val="Normal"/>
        <w:ind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5. F.M.Dekking, G.Kraaikamp, H.P.Lopuhaa, L.E.Meester (2005). A Modern Introduction to    </w:t>
      </w:r>
    </w:p>
    <w:p>
      <w:pPr>
        <w:pStyle w:val="Normal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robability  and Statistics.</w:t>
      </w:r>
    </w:p>
    <w:p>
      <w:pPr>
        <w:pStyle w:val="Normal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6.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Учеб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ческой</w:t>
      </w:r>
      <w:r>
        <w:rPr>
          <w:lang w:val="en-US"/>
        </w:rPr>
        <w:t xml:space="preserve"> </w:t>
      </w:r>
      <w:r>
        <w:rPr/>
        <w:t>статистике</w:t>
      </w:r>
      <w:r>
        <w:rPr>
          <w:lang w:val="en-US"/>
        </w:rPr>
        <w:t xml:space="preserve">.    </w:t>
      </w:r>
    </w:p>
    <w:p>
      <w:pPr>
        <w:pStyle w:val="Normal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hyperlink r:id="rId4">
        <w:r>
          <w:rPr>
            <w:rStyle w:val="InternetLink"/>
            <w:lang w:val="en-US"/>
          </w:rPr>
          <w:t>http://www.nsu.ru/mmf/tvims/chernova/chernova.html</w:t>
        </w:r>
      </w:hyperlink>
    </w:p>
    <w:p>
      <w:pPr>
        <w:pStyle w:val="Normal"/>
        <w:spacing w:lineRule="auto" w:line="360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rPr>
          <w:lang w:val="en-US"/>
        </w:rPr>
      </w:pPr>
      <w:hyperlink r:id="rId5">
        <w:r>
          <w:rPr>
            <w:rStyle w:val="InternetLink"/>
          </w:rPr>
          <w:t>www.statsoft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hyperlink r:id="rId6">
        <w:r>
          <w:rPr>
            <w:rStyle w:val="InternetLink"/>
            <w:lang w:val="en-US"/>
          </w:rPr>
          <w:t>http://www.biometrica.tomsk.ru/list/general.ht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Анатольев А., Цыплаков А. Где найти данные в сети? Квантиль, </w:t>
      </w:r>
      <w:r>
        <w:rPr>
          <w:lang w:val="en-US"/>
        </w:rPr>
        <w:t>N</w:t>
      </w:r>
      <w:r>
        <w:rPr/>
        <w:t>6, с.59-71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Материально-техническое обеспечение дисциплины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>
          <w:lang w:val="en-US"/>
        </w:rPr>
        <w:t>Statistica</w:t>
      </w:r>
      <w:r>
        <w:rPr/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lang w:val="en-US"/>
        </w:rPr>
        <w:t>Mathematic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12.2. </w:t>
      </w:r>
    </w:p>
    <w:p>
      <w:pPr>
        <w:pStyle w:val="Normal"/>
        <w:rPr/>
      </w:pPr>
      <w:r>
        <w:rPr/>
        <w:t xml:space="preserve">При обучении используется аудитория, оснащенная мультимедийными средствами проведения презентаций и выходом в Интернет, компьютерный класс с установленным программным обеспечением STATISTICA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последней версии, </w:t>
      </w:r>
      <w:r>
        <w:rPr>
          <w:lang w:val="en-US"/>
        </w:rPr>
        <w:t>Mathematica</w:t>
      </w:r>
      <w:r>
        <w:rPr/>
        <w:t xml:space="preserve"> 7.</w:t>
      </w:r>
    </w:p>
    <w:sectPr>
      <w:headerReference w:type="default" r:id="rId7"/>
      <w:type w:val="nextPage"/>
      <w:pgSz w:orient="landscape" w:w="16838" w:h="11906"/>
      <w:pgMar w:left="993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977"/>
    </w:tblGrid>
    <w:tr>
      <w:trPr/>
      <w:tc>
        <w:tcPr>
          <w:tcW w:w="1054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Header"/>
            <w:ind w:hanging="0"/>
            <w:rPr/>
          </w:pPr>
          <w:r>
            <w:rPr>
              <w:rFonts w:cs="Tahoma" w:ascii="Tahoma" w:hAnsi="Tahoma"/>
              <w:sz w:val="20"/>
              <w:szCs w:val="20"/>
              <w:lang w:val="en-US"/>
            </w:rPr>
            <w:t>@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Теория вероятностей и математическая статистика» для направления 010 300.62 «Фундаментальная информатика и информационные технологии» подготовки бакалавра</w:t>
          </w:r>
        </w:p>
      </w:tc>
    </w:tr>
    <w:tr>
      <w:trPr/>
      <w:tc>
        <w:tcPr>
          <w:tcW w:w="1054" w:type="dxa"/>
          <w:tcBorders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8977" w:type="dxa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150" w:leader="none"/>
        <w:tab w:val="right" w:pos="8300" w:leader="none"/>
      </w:tabs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su.ru/mmf/tvims/chernova/chernova.html" TargetMode="External"/><Relationship Id="rId5" Type="http://schemas.openxmlformats.org/officeDocument/2006/relationships/hyperlink" Target="http://www.statsoft/" TargetMode="External"/><Relationship Id="rId6" Type="http://schemas.openxmlformats.org/officeDocument/2006/relationships/hyperlink" Target="http://www.biometrica.tomsk.ru/list/general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0:00Z</dcterms:created>
  <dc:creator>user</dc:creator>
  <dc:description/>
  <cp:keywords/>
  <dc:language>en-US</dc:language>
  <cp:lastModifiedBy>zina</cp:lastModifiedBy>
  <cp:lastPrinted>2010-04-13T17:28:00Z</cp:lastPrinted>
  <dcterms:modified xsi:type="dcterms:W3CDTF">2014-09-02T13:12:00Z</dcterms:modified>
  <cp:revision>5</cp:revision>
  <dc:subject/>
  <dc:title>[Оставьте этот титульный лист для дисциплины, закрепленной за одной кафедрой]</dc:title>
</cp:coreProperties>
</file>