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гика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1600.62 «Реклама и связи с общественностью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к.филос.н. Горбатова Юлия Валерьевна, </w:t>
      </w:r>
      <w:hyperlink r:id="rId2">
        <w:r>
          <w:rPr>
            <w:rStyle w:val="InternetLink"/>
            <w:lang w:val="en-US"/>
          </w:rPr>
          <w:t>jgorb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нтологии, логики и теории познания  «___»_________ 2014 г</w:t>
      </w:r>
    </w:p>
    <w:p>
      <w:pPr>
        <w:pStyle w:val="Normal"/>
        <w:ind w:hanging="0"/>
        <w:rPr/>
      </w:pPr>
      <w:r>
        <w:rPr/>
        <w:t xml:space="preserve">Зав. кафедрой проф. Порус В.Н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«Философия»       </w:t>
        <w:tab/>
        <w:tab/>
        <w:tab/>
        <w:t xml:space="preserve">          «___»____________ 2014   г</w:t>
      </w:r>
    </w:p>
    <w:p>
      <w:pPr>
        <w:pStyle w:val="Normal"/>
        <w:ind w:hanging="0"/>
        <w:rPr/>
      </w:pPr>
      <w:r>
        <w:rPr/>
        <w:t>Председатель проф. Кашников Б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коммуникаций, медиа и дизайна           «___»_____________2014 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bCs/>
        </w:rPr>
        <w:t>Пильгун М.А.</w:t>
      </w:r>
      <w:r>
        <w:rPr>
          <w:b/>
          <w:bCs/>
        </w:rPr>
        <w:t xml:space="preserve">                      </w:t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1600.62 «Реклама и связи с общественностью» подготовки бакалавров, изучающих дисциплину «Лог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Образовательным стандартом НИУ по направлению 031600.62 «Реклама и связи с общественностью», уровень подготовки: бакалавр</w:t>
      </w:r>
    </w:p>
    <w:p>
      <w:pPr>
        <w:pStyle w:val="Style8"/>
        <w:numPr>
          <w:ilvl w:val="0"/>
          <w:numId w:val="0"/>
        </w:numPr>
        <w:ind w:left="709" w:firstLine="357"/>
        <w:jc w:val="both"/>
        <w:rPr/>
      </w:pPr>
      <w:r>
        <w:rPr>
          <w:rFonts w:eastAsia="Times New Roman"/>
        </w:rPr>
        <w:t xml:space="preserve"> </w:t>
      </w:r>
      <w:r>
        <w:rPr/>
        <w:t>www.hse.ru/data/2012/01/30/1264144719/031600.62%20Reklama.pdf;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ой бразовательной программой 031600.62 «Реклама и связи с общественностью», уровень подготовки: бакалавр.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31600.62 «Реклама и связи с общественностью», уровень подготовки: бакалавр, утвержденным в  2014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Логика» являются ознакомление студентов (будущих специалистов в области рекламы) с формами и приемами рационального познания, создание у них общего представления о логических методах и подходах, используемых в области их профессиональной деятельности, формирование практических навыков рационального и эффективного мышления.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8"/>
        </w:numPr>
        <w:ind w:left="1066" w:hanging="357"/>
        <w:rPr/>
      </w:pPr>
      <w:r>
        <w:rPr/>
        <w:t xml:space="preserve">получить знания об основных принципах и понятиях логики, понять сущность применяемых в ней методов, узнать законы и правила различных логических теорий, а также основные ошибки, связанные с их нарушением. </w:t>
      </w:r>
    </w:p>
    <w:p>
      <w:pPr>
        <w:pStyle w:val="Style8"/>
        <w:numPr>
          <w:ilvl w:val="0"/>
          <w:numId w:val="8"/>
        </w:numPr>
        <w:ind w:left="1066" w:hanging="357"/>
        <w:rPr/>
      </w:pPr>
      <w:r>
        <w:rPr/>
        <w:t xml:space="preserve">научиться логически корректно использовать концептуальный аппарат своей науки, грамотно готовить и анализировать документы, четко и ясно формулировать суть возникающих в процессе профессиональной деятельности проблем, правильно выдвигать и эффективно проверять гипотезы (версии), доказательно строить свои публичные выступления. </w:t>
      </w:r>
    </w:p>
    <w:p>
      <w:pPr>
        <w:pStyle w:val="Style8"/>
        <w:numPr>
          <w:ilvl w:val="0"/>
          <w:numId w:val="8"/>
        </w:numPr>
        <w:ind w:left="1066" w:hanging="357"/>
        <w:rPr/>
      </w:pPr>
      <w:r>
        <w:rPr/>
        <w:t xml:space="preserve">получить практические навыки решения различных логических задач и упражнений, четкого и ясного формулирования своих мыслей, построения выводов и доказательств, определений и классификаций, опровержения логически некорректных умозаклю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44"/>
        <w:gridCol w:w="2036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ладение культурой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ышления, способностью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обобщению, анализу, восприятию информации, постановке цели и выбору путей её достижения; способностью в 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ой и устной речи правильно и убедительно оформить результаты мысл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пособность ясно, логически верно и аргументировано строить письменную и устную речь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 использовать ее в профессиональной деятельности; владение навыками публичной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науч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емление к постоянному саморазвитию, повышению своей квалификации и мастерств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умение критически оценивать свои достоинства и недостатки, определять пути 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ирать средства развития достоинств и устранения недост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мение  использовать основны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оложения и методы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циальных, гуманитарных и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ческих наук пр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и социальных и профессиональных задач, способность анализировать социально-значимые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блемы и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ладением основами речи, правилами речевого этикета и ведения диалога; владение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муникативными стратегиями и тактиками, риторическими, стилистическими и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языковыми нормами и приемами, принятыми в разных сферах коммуникации, умение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екватно использовать их пр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и профессион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й части цикла дисциплин гуманитарного, социального и экономического цикла при подготовке бакалавров направления 031600.62 «Реклама и связи с общественностью», уровень подготовки: 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Теория вероятностей и математическая статистика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Компьютерные технологии и информатика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теория множеств, комбинаторика, теория вероятности;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умение применять знание вышеназванных теорий для решения задач с использованием круговых схем Эйлера, теорем исчисления вероятности, правил комбинаторики.</w:t>
      </w:r>
    </w:p>
    <w:p>
      <w:pPr>
        <w:pStyle w:val="Normal"/>
        <w:jc w:val="both"/>
        <w:rPr/>
      </w:pPr>
      <w:r>
        <w:rPr/>
        <w:t>Основные положения дисциплины «Логика и теория аргументации»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Философия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Маркетинговые исследования и ситуационный анализ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Управление интегрированными коммуникациями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Управление проектами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Основы теории коммуникации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Теория и практика информационно-аналитической работы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Социология массовых коммуникаций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134"/>
        <w:gridCol w:w="1418"/>
        <w:gridCol w:w="2268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дисципли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логического зн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ая лог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ая лог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нятий и опре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г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3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енная работа 12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5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Чтобы получить положительную оценку на текущем контроле, студент должен участвовать в дискуссиях, проводимых на семинаре, правильно отвечать на вопросы преподавателя и правильно решать задачи, а также выполнить не менее 50% заданий в контрольной работе.</w:t>
      </w:r>
    </w:p>
    <w:p>
      <w:pPr>
        <w:pStyle w:val="Normal"/>
        <w:jc w:val="both"/>
        <w:rPr/>
      </w:pPr>
      <w:r>
        <w:rPr/>
        <w:t>Чтобы получить положительную оценку на итоговом контроле, студент должен выполнить, как минимум, 50% тестовых заданий из зачетного теста.</w:t>
      </w:r>
    </w:p>
    <w:p>
      <w:pPr>
        <w:pStyle w:val="Normal"/>
        <w:jc w:val="both"/>
        <w:rPr>
          <w:b/>
          <w:b/>
        </w:rPr>
      </w:pPr>
      <w:r>
        <w:rPr/>
        <w:t>Оценки по всем формам контроля выставляются по 10-ти балльной шкал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caps/>
        </w:rPr>
        <w:t>Природа логического зна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40"/>
        <w:jc w:val="both"/>
        <w:rPr/>
      </w:pPr>
      <w:r>
        <w:rPr/>
        <w:t>Возникновение логики. Логика как наука. Основные формы и приемы рационального познания. Софизмы, паралогизмы, парадоксы и их разоблачение в политической практике.</w:t>
      </w:r>
    </w:p>
    <w:p>
      <w:pPr>
        <w:pStyle w:val="Normal"/>
        <w:ind w:firstLine="240"/>
        <w:jc w:val="both"/>
        <w:rPr/>
      </w:pPr>
      <w:r>
        <w:rPr/>
        <w:t>Понятие логической формы. Логическое следование и логическая истинность. Логические законы. Логические теории.</w:t>
      </w:r>
    </w:p>
    <w:p>
      <w:pPr>
        <w:pStyle w:val="Normal"/>
        <w:ind w:firstLine="240"/>
        <w:jc w:val="both"/>
        <w:rPr/>
      </w:pPr>
      <w:r>
        <w:rPr/>
        <w:t>Логика и язык. Язык как знаковая система. Смысл и значение знака. Виды знаков. Естественные и искусственные языки. Специфика языка политики.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Базовый учебник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     </w:t>
      </w:r>
      <w:r>
        <w:rPr/>
        <w:t>Бочаров В.А., Маркин В.И. Основы логики. М., 2009. С.12-41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Основна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очаров В.А., Маркин В.И. Введение в логику. М., 2008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влев Ю.В. Логика М., 2009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Войшвилло Е.К., Дегтярев М.Г. Логика. М., 2001. 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ая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ойшвилло Е.К. Предмет и значение логики. М., 196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вин А.А. Искусство правильно мыслить. М., 199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орский Д.П., Ивин А.А., Никифоров А.Л. Краткий словарь по логике. М., 199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Берков В.Ф., Яскевич Я.С. Логика и риторика: хрестоматия. Минск, 2007.</w:t>
      </w:r>
    </w:p>
    <w:p>
      <w:pPr>
        <w:pStyle w:val="Subtitl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Дедуктивная логи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Классическая логика высказываний. Язык и семантика КЛВ. Основные законы КЛВ. Логические отношения между формулами КЛВ. Основные способы умозаключений КЛВ, их использование в политических дискуссиях. </w:t>
      </w:r>
    </w:p>
    <w:p>
      <w:pPr>
        <w:pStyle w:val="Normal"/>
        <w:ind w:firstLine="240"/>
        <w:jc w:val="both"/>
        <w:rPr/>
      </w:pPr>
      <w:r>
        <w:rPr/>
        <w:t>Силлогистика. Состав и виды простых атрибутивных высказываний. Язык и семантика силлогистики. Логические отношения между атрибутивными высказываниями. Непосредственные умозаключения. Простой категорический силлогизм Энтимемы и полисиллогизмы, их роль в политической аргументации.</w:t>
      </w:r>
    </w:p>
    <w:p>
      <w:pPr>
        <w:pStyle w:val="Normal"/>
        <w:tabs>
          <w:tab w:val="clear" w:pos="708"/>
          <w:tab w:val="left" w:pos="900" w:leader="none"/>
          <w:tab w:val="right" w:pos="8820" w:leader="dot"/>
        </w:tabs>
        <w:ind w:first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Базовый учебник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     </w:t>
      </w:r>
      <w:r>
        <w:rPr/>
        <w:t>Бочаров В.А., Маркин В.И. Основы логики. М., 2009. С.42-87, 172-206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Основная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Бочаров В.А., Маркин В.И. Введение в логику. М., 2008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Ивлев Ю.В. Логика М., 2009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Войшвилло Е.К., Дегтярев М.Г. Логика. М., 2001. 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ая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Арно А., Николь П. Логика или искусство мыслить. М., 1997. С. 141-234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Лукасевич Я. Аристотелевская силлогистика с точки зрения современной формальной логики. М., 1959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Горский Д.П., Ивин А.А., Никифоров А.Л. Краткий словарь по логике. М., 1991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Берков В.Ф., Яскевич Я.С. Логика и риторика: хрестоматия. Минск, 2007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caps/>
        </w:rPr>
        <w:t xml:space="preserve"> Индуктивная логик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40"/>
        <w:jc w:val="both"/>
        <w:rPr/>
      </w:pPr>
      <w:r>
        <w:rPr/>
        <w:t>Понятие гипотезы. Научная гипотеза. Гипотетико-дедуктивный метод.</w:t>
      </w:r>
    </w:p>
    <w:p>
      <w:pPr>
        <w:pStyle w:val="Normal"/>
        <w:ind w:firstLine="240"/>
        <w:jc w:val="both"/>
        <w:rPr/>
      </w:pPr>
      <w:r>
        <w:rPr/>
        <w:t>Дедукция и индукция как способы познания. Обобщающая индукция. Полная и неполная индукция. Понятие выборки. Статистическая и нестатистическая индукция.</w:t>
      </w:r>
    </w:p>
    <w:p>
      <w:pPr>
        <w:pStyle w:val="Normal"/>
        <w:ind w:firstLine="240"/>
        <w:jc w:val="both"/>
        <w:rPr/>
      </w:pPr>
      <w:r>
        <w:rPr/>
        <w:t>Исключающая индукция. Понятие о причинной зависимости. Методы установления причинных зависимостей. Умозаключения по аналогии. Аналогия свойств и аналогия отношений. Принципы научной аналогии.</w:t>
      </w:r>
    </w:p>
    <w:p>
      <w:pPr>
        <w:pStyle w:val="Normal"/>
        <w:ind w:firstLine="240"/>
        <w:jc w:val="both"/>
        <w:rPr/>
      </w:pPr>
      <w:r>
        <w:rPr/>
        <w:t>Логические основы опросов общественного мнения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Базовый учебник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     </w:t>
      </w:r>
      <w:r>
        <w:rPr/>
        <w:t>Бочаров В.А., Маркин В.И. Основы логики. М., 2009. С.265-324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Основная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Бочаров В.А., Маркин В.И. Введение в логику. М., 2008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Ивлев Ю.В. Логика М., 2009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Войшвилло Е.К., Дегтярев М.Г. Логика. М., 2001. 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ая: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Лебедев С.А. Индукция как метод научного познания. М., 1980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Минто В. Дедуктивная и индуктивная логика. С.-П., 1995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Горский Д.П., Ивин А.А., Никифоров А.Л. Краткий словарь по логике. М., 1991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Берков В.Ф., Яскевич Я.С. Логика и риторика: хрестоматия. Минск, 2007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  <w:caps/>
        </w:rPr>
        <w:t>. Теория понятий и определений.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40"/>
        <w:jc w:val="both"/>
        <w:rPr/>
      </w:pPr>
      <w:r>
        <w:rPr/>
        <w:t>Понятие как форма мысли. Общая характеристика понятий. Виды понятий. Отношения между понятиями по объему. Обобщение и ограничение понятий. Деление и классификация. Правила деления.</w:t>
      </w:r>
    </w:p>
    <w:p>
      <w:pPr>
        <w:pStyle w:val="Normal"/>
        <w:ind w:firstLine="240"/>
        <w:jc w:val="both"/>
        <w:rPr/>
      </w:pPr>
      <w:r>
        <w:rPr/>
        <w:t>Определение и приемы, сходные с ним. Явные и неявные определения.  Контекстуальные и неконтекстуальные определения. Реальные и номинальные определения. Правила определения. Специфика определений в политической деятельности.</w:t>
      </w:r>
    </w:p>
    <w:p>
      <w:pPr>
        <w:pStyle w:val="Normal"/>
        <w:tabs>
          <w:tab w:val="clear" w:pos="708"/>
          <w:tab w:val="left" w:pos="900" w:leader="none"/>
          <w:tab w:val="right" w:pos="8820" w:leader="dot"/>
        </w:tabs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Базовый учебник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     </w:t>
      </w:r>
      <w:r>
        <w:rPr/>
        <w:t>Бочаров В.А., Маркин В.И. Основы логики. М., 2009. С.207-264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Основная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Бочаров В.А., Маркин В.И. Введение в логику. М., 2008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Ивлев Ю.В. Логика М., 2009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Войшвилло Е.К., Дегтярев М.Г. Логика. М., 2001. 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ая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Войшвилло Е.К. Понятие как форма мышления. М., 1989.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Горский Д.П. Определение. М., 1985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Горский Д.П., Ивин А.А., Никифоров А.Л. Краткий словарь по логике. М., 1991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Берков В.Ф., Яскевич Я.С. Логика и риторика: хрестоматия. Минск, 2007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 ПРАГМАТИК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Теория речевых актов и её эволюция. Локутивные, иллокутивные и перлокутивные речевые акты. Перформативная гипотеза. Коммуникативные импликатуры Грайса. Постулаты речевого общения и коммуникативные неудачи. Иллокутивное самоубийство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Конституирующие правила аргументативного речевого акта: семантика и прагматика. Аргументация как обоснование мнений и действий. Основные этапы развития искусства и теории аргументации.  Аргументация, доказательство, убеждение.</w:t>
      </w:r>
    </w:p>
    <w:p>
      <w:pPr>
        <w:pStyle w:val="Normal"/>
        <w:tabs>
          <w:tab w:val="clear" w:pos="708"/>
          <w:tab w:val="left" w:pos="900" w:leader="none"/>
          <w:tab w:val="right" w:pos="8820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Базовый учебник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     </w:t>
      </w:r>
      <w:r>
        <w:rPr/>
        <w:t>Бочаров В.А., Маркин В.И. Введение в логику. М., 2008. С.379-421, 423-445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>Основная:</w:t>
      </w:r>
    </w:p>
    <w:p>
      <w:pPr>
        <w:pStyle w:val="Normal"/>
        <w:numPr>
          <w:ilvl w:val="0"/>
          <w:numId w:val="19"/>
        </w:numPr>
        <w:spacing w:lineRule="atLeast" w:line="100"/>
        <w:rPr/>
      </w:pPr>
      <w:r>
        <w:rPr/>
        <w:t>Серль Дж. Референция как речевой акт // Новое в зарубежной лингвистике, М: Радуга, 1982, вып. 13, с. 179 - 202</w:t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а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райс Г. Логика и речевое общение // Новое в зарубежной лингвистике, М: Радуга, 1985, вып. 1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Лакофф Дж., Джонсон М. Метафоры, которыми мы живем. М.: УРСС, 200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/>
        <w:t>Остин Дж. Три способа пролить чернила. СПб.: Алетейя, 200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Остин Дж. Как производить действия при помощи слов. Смысл и сенсибилии. М., 199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Сёрль Дж. Рациональность в действии. М., 2004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ерль Дж., Вандервекен Д. Основные понятия исчисления речевых актов // Новое в зарубежной лингвистике, М.: Радуга, 1986, вып. 1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инкер С. Язык как инстинкт. М.: УРСС, 200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спенский Б.А. </w:t>
      </w: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. Язык и коммуникационное пространство. М.: РГГУ, 2007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ерасимова И.А. Введение в теорию и практику аргументации. М: Логос, 2003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Зайцев Д.В. Теория и практика аргументации. М.: ИНФРА-М, 2007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1"/>
        <w:rPr/>
      </w:pPr>
      <w:r>
        <w:rPr/>
        <w:t>Примерные задания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, какой принцип теории именования нарушен в рассужде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В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строить таблицу истинности и определить вид формул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евести на язык КЛВ и проверить правильность рассужде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пределить вид умозаключе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евести на язык КЛВ и установить, в каких вспомогательных отношениях находятся высказы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логистика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верить корректность энтимем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существить все возможные непосредственные умозаклю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и определение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пределить, в каких отношениях находятся фактические объемы поняти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извести обобщение, ограничение  и деление двумя способами заданного понят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пределить вид определения и указать, имеются ли ошибки в определе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вид индуктивного умозаклю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, какой из постулатов Грайса нарушен при коммуникации.</w:t>
      </w:r>
    </w:p>
    <w:p>
      <w:pPr>
        <w:pStyle w:val="Heading1"/>
        <w:rPr/>
      </w:pPr>
      <w:r>
        <w:rPr/>
        <w:t>Вопросы для оценки качества о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формальной логики, ее значение. История и причины возникновения. Аристотел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зык как знаковая система. Виды зна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емантические категор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тиномии и парадокс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истинных высказываний, их соотнош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я возможности и необходимости в контексте возможных ми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ия речевых ак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ческая логика высказываний, ее язык (алфавит, определение формулы, определение логического следов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блицы истинности: тождественно-истинные, тождественно-ложные и выполнимые форму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ческая логика высказываний: отношения между высказывани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способы правильных умозаключений КЛ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законы классической логики высказыв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теории. Виды теор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щие сведения о силлогистике и ее язык (алфавит, определение формулы, определение логического следования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антика позитивной силлогистики. Понятие распределенности термин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ы позитивной силлогистики. Отношения между высказываниями по логическому квадрат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итивная силлогистика: выводы по логическому квадрату и обращ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гативная силлогистика, ее язык (алфавит, определение формулы, определение логического следов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гативная силлогистика: превращение, противопоставление </w:t>
      </w:r>
      <w:r>
        <w:rPr>
          <w:lang w:val="en-US"/>
        </w:rPr>
        <w:t>S</w:t>
      </w:r>
      <w:r>
        <w:rPr/>
        <w:t xml:space="preserve">, противопосталвление Р, противопоставление </w:t>
      </w:r>
      <w:r>
        <w:rPr>
          <w:lang w:val="en-US"/>
        </w:rPr>
        <w:t>S</w:t>
      </w:r>
      <w:r>
        <w:rPr/>
        <w:t xml:space="preserve"> и 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ой категорический силлогизм: фигуры, состав, правила термин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ой категорический силлогизм: модусы правильные и неправильные, правила посыл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ректность энтимемы. Алгоритм восстановления в силлогизм энтимемы, в которой пропущена одна из посыл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е представление о правдоподобных умозаключениях. Гипоте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ающая нестатистическая индукция: полная и непол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ающая статистическая неполная индукция, две ее разновид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</w:t>
      </w:r>
      <w:r>
        <w:rPr>
          <w:lang w:val="en-US"/>
        </w:rPr>
        <w:t>онятие о причинной зависим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причинных зависимос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огия, ее виды. Принципы научной ана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. Его содержание и объем. Закон обратного отно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</w:t>
      </w:r>
      <w:r>
        <w:rPr>
          <w:lang w:val="en-US"/>
        </w:rPr>
        <w:t>иды пон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между объемами понятий. Круги Эйле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между объемами понятий. Булева алгеб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ации обобщения и ограничения пон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ение. Правила деления. Виды д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приемы, сходные с определ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вные определения, их ви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явные определения, их ви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я реальные и номинальные, контекстуальные и неконтекстуальные. Принцип соразмер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речевых актов: локутивные, иллокутивные и перлокутивные речевые ак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формативная гипоте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муникативные импликатуры Грай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тулаты речевого общения и  коммуникативные неудач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ллокутивное самоубийство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Heading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=1*О</w:t>
      </w:r>
      <w:r>
        <w:rPr>
          <w:sz w:val="28"/>
          <w:szCs w:val="28"/>
          <w:vertAlign w:val="subscript"/>
        </w:rPr>
        <w:t>к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0,7*О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+0,3*О</w:t>
      </w:r>
      <w:r>
        <w:rPr>
          <w:sz w:val="28"/>
          <w:szCs w:val="28"/>
          <w:vertAlign w:val="subscript"/>
        </w:rPr>
        <w:t>а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езультирующая</w:t>
      </w:r>
      <w:r>
        <w:rPr>
          <w:sz w:val="28"/>
          <w:szCs w:val="28"/>
        </w:rPr>
        <w:t>=0,7*О</w:t>
      </w:r>
      <w:r>
        <w:rPr>
          <w:sz w:val="28"/>
          <w:szCs w:val="28"/>
          <w:vertAlign w:val="subscript"/>
        </w:rPr>
        <w:t>накоп</w:t>
      </w:r>
      <w:r>
        <w:rPr>
          <w:sz w:val="28"/>
          <w:szCs w:val="28"/>
        </w:rPr>
        <w:t>+0,3*О</w:t>
      </w:r>
      <w:r>
        <w:rPr>
          <w:sz w:val="28"/>
          <w:szCs w:val="28"/>
          <w:vertAlign w:val="subscript"/>
        </w:rPr>
        <w:t>итог.контроль</w:t>
      </w:r>
    </w:p>
    <w:p>
      <w:pPr>
        <w:pStyle w:val="Heading"/>
        <w:spacing w:lineRule="auto" w:line="3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тест (как с закрытыми, так и с открытыми вопросами; как на знание теории, так и на владение практикой).</w:t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 каждом этапе (не относится к оценке за контрольную работу, которая всегда округляется в меньшую сторону)  округляется в большую сторону при </w:t>
      </w:r>
      <w:r>
        <w:rPr>
          <w:i/>
          <w:sz w:val="24"/>
          <w:szCs w:val="24"/>
        </w:rPr>
        <w:t>х,6</w:t>
      </w:r>
      <w:r>
        <w:rPr>
          <w:sz w:val="24"/>
          <w:szCs w:val="24"/>
        </w:rPr>
        <w:t xml:space="preserve"> и выше. В противном случае – округляется в меньшую сторону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Изменение </w:t>
      </w:r>
      <w:r>
        <w:rPr>
          <w:szCs w:val="28"/>
        </w:rPr>
        <w:t>О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 (</w:t>
      </w:r>
      <w:r>
        <w:rPr>
          <w:sz w:val="24"/>
          <w:szCs w:val="24"/>
        </w:rPr>
        <w:t>переписывание к/р) в течение курса не допускается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Изменение </w:t>
      </w:r>
      <w:r>
        <w:rPr>
          <w:szCs w:val="28"/>
        </w:rPr>
        <w:t>О</w:t>
      </w:r>
      <w:r>
        <w:rPr>
          <w:szCs w:val="28"/>
          <w:vertAlign w:val="subscript"/>
        </w:rPr>
        <w:t xml:space="preserve">накоп </w:t>
      </w:r>
      <w:r>
        <w:rPr>
          <w:sz w:val="24"/>
          <w:szCs w:val="24"/>
        </w:rPr>
        <w:t>допускается в исключительных случаях при проведении комиссии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Допускается проставление «автоматом» отличных оценок при </w:t>
      </w:r>
      <w:r>
        <w:rPr>
          <w:szCs w:val="28"/>
        </w:rPr>
        <w:t>О</w:t>
      </w:r>
      <w:r>
        <w:rPr>
          <w:szCs w:val="28"/>
          <w:vertAlign w:val="subscript"/>
        </w:rPr>
        <w:t>накоп</w:t>
      </w:r>
      <w:r>
        <w:rPr>
          <w:szCs w:val="28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≥</w:t>
      </w:r>
      <w:r>
        <w:rPr>
          <w:sz w:val="24"/>
          <w:szCs w:val="24"/>
        </w:rPr>
        <w:t xml:space="preserve">8 (т.е. в таких случаях </w:t>
      </w:r>
      <w:r>
        <w:rPr>
          <w:szCs w:val="28"/>
        </w:rPr>
        <w:t>О</w:t>
      </w:r>
      <w:r>
        <w:rPr>
          <w:szCs w:val="28"/>
          <w:vertAlign w:val="subscript"/>
        </w:rPr>
        <w:t xml:space="preserve">накоп </w:t>
      </w:r>
      <w:r>
        <w:rPr>
          <w:sz w:val="24"/>
          <w:szCs w:val="24"/>
        </w:rPr>
        <w:t xml:space="preserve"> = </w:t>
      </w:r>
      <w:r>
        <w:rPr>
          <w:szCs w:val="28"/>
        </w:rPr>
        <w:t>О</w:t>
      </w:r>
      <w:r>
        <w:rPr>
          <w:szCs w:val="28"/>
          <w:vertAlign w:val="subscript"/>
        </w:rPr>
        <w:t>результирующа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firstLine="708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Бочаров В.А., Маркин В.И. Основы логики. М.,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Бочаров В.А., Маркин В.И. Введение в логику. М., 2008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Брюшинкин В.Н. Логика. М.: Гардарики, 2001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Войшвилло Е.К., Дегтярев М.Г. Логика. М., 2001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Ивлев Ю.В. Логика М.,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Арно А., Николь П. Логика или искусство мыслить. М., 199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Войшвилло Е.К. Понятие как форма мышления. М., 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Герасимова И.А. Введение в теорию и практику аргументации. М.: Логос,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Мендельсон Э. Введение в математическую логику. М.,197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Минто В. Дедуктивная и индуктивная логика. СПб., 199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Черч А. Введение в математическую логику. Т.1. М., 196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равочники, словари, энциклопеди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Берков В.Ф., Яскевич Я.С. Логика и риторика: хрестоматия. Минск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вин А.А., Никифоров А.Л. Краткий словарь по логике. М., 1998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едусмотрена дистанционная поддержка курса:</w:t>
        <w:br/>
        <w:t>в среде LMS</w:t>
        <w:br/>
        <w:t>http://www.slideshare.net/JuliaGorbatova</w:t>
        <w:br/>
        <w:t xml:space="preserve">рабочие ведомости выгружаются в Google 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Heading1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р для лек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0" w:firstLine="709"/>
        <w:jc w:val="right"/>
        <w:rPr/>
      </w:pPr>
      <w:r>
        <w:rPr/>
      </w:r>
    </w:p>
    <w:p>
      <w:pPr>
        <w:pStyle w:val="Normal"/>
        <w:ind w:left="960" w:firstLine="709"/>
        <w:jc w:val="right"/>
        <w:rPr/>
      </w:pPr>
      <w:r>
        <w:rPr/>
        <w:t>Автор программы:             ____________________________/ Ф.И.О./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i/>
          <w:iCs/>
        </w:rPr>
        <w:t xml:space="preserve">                                </w:t>
      </w:r>
      <w:r>
        <w:rPr>
          <w:i/>
          <w:iCs/>
        </w:rPr>
        <w:t>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R2"/>
        <w:spacing w:lineRule="auto" w:line="240" w:before="120" w:after="0"/>
        <w:ind w:left="2410" w:hanging="0"/>
        <w:rPr/>
      </w:pPr>
      <w:r>
        <w:rPr>
          <w:b/>
          <w:sz w:val="24"/>
          <w:szCs w:val="24"/>
        </w:rPr>
        <w:t>к.филос.н. Горбатова Ю.В.</w:t>
      </w:r>
      <w:r>
        <w:rPr>
          <w:sz w:val="24"/>
          <w:szCs w:val="24"/>
        </w:rPr>
        <w:t xml:space="preserve">, старший преподаватель кафедры онтологии, логики и теории познания </w:t>
      </w:r>
      <w:hyperlink r:id="rId3">
        <w:r>
          <w:rPr>
            <w:rStyle w:val="InternetLink"/>
            <w:szCs w:val="24"/>
            <w:lang w:val="en-US"/>
          </w:rPr>
          <w:t>jgorbat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Логика»  для направления 031600.62 «Реклама и связи с общественностью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Логика и теороия аргументации»  для направления 031600.62 «Реклама и связи с общественностью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ind w:firstLine="720"/>
    </w:pPr>
    <w:rPr>
      <w:rFonts w:eastAsia="Times New Roman"/>
      <w:b/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rbatova@hse.ru" TargetMode="External"/><Relationship Id="rId3" Type="http://schemas.openxmlformats.org/officeDocument/2006/relationships/hyperlink" Target="mailto:jgorbato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7:00Z</dcterms:created>
  <dc:creator>User</dc:creator>
  <dc:description/>
  <cp:keywords/>
  <dc:language>en-US</dc:language>
  <cp:lastModifiedBy>Юлия</cp:lastModifiedBy>
  <dcterms:modified xsi:type="dcterms:W3CDTF">2014-08-31T14:44:00Z</dcterms:modified>
  <cp:revision>12</cp:revision>
  <dc:subject/>
  <dc:title>Правительство Российской Федерации</dc:title>
</cp:coreProperties>
</file>