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кроэкономика-2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ля направления 080100.68 – «Экономика» подготовки магистра</w:t>
      </w:r>
    </w:p>
    <w:p>
      <w:pPr>
        <w:pStyle w:val="Normal"/>
        <w:jc w:val="center"/>
        <w:rPr/>
      </w:pPr>
      <w:r>
        <w:rPr/>
        <w:t>для магистерской программы «Мирова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Покатович Е.В., к.э.н., доцент (</w:t>
      </w:r>
      <w:hyperlink r:id="rId2">
        <w:r>
          <w:rPr>
            <w:rStyle w:val="InternetLink"/>
            <w:lang w:val="en-US"/>
          </w:rPr>
          <w:t>epokato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икроэкономического анализа «___»____________ 2014 г</w:t>
      </w:r>
    </w:p>
    <w:p>
      <w:pPr>
        <w:pStyle w:val="Normal"/>
        <w:ind w:hanging="0"/>
        <w:rPr/>
      </w:pPr>
      <w:r>
        <w:rPr/>
        <w:t xml:space="preserve">Зав. Кафедрой М.И. Левин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Экономическая теория «___»____________ 2014  г</w:t>
      </w:r>
    </w:p>
    <w:p>
      <w:pPr>
        <w:pStyle w:val="Normal"/>
        <w:ind w:hanging="0"/>
        <w:rPr/>
      </w:pPr>
      <w:r>
        <w:rPr/>
        <w:t>Председатель О.И. Анань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ировой экономики и мировой политики «___»___________2014 г.</w:t>
      </w:r>
    </w:p>
    <w:p>
      <w:pPr>
        <w:pStyle w:val="Normal"/>
        <w:ind w:hanging="0"/>
        <w:rPr/>
      </w:pPr>
      <w:r>
        <w:rPr/>
        <w:t>Ученый секретарь А.И. Суздальцев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100.68 – «Экономика» подготовки магистра, обучающихся по магистерской программе «Мировая экономика» по специализациям «Регулирование энергетических и сырьевых рынков в России и мире», «Мировые финансы», «Глобальные проблемы и устойчивое развитие», «Международная торговая политика», изучающих дисциплину «Микроэкономика-2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4"/>
        </w:numPr>
        <w:ind w:left="1066" w:hanging="357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.</w:t>
      </w:r>
    </w:p>
    <w:p>
      <w:pPr>
        <w:pStyle w:val="Style12"/>
        <w:numPr>
          <w:ilvl w:val="0"/>
          <w:numId w:val="4"/>
        </w:numPr>
        <w:ind w:left="1066" w:hanging="357"/>
        <w:jc w:val="both"/>
        <w:rPr/>
      </w:pPr>
      <w:r>
        <w:rPr/>
        <w:t xml:space="preserve">Образовательной программой </w:t>
      </w:r>
      <w:r>
        <w:rPr>
          <w:szCs w:val="24"/>
        </w:rPr>
        <w:t>для направления 080100.68 «Экономика» подготовки магистра;</w:t>
      </w:r>
    </w:p>
    <w:p>
      <w:pPr>
        <w:pStyle w:val="Style12"/>
        <w:numPr>
          <w:ilvl w:val="0"/>
          <w:numId w:val="4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szCs w:val="24"/>
        </w:rPr>
        <w:t>080100.68 «Экономика» подготовки магистра для магистерской программы «Мировая экономика»</w:t>
      </w:r>
      <w:r>
        <w:rPr/>
        <w:t>, утвержденным в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Микроэкономика-2 является изучение основных разделов микроэкономической теории (таких как поведение потребителя, поведение производителя и частное равновесие) и овладение базовыми навыками микроэкономического анализа социально-экономических явлений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4"/>
        </w:numPr>
        <w:ind w:left="1066" w:hanging="357"/>
        <w:rPr/>
      </w:pPr>
      <w:r>
        <w:rPr/>
        <w:t>знать основные положения современной микроэкономической теории поведения потребителя и производителя;</w:t>
      </w:r>
    </w:p>
    <w:p>
      <w:pPr>
        <w:pStyle w:val="Style12"/>
        <w:numPr>
          <w:ilvl w:val="0"/>
          <w:numId w:val="4"/>
        </w:numPr>
        <w:ind w:left="1066" w:hanging="357"/>
        <w:rPr/>
      </w:pPr>
      <w:r>
        <w:rPr/>
        <w:t>обладать навыками микроэкономического моделирования;</w:t>
      </w:r>
    </w:p>
    <w:p>
      <w:pPr>
        <w:pStyle w:val="Style12"/>
        <w:numPr>
          <w:ilvl w:val="0"/>
          <w:numId w:val="4"/>
        </w:numPr>
        <w:ind w:left="1066" w:hanging="357"/>
        <w:rPr/>
      </w:pPr>
      <w:r>
        <w:rPr/>
        <w:t>уметь строить простые микроэкономические модели и интерпретирова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оценить применимость модели к описанию той или иной экономической ситуации и сделать вывод о том, насколько полученные результаты зависят от предпосылок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на семинарских занятиях, подготовка к написанию проверочных и контрольных рабо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предлагать концепции,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Умение построить модель на основе словесного описания экономическ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бота на семинарских занятиях, подготовка к написанию проверочных и контрольных работ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ние читать западные экономические журналы и оперировать англоязычной терминолог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Использование англоязычного учебника и статей из англоязычных научных журналов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иятие текстов, сообщений пись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ИК-М 2.1.2 (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ние воспринимать информацию для освоения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к контрольным мероприятиям, предусмотренным учебным планом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для всех специализаций магистерской программы «Мировая экономика» относится к циклу адаптационных дисциплин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знать и уметь применять основные результаты и методы исследования, изученные в курсах математического анализа и методов оптимальных решений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2"/>
        <w:numPr>
          <w:ilvl w:val="0"/>
          <w:numId w:val="4"/>
        </w:numPr>
        <w:ind w:left="1066" w:hanging="357"/>
        <w:jc w:val="both"/>
        <w:rPr/>
      </w:pPr>
      <w:r>
        <w:rPr/>
        <w:t>микроэкономика (продвинутый уровень);</w:t>
      </w:r>
    </w:p>
    <w:p>
      <w:pPr>
        <w:pStyle w:val="Style12"/>
        <w:numPr>
          <w:ilvl w:val="0"/>
          <w:numId w:val="4"/>
        </w:numPr>
        <w:ind w:left="1066" w:hanging="357"/>
        <w:jc w:val="both"/>
        <w:rPr/>
      </w:pPr>
      <w:r>
        <w:rPr/>
        <w:t>экономика окружающей среды.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417"/>
        <w:gridCol w:w="1264"/>
        <w:gridCol w:w="1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поведе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5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поведение произ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ное равновесие на конкурентно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-проверочные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На мини-проверочных и контрольной работе студент должен продемонстрировать знание текущего теоретического материала, умение распознать модель, решить ее и проинтерпретировать полученный результат.</w:t>
      </w:r>
    </w:p>
    <w:p>
      <w:pPr>
        <w:pStyle w:val="Normal"/>
        <w:jc w:val="both"/>
        <w:rPr>
          <w:szCs w:val="24"/>
        </w:rPr>
      </w:pPr>
      <w:r>
        <w:rPr/>
        <w:t xml:space="preserve">На экзамене студент должен продемонстрировать комплексное видение рассмотренных в </w:t>
      </w:r>
      <w:r>
        <w:rPr>
          <w:szCs w:val="24"/>
        </w:rPr>
        <w:t xml:space="preserve">рамках курса экономических моделей, </w:t>
      </w:r>
      <w:r>
        <w:rPr>
          <w:szCs w:val="24"/>
          <w:lang w:eastAsia="ru-RU"/>
        </w:rPr>
        <w:t>оценить применимость модели к описанию той или иной экономической ситуации и сделать вывод о том, насколько полученные результаты зависят от предпосылок модели, а также продемонстрировать умение исследовать чувствительность результатов к изменению экзогенных параметров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>
          <w:szCs w:val="24"/>
        </w:rPr>
        <w:t xml:space="preserve">На итоговую оценку влияют оценки за самостоятельную работу студентов на семинарах (мини-проверочные работы), оценка за контрольную работу и оценка за письменную экзаменационную работу, проводимую в конце второго модуля. </w:t>
      </w:r>
    </w:p>
    <w:p>
      <w:pPr>
        <w:pStyle w:val="Normal"/>
        <w:jc w:val="both"/>
        <w:rPr/>
      </w:pPr>
      <w:r>
        <w:rPr>
          <w:szCs w:val="24"/>
        </w:rPr>
        <w:t>Преподаватель оценивает проделанную студентами самостоятельно работу по освоению теорий, концепций и моделей, изучаемых в курсе, с помощью проводимых на семинарах мини-проверочных работ.</w:t>
      </w:r>
    </w:p>
    <w:p>
      <w:pPr>
        <w:pStyle w:val="Normal"/>
        <w:jc w:val="both"/>
        <w:rPr/>
      </w:pPr>
      <w:r>
        <w:rPr>
          <w:szCs w:val="24"/>
        </w:rPr>
        <w:t xml:space="preserve">Оценку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на семинарах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/р</w:t>
      </w:r>
      <w:r>
        <w:rPr>
          <w:szCs w:val="24"/>
        </w:rPr>
        <w:t xml:space="preserve"> – определяется перед экзаменационной работой и рассчитывается по формул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 – оценка за </w:t>
      </w:r>
      <w:r>
        <w:rPr>
          <w:i/>
          <w:szCs w:val="24"/>
        </w:rPr>
        <w:t>i</w:t>
      </w:r>
      <w:r>
        <w:rPr>
          <w:szCs w:val="24"/>
        </w:rPr>
        <w:t xml:space="preserve">-тую мини-проверочную работу в 1-2 модулях, </w:t>
      </w:r>
      <w:r>
        <w:rPr>
          <w:i/>
          <w:szCs w:val="24"/>
        </w:rPr>
        <w:t>N</w:t>
      </w:r>
      <w:r>
        <w:rPr>
          <w:szCs w:val="24"/>
        </w:rPr>
        <w:t xml:space="preserve"> – общее число мини-проверочных работ, </w:t>
      </w:r>
      <w:r>
        <w:rPr>
          <w:i/>
          <w:szCs w:val="24"/>
        </w:rPr>
        <w:t>M</w:t>
      </w:r>
      <w:r>
        <w:rPr>
          <w:szCs w:val="24"/>
        </w:rPr>
        <w:t xml:space="preserve"> – число мини-проверочных работ, пропущенных студентом по уважительным причинам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За пропущенную мини-проверочную работу выставляется оценка «0», независимо от причины пропуска. Переписывание мини-проверочных работ не допускается. Результат формулы не округля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ебный план курса предусматривает одну контрольную работу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к/р</w:t>
      </w:r>
      <w:r>
        <w:rPr>
          <w:szCs w:val="24"/>
        </w:rPr>
        <w:t xml:space="preserve">). За пропущенную контрольную работу выставляется оценка «0» независимо от причины пропуска. Переписывание контрольной работы не допуска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вокупная накопленная оценка за курс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</w:t>
      </w:r>
      <w:r>
        <w:rPr>
          <w:szCs w:val="24"/>
        </w:rPr>
        <w:t xml:space="preserve"> – формируется из накопленной оценки за мини-проверочные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/р</w:t>
      </w:r>
      <w:r>
        <w:rPr>
          <w:szCs w:val="24"/>
        </w:rPr>
        <w:t>) и оценки за контрольную работу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к/р</w:t>
      </w:r>
      <w:r>
        <w:rPr>
          <w:szCs w:val="24"/>
        </w:rPr>
        <w:t>) по следующей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sub>
        </m:sSub>
      </m:oMath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Если контрольная работа пропущена по уважительной причине, то при условии написания не менее половины проверочных работ совокупная накопленная оценка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</w:t>
      </w:r>
      <w:r>
        <w:rPr>
          <w:szCs w:val="24"/>
        </w:rPr>
        <w:t xml:space="preserve"> – совпадает с накопленной оценкой за мини-проверочные работы, т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sub>
        </m:sSub>
      </m:oMath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противном случае, при расчете накопленной оценки за пропущенную контрольную работу выставляется оценка «0» независимо от причин ее пропус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тудент, имеющий накопленную оценку не ниже 8 (с точностью до округления по стандартным арифметическим правилам) имеет право получить автоматом оценку за экзамен, равную накопленной оценке, но только в том случае, если он присутствовал на контрольной работе и написал не менее половины мини-проверочных работ в течение курса. Оценка студенту, отказавшемуся от права на получение автомата, выставляется в соответствии с формулой расчета итоговой оценки, приведенной ниж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овая оценка формируется из округленной до целого числа по стандартным арифметическим правилам совокупной накопленной оценки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</w:t>
      </w:r>
      <w:r>
        <w:rPr>
          <w:szCs w:val="24"/>
        </w:rPr>
        <w:t>) и оценки за письменную экзаменационную работу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амен</w:t>
      </w:r>
      <w:r>
        <w:rPr>
          <w:szCs w:val="24"/>
        </w:rPr>
        <w:t>) по следующей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вая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замен</m:t>
            </m:r>
          </m:sub>
        </m:sSub>
      </m:oMath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Результат формулы округляется до целого числа по стандартным арифметическим правилам. На пересдаче студенту не предоставляется возможность получить дополнительные баллы для компенсации оценки за текущий контроль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Теория поведения потребителя </w:t>
      </w:r>
      <w:r>
        <w:rPr/>
        <w:t xml:space="preserve">(В. гл.3-5, 7, 9-10, П&amp;Р гл. 3-4)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Бюджетное ограничение. </w:t>
      </w:r>
    </w:p>
    <w:p>
      <w:pPr>
        <w:pStyle w:val="Normal"/>
        <w:jc w:val="both"/>
        <w:rPr/>
      </w:pPr>
      <w:r>
        <w:rPr/>
        <w:t>Бюджетное множество и его граница; изменение бюджетного ограничения при изменении цен и дохода; учет налогов, субсидий и рационирования.</w:t>
      </w:r>
    </w:p>
    <w:p>
      <w:pPr>
        <w:pStyle w:val="TextBodyIndent"/>
        <w:rPr>
          <w:u w:val="single"/>
        </w:rPr>
      </w:pPr>
      <w:r>
        <w:rPr>
          <w:u w:val="single"/>
        </w:rPr>
        <w:t>Выявленные предпочтения.</w:t>
      </w:r>
    </w:p>
    <w:p>
      <w:pPr>
        <w:pStyle w:val="Normal"/>
        <w:jc w:val="both"/>
        <w:rPr/>
      </w:pPr>
      <w:r>
        <w:rPr/>
        <w:t>Принцип выявленных предпочтений; слабая аксиома выявленных предпочтений; индексы цен; сравнение подоходного налога и потоварного налога с помощью выявленных предпочтен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ношение предпочтения.</w:t>
      </w:r>
    </w:p>
    <w:p>
      <w:pPr>
        <w:pStyle w:val="TextBody"/>
        <w:rPr/>
      </w:pPr>
      <w:r>
        <w:rPr/>
        <w:t>Отношение строго предпочтения, отношение нестрого предпочтения и отношение безразличия: аксиомы полноты и транзитивности (рациональности); кривые безразличия, примеры предпочтений: случай абсолютно взаимозаменяемых товаров (субститутов), случай абсолютно взаимодополняющих товаров (комплементарных благ), случай антиблаг, возможность насыщения; дополнительные свойства предпочтений: монотонность, строгая монотонность, выпуклость, строгая выпуклость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Функция полезности.</w:t>
      </w:r>
    </w:p>
    <w:p>
      <w:pPr>
        <w:pStyle w:val="TextBody"/>
        <w:rPr/>
      </w:pPr>
      <w:r>
        <w:rPr/>
        <w:t>Функция полезности; построение функции полезности на основе кривых безразличия; примеры функций полезности (для абсолютно взаимозаменяемых товаров, для абсолютно взаимодополняющих товаров, для квазилинейных предпочтений, для предпочтений Кобба-Дугласа); предельная полезность и предельная норма замещ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ыбор потребителя.</w:t>
      </w:r>
    </w:p>
    <w:p>
      <w:pPr>
        <w:pStyle w:val="Normal"/>
        <w:jc w:val="both"/>
        <w:rPr/>
      </w:pPr>
      <w:r>
        <w:rPr/>
        <w:t>Задача максимизации полезности при бюджетном ограничении и ее графическое представление для случая двух товаров, внутренний оптимум и угловое решение; спрос потребителя, примеры: случай абсолютно взаимозаменяемых товаров, случай абсолютно взаимодополняющих товаров, случай предпочтений Кобба-Дугласа, случай невыпуклых предпочтений; применение: сравнение потоварного налога с эквивалентным по налоговым поступлениям подоходным налогом.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Поведение потребителя при наличии натурального дох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первоначального запаса; бюджетное ограничение в случае натурального дохода; понятия «чистый» продавец и «чистый» покупатель. Примеры: индивидуальное предложение труда; модель межпериодного выб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Раздел 2. Индивидуальное поведение: теория производителя (В. гл.17-21, П&amp;Р гл. 6-8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Технология. </w:t>
      </w:r>
    </w:p>
    <w:p>
      <w:pPr>
        <w:pStyle w:val="Normal"/>
        <w:jc w:val="both"/>
        <w:rPr/>
      </w:pPr>
      <w:r>
        <w:rPr/>
        <w:t>Способы описания технологии: производственное множество, изокванты, производственная функция; примеры технологий; свойства технологий: отдача на фактор и отдача от масштаба, предельная норма технологического замещ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Максимизация прибыли и предложение конкурентной фирмы. </w:t>
      </w:r>
    </w:p>
    <w:p>
      <w:pPr>
        <w:pStyle w:val="Normal"/>
        <w:jc w:val="both"/>
        <w:rPr/>
      </w:pPr>
      <w:r>
        <w:rPr/>
        <w:t>Задача максимизация прибыли: постановка и графическое представление в случае одного переменного фактора; анализ сравнительной статики; слабая аксиома максимизации прибыли: закон спроса и закон предложения; выбор объема производства в долгосрочном и краткосрочном периодах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Минимизация издержек. </w:t>
      </w:r>
    </w:p>
    <w:p>
      <w:pPr>
        <w:pStyle w:val="Normal"/>
        <w:jc w:val="both"/>
        <w:rPr/>
      </w:pPr>
      <w:r>
        <w:rPr/>
        <w:t>Минимизация издержек как необходимое условие максимизации прибыли; решение задачи минимизации издержек: условный спрос на факторы производства, функция издержек; графическое представление задачи минимизации издержек для случая двух факторов производства; слабая аксиома минимизации издержек: закон условного спроса; примеры: функция издержек для Леонтьевской технологии и технологии Кобба-Дугласа; отдача от масштаба и издержки в долгосрочном периоде; издержки в краткосрочном периоде; геометрия кривых издержек: связь между долгосрочными и краткосрочными кривыми издер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Частное равновесие на конкурентном рынке </w:t>
      </w:r>
      <w:r>
        <w:rPr>
          <w:u w:val="single"/>
        </w:rPr>
        <w:t>(В. гл. 14, 16, 22, П&amp;Р гл. 4, 9):</w:t>
      </w:r>
    </w:p>
    <w:p>
      <w:pPr>
        <w:pStyle w:val="Normal"/>
        <w:jc w:val="both"/>
        <w:rPr/>
      </w:pPr>
      <w:r>
        <w:rPr/>
        <w:t>Построение кривой рыночного спроса, построение кривой рыночного предложения; поиск равновесия и его графическое представление. Сравнительная статика (введение потоварного налога: распределение налогового бремени между потребителями и производителями). Равновесие и оптимальность; чистые потери.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>
          <w:b/>
          <w:b/>
        </w:rPr>
      </w:pPr>
      <w:r>
        <w:rPr>
          <w:b/>
        </w:rPr>
        <w:t>Примеры вопросов и задач для проверки качества у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 </w:t>
      </w:r>
      <w:r>
        <w:rPr/>
        <w:t xml:space="preserve">Студент имеет доход 120 д.е. в месяц и часть его тратит на посещение фитнес-центра, а остаток - на все остальные товары и услуги, не потребляя при этом других «спортивно-оздоровительных» услуг. Пусть один час занятия в фитнес-центре стоит 5 д.е.; цена «остальных» товаров и услуг равна 10 д.е. </w:t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Выпишите уравнение бюджетной линии и изобразите бюджетное множество. </w:t>
      </w:r>
    </w:p>
    <w:p>
      <w:pPr>
        <w:pStyle w:val="Normal"/>
        <w:jc w:val="both"/>
        <w:rPr/>
      </w:pPr>
      <w:r>
        <w:rPr>
          <w:b/>
        </w:rPr>
        <w:t>(б)</w:t>
      </w:r>
      <w:r>
        <w:rPr/>
        <w:t xml:space="preserve"> Предположим, накануне 1-го сентября фитнес-центр раздал своим членам, являющимся студентами, купон на 2 часа бесплатных занятий. Как изменится бюджетное множество студента? Считайте, что купон не подлежит продаже. Запишите новое уравнение бюджетной линии и изобразите бюджетное множество.</w:t>
      </w:r>
    </w:p>
    <w:p>
      <w:pPr>
        <w:pStyle w:val="Normal"/>
        <w:jc w:val="both"/>
        <w:rPr/>
      </w:pPr>
      <w:r>
        <w:rPr>
          <w:b/>
        </w:rPr>
        <w:t>(в)</w:t>
      </w:r>
      <w:r>
        <w:rPr/>
        <w:t xml:space="preserve"> Укажите на рисунке множество наборов доступных потребителю при наличии купона и недоступных при его отсутствии.</w:t>
      </w:r>
    </w:p>
    <w:p>
      <w:pPr>
        <w:pStyle w:val="Normal"/>
        <w:jc w:val="both"/>
        <w:rPr/>
      </w:pPr>
      <w:r>
        <w:rPr>
          <w:b/>
        </w:rPr>
        <w:t>(г)</w:t>
      </w:r>
      <w:r>
        <w:rPr/>
        <w:t xml:space="preserve"> Предположим теперь, что купон можно продать. Как изменится ваш ответ на пункт (б)?</w:t>
      </w:r>
      <w:bookmarkStart w:id="0" w:name="OLE_LINK3"/>
      <w:bookmarkStart w:id="1" w:name="OLE_LINK2"/>
    </w:p>
    <w:p>
      <w:pPr>
        <w:pStyle w:val="Normal"/>
        <w:jc w:val="both"/>
        <w:rPr/>
      </w:pPr>
      <w:r>
        <w:rPr>
          <w:b/>
        </w:rPr>
        <w:t>(д)</w:t>
      </w:r>
      <w:r>
        <w:rPr/>
        <w:t xml:space="preserve"> Предположим теперь, что вместо купона фитнес-центр предлагает студентам такую </w:t>
      </w:r>
      <w:bookmarkEnd w:id="0"/>
      <w:bookmarkEnd w:id="1"/>
      <w:r>
        <w:rPr/>
        <w:t>программу: каждый час занятий до 10 часов занятий в месяц стоит 5 д.е., а сверх этого времени – 2 д.е. Выведите уравнение бюджетной линии и изобразите бюджетное множество.</w:t>
      </w:r>
    </w:p>
    <w:p>
      <w:pPr>
        <w:pStyle w:val="Normal"/>
        <w:jc w:val="both"/>
        <w:rPr/>
      </w:pPr>
      <w:r>
        <w:rPr>
          <w:b/>
        </w:rPr>
        <w:t>(е)</w:t>
      </w:r>
      <w:r>
        <w:rPr/>
        <w:t xml:space="preserve"> Предположим теперь, что фитнес-центр предлагает студентам такую программу: за абонентскую плату 50 д.е. в месяц студент может заниматься 10 часов в месяц бесплатно, а каждый час занятий сверх этого времени стоит 2 д.е. Выведите уравнение бюджетной линии и изобразите бюджетное множество.</w:t>
      </w:r>
    </w:p>
    <w:p>
      <w:pPr>
        <w:pStyle w:val="Normal"/>
        <w:jc w:val="both"/>
        <w:rPr/>
      </w:pPr>
      <w:r>
        <w:rPr>
          <w:b/>
        </w:rPr>
        <w:t>(ж)</w:t>
      </w:r>
      <w:r>
        <w:rPr/>
        <w:t xml:space="preserve"> Что можно сказать о том, какая из программ, описанных в пунктах (д) и (е), для студента более привлекатель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 Технология производства может быть описана производственной функцией вида Кобба-Дугласа </w:t>
      </w:r>
      <w:r>
        <w:rPr/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8382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Найдите предельную производительность каждого фактора производства. При каких значениях </w:t>
      </w:r>
      <w:r>
        <w:rPr/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ельный продукт первого фактора возрастает с ростом использования первого фактора?</w:t>
      </w:r>
    </w:p>
    <w:p>
      <w:pPr>
        <w:pStyle w:val="Normal"/>
        <w:jc w:val="both"/>
        <w:rPr>
          <w:color w:val="000000"/>
        </w:rPr>
      </w:pPr>
      <w:r>
        <w:rPr>
          <w:b/>
        </w:rPr>
        <w:t>(б)</w:t>
      </w:r>
      <w:r>
        <w:rPr/>
        <w:t xml:space="preserve"> Найдите предельную норму технологического замещения второго фактора первым. При каких значениях </w:t>
      </w:r>
      <w:r>
        <w:rPr/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нная технология будет обладать убывающей нормой технологического замещения при росте использования первого фактора производства? </w:t>
      </w:r>
    </w:p>
    <w:p>
      <w:pPr>
        <w:pStyle w:val="Normal"/>
        <w:jc w:val="both"/>
        <w:rPr/>
      </w:pPr>
      <w:r>
        <w:rPr>
          <w:b/>
        </w:rPr>
        <w:t>(в)</w:t>
      </w:r>
      <w:r>
        <w:rPr/>
        <w:t xml:space="preserve"> При каких значениях </w:t>
      </w:r>
      <w:r>
        <w:rPr/>
        <w:drawing>
          <wp:inline distT="0" distB="0" distL="0" distR="0">
            <wp:extent cx="152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нная производственная функция обладает возрастающей отдачей от масштаба; постоянной отдачей от масштаба; убывающей отдачей от масштаба?</w:t>
      </w:r>
    </w:p>
    <w:p>
      <w:pPr>
        <w:pStyle w:val="Normal"/>
        <w:jc w:val="both"/>
        <w:rPr>
          <w:spacing w:val="-4"/>
        </w:rPr>
      </w:pPr>
      <w:r>
        <w:rPr>
          <w:b/>
        </w:rPr>
        <w:t>(г)</w:t>
      </w:r>
      <w:r>
        <w:rPr/>
        <w:t xml:space="preserve"> Может ли технология характеризоваться</w:t>
      </w:r>
      <w:r>
        <w:rPr>
          <w:spacing w:val="-4"/>
        </w:rPr>
        <w:t xml:space="preserve"> одновременно убыванием предельного продукта каждого фактора производства и возрастающей отдачей от масштаба?</w:t>
      </w:r>
    </w:p>
    <w:p>
      <w:pPr>
        <w:pStyle w:val="Normal"/>
        <w:jc w:val="both"/>
        <w:rPr/>
      </w:pPr>
      <w:r>
        <w:rPr>
          <w:b/>
          <w:spacing w:val="-4"/>
        </w:rPr>
        <w:t>(д)</w:t>
      </w:r>
      <w:r>
        <w:rPr>
          <w:spacing w:val="-4"/>
        </w:rPr>
        <w:t xml:space="preserve"> Найдите функции спроса фирмы на факторы производства, функцию предложения готовой продукции и функцию прибыли фирмы в долгосрочном периоде. Что можно сказать, о том, каково будет решение задачи фирмы при постоянной отдаче от масштаба?</w:t>
      </w:r>
    </w:p>
    <w:p>
      <w:pPr>
        <w:pStyle w:val="Normal"/>
        <w:jc w:val="both"/>
        <w:rPr/>
      </w:pPr>
      <w:r>
        <w:rPr>
          <w:b/>
          <w:spacing w:val="-4"/>
        </w:rPr>
        <w:t>(е)</w:t>
      </w:r>
      <w:r>
        <w:rPr>
          <w:spacing w:val="-4"/>
        </w:rPr>
        <w:t xml:space="preserve"> Покажите, что доля расходов на каждый фактор в совокупных расходах на факторы производства максимизирующей прибыль фирмы постоя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 Пусть совокупный спрос на благо описыв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а предло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цена блага.</w:t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Найдите равновесные цену и количество блага. Приведите графическую иллюстрацию.</w:t>
      </w:r>
    </w:p>
    <w:p>
      <w:pPr>
        <w:pStyle w:val="Normal"/>
        <w:jc w:val="both"/>
        <w:rPr/>
      </w:pPr>
      <w:r>
        <w:rPr>
          <w:b/>
        </w:rPr>
        <w:t>(б)</w:t>
      </w:r>
      <w:r>
        <w:rPr/>
        <w:t xml:space="preserve"> Предположим, правительство решило субсидировать производителей блага, выплачивая им субсид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за каждую произведенную единицу блага. Найдите равновесные цену и объем потребляемой и выпускаемой продукции. Приведите графическую иллюстрацию.</w:t>
      </w:r>
    </w:p>
    <w:p>
      <w:pPr>
        <w:pStyle w:val="Normal"/>
        <w:jc w:val="both"/>
        <w:rPr/>
      </w:pPr>
      <w:r>
        <w:rPr>
          <w:b/>
        </w:rPr>
        <w:t>(в)</w:t>
      </w:r>
      <w:r>
        <w:rPr/>
        <w:t xml:space="preserve"> Как изменится ваш ответ на пункт (б), если субсидию получает потребитель?</w:t>
      </w:r>
    </w:p>
    <w:p>
      <w:pPr>
        <w:pStyle w:val="Normal"/>
        <w:jc w:val="both"/>
        <w:rPr/>
      </w:pPr>
      <w:r>
        <w:rPr>
          <w:b/>
        </w:rPr>
        <w:t>(г)</w:t>
      </w:r>
      <w:r>
        <w:rPr/>
        <w:t xml:space="preserve"> Вычислите чистые потери в результате введения субсидии для пунктов (б) и (в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Вэриан Х.Р., Микроэкономика, продвинутый уровень. Современный подход. Москва, Юнити, пер. с англ.,1997 (В)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/>
        <w:t>Балакина Т., Левина Е., Покатович Е., Попова Е. Микроэкономика: промежуточный уровень. Сборник задач с решениями и ответами. М.: НИУ ВШЭ, 2013.</w:t>
      </w:r>
    </w:p>
    <w:p>
      <w:pPr>
        <w:pStyle w:val="Normal"/>
        <w:jc w:val="both"/>
        <w:rPr/>
      </w:pPr>
      <w:r>
        <w:rPr/>
        <w:t>Кац М.Л., Роузен М.С. Микроэкономика. Минск: Новое знание, 2004.</w:t>
      </w:r>
    </w:p>
    <w:p>
      <w:pPr>
        <w:pStyle w:val="Normal"/>
        <w:jc w:val="both"/>
        <w:rPr/>
      </w:pPr>
      <w:r>
        <w:rPr/>
        <w:t>Коуэлл Ф. Микроэкономика: принципы и анализ. М.: Дело, 2011.</w:t>
      </w:r>
    </w:p>
    <w:p>
      <w:pPr>
        <w:pStyle w:val="Normal"/>
        <w:jc w:val="both"/>
        <w:rPr/>
      </w:pPr>
      <w:r>
        <w:rPr/>
        <w:t>Пиндайк Р. С. и Д. Л. Рубинфельд, Микроэкономика, пер. с англ., изд-во Дело, 2000 (П&amp;Р)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  <w:t>Левина Е., Покатович Е. Микроэкономика: задачи и решения. М.: НИУ ВШЭ, 2010.</w:t>
      </w:r>
    </w:p>
    <w:p>
      <w:pPr>
        <w:pStyle w:val="Normal"/>
        <w:jc w:val="both"/>
        <w:rPr/>
      </w:pPr>
      <w:r>
        <w:rPr/>
        <w:t>Долан Э., Д.Линдсей. Рынок: микроэкономическая модель. Спб, 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velle H., Rees R., Microeconomics. 2nd ed., Longman, 1992.</w:t>
      </w:r>
    </w:p>
    <w:p>
      <w:pPr>
        <w:pStyle w:val="Normal"/>
        <w:jc w:val="both"/>
        <w:rPr/>
      </w:pPr>
      <w:r>
        <w:rPr>
          <w:lang w:val="en-US"/>
        </w:rPr>
        <w:t xml:space="preserve">Varian H.(1992), </w:t>
      </w:r>
      <w:r>
        <w:rPr>
          <w:i/>
          <w:lang w:val="en-US"/>
        </w:rPr>
        <w:t>Microeconomic Analysis</w:t>
      </w:r>
      <w:r>
        <w:rPr>
          <w:lang w:val="en-US"/>
        </w:rPr>
        <w:t>, 3rd edition, W.W.Norton &amp;Company, New York, London.</w:t>
      </w:r>
    </w:p>
    <w:p>
      <w:pPr>
        <w:pStyle w:val="Normal"/>
        <w:jc w:val="both"/>
        <w:rPr/>
      </w:pPr>
      <w:r>
        <w:rPr/>
        <w:t>Бусыгин В.П., Желободько Е.В., Цыплаков А.А. Микроэкономика: третий уровень (в 2-х томах). Новосибирск: СО РАН, 2008.</w:t>
      </w:r>
    </w:p>
    <w:p>
      <w:pPr>
        <w:pStyle w:val="Normal"/>
        <w:jc w:val="both"/>
        <w:rPr>
          <w:lang w:val="en-US"/>
        </w:rPr>
      </w:pPr>
      <w:r>
        <w:rPr/>
        <w:t xml:space="preserve">Бусыгин В.П., Покатович Е.В., Фридман А.А. (2007), </w:t>
      </w:r>
      <w:r>
        <w:rPr>
          <w:bCs/>
          <w:i/>
        </w:rPr>
        <w:t>Сборник задач по курсу микроэкономики продвинутого уровня</w:t>
      </w:r>
      <w:r>
        <w:rPr>
          <w:bCs/>
        </w:rPr>
        <w:t>. Издательский</w:t>
      </w:r>
      <w:r>
        <w:rPr>
          <w:bCs/>
          <w:lang w:val="en-US"/>
        </w:rPr>
        <w:t xml:space="preserve"> </w:t>
      </w:r>
      <w:r>
        <w:rPr>
          <w:bCs/>
        </w:rPr>
        <w:t>дом</w:t>
      </w:r>
      <w:r>
        <w:rPr>
          <w:bCs/>
          <w:lang w:val="en-US"/>
        </w:rPr>
        <w:t xml:space="preserve"> </w:t>
      </w:r>
      <w:r>
        <w:rPr>
          <w:bCs/>
        </w:rPr>
        <w:t>ГУ</w:t>
      </w:r>
      <w:r>
        <w:rPr>
          <w:bCs/>
          <w:lang w:val="en-US"/>
        </w:rPr>
        <w:t xml:space="preserve"> </w:t>
      </w:r>
      <w:r>
        <w:rPr>
          <w:bCs/>
        </w:rPr>
        <w:t>ВШЭ</w:t>
      </w:r>
      <w:r>
        <w:rPr>
          <w:bCs/>
          <w:lang w:val="en-US"/>
        </w:rPr>
        <w:t>.</w:t>
      </w:r>
    </w:p>
    <w:p>
      <w:pPr>
        <w:pStyle w:val="Normal"/>
        <w:jc w:val="both"/>
        <w:rPr/>
      </w:pPr>
      <w:r>
        <w:rPr/>
        <w:t>Джейли Дж.Ф., Рени Ф.Дж. Микроэкономика: продвинутый уровень. М.: ГУ-ВШЭ, 2011.</w:t>
      </w:r>
    </w:p>
    <w:p>
      <w:pPr>
        <w:pStyle w:val="Normal"/>
        <w:jc w:val="both"/>
        <w:rPr/>
      </w:pPr>
      <w:r>
        <w:rPr/>
        <w:t>Коуэлл Ф. Микроэкономика. Принципы и анализ. М.: Дело АНХ, 201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TextBody"/>
        <w:rPr/>
      </w:pPr>
      <w:r>
        <w:rPr/>
        <w:t xml:space="preserve">Материалы по курсу размещаются на сайте кафедры: </w:t>
      </w:r>
      <w:hyperlink r:id="rId11">
        <w:r>
          <w:rPr>
            <w:rStyle w:val="InternetLink"/>
          </w:rPr>
          <w:t>http://micro.hse.ru/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Покатович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важительной причиной неявки студента считаются болезнь, подтвержденная медицинской справкой, предъявленной преподавателю в течение 7 учебных дней, начиная с того дня, в который в соответствии со справкой студенту указано приступить к занятиям, а также иные уважительные причины, документальное подтверждение которых должно быть предъявлено не позднее 7 учебных дней после указанной в документе даты, с которой студент должен приступить к занятиям. К уважительным причинам не относится отсутствие студента на контрольном мероприятии, вызванное обстоятельствами, связанными с работой студента (служебные командировки, рабочее время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katovich@hs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micro.hse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2:00Z</dcterms:created>
  <dc:creator>user</dc:creator>
  <dc:description/>
  <cp:keywords/>
  <dc:language>en-US</dc:language>
  <cp:lastModifiedBy>user</cp:lastModifiedBy>
  <cp:lastPrinted>2010-04-13T17:28:00Z</cp:lastPrinted>
  <dcterms:modified xsi:type="dcterms:W3CDTF">2014-09-11T08:12:00Z</dcterms:modified>
  <cp:revision>2</cp:revision>
  <dc:subject/>
  <dc:title>[Оставьте этот титульный лист для дисциплины, закрепленной за одной кафедрой]</dc:title>
</cp:coreProperties>
</file>