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84240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 Предмет преподается в качестве факультативной дисциплины по выбору с учетом требований Государственного образовательного стандарта профессионального образования по направлению 030200.62 «Политология»</w:t>
      </w:r>
      <w:r>
        <w:rPr/>
        <w:t xml:space="preserve"> </w:t>
      </w:r>
      <w:r>
        <w:rPr>
          <w:sz w:val="28"/>
          <w:szCs w:val="28"/>
        </w:rPr>
        <w:t xml:space="preserve">(см. </w:t>
      </w:r>
      <w:hyperlink r:id="rId3">
        <w:r>
          <w:rPr>
            <w:rStyle w:val="InternetLink"/>
            <w:sz w:val="28"/>
            <w:szCs w:val="28"/>
          </w:rPr>
          <w:t>http://spb.hse.ru/umuspb/fgos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преподавателей, ведущих данную дисциплину, учебных ассистентов и студентов 3 года обучения направления подготовки/специальности 030201.62, обучающихся по программе «Политология» и изучающих дисциплину «</w:t>
      </w:r>
      <w:r>
        <w:rPr>
          <w:rFonts w:eastAsia="Times New Roman"/>
          <w:sz w:val="28"/>
          <w:szCs w:val="28"/>
          <w:lang w:eastAsia="ru-RU"/>
        </w:rPr>
        <w:t>Биополитика и безопасность человека в современном обществе</w:t>
      </w:r>
      <w:r>
        <w:rPr>
          <w:rFonts w:eastAsia="Times New Roman" w:cs="Calibri" w:ascii="Calibri" w:hAnsi="Calibri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на Отделении прикладной политологии факультета менеджмента НИУ ВШЭ – Санкт-Петербург.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:</w:t>
      </w:r>
    </w:p>
    <w:p>
      <w:pPr>
        <w:pStyle w:val="10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1) Образовательным стандартом </w:t>
      </w:r>
      <w:r>
        <w:rPr>
          <w:sz w:val="28"/>
          <w:szCs w:val="28"/>
          <w:lang w:eastAsia="ru-RU"/>
        </w:rPr>
        <w:t xml:space="preserve">Федерального государственного автономного образовательного учреждения высшего профессионального образования Национального исследовательского университет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университета «Высшая школа экономики»</w:t>
      </w:r>
      <w:r>
        <w:rPr>
          <w:sz w:val="28"/>
          <w:szCs w:val="28"/>
        </w:rPr>
        <w:t xml:space="preserve"> (в отношении которого установлена категория «национальный исследовательский университет») по направлению подготовки 030200.62 Политология (утвержден Ученым советом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Национального исследовательского университета «Высшая школа экономики», Протокол от 24.06.2011 г. № 26)</w:t>
      </w:r>
      <w:r>
        <w:rPr>
          <w:sz w:val="28"/>
          <w:szCs w:val="28"/>
        </w:rPr>
        <w:t xml:space="preserve">:  </w:t>
      </w:r>
      <w:hyperlink r:id="rId4">
        <w:r>
          <w:rPr>
            <w:rStyle w:val="InternetLink"/>
            <w:sz w:val="28"/>
            <w:szCs w:val="28"/>
          </w:rPr>
          <w:t>http://www.hse.ru/data/2012/07/26/1257347044/standart-030200-62.pdf</w:t>
        </w:r>
      </w:hyperlink>
      <w:r>
        <w:rPr>
          <w:sz w:val="28"/>
          <w:szCs w:val="28"/>
        </w:rPr>
        <w:t xml:space="preserve"> </w:t>
      </w:r>
    </w:p>
    <w:p>
      <w:pPr>
        <w:pStyle w:val="10"/>
        <w:ind w:left="0" w:hanging="0"/>
        <w:jc w:val="both"/>
        <w:rPr/>
      </w:pPr>
      <w:r>
        <w:rPr>
          <w:sz w:val="28"/>
          <w:szCs w:val="28"/>
        </w:rPr>
        <w:t>2) Образовательной программой «Политология» Отделения прикладной политологии факультета менеджмента НИУ ВШЭ в Санкт-Петербурге по направлению 030200.62 «Политология»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3) Рабочим учебным планом университета по направлению подготовки бакалавров 030200.62 «Политология», утвержденным в 2013 г. </w:t>
      </w:r>
      <w:hyperlink r:id="rId5">
        <w:r>
          <w:rPr>
            <w:rStyle w:val="InternetLink"/>
            <w:sz w:val="28"/>
            <w:szCs w:val="28"/>
          </w:rPr>
          <w:t>http://spb.hse.ru/umuspb/curriculum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rPr/>
      </w:pPr>
      <w:r>
        <w:rPr/>
        <w:t>Цели освоения дисциплины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Курс имеет основной целью развить основу теоретических и практических знаний об основах биополитики государства, социальной безопасности населения и социальной политики в отношении меньшинств и групп риска, работы в исследовательских проектах (коллективных и индивидуальных)  с группами и сообществами, средствами массовой информации. Курс предназначен для формирования профессиональных компетенций студентов бакалавриата, специализирующихся в области политической социологии публичной сферы, изучения социального государства и социальных коммуникаций, разработки прикладных направлений работы в социальных практиках и технолог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изучения дисциплины являются формирование целостного представления о социальной политике, социальных инвестициях, о системе их оценки по различным направлениям с учетом западных и национальных стандартов системы социальной защиты и социальной ответственности государственных и негосударственных акторов, а также знакомство с механизмами анализа политического курса, оценки эффективности реализации социальной политики и разработки социально-педагогических технологий. </w:t>
      </w:r>
    </w:p>
    <w:p>
      <w:pPr>
        <w:pStyle w:val="Normal"/>
        <w:autoSpaceDE w:val="false"/>
        <w:ind w:right="-5" w:firstLine="709"/>
        <w:jc w:val="both"/>
        <w:rPr>
          <w:rFonts w:cs="CEGEDE+TimesNewRoman;Times New Roman"/>
          <w:sz w:val="28"/>
          <w:szCs w:val="28"/>
        </w:rPr>
      </w:pPr>
      <w:r>
        <w:rPr>
          <w:sz w:val="28"/>
          <w:szCs w:val="28"/>
        </w:rPr>
        <w:t>Курс охватывает 2модуль. Он рассчитан на 10</w:t>
      </w:r>
      <w:r>
        <w:rPr>
          <w:rFonts w:cs="CEGEDE+TimesNewRoman;Times New Roman"/>
          <w:sz w:val="28"/>
          <w:szCs w:val="28"/>
        </w:rPr>
        <w:t>8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занятий, из них </w:t>
      </w:r>
      <w:r>
        <w:rPr>
          <w:rFonts w:cs="CEGEDE+TimesNewRoman;Times New Roman"/>
          <w:sz w:val="28"/>
          <w:szCs w:val="28"/>
        </w:rPr>
        <w:t xml:space="preserve">72 </w:t>
      </w:r>
      <w:r>
        <w:rPr>
          <w:sz w:val="28"/>
          <w:szCs w:val="28"/>
        </w:rPr>
        <w:t>часа самостоятельных и 36 часов аудиторных занятий (20 ч. – лекции, 16 ч. – семинары). Студенты пишут эссе по теме курса, согласованной с преподавателем. Курс не предполагает промежуточный контроль, а завершается сдачей зачета в устной форме с демонстрацией результатов прикладного анализа/экспертизы и применением практических рекомендаций и материалов, подготовленным студентом во время самостоятельной исследовательской работы над эссе.</w:t>
      </w:r>
      <w:r>
        <w:rPr>
          <w:rFonts w:cs="CEGEDE+TimesNewRoman;Times New Roman" w:ascii="CEGEDE+TimesNewRoman;Times New Roman" w:hAnsi="CEGEDE+TimesNewRoman;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CEGEDE+TimesNewRoman;Times New Roman"/>
          <w:sz w:val="28"/>
          <w:szCs w:val="28"/>
        </w:rPr>
      </w:pPr>
      <w:r>
        <w:rPr>
          <w:rFonts w:cs="CEGEDE+TimesNewRoman;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 w:val="false"/>
          <w:b w:val="false"/>
          <w:szCs w:val="28"/>
        </w:rPr>
      </w:pPr>
      <w:r>
        <w:rPr>
          <w:szCs w:val="28"/>
        </w:rPr>
        <w:t>3. Компетенции обучающегося, формируемые в результате освоения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10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подходы к определению, изучению и пониманию содержания, роли и значения социально-диагностической, социально-технологической методологии в политическом исследовании направлений социальных политик (вкл. в отношении меньшинств и групп риска), основные закономерности и тенденции мировой и российской систем социальной защиты отдельных социальных групп, связанные с формированием и динамикой антидискриминационных политик, а так же основные методы, применяемые в различных сегментах политической науки для проведения теоретических и прикладных политических исследований в сфере реализации политического курса или практических программ в биополитике (управлением населением и биоразнообразием), социальной безопасности населения и социальной политике;</w:t>
      </w:r>
    </w:p>
    <w:p>
      <w:pPr>
        <w:pStyle w:val="10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участвовать в исследовательском процессе, работать с оригинальными научными текстами и содержащимися в них смысловыми конструкциями, осуществлять отбор источников достоверной информации, верифицировать полученную информацию и обрабатывать ее, комплексно оценивать проблемные ситуации или социально-политические процессы, изучать и анализировать социальную коммуникацию;</w:t>
      </w:r>
    </w:p>
    <w:p>
      <w:pPr>
        <w:pStyle w:val="10"/>
        <w:jc w:val="both"/>
        <w:rPr/>
      </w:pPr>
      <w:r>
        <w:rPr>
          <w:b/>
          <w:sz w:val="28"/>
          <w:szCs w:val="28"/>
        </w:rPr>
        <w:t>Владеть навыками</w:t>
      </w:r>
      <w:r>
        <w:rPr>
          <w:sz w:val="28"/>
          <w:szCs w:val="28"/>
        </w:rPr>
        <w:t xml:space="preserve"> (приобрести опыт) прикладных и теоретических  исследований социально-политических процессов и отношений, методологией социального анализа современных политических доктрин в сфере социальной безопасности и гармонизации социальных отношений, способностью разрабатывать и анализировать социальные и социально-воспитательные  технологии,  осуществлять социальное проектирование и выбирать набор методов, соответствующий целям и задачам предотвращения дискриминации и грамотно их использовать для приращения научного знания и практического результ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осваивает следующи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результате изуч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использование основных положений и методов социальных, гуманитарных и экономических наук при решении профессиональных задач, способность анализировать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оциально-значимые проблемы и процес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Н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использует данные социологических исследований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- демонстрирует  понимание роли и значения морали, гражданственности и нравственной культуры в политической жизни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владеет представлениями о содержании и роли норм, ценностей гражданской культуры.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спознает нормативно-ценностные системы политических культур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- применяет знание отечественной и зарубежной истории, философии, теории и культуры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оценивает соотношение экономических и социально-культурных факторов в политических процесс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знание культурных традиций, готовность толерантно воспринимать социальные и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ультурные различ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распознает роль и значение культурных традиций в политической жизни, политических процессах и идеологии гражданского общества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емонстрирует понимание роли социально-культурных факторов в политических процессах, теории и практике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редставляет связи и соотношение методов реализации социальной политики для развития толерантности, культуры ненасилия в развитии обще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осознание социальной значимости своей будущей профессии, обладание высокой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отивацией к выполнению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демонстрирует понимание роли гражданского общества, значимости личностного выбора и компетенций в анализе политических процессов, оценке различных секторов гражданского общества, их динамики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осознает социальную значимость полученных знаний и навыков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сещение ознакомительных встреч с представителями организаций гражданского общества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пособность к участию в исследовательском процессе, использованию методов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временной политической науки и их применению в политологических исслед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- владеет методами сбора, анализа и обработки данных и информации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спознает конкретные проблемы и отношения, политические институты 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представляет связи и этапы институционализации и нормативной регламентации гражданского обществ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демонстрирует знание основных источников, способность к отбору значимой информации, ее критическому анализу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распознает релевантные концепции, формулирует гипотетические  идеи и разрабатывает аргументы, учитывает факторы и условия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интерпретирует результаты проведенного анализа, применяет их к оценке актуальных тем и проблем гражданского об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сбор материалов по заданной теме 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знание основных учений и концепций мировой и отечественной политической мысли,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работать с оригинальными научными текстами и содержащимися в них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мысловыми конструк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дает определение основных современных концепций биополитики, социального государства и безопасного общества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воспроизводит их главные идеи и аргументы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распознает специфику и аналитический потенциал каждой из них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- демонстрирует знание этих концепций и подходов, их авторов, основных публикаций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</w:rPr>
              <w:t>- интерпретирует, оценивает и применяет эти идеи в анализе и осмыслении современных политических процессов и социальн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понимание основных закономерностей и тенденций мирового и российского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олитического процесса, понимание процессов глобализации и их влияния на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временные международные отношения</w:t>
            </w:r>
          </w:p>
          <w:p>
            <w:pPr>
              <w:pStyle w:val="Normal"/>
              <w:ind w:hanging="0"/>
              <w:jc w:val="both"/>
              <w:rPr>
                <w:rFonts w:ascii="TimesNewRomanPSMT;Times New Roman" w:hAnsi="TimesNewRomanPSMT;Times New Roman" w:cs="TimesNewRomanPSMT;Times New Roman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распознает особенности современного политического развития, связанные с глобализацией, формированием массового постинформационного общества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оценивает политические последствия глобализации,  формирования массового общества, включая проблемы суверенитета и его ограничений, прав человека, особенности современных  социально-политических конфликтов и ненасильственных форм их разрешения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</w:rPr>
              <w:t xml:space="preserve">- осознает роль структур гражданского общества в международных отношения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</w:t>
            </w:r>
            <w:r>
              <w:rPr/>
              <w:t>кейсы, мастер классы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способность комплексной оценки проблемной ситуации или процесса</w:t>
            </w:r>
          </w:p>
          <w:p>
            <w:pPr>
              <w:pStyle w:val="Normal"/>
              <w:ind w:hanging="0"/>
              <w:jc w:val="both"/>
              <w:rPr>
                <w:rFonts w:ascii="TimesNewRomanPSMT;Times New Roman" w:hAnsi="TimesNewRomanPSMT;Times New Roman" w:cs="TimesNewRomanPSMT;Times New Roman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К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- распознает проблемы и перспективы модернизации российского общества, внедрения и развития социальных инноваций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- демонстрирует понимание зависимости развития экономики и общества в целом от социально-культурных факторов,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</w:rPr>
              <w:t>- оценивает роль гражданского общества как ресурса и барьера развития общества и социальной поли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докладов и сообщений на семинарских занятиях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участие в обсуждении докладов и сообщений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одготовка эссе</w:t>
            </w:r>
          </w:p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</w:t>
            </w:r>
            <w:r>
              <w:rPr/>
              <w:t>кейсы, мастер классы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- подготовка и сдача зач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ая дисциплина относится к циклу гуманитарных и социально-экономических дисциплин и блоку дисциплин, обеспечивающих политологическую подготовку. Для направления 030200. 62 «Политология» настоящая дисциплина является специализированной (выборной) и </w:t>
      </w:r>
      <w:r>
        <w:rPr>
          <w:b/>
          <w:sz w:val="28"/>
          <w:szCs w:val="28"/>
        </w:rPr>
        <w:t>реализуется в виде факультатив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данной дисциплины базируется на следующих дисциплинах:</w:t>
      </w:r>
    </w:p>
    <w:p>
      <w:pPr>
        <w:pStyle w:val="1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циология (в т.ч. политическая)</w:t>
      </w:r>
    </w:p>
    <w:p>
      <w:pPr>
        <w:pStyle w:val="1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бществознание,</w:t>
      </w:r>
    </w:p>
    <w:p>
      <w:pPr>
        <w:pStyle w:val="10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ава человека, международное и национальное право гуманитарное право и право социального обеспечения (социальное право),</w:t>
      </w:r>
    </w:p>
    <w:p>
      <w:pPr>
        <w:pStyle w:val="10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я,</w:t>
      </w:r>
    </w:p>
    <w:p>
      <w:pPr>
        <w:pStyle w:val="10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,</w:t>
      </w:r>
    </w:p>
    <w:p>
      <w:pPr>
        <w:pStyle w:val="10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едагогика,</w:t>
      </w:r>
    </w:p>
    <w:p>
      <w:pPr>
        <w:pStyle w:val="1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(безопасность челове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я учебной дисциплины, студенты должны владеть следующими знаниями и компетенциями:</w:t>
      </w:r>
    </w:p>
    <w:p>
      <w:pPr>
        <w:pStyle w:val="1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нание основ отечественной и мировой философии и культурологии</w:t>
      </w:r>
    </w:p>
    <w:p>
      <w:pPr>
        <w:pStyle w:val="1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нание основ политических теорий и идей</w:t>
      </w:r>
    </w:p>
    <w:p>
      <w:pPr>
        <w:pStyle w:val="1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нание основ теории государства и права</w:t>
      </w:r>
    </w:p>
    <w:p>
      <w:pPr>
        <w:pStyle w:val="10"/>
        <w:numPr>
          <w:ilvl w:val="0"/>
          <w:numId w:val="17"/>
        </w:numPr>
        <w:rPr/>
      </w:pPr>
      <w:r>
        <w:rPr>
          <w:sz w:val="28"/>
          <w:szCs w:val="28"/>
        </w:rPr>
        <w:t>знание основ социологии и/или социальной (визуальной) антропологии</w:t>
      </w:r>
    </w:p>
    <w:p>
      <w:pPr>
        <w:pStyle w:val="1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пособность грамотно и внятно излагать мысли в устной и письменной форме (желательно знание основ социолингвистики)</w:t>
      </w:r>
    </w:p>
    <w:p>
      <w:pPr>
        <w:pStyle w:val="1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ладение основами компьютерной грамотности</w:t>
      </w:r>
    </w:p>
    <w:p>
      <w:pPr>
        <w:pStyle w:val="10"/>
        <w:numPr>
          <w:ilvl w:val="0"/>
          <w:numId w:val="1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умение работы с проекционной аппаратурой, другими техническими средствам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исциплины могут быть использованы при изучении следующих дисциплин:</w:t>
      </w:r>
    </w:p>
    <w:p>
      <w:pPr>
        <w:pStyle w:val="1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литическая история Европы и США</w:t>
      </w:r>
    </w:p>
    <w:p>
      <w:pPr>
        <w:pStyle w:val="1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литическая конфликтология</w:t>
      </w:r>
    </w:p>
    <w:p>
      <w:pPr>
        <w:pStyle w:val="1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литические отношения и политический процесс в современной России</w:t>
      </w:r>
    </w:p>
    <w:p>
      <w:pPr>
        <w:pStyle w:val="1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равнительная политология</w:t>
      </w:r>
    </w:p>
    <w:p>
      <w:pPr>
        <w:pStyle w:val="1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политика и управление</w:t>
      </w:r>
    </w:p>
    <w:p>
      <w:pPr>
        <w:pStyle w:val="1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олитический анализ и прогнозирование</w:t>
      </w:r>
    </w:p>
    <w:p>
      <w:pPr>
        <w:pStyle w:val="1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циальная идентичность и ее формы в современной России</w:t>
      </w:r>
    </w:p>
    <w:p>
      <w:pPr>
        <w:pStyle w:val="1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Этнополитология</w:t>
      </w:r>
    </w:p>
    <w:p>
      <w:pPr>
        <w:pStyle w:val="1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гендерной политологии </w:t>
      </w:r>
    </w:p>
    <w:p>
      <w:pPr>
        <w:pStyle w:val="10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и другие дисциплины социогуманитарного блока по выбору.</w:t>
      </w:r>
    </w:p>
    <w:p>
      <w:pPr>
        <w:pStyle w:val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3"/>
        </w:numPr>
        <w:jc w:val="both"/>
        <w:rPr>
          <w:sz w:val="32"/>
        </w:rPr>
      </w:pPr>
      <w:r>
        <w:rPr>
          <w:sz w:val="32"/>
        </w:rPr>
        <w:t>Тематический план учебной дисциплины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134"/>
        <w:gridCol w:w="992"/>
        <w:gridCol w:w="1134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459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1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блематика политики государства в свете социальной безопасности. Права человека и культурное многообразие в социальной политике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Биополитика современного государства: подходы и опред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политика и государство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меньшинства, подвергающиеся гендерной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дискрим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 w:val="28"/>
                <w:szCs w:val="28"/>
              </w:rPr>
              <w:t>Меньшинства и нарушения их прав, дискриминация. Способы и пределы защиты прав меньши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политика и социальное государство: группы риска, теоретические подходы, практические проблемы, социально-политические техноло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статус и социальное исключение: основные уязвимые группы, профилактика, реабили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политика и государст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: группы риска, подверженные дисциплинирующим,  пенитенциарным и репрессирующим тех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политика и государство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: группы риска и дискриминации по этнокультурной компонен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представление эссе по проведенному исслед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13"/>
        </w:numPr>
        <w:spacing w:before="240" w:after="280"/>
        <w:jc w:val="both"/>
        <w:rPr/>
      </w:pPr>
      <w:r>
        <w:rPr/>
        <w:t>Формы контроля знаний студ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40"/>
        <w:gridCol w:w="540"/>
        <w:gridCol w:w="540"/>
        <w:gridCol w:w="540"/>
        <w:gridCol w:w="395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нтро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дел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еминарским занятиям (по заданиям на до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(по расписанию занятий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: учет сообщения и активность при обсуждении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с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тыс. знаков содержащих результаты прикладного анализа / социогуманитарной экспертизы одной из политик в отношении социальных групп с разработкой практических рекомендаций (не менее 5 предложений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cs="CEGEDE+TimesNew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стной форме с демонстрацией результатов, изложенных в эссе </w:t>
            </w:r>
          </w:p>
          <w:p>
            <w:pPr>
              <w:pStyle w:val="Normal"/>
              <w:ind w:hanging="0"/>
              <w:jc w:val="both"/>
              <w:rPr>
                <w:rFonts w:cs="CEGEDE+TimesNewRoman;Times New Roman"/>
                <w:sz w:val="28"/>
                <w:szCs w:val="28"/>
              </w:rPr>
            </w:pPr>
            <w:r>
              <w:rPr>
                <w:rFonts w:cs="CEGEDE+TimesNewRoman;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</w:r>
    </w:p>
    <w:p>
      <w:pPr>
        <w:pStyle w:val="Heading2"/>
        <w:keepLines/>
        <w:numPr>
          <w:ilvl w:val="1"/>
          <w:numId w:val="13"/>
        </w:numPr>
        <w:spacing w:before="200" w:after="0"/>
        <w:jc w:val="both"/>
        <w:rPr>
          <w:sz w:val="28"/>
        </w:rPr>
      </w:pPr>
      <w:r>
        <w:rPr>
          <w:sz w:val="28"/>
        </w:rPr>
        <w:t>Критерии оценки знаний,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существляется дистанционная поддержка контроля (выдача заданий, проверка работ и др.) с помощью электронных ресурсов кафедры и филиала, личного аккаунта и/или социальной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3"/>
        </w:numPr>
        <w:rPr>
          <w:sz w:val="32"/>
        </w:rPr>
      </w:pPr>
      <w:r>
        <w:rPr>
          <w:sz w:val="32"/>
        </w:rPr>
        <w:t>Содержание дисциплины</w:t>
      </w:r>
    </w:p>
    <w:p>
      <w:pPr>
        <w:pStyle w:val="Normal"/>
        <w:ind w:hanging="0"/>
        <w:rPr>
          <w:rFonts w:eastAsia="Times New Roman"/>
          <w:b/>
          <w:b/>
          <w:i/>
          <w:i/>
          <w:sz w:val="32"/>
          <w:szCs w:val="24"/>
          <w:lang w:eastAsia="ru-RU"/>
        </w:rPr>
      </w:pPr>
      <w:r>
        <w:rPr>
          <w:rFonts w:eastAsia="Times New Roman"/>
          <w:b/>
          <w:i/>
          <w:sz w:val="32"/>
          <w:szCs w:val="24"/>
          <w:lang w:eastAsia="ru-RU"/>
        </w:rPr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1. Проблематика политики государства в свете социальной безопасности. Права человека и культурное многообразие в социальной политике госуда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лемы (социальной) безопасности в современном мире (У.Бек, Э.Гидденс, З.Бауман, Н.Луман и т.п). Управление культурным многообразием: формы толерантных режимов (М. Уолцер); мультикультурализм У. Кимлика. Споры о мультикультурализме. </w:t>
      </w:r>
    </w:p>
    <w:p>
      <w:pPr>
        <w:pStyle w:val="Style17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иторная работа - 4 часа, 2 часа лекция и 2 часа - семинар:</w:t>
      </w:r>
    </w:p>
    <w:p>
      <w:pPr>
        <w:pStyle w:val="Style17"/>
        <w:tabs>
          <w:tab w:val="clear" w:pos="708"/>
          <w:tab w:val="left" w:pos="62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развивалась философская мысль о социальной политике в отношении меньшинств?</w:t>
      </w:r>
    </w:p>
    <w:p>
      <w:pPr>
        <w:pStyle w:val="Style17"/>
        <w:tabs>
          <w:tab w:val="clear" w:pos="708"/>
          <w:tab w:val="left" w:pos="6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характеризуйте основные подходы политики к вопросам социальной безопасности в Европе.</w:t>
      </w:r>
    </w:p>
    <w:p>
      <w:pPr>
        <w:pStyle w:val="Style17"/>
        <w:tabs>
          <w:tab w:val="clear" w:pos="708"/>
          <w:tab w:val="left" w:pos="62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ы идеалы и реалии политики мультикультурализм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Самостоятельная работа – 8 часов,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готовки к семинарским занятиям – 8 часов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по разделу:</w:t>
      </w:r>
    </w:p>
    <w:p>
      <w:pPr>
        <w:pStyle w:val="Style17"/>
        <w:tabs>
          <w:tab w:val="clear" w:pos="708"/>
          <w:tab w:val="left" w:pos="621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4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сипов А.Г. Автономия, меньшинства и мультикультурализм: в чем смысл «управления многообразием»? //  Мир России: социология, этнология. 2008. Т.17, № 1. С.102-121. </w:t>
      </w:r>
    </w:p>
    <w:p>
      <w:pPr>
        <w:pStyle w:val="Normal"/>
        <w:numPr>
          <w:ilvl w:val="0"/>
          <w:numId w:val="9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околовский С.С. Национальные </w:t>
      </w:r>
      <w:r>
        <w:rPr>
          <w:bCs/>
          <w:sz w:val="28"/>
          <w:szCs w:val="28"/>
        </w:rPr>
        <w:t>меньшинства</w:t>
      </w:r>
      <w:r>
        <w:rPr>
          <w:sz w:val="28"/>
          <w:szCs w:val="28"/>
        </w:rPr>
        <w:t xml:space="preserve"> в постсоветской России: международно-правовые аспекты. // "Диаспоры", 2011, декабрь, №2. С. 178-196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к У. Общество риска. На пути к другому модерну /пер. с нем. В.Седельникова и Н.Федоровой – М.: «Прогресс-Традиция», 2000. – 384 с. (Предисловие, главы: 1, 2, 8) и/ли Бек У. От индустриального общества к обществу риска / пер. А.Д.Ковалева // THESIS. 1994. № 5. С.161-168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4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** Гидденс Э. Судьба, риск и безопасность / пер. С.П.Баньковской // THESIS. 1994. № 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*Луман Н. Понятие риска / Пер. А.Ф.Филиппова // THESIS. 1994. № 5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**Уолцер М. О толерантности. М, 1999.  Гл. «Пять толерантных режи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Доклад Культурная свобода и развитие человеческого потенциала. Доклад ООН. 2004 г. </w:t>
      </w:r>
    </w:p>
    <w:p>
      <w:pPr>
        <w:pStyle w:val="Normal"/>
        <w:rPr/>
      </w:pPr>
      <w:r>
        <w:rPr>
          <w:b/>
          <w:bCs/>
          <w:color w:val="141414"/>
          <w:sz w:val="28"/>
          <w:szCs w:val="28"/>
        </w:rPr>
        <w:t xml:space="preserve">** </w:t>
      </w:r>
      <w:r>
        <w:rPr>
          <w:bCs/>
          <w:color w:val="141414"/>
          <w:sz w:val="28"/>
          <w:szCs w:val="28"/>
        </w:rPr>
        <w:t>Мультикультурализм и трансформация постсоветских обществ. Под ред. В.С. Малахова и В.А. Тишкова. М., 2002.</w:t>
      </w:r>
    </w:p>
    <w:p>
      <w:pPr>
        <w:pStyle w:val="Normal"/>
        <w:ind w:left="720" w:hanging="0"/>
        <w:rPr>
          <w:bCs/>
          <w:color w:val="141414"/>
          <w:sz w:val="28"/>
          <w:szCs w:val="28"/>
        </w:rPr>
      </w:pPr>
      <w:r>
        <w:rPr>
          <w:bCs/>
          <w:color w:val="141414"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i/>
          <w:sz w:val="28"/>
          <w:szCs w:val="28"/>
        </w:rPr>
        <w:t>Формы и методы проведения занятий по разделу, применяемые учебные технологии:</w:t>
      </w:r>
      <w:r>
        <w:rPr>
          <w:sz w:val="28"/>
          <w:szCs w:val="28"/>
        </w:rPr>
        <w:t xml:space="preserve"> интерактивная лекция, дискуссии по теоретическим материалам, рассмотрение текстов законов, выполнение аналитического задания по ним, работа с видео материалом в малых группах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4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4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49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2. </w:t>
      </w:r>
      <w:r>
        <w:rPr>
          <w:rStyle w:val="Emphasis"/>
          <w:b/>
          <w:color w:val="000000"/>
          <w:sz w:val="28"/>
          <w:szCs w:val="28"/>
        </w:rPr>
        <w:t>Биополитика современного государства: подходы и определения</w:t>
      </w:r>
    </w:p>
    <w:p>
      <w:pPr>
        <w:pStyle w:val="Normal1"/>
        <w:spacing w:lineRule="auto" w:line="240"/>
        <w:ind w:hanging="0"/>
        <w:rPr>
          <w:b/>
          <w:b/>
          <w:i/>
          <w:i/>
          <w:shadow/>
          <w:spacing w:val="-6"/>
          <w:sz w:val="24"/>
          <w:szCs w:val="28"/>
        </w:rPr>
      </w:pPr>
      <w:r>
        <w:rPr>
          <w:b/>
          <w:i/>
          <w:shadow/>
          <w:spacing w:val="-6"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ополитика: 1) как совокупности приложений современных наук о живом к социально-политической проблематике (вкл. вопрос о должном отношении человека к планетарному биоразнообразию, экология, права животных и т.п.); 2) как использовании биологических (эволюционистских и системных) концепций и методов к пониманию в т.ч. политического поведения (М.Робертс 1938, А.Сомит и С.Петерсен, Истон, «Дилемма узника», политическая психология и конфликтология, «безопасность человека» и др); 3) как область политической деятельности, динамика которой опирается на новые познания о живом, прикладные аспекты и регулирование генетических технологий, биоэтика, биомедицина (У.Эндерсон, В.Герхардт); 4) как совокупности политических мер по воздействию на биологическое начало в человеке и контроль за демографическими, сексуальными, поведенческими проявлениями жизнедеятельности людей (Дж.Агамбен,  М.Фуко, политическая философия и социология )</w:t>
      </w:r>
    </w:p>
    <w:p>
      <w:pPr>
        <w:pStyle w:val="Normal1"/>
        <w:spacing w:lineRule="auto" w:line="240"/>
        <w:ind w:hanging="0"/>
        <w:rPr>
          <w:shadow/>
          <w:spacing w:val="-6"/>
          <w:sz w:val="24"/>
          <w:szCs w:val="28"/>
        </w:rPr>
      </w:pPr>
      <w:r>
        <w:rPr>
          <w:shadow/>
          <w:spacing w:val="-6"/>
          <w:sz w:val="24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иторная работа - 4 часа, 2 часа лекция и 2 часа - семинар:</w:t>
      </w:r>
    </w:p>
    <w:p>
      <w:pPr>
        <w:pStyle w:val="Style17"/>
        <w:tabs>
          <w:tab w:val="clear" w:pos="708"/>
          <w:tab w:val="left" w:pos="6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развивались осмысления современного государства и биополитики?</w:t>
      </w:r>
    </w:p>
    <w:p>
      <w:pPr>
        <w:pStyle w:val="Style17"/>
        <w:tabs>
          <w:tab w:val="clear" w:pos="708"/>
          <w:tab w:val="left" w:pos="6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характеризуйте основные подходы к биополитике на Западе и в России.</w:t>
      </w:r>
    </w:p>
    <w:p>
      <w:pPr>
        <w:pStyle w:val="Style17"/>
        <w:tabs>
          <w:tab w:val="clear" w:pos="708"/>
          <w:tab w:val="left" w:pos="6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овы. На Ваш взгляд, реалии современной биополитики и прав человек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Самостоятельная работа – 10 часов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к семинарским занятиям – 4 ча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тения литературы для написания эссе – 6 часов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по раздел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4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Style23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Барандова Т.Л.</w:t>
      </w:r>
      <w:r>
        <w:rPr>
          <w:sz w:val="28"/>
          <w:szCs w:val="28"/>
        </w:rPr>
        <w:t xml:space="preserve"> Уполномоченный по правам человека: концептуальные подходы и реалии отечественной пенитенциарной системы / Журнал исследований социальной политики. - №4, 2012. – с. 505-520. (б) </w:t>
      </w:r>
    </w:p>
    <w:p>
      <w:pPr>
        <w:pStyle w:val="Style23"/>
        <w:numPr>
          <w:ilvl w:val="0"/>
          <w:numId w:val="23"/>
        </w:numPr>
        <w:jc w:val="both"/>
        <w:rPr/>
      </w:pPr>
      <w:r>
        <w:rPr>
          <w:bCs/>
          <w:i/>
          <w:sz w:val="28"/>
          <w:szCs w:val="28"/>
        </w:rPr>
        <w:t>Фуко 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территор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селение</w:t>
      </w:r>
      <w:r>
        <w:rPr>
          <w:sz w:val="28"/>
          <w:szCs w:val="28"/>
        </w:rPr>
        <w:t xml:space="preserve">. Курс лекций, прочитанных в Коллеж де Франс в 1977–1978 учебном году / пер. с франц. В.Ю. Быстрова, Н.В. Суслова, А.В. Шестакова. </w:t>
      </w:r>
      <w:r>
        <w:rPr>
          <w:iCs/>
          <w:sz w:val="28"/>
          <w:szCs w:val="28"/>
        </w:rPr>
        <w:t>СПб.: Наука, 2011.</w:t>
      </w:r>
    </w:p>
    <w:p>
      <w:pPr>
        <w:pStyle w:val="Style23"/>
        <w:numPr>
          <w:ilvl w:val="0"/>
          <w:numId w:val="23"/>
        </w:numPr>
        <w:jc w:val="both"/>
        <w:rPr/>
      </w:pPr>
      <w:r>
        <w:rPr>
          <w:bCs/>
          <w:i/>
          <w:sz w:val="28"/>
          <w:szCs w:val="28"/>
        </w:rPr>
        <w:t>Фуко 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ождение биополитики. Курс лекций, прочитанных в Коллеж де Франс в 1978–1979 учебном году / пер. с франц. А.В.Дьяков. </w:t>
      </w:r>
      <w:r>
        <w:rPr>
          <w:iCs/>
          <w:sz w:val="28"/>
          <w:szCs w:val="28"/>
        </w:rPr>
        <w:t>СПб.: Наука, 2010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4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Style23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** </w:t>
      </w:r>
      <w:r>
        <w:rPr>
          <w:rFonts w:eastAsia="Times New Roman"/>
          <w:i/>
          <w:sz w:val="28"/>
          <w:szCs w:val="28"/>
        </w:rPr>
        <w:t>Международные</w:t>
      </w:r>
      <w:r>
        <w:rPr>
          <w:rFonts w:eastAsia="Times New Roman"/>
          <w:sz w:val="28"/>
          <w:szCs w:val="28"/>
        </w:rPr>
        <w:t xml:space="preserve"> институты защиты прав человека. Система ООН: учебное пособие / Автор-составитель Т.Л.Барандова; под ред. А.Ю.Сунгурова. Серия "Библиотека Уполномоченного по правам человека в субъекте РФ" Выпуск 9. - СПб.: Норма, 2010. - 88 с.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>
          <w:sz w:val="28"/>
          <w:szCs w:val="28"/>
        </w:rPr>
        <w:t>** Олескин А.В. Биополитика. Философский фундамент. Эволюционно-биологический подход к политическим системам политической деятельности. Применение к политической практике. – М.: Научный мир, 2007. – 365 с.</w:t>
      </w:r>
    </w:p>
    <w:p>
      <w:pPr>
        <w:pStyle w:val="Style2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ind w:hanging="0"/>
        <w:rPr/>
      </w:pPr>
      <w:r>
        <w:rPr>
          <w:i/>
          <w:sz w:val="28"/>
          <w:szCs w:val="28"/>
        </w:rPr>
        <w:t>Формы и методы проведения занятий по разделу, применяемые учебные технологии:</w:t>
      </w:r>
      <w:r>
        <w:rPr>
          <w:sz w:val="28"/>
          <w:szCs w:val="28"/>
        </w:rPr>
        <w:t xml:space="preserve"> интерактивная лекция, дискуссии по теоретическим материалам, рассмотрение текстов законов, выполнение аналитического задания по ним, работа с видео материалом в малых группах.</w:t>
      </w:r>
    </w:p>
    <w:p>
      <w:pPr>
        <w:pStyle w:val="Normal"/>
        <w:tabs>
          <w:tab w:val="clear" w:pos="708"/>
          <w:tab w:val="left" w:pos="9356" w:leader="none"/>
        </w:tabs>
        <w:ind w:right="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7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 3. Биополитика и государство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: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меньшинства, подвергающиеся гендерной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дискриминации</w:t>
      </w:r>
      <w:r>
        <w:rPr>
          <w:rFonts w:eastAsia="Times New Roman"/>
          <w:b/>
          <w:i/>
          <w:sz w:val="28"/>
          <w:szCs w:val="28"/>
        </w:rPr>
        <w:t>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Биополитика  и государство. Гендерная дискриминация. Основы гендерной толерантности. Представление о сексуальных меньшинствах. Сексуальная вариативность традиционных обществ. Декриминализация сексуального многообразия в Европе. «Видимые» и «невидимые» меньшинства. Проблематика ЛГБТ и права человека в современном мире. 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иторная работа - 4 часа, 2 часа лекция и 2 часа - семинар:</w:t>
      </w:r>
    </w:p>
    <w:p>
      <w:pPr>
        <w:pStyle w:val="Style17"/>
        <w:tabs>
          <w:tab w:val="clear" w:pos="708"/>
          <w:tab w:val="left" w:pos="6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развивались концепции биополитики в её отношении с государством в гендерном измерении?</w:t>
      </w:r>
    </w:p>
    <w:p>
      <w:pPr>
        <w:pStyle w:val="Style17"/>
        <w:tabs>
          <w:tab w:val="clear" w:pos="708"/>
          <w:tab w:val="left" w:pos="6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характеризуйте дискриминацию на гендерных основаниях.</w:t>
      </w:r>
    </w:p>
    <w:p>
      <w:pPr>
        <w:pStyle w:val="Style17"/>
        <w:tabs>
          <w:tab w:val="clear" w:pos="708"/>
          <w:tab w:val="left" w:pos="6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овы реалии политики в отношении ЛГБТ в мире и в России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Самостоятельная работа – 9 часов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к семинарским занятиям – 4 ча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тения литературы для написания эссе – 5 часов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по разделу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4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Горшков А.С. Институционализация меньшинств в поле публичной политики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: наднациональное измерение  // Вестник Пермского университета. Серии: история и политология. 2009, № 3, с.71-76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дова Т.Л. Гендерное измерение прав человека: понятия, практики нарушений и механизмы защиты (Глава 12) / Права человека перед вызовам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/ под ред. В.В.Смирнова и А.Ю.Сунгурова. – М.: Библиотека Российской Ассоциации политической науки (РАПН); Российская политическая энциклопедия (РОССПЭН), 2012. – С. 223-252. – (серия: Библиотека РАПН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нченко А.А. Двадцатый век: новое религиозное воображение // НЛО № 117, 2012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</w:t>
      </w:r>
      <w:r>
        <w:rPr>
          <w:rStyle w:val="A3"/>
          <w:bCs/>
          <w:i/>
          <w:sz w:val="28"/>
          <w:szCs w:val="28"/>
        </w:rPr>
        <w:t xml:space="preserve">Доклад </w:t>
      </w:r>
      <w:r>
        <w:rPr>
          <w:rStyle w:val="A3"/>
          <w:i/>
          <w:sz w:val="28"/>
          <w:szCs w:val="28"/>
        </w:rPr>
        <w:t>об имплементации</w:t>
      </w:r>
      <w:r>
        <w:rPr>
          <w:rStyle w:val="A3"/>
          <w:sz w:val="28"/>
          <w:szCs w:val="28"/>
        </w:rPr>
        <w:t xml:space="preserve"> Российской Федерацией Рекомендации CM/Rec(2010)5 Комитета Министров Совета Европы государствам-участникам О мерах по борьбе с дискриминацией по признаку сексуальной ориентации или гендерной идентичности / К. Кириченко, В. Созаев. Российская ЛГБТ-сеть. – СПБ., 2013. – 148 с.</w:t>
      </w:r>
      <w:r>
        <w:rPr>
          <w:sz w:val="28"/>
          <w:szCs w:val="28"/>
        </w:rPr>
        <w:t xml:space="preserve"> Электронный документ: </w:t>
      </w:r>
      <w:hyperlink r:id="rId6">
        <w:r>
          <w:rPr>
            <w:rStyle w:val="InternetLink"/>
            <w:sz w:val="28"/>
            <w:szCs w:val="28"/>
          </w:rPr>
          <w:t>http://www.gay.ru/misc/docs/0/129_476271.pdf</w:t>
        </w:r>
      </w:hyperlink>
      <w:r>
        <w:rPr>
          <w:rStyle w:val="A3"/>
          <w:sz w:val="28"/>
          <w:szCs w:val="28"/>
        </w:rPr>
        <w:t xml:space="preserve">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** </w:t>
      </w:r>
      <w:hyperlink r:id="rId7">
        <w:r>
          <w:rPr>
            <w:rStyle w:val="InternetLink"/>
            <w:sz w:val="28"/>
            <w:szCs w:val="28"/>
          </w:rPr>
          <w:t>Избранные решения Европейского суда по правам человека. Вопросы сексуальной ориентации и гендерной идентичности</w:t>
        </w:r>
      </w:hyperlink>
      <w:r>
        <w:rPr>
          <w:sz w:val="28"/>
          <w:szCs w:val="28"/>
        </w:rPr>
        <w:t xml:space="preserve"> М.: </w:t>
      </w:r>
      <w:hyperlink r:id="rId8">
        <w:r>
          <w:rPr>
            <w:rStyle w:val="InternetLink"/>
            <w:sz w:val="28"/>
            <w:szCs w:val="28"/>
          </w:rPr>
          <w:t>Московская Хельсинкская группа</w:t>
        </w:r>
      </w:hyperlink>
      <w:r>
        <w:rPr>
          <w:sz w:val="28"/>
          <w:szCs w:val="28"/>
        </w:rPr>
        <w:t>, 2010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** Кон И.С. Гомофобия как лакмусовая бумажка российской демократии // Вестник общественного мнения. Данные. Анализ. Дискуссии. 2007 № 4, с.59-69.</w:t>
      </w:r>
    </w:p>
    <w:p>
      <w:pPr>
        <w:pStyle w:val="Style23"/>
        <w:ind w:left="0" w:hanging="0"/>
        <w:jc w:val="both"/>
        <w:rPr/>
      </w:pPr>
      <w:r>
        <w:rPr>
          <w:sz w:val="28"/>
          <w:szCs w:val="28"/>
        </w:rPr>
        <w:t>**</w:t>
      </w:r>
      <w:r>
        <w:rPr>
          <w:rStyle w:val="Citation"/>
          <w:i/>
          <w:sz w:val="28"/>
          <w:szCs w:val="28"/>
        </w:rPr>
        <w:t xml:space="preserve">Положение </w:t>
      </w:r>
      <w:r>
        <w:rPr>
          <w:rStyle w:val="Citation"/>
          <w:sz w:val="28"/>
          <w:szCs w:val="28"/>
        </w:rPr>
        <w:t>лесбиянок, геев, бисексуалов, трансгендеров в Российской Федерации. Последняя четверть 2011 – первая половина 2012. — Московская хельсинкская Группа. — 2012. — 84 с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** Фуко М. </w:t>
      </w:r>
      <w:r>
        <w:rPr>
          <w:bCs/>
          <w:sz w:val="28"/>
          <w:szCs w:val="28"/>
        </w:rPr>
        <w:t>Безопасность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территор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селение</w:t>
      </w:r>
      <w:r>
        <w:rPr>
          <w:sz w:val="28"/>
          <w:szCs w:val="28"/>
        </w:rPr>
        <w:t xml:space="preserve">. Курс лекций, прочитанных в Коллеж де Франс в 1977–1978 учебном году / пер. с франц. В.Ю. Быстрова, Н.В. Суслова, А.В. Шестакова. </w:t>
      </w:r>
      <w:r>
        <w:rPr>
          <w:iCs/>
          <w:sz w:val="28"/>
          <w:szCs w:val="28"/>
        </w:rPr>
        <w:t>СПб.: Наука, 2011.</w:t>
      </w:r>
    </w:p>
    <w:p>
      <w:pPr>
        <w:pStyle w:val="Normal"/>
        <w:widowControl w:val="false"/>
        <w:autoSpaceDE w:val="false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i/>
          <w:sz w:val="28"/>
          <w:szCs w:val="28"/>
        </w:rPr>
        <w:t>Формы и методы проведения занятий по разделу, применяемые учебные технологии:</w:t>
      </w:r>
      <w:r>
        <w:rPr>
          <w:sz w:val="28"/>
          <w:szCs w:val="28"/>
        </w:rPr>
        <w:t xml:space="preserve"> интерактивная лекция, дискуссии по теоретическим материалам, рассмотрение текстов законов, выполнение аналитического задания по ним, работа с видео материалом в малых группах.</w:t>
      </w:r>
    </w:p>
    <w:p>
      <w:pPr>
        <w:pStyle w:val="BodyText3"/>
        <w:overflowPunct w:val="true"/>
        <w:autoSpaceDE w:val="true"/>
        <w:ind w:left="36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3"/>
        <w:overflowPunct w:val="true"/>
        <w:autoSpaceDE w:val="true"/>
        <w:ind w:left="360" w:hanging="0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ньшинства и нарушения их прав, дискриминация. Способы и пределы защиты прав меньшинств.</w:t>
      </w:r>
    </w:p>
    <w:p>
      <w:pPr>
        <w:pStyle w:val="Normal1"/>
        <w:spacing w:lineRule="auto" w:line="240"/>
        <w:ind w:hanging="0"/>
        <w:rPr>
          <w:b/>
          <w:b/>
          <w:i/>
          <w:i/>
          <w:shadow/>
          <w:spacing w:val="-6"/>
          <w:sz w:val="24"/>
          <w:szCs w:val="28"/>
        </w:rPr>
      </w:pPr>
      <w:r>
        <w:rPr>
          <w:b/>
          <w:i/>
          <w:shadow/>
          <w:spacing w:val="-6"/>
          <w:sz w:val="24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инства и нарушения их прав. Расизм и дискриминация в обществе и языке. Дискриминация институциональная и «бытовая». Способы конституционной защиты прав меньшинств. Пределы защиты прав меньшинств и проблема ограничения свободы сло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иторная работа - 4 часа, 2 часа лекция и 2 часа - семинар:</w:t>
      </w:r>
    </w:p>
    <w:p>
      <w:pPr>
        <w:pStyle w:val="Style17"/>
        <w:tabs>
          <w:tab w:val="clear" w:pos="708"/>
          <w:tab w:val="left" w:pos="6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к происходит осмысление дискриминации и нарушения прав меньшинств?</w:t>
      </w:r>
    </w:p>
    <w:p>
      <w:pPr>
        <w:pStyle w:val="Style17"/>
        <w:tabs>
          <w:tab w:val="clear" w:pos="708"/>
          <w:tab w:val="left" w:pos="6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характеризуйте способы защиты прав меньшинств на Западе и в России.</w:t>
      </w:r>
    </w:p>
    <w:p>
      <w:pPr>
        <w:pStyle w:val="Style17"/>
        <w:tabs>
          <w:tab w:val="clear" w:pos="708"/>
          <w:tab w:val="left" w:pos="6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овы реалии и проблемы в сфере защиты прав меньшинств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Самостоятельная работа – 9 часов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к семинарским занятиям – 4 ча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тения литературы для написания эссе – 5 часов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по разделу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илов П.А. Законодательные основы для борьбы с расизмом и расовой дискриминацией в Российской Федерации // Юридическая мысль, 2011. № 5, с.24-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</w:t>
      </w:r>
      <w:r>
        <w:rPr>
          <w:bCs/>
          <w:sz w:val="28"/>
          <w:szCs w:val="28"/>
        </w:rPr>
        <w:t>Соболе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.К., Осипов А.Г. Защита личности от </w:t>
      </w:r>
      <w:r>
        <w:rPr>
          <w:bCs/>
          <w:sz w:val="28"/>
          <w:szCs w:val="28"/>
        </w:rPr>
        <w:t>дискриминации</w:t>
      </w:r>
      <w:r>
        <w:rPr>
          <w:sz w:val="28"/>
          <w:szCs w:val="28"/>
        </w:rPr>
        <w:t xml:space="preserve">. Хрестоматия. Том 2 / Сост.: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.К. </w:t>
      </w:r>
      <w:r>
        <w:rPr>
          <w:bCs/>
          <w:sz w:val="28"/>
          <w:szCs w:val="28"/>
        </w:rPr>
        <w:t>Соболева</w:t>
      </w:r>
      <w:r>
        <w:rPr>
          <w:sz w:val="28"/>
          <w:szCs w:val="28"/>
        </w:rPr>
        <w:t xml:space="preserve">, А.Г. Осипов; под общ. </w:t>
      </w:r>
      <w:r>
        <w:rPr>
          <w:bCs/>
          <w:sz w:val="28"/>
          <w:szCs w:val="28"/>
        </w:rPr>
        <w:t>ред</w:t>
      </w:r>
      <w:r>
        <w:rPr>
          <w:sz w:val="28"/>
          <w:szCs w:val="28"/>
        </w:rPr>
        <w:t xml:space="preserve">.: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.К. </w:t>
      </w:r>
      <w:r>
        <w:rPr>
          <w:bCs/>
          <w:sz w:val="28"/>
          <w:szCs w:val="28"/>
        </w:rPr>
        <w:t>Соболева. М,  2007.</w:t>
      </w:r>
    </w:p>
    <w:p>
      <w:pPr>
        <w:pStyle w:val="Normal"/>
        <w:widowControl w:val="false"/>
        <w:autoSpaceDE w:val="false"/>
        <w:ind w:hanging="0"/>
        <w:jc w:val="both"/>
        <w:rPr>
          <w:rFonts w:ascii="Tahoma" w:hAnsi="Tahoma" w:cs="Tahoma"/>
          <w:sz w:val="22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both"/>
        <w:rPr/>
      </w:pPr>
      <w:r>
        <w:rPr>
          <w:i/>
          <w:sz w:val="28"/>
          <w:szCs w:val="28"/>
        </w:rPr>
        <w:t>Формы и методы проведения занятий по разделу, применяемые учебные технологии:</w:t>
      </w:r>
      <w:r>
        <w:rPr>
          <w:sz w:val="28"/>
          <w:szCs w:val="28"/>
        </w:rPr>
        <w:t xml:space="preserve"> интерактивная лекция, дискуссии по теоретическим материалам, рассмотрение текстов законов, выполнение аналитического задания по ним, работа с видео материалом в малых группах.</w:t>
      </w:r>
    </w:p>
    <w:p>
      <w:pPr>
        <w:pStyle w:val="Normal1"/>
        <w:spacing w:lineRule="auto" w:line="240"/>
        <w:ind w:hanging="0"/>
        <w:rPr>
          <w:b/>
          <w:b/>
          <w:shadow/>
          <w:spacing w:val="-6"/>
          <w:sz w:val="24"/>
          <w:szCs w:val="28"/>
        </w:rPr>
      </w:pPr>
      <w:r>
        <w:rPr>
          <w:b/>
          <w:shadow/>
          <w:spacing w:val="-6"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hanging="0"/>
        <w:jc w:val="both"/>
        <w:rPr>
          <w:b/>
          <w:b/>
          <w:i/>
          <w:i/>
          <w:shadow/>
          <w:spacing w:val="-6"/>
          <w:sz w:val="28"/>
          <w:szCs w:val="28"/>
        </w:rPr>
      </w:pPr>
      <w:r>
        <w:rPr>
          <w:b/>
          <w:i/>
          <w:shadow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hanging="0"/>
        <w:jc w:val="both"/>
        <w:rPr/>
      </w:pPr>
      <w:r>
        <w:rPr>
          <w:b/>
          <w:i/>
          <w:sz w:val="28"/>
          <w:szCs w:val="28"/>
        </w:rPr>
        <w:t xml:space="preserve">Тема 5. </w:t>
      </w:r>
      <w:r>
        <w:rPr>
          <w:b/>
          <w:i/>
          <w:color w:val="000000"/>
          <w:sz w:val="28"/>
          <w:szCs w:val="28"/>
        </w:rPr>
        <w:t>Биополитика и социальное государство: группы риска, теоретические подходы, практические проблемы, социально-гуманитарные технологии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3"/>
        <w:overflowPunct w:val="true"/>
        <w:autoSpaceDE w:val="true"/>
        <w:jc w:val="both"/>
        <w:textAlignment w:val="auto"/>
        <w:rPr/>
      </w:pPr>
      <w:r>
        <w:rPr>
          <w:spacing w:val="14"/>
          <w:sz w:val="28"/>
          <w:szCs w:val="28"/>
        </w:rPr>
        <w:t>Общество риска. Социальное неравенство. Понятие и режимы государства всеобщего благосостояния. Г.Эспинг-Андерсен (типы государства всеобщего благосостояния и параметры классификации). Н.Мэннинг (модели управления социальной политикой: плюралистская, корпоративная, марксистская и модель элит). Социальная политика и права человека. Социальная защита и социальная работа. Группы риска: определения и подходы к изучению. Социально-гуманитарные технологии (диагностические, экспертные, мониторинговые, социально-педагогические, профилактические, коррекционные, развивающие и т.п.).</w:t>
      </w:r>
    </w:p>
    <w:p>
      <w:pPr>
        <w:pStyle w:val="BodyText3"/>
        <w:overflowPunct w:val="true"/>
        <w:autoSpaceDE w:val="true"/>
        <w:jc w:val="both"/>
        <w:textAlignment w:val="auto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иторная работа - 4 часа, 2 часа лекция и 2 часа - семинар:</w:t>
      </w:r>
    </w:p>
    <w:p>
      <w:pPr>
        <w:pStyle w:val="BodyText3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284" w:hanging="360"/>
        <w:jc w:val="both"/>
        <w:textAlignment w:val="auto"/>
        <w:rPr>
          <w:spacing w:val="14"/>
          <w:szCs w:val="24"/>
        </w:rPr>
      </w:pPr>
      <w:r>
        <w:rPr>
          <w:spacing w:val="14"/>
          <w:sz w:val="28"/>
          <w:szCs w:val="28"/>
        </w:rPr>
        <w:t>Что означает государство всеобщего благосостояния</w:t>
      </w:r>
      <w:r>
        <w:rPr>
          <w:sz w:val="28"/>
          <w:szCs w:val="28"/>
        </w:rPr>
        <w:t>?</w:t>
      </w:r>
    </w:p>
    <w:p>
      <w:pPr>
        <w:pStyle w:val="Style17"/>
        <w:tabs>
          <w:tab w:val="clear" w:pos="708"/>
          <w:tab w:val="left" w:pos="62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характеризуйте способы осмысления социального гражданства на Западе и в России.</w:t>
      </w:r>
    </w:p>
    <w:p>
      <w:pPr>
        <w:pStyle w:val="Style17"/>
        <w:tabs>
          <w:tab w:val="clear" w:pos="708"/>
          <w:tab w:val="left" w:pos="62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группы риска выделяются в теориях и реалиях практической социальной работы?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4.  Как изменяется сегодня соотношение социальной защиты и социального риска, социального обеспечения и индивидуальной ответственности?</w:t>
      </w:r>
    </w:p>
    <w:p>
      <w:pPr>
        <w:pStyle w:val="Style17"/>
        <w:tabs>
          <w:tab w:val="clear" w:pos="708"/>
          <w:tab w:val="left" w:pos="62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характеризуйте один тип из изученных социально-гуманитарных технолог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Самостоятельная работа – 9 часов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к семинарским занятиям – 4 ча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тения литературы для написания эссе – 5 часов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по разделу:</w:t>
      </w:r>
    </w:p>
    <w:p>
      <w:pPr>
        <w:pStyle w:val="Normal1"/>
        <w:spacing w:lineRule="auto" w:line="240"/>
        <w:ind w:hanging="0"/>
        <w:rPr>
          <w:b/>
          <w:b/>
          <w:i/>
          <w:i/>
          <w:shadow/>
          <w:spacing w:val="-6"/>
          <w:sz w:val="24"/>
          <w:szCs w:val="28"/>
        </w:rPr>
      </w:pPr>
      <w:r>
        <w:rPr>
          <w:b/>
          <w:i/>
          <w:shadow/>
          <w:spacing w:val="-6"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идорина Т.Ю. История и теория социальной политики. Учеб. Пособие.  М.: РГГУ, 2010. Главы 5 (С. 161 – 175), 7 (с. 229 - 281), 9 (с. 310 - 365)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Европа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 / Под.ред М.В.Каргаловой – М.: Изд-во «Весь Мир», 2011.</w:t>
      </w:r>
    </w:p>
    <w:p>
      <w:pPr>
        <w:pStyle w:val="32"/>
        <w:tabs>
          <w:tab w:val="clear" w:pos="708"/>
          <w:tab w:val="left" w:pos="8505" w:leader="none"/>
          <w:tab w:val="left" w:pos="86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** </w:t>
      </w:r>
      <w:r>
        <w:rPr>
          <w:sz w:val="28"/>
          <w:szCs w:val="28"/>
          <w:lang w:eastAsia="ru-RU"/>
        </w:rPr>
        <w:t>Бек У. Общество риска: На пути к другому модерну. М., 2000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** Григорьева И.А. Социальная политика: основные понятия // Журнал исследований социальной политики. 2003. Т.1. №1. С.40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** Милецкий В.П. Социальное государство: эволюция идей, сущность и перспективы становления в современной России. В кн.: Политические процессы в России в сравнительном измерении. СПб. 1997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** Ярская В.Н. Социальная политика, социальное государство и социальный менеджмент: проблемы анализа // Журнал исследований социальной политики. 2003. №1.</w:t>
      </w:r>
    </w:p>
    <w:p>
      <w:pPr>
        <w:pStyle w:val="Normal"/>
        <w:ind w:hanging="0"/>
        <w:jc w:val="both"/>
        <w:rPr/>
      </w:pPr>
      <w:r>
        <w:rPr>
          <w:sz w:val="28"/>
          <w:szCs w:val="28"/>
          <w:lang w:val="en-US"/>
        </w:rPr>
        <w:t xml:space="preserve">** </w:t>
      </w:r>
      <w:r>
        <w:rPr>
          <w:sz w:val="28"/>
          <w:szCs w:val="28"/>
          <w:lang w:val="en-US" w:eastAsia="ru-RU"/>
        </w:rPr>
        <w:t>Berliner J.S. The Comparison of Social Welfare Systems // State and Welfare. USA / USSR. Contemporary Policy and Practice / Ed. by G.W. Lapidus, G.E. Swanson. Berkeley, 1998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** </w:t>
      </w:r>
      <w:r>
        <w:rPr>
          <w:sz w:val="28"/>
          <w:szCs w:val="28"/>
          <w:lang w:val="en-US"/>
        </w:rPr>
        <w:t>Esping-Andersen, Costa. The Three Worlds of Welfare Capitalism. Cambridge, 1990.</w:t>
      </w:r>
    </w:p>
    <w:p>
      <w:pPr>
        <w:pStyle w:val="Normal"/>
        <w:ind w:hanging="0"/>
        <w:jc w:val="both"/>
        <w:rPr/>
      </w:pPr>
      <w:r>
        <w:rPr>
          <w:sz w:val="28"/>
          <w:szCs w:val="28"/>
          <w:lang w:val="en-US"/>
        </w:rPr>
        <w:t xml:space="preserve">** </w:t>
      </w:r>
      <w:r>
        <w:rPr>
          <w:sz w:val="28"/>
          <w:szCs w:val="28"/>
          <w:lang w:val="en-US" w:eastAsia="ru-RU"/>
        </w:rPr>
        <w:t>Marshall T.S. The Right to Welfare and Other Essays. L., 1981.</w:t>
      </w:r>
    </w:p>
    <w:p>
      <w:pPr>
        <w:pStyle w:val="Normal"/>
        <w:ind w:hanging="0"/>
        <w:jc w:val="both"/>
        <w:rPr/>
      </w:pPr>
      <w:r>
        <w:rPr>
          <w:sz w:val="28"/>
          <w:szCs w:val="28"/>
          <w:lang w:val="en-US"/>
        </w:rPr>
        <w:t xml:space="preserve">** </w:t>
      </w:r>
      <w:r>
        <w:rPr>
          <w:sz w:val="28"/>
          <w:szCs w:val="28"/>
          <w:lang w:val="en-US" w:eastAsia="ru-RU"/>
        </w:rPr>
        <w:t>New Risks, New Welfare: Signposts for Social Policy / Ed. by N. Manning, I. Shaw. Oxford, 2000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 Social Policy [</w:t>
      </w:r>
      <w:r>
        <w:rPr>
          <w:sz w:val="28"/>
          <w:szCs w:val="28"/>
        </w:rPr>
        <w:t>Социаль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тика</w:t>
      </w:r>
      <w:r>
        <w:rPr>
          <w:sz w:val="28"/>
          <w:szCs w:val="28"/>
          <w:lang w:val="en-US"/>
        </w:rPr>
        <w:t xml:space="preserve">] / Ed. by N. Manning. Oxford University Press, 1999.  </w:t>
      </w:r>
    </w:p>
    <w:p>
      <w:pPr>
        <w:pStyle w:val="TextBody"/>
        <w:jc w:val="both"/>
        <w:rPr/>
      </w:pPr>
      <w:r>
        <w:rPr>
          <w:sz w:val="28"/>
          <w:szCs w:val="28"/>
          <w:lang w:val="en-US"/>
        </w:rPr>
        <w:t>** Welfare States in Transition: National Adaptations in Global Economies / Ed. by G. Esping-Andersen. L., 1996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both"/>
        <w:rPr/>
      </w:pPr>
      <w:r>
        <w:rPr>
          <w:i/>
          <w:sz w:val="28"/>
          <w:szCs w:val="28"/>
        </w:rPr>
        <w:t>Формы и методы проведения занятий по разделу, применяемые учебные технологии:</w:t>
      </w:r>
      <w:r>
        <w:rPr>
          <w:sz w:val="28"/>
          <w:szCs w:val="28"/>
        </w:rPr>
        <w:t xml:space="preserve"> интерактивная лекция, дискуссии по теоретическим материалам, рассмотрение текстов законов, выполнение аналитического задания по ним, работа с видео материалом в малых групп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firstLine="709"/>
        <w:jc w:val="both"/>
        <w:rPr/>
      </w:pPr>
      <w:r>
        <w:rPr>
          <w:b/>
          <w:i/>
          <w:sz w:val="28"/>
          <w:szCs w:val="28"/>
        </w:rPr>
        <w:t>Тема 6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Социальный статус и социальное исключение: основные уязвимые группы, профилактика, реабилитация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нятия социального гражданства, социального статуса и социального исключения. Виды исключения в разрезе секторов жизни общества, на которые направлена социальная политика: демография (естественное воспроизводство населения, внутренняя и внешняя миграция); труд (рынок труда и занятость, подготовка и переподготовка кадров, условия и охрана труда, социальное партнерство); доходы населения и их отдельные составляющие (заработная плата, пенсии, социальные пособия), а также налогообложение этих доходов; социальная инфраструктура (жилье, школы, дошкольные учреждения, учреждения здравоохранения и культуры и т.п.)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 уязвимые группы риска: мигранты, безработные, бедные и малоресурсные, безнадзорные (сироты), люди с ограниченными возможностями, подверженные социальным заболеваниям, пожилые и др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радигма политики интеграции. Политика и практика инклюзии.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иторная работа - 4 часа, 2 часа лекция и 2 часа - семинар:</w:t>
      </w:r>
    </w:p>
    <w:p>
      <w:pPr>
        <w:pStyle w:val="Normal"/>
        <w:numPr>
          <w:ilvl w:val="0"/>
          <w:numId w:val="2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ичины, которые вызывают гетерогенность общества по уровню потребления или формируют социальные исключения.</w:t>
      </w:r>
    </w:p>
    <w:p>
      <w:pPr>
        <w:pStyle w:val="Normal"/>
        <w:numPr>
          <w:ilvl w:val="0"/>
          <w:numId w:val="20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социальная ответственность государства и домохозяйств?</w:t>
      </w:r>
    </w:p>
    <w:p>
      <w:pPr>
        <w:pStyle w:val="Normal"/>
        <w:numPr>
          <w:ilvl w:val="0"/>
          <w:numId w:val="20"/>
        </w:numPr>
        <w:ind w:left="72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чем состоят различия между социальной политикой, основанной на государственном патернализме, и (нео)либеральной социальной политикой?</w:t>
      </w:r>
    </w:p>
    <w:p>
      <w:pPr>
        <w:pStyle w:val="Normal"/>
        <w:numPr>
          <w:ilvl w:val="0"/>
          <w:numId w:val="20"/>
        </w:numPr>
        <w:ind w:left="7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виде каких явлений может выражаться с</w:t>
      </w:r>
      <w:r>
        <w:rPr>
          <w:i/>
          <w:iCs/>
          <w:sz w:val="28"/>
          <w:szCs w:val="28"/>
        </w:rPr>
        <w:t>оциальная несправедливость?</w:t>
      </w:r>
    </w:p>
    <w:p>
      <w:pPr>
        <w:pStyle w:val="Normal"/>
        <w:numPr>
          <w:ilvl w:val="0"/>
          <w:numId w:val="20"/>
        </w:numPr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кройте  понятие и практики социальной инклюзии для одной из изученных социально-уязвимых групп. 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Самостоятельная работа – 12 часов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к семинарским занятиям – 6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тения литературы для написания эссе – 6 часов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по разделу:</w:t>
      </w:r>
    </w:p>
    <w:p>
      <w:pPr>
        <w:pStyle w:val="Normal1"/>
        <w:spacing w:lineRule="auto" w:line="240"/>
        <w:ind w:hanging="0"/>
        <w:rPr>
          <w:b/>
          <w:b/>
          <w:i/>
          <w:i/>
          <w:shadow/>
          <w:spacing w:val="-6"/>
          <w:sz w:val="24"/>
          <w:szCs w:val="28"/>
        </w:rPr>
      </w:pPr>
      <w:r>
        <w:rPr>
          <w:b/>
          <w:i/>
          <w:shadow/>
          <w:spacing w:val="-6"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2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клюзия как принцип современной социальной политики в сфере образования: механизмы реализации/ под ред. П. Романова, Е. Ярской-Смирновой. Серия «Научные доклады: независимый экономический анализ», № 205. Москва: МОНФ; ЦСПГИ, 200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2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ылова Т.А., Струкова М.Л. Социально-педагогические технологии в работе с детьми и семьями группы риска. Учебно-методическое пособие. М.: НИИ школьных технологий, 2010. 18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2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неравенство. Изменения в социальной структуре: европейская перспектива / под ред. В.Воронкова, М.Соколова; пер. с нем. К.Тимофеевой. – СПб.: Алетейя, 2008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4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** Авцинова Г.И., Жуков В.И., Фурсов С.А. Государственная политика в области социальной интеграции инвалидов: российский и зарубежный опыт: монография. – М.: Изд-во РГСУ, 2012. (главы 1 и 3)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** Радаев В.В., Шкаратан О.И. Социальная стратификация. М., 1996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</w:t>
      </w:r>
      <w:r>
        <w:rPr>
          <w:iCs/>
          <w:sz w:val="28"/>
          <w:szCs w:val="28"/>
        </w:rPr>
        <w:t>Романов П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Ярская-Смирнова Е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олитика инвалидности: социальное гражданство инвалидов в современной России. Саратов: Научная книга, 2006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** Сидорина Т.Ю. Социальная политика и ее акторы // Мир России. 1998. № 1-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* Социальная политика и социальная работа в изменяющейся России. / под ред. Е.Ярской-Смирновой, П.Романова. – М.: ИНИОН РАН, 2002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Ярошенко С. Бедные в социальной стратификации постсоветского общества // </w:t>
      </w:r>
      <w:r>
        <w:rPr>
          <w:i/>
          <w:iCs/>
          <w:sz w:val="28"/>
          <w:szCs w:val="28"/>
        </w:rPr>
        <w:t xml:space="preserve">Рубеж. 1998. № 12. </w:t>
      </w:r>
    </w:p>
    <w:p>
      <w:pPr>
        <w:pStyle w:val="Normal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** </w:t>
      </w:r>
      <w:r>
        <w:rPr>
          <w:sz w:val="28"/>
          <w:szCs w:val="28"/>
          <w:lang w:val="en-US"/>
        </w:rPr>
        <w:t>Crow, Graham. Social networks and social exclusion: an overview of the debate. In, Social Networks and Social Exclusion: Sociological and Policy Issues Phillipson, Chris Allan, Graham and Morgan, David (eds.). Aldershot, 2004, pp. 7-19.</w:t>
      </w:r>
    </w:p>
    <w:p>
      <w:pPr>
        <w:pStyle w:val="Normal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 Daly, M. Silver H., Social exclusion and social capital: A comparison and critique, Springer Netherlands, Theory and Society, 2008, Volume 37, Number 6, pp. 537-566.</w:t>
      </w:r>
    </w:p>
    <w:p>
      <w:pPr>
        <w:pStyle w:val="Normal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 Silver H., From poverty to social exclusion. In, Poverty and Race in America: The Emerging Agendas, ed. Chester Hartman. Lexington Books, 2006, pp. 57-70</w:t>
      </w:r>
    </w:p>
    <w:p>
      <w:pPr>
        <w:pStyle w:val="Normal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an A. de. Social Exclusion: an Alternative Concept for the Study of Deprivation? // IDS Bulletin. </w:t>
      </w:r>
      <w:r>
        <w:rPr>
          <w:sz w:val="28"/>
          <w:szCs w:val="28"/>
        </w:rPr>
        <w:t>1998. Vol. 29. N 1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both"/>
        <w:rPr/>
      </w:pPr>
      <w:r>
        <w:rPr>
          <w:i/>
          <w:sz w:val="28"/>
          <w:szCs w:val="28"/>
        </w:rPr>
        <w:t>Формы и методы проведения занятий по разделу, применяемые учебные технологии:</w:t>
      </w:r>
      <w:r>
        <w:rPr>
          <w:sz w:val="28"/>
          <w:szCs w:val="28"/>
        </w:rPr>
        <w:t xml:space="preserve"> интерактивная лекция, дискуссии по теоретическим материалам, рассмотрение текстов законов, выполнение аналитического задания по ним, работа с видео материалом в малых группах.</w:t>
      </w:r>
    </w:p>
    <w:p>
      <w:pPr>
        <w:pStyle w:val="Iauiue1"/>
        <w:widowControl w:val="false"/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Iauiue1"/>
        <w:widowControl w:val="false"/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Iauiue1"/>
        <w:widowControl w:val="false"/>
        <w:overflowPunct w:val="true"/>
        <w:autoSpaceDE w:val="true"/>
        <w:jc w:val="both"/>
        <w:textAlignment w:val="auto"/>
        <w:rPr/>
      </w:pPr>
      <w:r>
        <w:rPr>
          <w:b/>
          <w:i/>
          <w:sz w:val="28"/>
          <w:szCs w:val="28"/>
        </w:rPr>
        <w:t>Тема 7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Биополитика и государство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: группы риска, подверженные дисциплинирующим, пенитенциарным и репрессирующим техникам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firstLine="709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 xml:space="preserve">Понятия «ненормальности», биовласти и «политической технологии тела» (М.Фуко). Легитимное насилие и пределы права на насилие (Дж.Агамбен).Современные подходы к политике и практике наказания (Н.Кристи, Э.Дафф и Д.Гарланд). Взаимосвязь механизмов правовой законности, дисциплинирования и безопасности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firstLine="709"/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Жертвы военных конфликтов, преступлений против человечества, политических репрессий и организованной преступности: политики и технологии социальной реабилитации. Пациенты закрытых учреждений (вкл. психиатрические, специализированные, интернатные) и механизмы контроля соблюдения их прав человека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pacing w:val="14"/>
          <w:sz w:val="28"/>
          <w:szCs w:val="28"/>
        </w:rPr>
        <w:t xml:space="preserve">Формы и причины девиантного и делинквентного поведения. Профилактическая работа с социальными группами, подверженными риску вовлечения в криминальную деятельность. Политика и социальная работа с </w:t>
      </w:r>
      <w:r>
        <w:rPr>
          <w:rFonts w:eastAsia="Times New Roman"/>
          <w:color w:val="000000"/>
          <w:sz w:val="28"/>
          <w:szCs w:val="28"/>
        </w:rPr>
        <w:t>лицами, находящимися в пенитенциарных учреждениях и освобождающимися из мест лишения свободы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удиторная работа - 4 часа, 2 часа лекция и 2 часа - семинар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ичины, которые вызывают необходимость выделения группы риска, подвергнутых дисциплинарным, пенитенциарным и репрессивным техникам в современном мире.</w:t>
      </w:r>
    </w:p>
    <w:p>
      <w:pPr>
        <w:pStyle w:val="Normal"/>
        <w:numPr>
          <w:ilvl w:val="0"/>
          <w:numId w:val="22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современное толкование границ допустимости применения биовласти и легитимного насилия?</w:t>
      </w:r>
    </w:p>
    <w:p>
      <w:pPr>
        <w:pStyle w:val="Normal"/>
        <w:numPr>
          <w:ilvl w:val="0"/>
          <w:numId w:val="22"/>
        </w:numPr>
        <w:ind w:left="72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чем состоят политики и технологии социальной реабилитации жертв?</w:t>
      </w:r>
    </w:p>
    <w:p>
      <w:pPr>
        <w:pStyle w:val="Normal"/>
        <w:numPr>
          <w:ilvl w:val="0"/>
          <w:numId w:val="22"/>
        </w:numPr>
        <w:ind w:left="72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виде каких явлений может выражаться девиантное и делинквентное поведение и как осуществляется профилактика</w:t>
      </w:r>
      <w:r>
        <w:rPr>
          <w:i/>
          <w:iCs/>
          <w:sz w:val="28"/>
          <w:szCs w:val="28"/>
        </w:rPr>
        <w:t>?</w:t>
      </w:r>
    </w:p>
    <w:p>
      <w:pPr>
        <w:pStyle w:val="Normal"/>
        <w:numPr>
          <w:ilvl w:val="0"/>
          <w:numId w:val="22"/>
        </w:numPr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кройте возможные технологии и практики социальной интеграции для одной из изученных групп. 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Самостоятельная работа – 12 часов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к семинарским занятиям – 6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тения литературы для написания эссе – 6 часов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по разделу:</w:t>
      </w:r>
    </w:p>
    <w:p>
      <w:pPr>
        <w:pStyle w:val="Normal1"/>
        <w:spacing w:lineRule="auto" w:line="240"/>
        <w:ind w:hanging="0"/>
        <w:rPr>
          <w:b/>
          <w:b/>
          <w:i/>
          <w:i/>
          <w:shadow/>
          <w:spacing w:val="-6"/>
          <w:sz w:val="24"/>
          <w:szCs w:val="28"/>
        </w:rPr>
      </w:pPr>
      <w:r>
        <w:rPr>
          <w:b/>
          <w:i/>
          <w:shadow/>
          <w:spacing w:val="-6"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49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гамбен Дж. Homo sacer. Суверенная власть и голая жизнь. М.: Изд-во «Европа», 2011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Агамбен Дж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Homo sacer. Чрезвычайное положение. М.: Изд-во «Европа», 2011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ристи Н. Опасные государства / пер. с англ. А. Богдановского // Индекс. Досье на цензуру. 2001. № 13–14 // </w:t>
      </w:r>
      <w:hyperlink r:id="rId9">
        <w:r>
          <w:rPr>
            <w:rStyle w:val="InternetLink"/>
            <w:sz w:val="28"/>
            <w:szCs w:val="28"/>
          </w:rPr>
          <w:t>http://index.org.ru/journal/13</w:t>
        </w:r>
      </w:hyperlink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орт Д., Уоллис Д., Вайнгаст Б. Насилие и социальные порядки. Концептуальные рамки для интерпретации письменной истории человечества [Текст] / пер. с англ. Д.Уалзнера, М.Маркова, Д.Раскова, А.Расковой. М.: Изд. Института Гайдара, 2011. (Главы 1 и 7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ind w:left="284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уко М.</w:t>
      </w:r>
      <w:r>
        <w:rPr>
          <w:rFonts w:cs="NewtonC-Italic" w:ascii="NewtonC-Italic" w:hAnsi="NewtonC-Italic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нормальные. СПб.: Наука, 2005. (Лекция от 15 января 1975 года. С. 53 – 78)</w:t>
      </w:r>
    </w:p>
    <w:p>
      <w:pPr>
        <w:pStyle w:val="TextBody"/>
        <w:ind w:left="-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** Дюркгейм Э. Норма и патология // Социология преступности. М.: Прогресс, 1966. С. 39-44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** Кристи Н. Пределы наказания. М.: Изд-во «Прогресс», 1984</w:t>
      </w:r>
      <w:r>
        <w:rPr>
          <w:iCs/>
          <w:sz w:val="28"/>
          <w:szCs w:val="28"/>
        </w:rPr>
        <w:t xml:space="preserve"> // </w:t>
      </w:r>
      <w:hyperlink r:id="rId10">
        <w:r>
          <w:rPr>
            <w:rStyle w:val="InternetLink"/>
          </w:rPr>
          <w:t>http://lib.rus.ec/b/202436/read</w:t>
        </w:r>
      </w:hyperlink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** Маколи М. Дети в тюрьме. М.: ОГИ, 2008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** Фуко М. Надзирать и наказывать. Рождение тюрьмы / пер. с франц. В. Наумова; под ред. И. Борисовой."Ad Marginem", 1999.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 xml:space="preserve">** </w:t>
      </w:r>
      <w:r>
        <w:rPr>
          <w:sz w:val="28"/>
          <w:szCs w:val="28"/>
          <w:lang w:val="en-US" w:eastAsia="ru-RU"/>
        </w:rPr>
        <w:t>Abrahamson P. Postmodern Governing of Social Exclusion: Social Integration or Risk Management // Sociologisk Rapportserie. 1998. N 13.</w:t>
      </w:r>
    </w:p>
    <w:p>
      <w:pPr>
        <w:pStyle w:val="Normal"/>
        <w:ind w:hanging="0"/>
        <w:rPr/>
      </w:pP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en-US" w:eastAsia="ru-RU"/>
        </w:rPr>
        <w:t>Bradbury J. The Policy Implications of Different Concepts of Risk // Science, Technology and Human Values. 1984. Vol. 14. N 4.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firstLine="709"/>
        <w:jc w:val="both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</w:r>
    </w:p>
    <w:p>
      <w:pPr>
        <w:pStyle w:val="Normal"/>
        <w:ind w:hanging="0"/>
        <w:jc w:val="both"/>
        <w:rPr/>
      </w:pPr>
      <w:r>
        <w:rPr>
          <w:i/>
          <w:sz w:val="28"/>
          <w:szCs w:val="28"/>
        </w:rPr>
        <w:t>Формы и методы проведения занятий по разделу, применяемые учебные технологии:</w:t>
      </w:r>
      <w:r>
        <w:rPr>
          <w:sz w:val="28"/>
          <w:szCs w:val="28"/>
        </w:rPr>
        <w:t xml:space="preserve"> интерактивная лекция, дискуссии по теоретическим материалам, рассмотрение текстов законов, выполнение аналитического задания по ним, работа с видео материалом в малых групп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8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Биополитика и государство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уппы риска и дискриминации по этнокультурной компоненте.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аво на самоопределение и иные культурные права. Коренные и малочисленные народы и проблемы их выживания в условиях глобализации. Специфика национальной политики и законодательства, регулирующего жизнеобеспечение и культуры малочисленных и коренных народов.  Субэтносы национальных общностей и проблемы их признания.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убкультуры и право на самовыражение. </w:t>
      </w:r>
    </w:p>
    <w:p>
      <w:pPr>
        <w:pStyle w:val="Normal1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циальные приоритеты и механизмы реформ в экономике современной России, направленных на эффективное развитие человеческой личности.</w:t>
      </w:r>
      <w:r>
        <w:rPr/>
        <w:t xml:space="preserve"> </w:t>
      </w:r>
      <w:r>
        <w:rPr>
          <w:sz w:val="28"/>
          <w:szCs w:val="28"/>
        </w:rPr>
        <w:t xml:space="preserve">Гражданское общество и общественные организации, как агенты социальной политики. </w:t>
      </w:r>
    </w:p>
    <w:p>
      <w:pPr>
        <w:pStyle w:val="Normal1"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144" w:firstLine="709"/>
        <w:jc w:val="both"/>
        <w:rPr/>
      </w:pPr>
      <w:r>
        <w:rPr>
          <w:spacing w:val="14"/>
        </w:rPr>
        <w:t>.</w:t>
      </w:r>
      <w:r>
        <w:rPr>
          <w:bCs/>
          <w:i/>
          <w:sz w:val="28"/>
          <w:szCs w:val="28"/>
        </w:rPr>
        <w:t>Аудиторная работа - 4 часа, 2 часа лекция и 2 часа - семинар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ичины, которые вызывают необходимость особой политики в отношении малочисленных и коренных народов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социальная ответственность международного сообщества и национальных государств в вопросе сохранения исчезающих культур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ются проблемы (не)признания субэтнических групп?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скройте  понятие субкультура и обоснуйте важность разработки направления политики, учитывающей право на самовыражение.  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>Самостоятельная работа – 12 часов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к семинарским занятиям – 6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тения литературы для написания эссе – 6 часов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по разделу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49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right="-49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eastAsia="ru-RU"/>
        </w:rPr>
        <w:t>Глядя на Запад: культурная глобализация и российские молодежные культуры / Пер. с англ. О.Оберемко и У.Блюдиной. – СПб.: Алетейя, 2004 (стр. 11 – 67 и 118 -152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eastAsia="ru-RU"/>
        </w:rPr>
        <w:t>Культура коренных и малочисленных народов Севера в условиях глобальных трансформаций. Коллективная монография. / Отв.ред Н.П.Копцева. – СПб.: Эйдос, 2011 (стр. 9-32, 54-61 и 80-99)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Люди-XXI: человеческий капитал социальных инноваций. Избранные результаты социологических наблюдений</w:t>
      </w:r>
      <w:r>
        <w:rPr>
          <w:rFonts w:cs="ArialNarrow" w:ascii="ArialNarrow" w:hAnsi="ArialNarrow"/>
          <w:sz w:val="28"/>
          <w:szCs w:val="28"/>
        </w:rPr>
        <w:t xml:space="preserve">. М.: </w:t>
      </w:r>
      <w:r>
        <w:rPr>
          <w:sz w:val="28"/>
          <w:szCs w:val="28"/>
        </w:rPr>
        <w:t>FreePub, 2009 - 120 с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илясов А.Н. И последние станут первыми: Северная периферия на пути к экономике знания. М.: Книжный дом «ЛИБРОКОМ», 2009. (Введение и Часть 1, стр. 19 – 85)</w:t>
      </w:r>
    </w:p>
    <w:p>
      <w:pPr>
        <w:pStyle w:val="Normal"/>
        <w:ind w:left="36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полнительная: </w:t>
      </w:r>
    </w:p>
    <w:p>
      <w:pPr>
        <w:pStyle w:val="Iauiue1"/>
        <w:ind w:right="144" w:hanging="0"/>
        <w:jc w:val="both"/>
        <w:rPr/>
      </w:pPr>
      <w:r>
        <w:rPr>
          <w:sz w:val="28"/>
          <w:szCs w:val="28"/>
        </w:rPr>
        <w:t>**  Воронков В. Этнические общины в большом городе и гражданское общество // Гражданское общество на Европейском Севере: понятие и контекст. Материалы международного семинара.- СПб., 1996.- С. 53-57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</w:t>
      </w:r>
      <w:r>
        <w:rPr>
          <w:sz w:val="28"/>
          <w:szCs w:val="28"/>
          <w:lang w:eastAsia="ru-RU"/>
        </w:rPr>
        <w:t>Коен Дж., Арато Э. Гражданское общество и политическая теория. М. 2003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Луков В. А. Социальное проектирование. М.: Изд-во МГСА: изд-во «Флинта», 2003.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** Омельченко Е.Л. Молодежь: Открытый вопрос. Ульяновск: Изд-во «Симбирская книга», 2004.</w:t>
      </w:r>
    </w:p>
    <w:p>
      <w:pPr>
        <w:pStyle w:val="Normal"/>
        <w:ind w:hanging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** </w:t>
      </w:r>
      <w:r>
        <w:rPr>
          <w:rStyle w:val="Emphasis"/>
          <w:i w:val="false"/>
          <w:sz w:val="28"/>
          <w:szCs w:val="28"/>
        </w:rPr>
        <w:t>Осадчая Г.И. Социология социальной сферы.: Учеб. пособие для высшей школы. М., 2003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** </w:t>
      </w:r>
      <w:r>
        <w:rPr>
          <w:sz w:val="28"/>
          <w:szCs w:val="28"/>
          <w:lang w:eastAsia="ru-RU"/>
        </w:rPr>
        <w:t>Проект «ИННОВАЦИОННАЯ РОССИЯ – 2020» (Стратегия инновационного развития Российской Федерации на период до 2020 года), Минэкономразвития России Москва, 2010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** Шанин Т. Социальная работа: идеология профессионализма // Журнал исследований социальной политики. Т. 2. 2004. № 3. С. 303-329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Шапарь В.Б. Подростки-неформалы: детские шалости или группа риска? / В.Б.Шапарь, В.В.Бондаренко. – Ростов н/Д: Фенинкс, 2012. </w:t>
      </w:r>
    </w:p>
    <w:p>
      <w:pPr>
        <w:pStyle w:val="Normal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 Hemment J. The Riddle of the Third Sector: Civil Society, International Aid, and NGOs in Russia // Anthropological Quarterly. Vol. 77. 2004. № 2. P. 215-241.</w:t>
      </w:r>
    </w:p>
    <w:p>
      <w:pPr>
        <w:pStyle w:val="Normal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 Domrin A., What N. Do NGOs Have to Do with Development of Civil Society in Rus</w:t>
        <w:softHyphen/>
        <w:t xml:space="preserve">sia? Untimely Thoughts. 2004. August 3 // </w:t>
      </w:r>
      <w:hyperlink r:id="rId11">
        <w:r>
          <w:rPr>
            <w:rStyle w:val="InternetLink"/>
            <w:sz w:val="28"/>
            <w:szCs w:val="28"/>
            <w:lang w:val="en-US"/>
          </w:rPr>
          <w:t>http://www.untimely-thoughts.com</w:t>
        </w:r>
      </w:hyperlink>
    </w:p>
    <w:p>
      <w:pPr>
        <w:pStyle w:val="Normal"/>
        <w:ind w:left="106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both"/>
        <w:rPr/>
      </w:pPr>
      <w:r>
        <w:rPr>
          <w:i/>
          <w:sz w:val="28"/>
          <w:szCs w:val="28"/>
        </w:rPr>
        <w:t>Формы и методы проведения занятий по разделу, применяемые учебные технологии:</w:t>
      </w:r>
      <w:r>
        <w:rPr>
          <w:sz w:val="28"/>
          <w:szCs w:val="28"/>
        </w:rPr>
        <w:t xml:space="preserve"> интерактивная лекция, дискуссии по теоретическим материалам, рассмотрение текстов законов, выполнение аналитического задания по ним, работа с видео материалом в малых группах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Образовательные технологии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ализации различных видов учебной работы в рамках дисциплины используются различные  образовательные технологии: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ые и интерактивные формы проведения занятий – семинары, дискуссии, рассмотрение кейсов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, поиск необходимых материалов, подготовка докладов и сообщений, подготовка и написание эссе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групповая работа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проводятся мастер-классы отечественных и зарубежных экспертов и специалистов.</w:t>
      </w:r>
    </w:p>
    <w:p>
      <w:pPr>
        <w:pStyle w:val="Heading2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Методические рекомендации преподавателю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умений, приобретаемых студентом в процессе изучения дисциплины, студент должен уметь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изовать основные политические объекты, выделяя их существенные признаки, закономерности развития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овать актуальную политическую информацию, выявляя общие черты и различия в политической жизни, устанавливать соответствия между политическими событиями и явлениями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яснять причинно-следственные и функциональные связи изученных политических явлений, включая взаимодействие человека и общества, важнейших социальных институтов политической жизни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крывать на примерах изученные теоретические положения и понятия политической философии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ть поиск информации в различных информационн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политическую информацию; различать в ней факты и мнения, аргументы и выводы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ивать действия субъектов политической жизни, включая личность, группы, организации, с точки зрения социальных норм, политической рациональности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улировать на основе приобретенных знаний собственные суждения и аргументы по определенным проблемам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авливать устное выступление, творческую работу по политической проблематике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ять социально-экономические и гуманитарные знания в процессе решения познавательных задач по актуальным политическим проблема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вязи с тем, что требования к </w:t>
      </w:r>
      <w:r>
        <w:rPr>
          <w:b/>
          <w:sz w:val="28"/>
          <w:szCs w:val="28"/>
        </w:rPr>
        <w:t>предметным умениям</w:t>
      </w:r>
      <w:r>
        <w:rPr>
          <w:sz w:val="28"/>
          <w:szCs w:val="28"/>
        </w:rPr>
        <w:t xml:space="preserve"> выступают конкретизацией, применительно к материалу </w:t>
      </w:r>
      <w:r>
        <w:rPr>
          <w:b/>
          <w:sz w:val="28"/>
          <w:szCs w:val="28"/>
        </w:rPr>
        <w:t>общеучебных умений</w:t>
      </w:r>
      <w:r>
        <w:rPr>
          <w:sz w:val="28"/>
          <w:szCs w:val="28"/>
        </w:rPr>
        <w:t>, целесообразно осуществлять анализ уровня умений студентов по следующим основным направления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/>
      </w:pPr>
      <w:r>
        <w:rPr>
          <w:b/>
          <w:sz w:val="28"/>
          <w:szCs w:val="28"/>
        </w:rPr>
        <w:t>анализ мыслительных умений</w:t>
      </w:r>
      <w:r>
        <w:rPr>
          <w:sz w:val="28"/>
          <w:szCs w:val="28"/>
        </w:rPr>
        <w:t>: выделение главной мысли, идеи в лекции либо в письменном тексте, умение анализировать явление, сравнивать, обобщать, делать выводы, осуществлять перенос знаний (внутрипредметные и межпредметные связи, связь с современностью, с личным жизненным опытом и т.д.), умение определять собственную позицию по отношению к получаемым на занятии сведениям, четко формулировать ее, аргументировать свою точку зрения, высказывать оценочные суждения, осуществлять самоанализ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/>
      </w:pPr>
      <w:r>
        <w:rPr>
          <w:b/>
          <w:sz w:val="28"/>
          <w:szCs w:val="28"/>
        </w:rPr>
        <w:t>анализ коммуникативных умений</w:t>
      </w:r>
      <w:r>
        <w:rPr>
          <w:sz w:val="28"/>
          <w:szCs w:val="28"/>
        </w:rPr>
        <w:t>: владение устной и письменной речью, умение вести диалог, участвовать в дискуссии; в развернутой монологической речи раскрывать содержание изучаемой проблемы, выступать с сообщениями и доклад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/>
      </w:pPr>
      <w:r>
        <w:rPr>
          <w:b/>
          <w:sz w:val="28"/>
          <w:szCs w:val="28"/>
        </w:rPr>
        <w:t>анализ информационных умений</w:t>
      </w:r>
      <w:r>
        <w:rPr>
          <w:sz w:val="28"/>
          <w:szCs w:val="28"/>
        </w:rPr>
        <w:t>: воспринимать сведения на слух, фиксировать их в виде записей; умения работать с письменными текстами, самостоятельно извлекая из них информацию и оформляя ее в виде цитат, извлечений, тезисов, конспектов и др.; умение систематизировать информацию в виде составления и заполнения таблиц, графиков, схем и др.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/>
      </w:pPr>
      <w:r>
        <w:rPr>
          <w:b/>
          <w:sz w:val="28"/>
          <w:szCs w:val="28"/>
        </w:rPr>
        <w:t>анализ умений самоорганизации</w:t>
      </w:r>
      <w:r>
        <w:rPr>
          <w:sz w:val="28"/>
          <w:szCs w:val="28"/>
        </w:rPr>
        <w:t>: умение планировать самостоятельную работу в процессе внеурочной деятельности по подготовке к семинару, коллоквиуму, диспуту; умение работать на занятии в группах сменного состава, участвовать в групповых формах деятельности; умение определять задачи самообразования и реализовывать их.</w:t>
      </w:r>
    </w:p>
    <w:p>
      <w:pPr>
        <w:pStyle w:val="Heading2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Методические указания студентам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важного практического результата изучения курса по гражданскому обществу могут быть следующие требования, согласно которым студенты должны быть способны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пешного выполнения типичных социальных ролей; сознательного взаимодействия с различными социальными институтами политической жизни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я собственной познавательной деятельности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видения возможных последствий определенных политических действий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и происходящих событий и поведения людей с политической точки зрения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в практической деятельности и повседневной жизни в процессе изучения студентами данного курса может быть обеспечено на занятиях лишь частично (например, при проведении деловых игр, моделирующих жизненные ситуации, выполнении практических заданий и др.). Наиболее полный результат может быть достигнут лишь на основе их активного участия в жизни вуза, местного сообщества, общественной и политической деятельности в целом. Одной из форм учета этой стороны подготовки студентов может стать создание индивидуальных порто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3"/>
        </w:numPr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13"/>
        </w:numPr>
        <w:jc w:val="both"/>
        <w:rPr>
          <w:sz w:val="28"/>
        </w:rPr>
      </w:pPr>
      <w:r>
        <w:rPr>
          <w:sz w:val="28"/>
        </w:rPr>
        <w:t>Тематика заданий итогового контроля (зачет и эссе)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Вопросы для оценки качества освоения дисциплины (во</w:t>
      </w:r>
      <w:r>
        <w:rPr>
          <w:shadow/>
          <w:sz w:val="28"/>
        </w:rPr>
        <w:t>просы для подготовки к итоговому зачету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характеризуйте подходы к биополитике современного государства  (один на выбор студента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одходы к вопросам социальной безопасности в современном мире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одходы социальной политики в отношении национальных меньшинств в Европе и Росс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идеалы и реалии политики мультикультурализма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новые религиозные движения на Западе и в Росс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звивались концепции биополитики в её отношении с государством в гендерном измерении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дискриминацию на гендерных основаниях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пособы защиты прав меньшинств на Западе и в Росс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реалии и проблемы в сфере защиты прав меньшинств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пособы осмысления социального гражданства на Западе и в Росс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группы риска выделяются в теориях и реалиях практической социальной работы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дин тип из изученных социально-гуманитарных технологий.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  <w:lang w:eastAsia="ru-RU"/>
        </w:rPr>
        <w:t>Задание для эссе - разработайте рекомендации для социально политического курса по одной из перечисленных групп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eastAsia="ru-RU"/>
        </w:rPr>
        <w:t>Социально уязвимые группы риска: мигранты, безработные, бедные и малоресурсные, безнадзорные (сироты), люди с ограниченными возможностями, подверженные социальным заболеваниям, пожилые и другие (ЛЮБАЯ ГРУППА).</w:t>
      </w:r>
    </w:p>
    <w:p>
      <w:pPr>
        <w:pStyle w:val="Normal"/>
        <w:numPr>
          <w:ilvl w:val="0"/>
          <w:numId w:val="11"/>
        </w:numPr>
        <w:jc w:val="both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Жертвы военных конфликтов, преступлений против человечества, политических репрессий и организованной преступности: политики и технологии социальной реабилитации. Пациенты закрытых учреждений (вкл. психиатрические, специализированные, интернатные) и механизмы контроля соблюдения их прав челове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14"/>
          <w:sz w:val="28"/>
          <w:szCs w:val="28"/>
        </w:rPr>
        <w:t xml:space="preserve">социальные группы, подверженными риску вовлечения в криминальную деятельность. Политика и социальная работа с </w:t>
      </w:r>
      <w:r>
        <w:rPr>
          <w:rFonts w:eastAsia="Times New Roman"/>
          <w:color w:val="000000"/>
          <w:sz w:val="28"/>
          <w:szCs w:val="28"/>
        </w:rPr>
        <w:t>лицами, находящимися в пенитенциарных учреждениях и освобождающимися из мест лишения свобод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нные и малочисленные народы и проблемы их выживания в условиях глобализ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убэтносы национальных общностей и проблемы их призна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культуры и право на самовыражение.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у для итогового эссе</w:t>
      </w:r>
      <w:r>
        <w:rPr>
          <w:sz w:val="28"/>
          <w:szCs w:val="28"/>
        </w:rPr>
        <w:t xml:space="preserve"> студент вправе сформировать самостоятельно по согласованию с преподавателем и исходя из задач курса. В письменном виде студенту необходимо описать одно из направлений разработки социально политического курса (</w:t>
      </w:r>
      <w:r>
        <w:rPr>
          <w:sz w:val="28"/>
          <w:szCs w:val="28"/>
          <w:lang w:val="en-US"/>
        </w:rPr>
        <w:t>Polic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per</w:t>
      </w:r>
      <w:r>
        <w:rPr>
          <w:sz w:val="28"/>
          <w:szCs w:val="28"/>
        </w:rPr>
        <w:t xml:space="preserve">) в отношении выбранной самостоятельно группы риска или меньшинства (весь спектр, на выбор). В эссе студенту должено отразить результаты поиска и анализа источников эмпирического характера (т.к. современное состояние развития требуемых политических курсов зачастую не концептуализировано и теоретически не осмыслено), но используя для поиска и анализа материалов первичных источников какой-либо из подходов, отраженный в рамках обзора исследовательской литературы по темам кур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возможное написание эссе в виде осмысленного развернутого критического реферирования одной из монографий, отмеченных в дополнительной литературе (или выбранной студентом самостоятельно при условии согласования с преподавателем). В обоих вариантах письменная работа должна быть связана с подготовкой рекомендаций по практической подготовке, коррекции и/или реализации социально-политического курса в выбран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се пишется, желательно, исходя из темы, определяемой в зависимости от темы курсовой работы. Объем для обоих вариантов одинаков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Порядок формирования оценок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оценивает аудиторную и самостоятельную работу студентов, осуществляя текущий и итоговый контроль.</w:t>
      </w:r>
    </w:p>
    <w:p>
      <w:pPr>
        <w:pStyle w:val="33"/>
        <w:numPr>
          <w:ilvl w:val="0"/>
          <w:numId w:val="8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Текущий контроль включает: посещаемость, семинарские занятия, подготовка и написание эссе. </w:t>
      </w:r>
    </w:p>
    <w:p>
      <w:pPr>
        <w:pStyle w:val="33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Итоговый контроль – зачет</w:t>
      </w:r>
      <w:r>
        <w:rPr>
          <w:bCs/>
          <w:sz w:val="28"/>
          <w:szCs w:val="28"/>
        </w:rPr>
        <w:t xml:space="preserve"> и написание эссе</w:t>
      </w:r>
      <w:r>
        <w:rPr>
          <w:sz w:val="28"/>
          <w:szCs w:val="28"/>
        </w:rPr>
        <w:t xml:space="preserve">. </w:t>
      </w:r>
      <w:r>
        <w:rPr>
          <w:rFonts w:eastAsia="MS Mincho;Meiryo"/>
          <w:sz w:val="28"/>
          <w:szCs w:val="28"/>
        </w:rPr>
        <w:t>Форма зачета  – устное собеседование по вопросам с предъявлением подготовленного эсс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 работе в аудитории на семинарских и практических занятиях</w:t>
      </w:r>
      <w:r>
        <w:rPr>
          <w:sz w:val="28"/>
          <w:szCs w:val="28"/>
        </w:rPr>
        <w:t xml:space="preserve"> преподаватель оценивает в работе студентов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сть и самостоятельность в выборе темы;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(полноту и содержательность) подготовленного сообщения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(внятность изложения, владение материалом, возможные эл. презентации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бедительность ответов на вопросы: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сделанных сообщений за время прохождения курса;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в обсуждении докладов других студентов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.- активность студентов в деловых играх, дискуссиях, правильность решения задач на семинаре и т.д.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ценки за работу на семинарских и практических занятиях преподаватель выставляет в рабочую ведомость. Результирующая оценка по 10-ти балльной шкале за работу на семинарских и практических занятиях определяется перед итоговым контролем -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аудиторна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самостоятельной работе студентов </w:t>
      </w:r>
      <w:r>
        <w:rPr>
          <w:sz w:val="28"/>
          <w:szCs w:val="28"/>
        </w:rPr>
        <w:t xml:space="preserve">преподаватель оценивает: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качество подготовленного эссе (содержательность, структурированность работы, полноту раскрытия темы, представительность использованных материалов, источников, оформление работы, объем)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- правильность выполнения задания, проблемные вопросы для которых выдаются на семинарских занятиях; 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полноту освещения темы, которую студент готовит для выступления с докладом на занятии-дискуссии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- наличие не менее 5 рекоменд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и за аудиторную и самостоятельную работу студента преподаватель выставляет в рабочую ведом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ирующая оценка по 10-ти балльной шкале за самостоятельную работу определяется перед итоговым контролем –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сам. работа</w:t>
      </w:r>
      <w:r>
        <w:rPr>
          <w:sz w:val="28"/>
          <w:szCs w:val="28"/>
        </w:rPr>
        <w:t>.</w:t>
      </w:r>
    </w:p>
    <w:p>
      <w:pPr>
        <w:pStyle w:val="Normal2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ценивание знаний и работы студентов проводится по десятибалльной шкале и по накопительной системе.</w:t>
      </w:r>
    </w:p>
    <w:p>
      <w:pPr>
        <w:pStyle w:val="Normal2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В накопительной системе накопленная оценка может быть получена накоплением баллов за все формы текущего контроля, а также ответа на зачете и отметки за эссе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ительная результирующая оценка за текущий контроль учитывает результаты студента следующим образом: 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посещаем</w:t>
      </w:r>
      <w:r>
        <w:rPr>
          <w:sz w:val="28"/>
          <w:szCs w:val="28"/>
        </w:rPr>
        <w:t xml:space="preserve">. +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аудиторн.работа 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самост.работа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2"/>
        <w:spacing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ценка по каждой форме контроля имеет свой вес в накопленной оценке:</w:t>
      </w:r>
    </w:p>
    <w:p>
      <w:pPr>
        <w:pStyle w:val="Normal2"/>
        <w:spacing w:before="0" w:after="0"/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(1) оценка за текущую успеваемость, включая: </w:t>
      </w:r>
    </w:p>
    <w:p>
      <w:pPr>
        <w:pStyle w:val="Normal2"/>
        <w:spacing w:before="0" w:after="0"/>
        <w:ind w:left="56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- посещаемость - 20% накопленной оценки (2 балла) – прямой пропорцией к проценту посещаемости,</w:t>
      </w:r>
    </w:p>
    <w:p>
      <w:pPr>
        <w:pStyle w:val="Normal2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2) оценка за самостоятельную работу, включая</w:t>
      </w:r>
    </w:p>
    <w:p>
      <w:pPr>
        <w:pStyle w:val="Normal2"/>
        <w:spacing w:before="0" w:after="0"/>
        <w:ind w:left="567" w:hanging="0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- оценка за участие  в семинарах (не менее 2 сообщений) – 10% (1 бал) +   </w:t>
      </w:r>
    </w:p>
    <w:p>
      <w:pPr>
        <w:pStyle w:val="Normal2"/>
        <w:spacing w:before="0" w:after="0"/>
        <w:ind w:left="567" w:hanging="0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- подготовка эссе по тематике курса </w:t>
      </w:r>
      <w:r>
        <w:rPr>
          <w:sz w:val="28"/>
          <w:szCs w:val="28"/>
        </w:rPr>
        <w:t xml:space="preserve">- 50% (5 баллов),  </w:t>
      </w:r>
    </w:p>
    <w:p>
      <w:pPr>
        <w:pStyle w:val="Normal2"/>
        <w:spacing w:before="0" w:after="0"/>
        <w:ind w:left="567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 оценка за сданный зачет по итогам курса – 20% (2 балла)</w:t>
      </w:r>
    </w:p>
    <w:p>
      <w:pPr>
        <w:pStyle w:val="Normal2"/>
        <w:spacing w:before="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2"/>
        <w:spacing w:before="0" w:after="0"/>
        <w:ind w:firstLine="567"/>
        <w:jc w:val="both"/>
        <w:rPr/>
      </w:pPr>
      <w:r>
        <w:rPr>
          <w:bCs/>
          <w:iCs/>
          <w:sz w:val="28"/>
          <w:szCs w:val="28"/>
        </w:rPr>
        <w:t xml:space="preserve">Итоговая накопительная оценка </w:t>
      </w:r>
      <w:r>
        <w:rPr>
          <w:iCs/>
          <w:sz w:val="28"/>
          <w:szCs w:val="28"/>
        </w:rPr>
        <w:t xml:space="preserve">будет представлять сумму оценок по каждому виду контроля. 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итог.накопит.</w:t>
      </w:r>
      <w:r>
        <w:rPr>
          <w:sz w:val="28"/>
          <w:szCs w:val="28"/>
        </w:rPr>
        <w:t xml:space="preserve"> = 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.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итог </w:t>
      </w:r>
      <w:r>
        <w:rPr>
          <w:sz w:val="28"/>
          <w:szCs w:val="28"/>
        </w:rPr>
        <w:t xml:space="preserve"> =  </w:t>
      </w:r>
    </w:p>
    <w:p>
      <w:pPr>
        <w:pStyle w:val="Normal"/>
        <w:spacing w:before="240" w:after="0"/>
        <w:ind w:hanging="0"/>
        <w:jc w:val="both"/>
        <w:rPr/>
      </w:pP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посещаем</w:t>
      </w:r>
      <w:r>
        <w:rPr>
          <w:sz w:val="28"/>
          <w:szCs w:val="28"/>
        </w:rPr>
        <w:t xml:space="preserve">.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докл.на семинарах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активн.на семинар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эссе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зачет</w:t>
      </w:r>
      <w:r>
        <w:rPr>
          <w:i/>
          <w:sz w:val="28"/>
          <w:szCs w:val="28"/>
        </w:rPr>
        <w:t xml:space="preserve">,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гд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зачет</w:t>
      </w:r>
      <w:r>
        <w:rPr>
          <w:sz w:val="28"/>
          <w:szCs w:val="28"/>
        </w:rPr>
        <w:t xml:space="preserve"> – оценка за зачет;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 0,1;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= 0,2;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·=0,1;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·= 0,2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 xml:space="preserve"> = 0,4, 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  <w:szCs w:val="28"/>
        </w:rPr>
        <w:t xml:space="preserve">и </w:t>
      </w:r>
      <w:r>
        <w:rPr>
          <w:sz w:val="28"/>
          <w:szCs w:val="28"/>
        </w:rPr>
        <w:t>∑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</w:t>
      </w:r>
    </w:p>
    <w:p>
      <w:pPr>
        <w:pStyle w:val="Style17"/>
        <w:jc w:val="both"/>
        <w:rPr>
          <w:rFonts w:ascii="Times New Roman" w:hAnsi="Times New Roman" w:eastAsia="MS Mincho;Meiryo" w:cs="Times New Roman"/>
          <w:sz w:val="28"/>
          <w:szCs w:val="28"/>
        </w:rPr>
      </w:pPr>
      <w:r>
        <w:rPr>
          <w:rFonts w:eastAsia="MS Mincho;Meiryo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итог.накопит </w:t>
      </w:r>
      <w:r>
        <w:rPr>
          <w:bCs/>
          <w:iCs/>
          <w:sz w:val="28"/>
          <w:szCs w:val="28"/>
        </w:rPr>
        <w:t xml:space="preserve">является итоговой </w:t>
      </w:r>
      <w:r>
        <w:rPr>
          <w:sz w:val="28"/>
          <w:szCs w:val="28"/>
        </w:rPr>
        <w:t xml:space="preserve"> результирующей оценкой по учебной дисциплине</w:t>
      </w:r>
      <w:r>
        <w:rPr>
          <w:bCs/>
          <w:iCs/>
          <w:sz w:val="28"/>
          <w:szCs w:val="28"/>
        </w:rPr>
        <w:t xml:space="preserve"> и ставится в </w:t>
      </w:r>
      <w:r>
        <w:rPr>
          <w:sz w:val="28"/>
          <w:szCs w:val="28"/>
        </w:rPr>
        <w:t xml:space="preserve">диплом, т.е.: </w:t>
      </w:r>
      <w:r>
        <w:rPr>
          <w:bCs/>
          <w:iCs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дисциплина</w:t>
      </w:r>
      <w:r>
        <w:rPr>
          <w:i/>
          <w:sz w:val="28"/>
          <w:szCs w:val="28"/>
        </w:rPr>
        <w:t xml:space="preserve"> = О</w:t>
      </w:r>
      <w:r>
        <w:rPr>
          <w:i/>
          <w:sz w:val="28"/>
          <w:szCs w:val="28"/>
          <w:vertAlign w:val="subscript"/>
        </w:rPr>
        <w:t xml:space="preserve">итог.накопи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numPr>
          <w:ilvl w:val="0"/>
          <w:numId w:val="25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576" w:hanging="576"/>
        <w:rPr>
          <w:sz w:val="28"/>
        </w:rPr>
      </w:pPr>
      <w:r>
        <w:rPr>
          <w:sz w:val="28"/>
        </w:rPr>
        <w:t>11.1 Базовый учебник отсутствует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некоторым темам можно использовать: Сидорина Т.Ю. История и теория социальной политики. Учеб. Пособие.  М.: РГГУ, 2010</w:t>
      </w:r>
    </w:p>
    <w:p>
      <w:pPr>
        <w:pStyle w:val="Heading2"/>
        <w:numPr>
          <w:ilvl w:val="1"/>
          <w:numId w:val="26"/>
        </w:numPr>
        <w:rPr>
          <w:sz w:val="28"/>
        </w:rPr>
      </w:pPr>
      <w:r>
        <w:rPr>
          <w:sz w:val="28"/>
        </w:rPr>
        <w:t>Основная литература (указана в темах выше)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  Дополнительная литература (помимо указанной в темах)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Блумер Г. Коллективное поведение // Американская социологическая мысль. М., 1994.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онсдорфф Й. Этот разумный мир. СПб.: 2005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урдье, П. Начала. М., 1994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урдье, П. Социальное пространство и генезис классов // Социология политики. М., 1993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урдье П. Социология политики. М., 1993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Гарр Т. Почему люди бунтуют. СПб.: Питер, 2005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айпс Р. Россия при старом режиме. М., 1993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Политическая наука: новые направления. Под ред. Р. Гудина и Х.-Д. Клингеманна. Oxford University Press,1996. Пер. С англ. ин-т "Открытое общество", М.: Вече, 1999.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Соколов М. Субкультурное измерение социальных движений: когнитивный подход //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ecso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циальная политика, уровень и качество жизни: Словарь. М., 2001.</w:t>
      </w:r>
    </w:p>
    <w:p>
      <w:pPr>
        <w:pStyle w:val="Footnot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 литература на иностранных языках: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mstrong Mark, Cowan Simon, Vickers John.Regulatory reform: economic analysis and British experience [Text] – London: The MIT Press, 1994.-392 p.  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mond G., Verba S. The civic culture. Princeton (n. j.): Princeton University Press,1963. 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mond G., Verba S. (eds). The civic culture revisited. Boston: Little, Brown,1980. 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  <w:szCs w:val="28"/>
          <w:lang w:val="en-US"/>
        </w:rPr>
        <w:t xml:space="preserve">Blumer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 Social Movements// Studies in Social Movements. A Social Psychological Perspective. Ed. by B. McLaughlin. N.Y., 1969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cker G. Theory of Social Interactions // Journal of Political Economy, 1974. 82. P. 1063-1094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hlerup, D. Continuity and Waves in the Feminist Movement. A Challenge to Social Movement Theory /</w:t>
      </w:r>
      <w:r>
        <w:rPr>
          <w:sz w:val="28"/>
          <w:szCs w:val="28"/>
          <w:lang w:val="en-GB"/>
        </w:rPr>
        <w:t xml:space="preserve">/ </w:t>
      </w:r>
      <w:r>
        <w:rPr>
          <w:sz w:val="28"/>
          <w:szCs w:val="28"/>
          <w:lang w:val="en-US"/>
        </w:rPr>
        <w:t>Crossing Borders. Re-mapping Women’s Movement at the Turn of the 21-st Century. Ed. by Hilda Romer Christensen, Beatrice Halsaa, Aino Saarinen. University Press of Southern Denmark, 2004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yerman, R., Jamisson, A. Social Movements: A Cognitive Approach. Pennsylvania State University Press, 1991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rrow, S. Struggle, Politics and Reform: Collective Actions, Social Movements and Cycle of Protest. Occasional Paper # 21. Western Societies Program, Center for International Studies, Cornell University, Ithace, NY. 1989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lly, Ch. Collective Violence in European Perspective// Violence in America. Ed. by H. Graham, T. Gurr. Washington DC, 1969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illy, Ch. From Mobilization to Revolution. Reading, Mass. Addison-Wesley. 1978. 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lly, Ch. Social Movement and National Politics// Statemaking and Social Movement: Essays in History and Theory. Ed. by Ch. Bright. S. Harding. Ann Arbor. 1984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занятиям, в первую очередь – к семинарам, при подготовке эссе, в  режиме самостоятельного поиска студенты пользуются следующими периодическими изданиями: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ечественные журналы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Журнал Исследований социальной политики (Все выпуски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Журнал исследований социальной антропологи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абораториум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прикосновенный запас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бщественные науки и современность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вободная мысль – XXI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циальная политика и социология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>Зарубежные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журналы</w:t>
      </w:r>
      <w:r>
        <w:rPr>
          <w:i/>
          <w:iCs/>
          <w:sz w:val="28"/>
          <w:szCs w:val="28"/>
          <w:lang w:val="en-US"/>
        </w:rPr>
        <w:t>: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American Journal of Political Science.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omparative political studies.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Journal of Democracy.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Journal of international affairs.</w:t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ublic policy.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lav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view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в Интерне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одготовке к занятиям, в первую очередь – к семинарам, при  подготовке эссе, в  режиме самостоятельного поиска студенты пользуются поисковыми системами google, yandex. При наличии кода доступа (желательно) используются тексты из полнотекстовой базы </w:t>
      </w:r>
      <w:r>
        <w:rPr>
          <w:sz w:val="28"/>
          <w:szCs w:val="28"/>
          <w:lang w:val="en-US"/>
        </w:rPr>
        <w:t>Jstor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одготовке и проведении занятий используются программные продукт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Дистанционная поддержка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уются электронные ресурсы ГУ-ВШЭ (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СПб филиала (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кафедры (politprik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ad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и, в случае необходимости, сетевой ресур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konakte.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актических занятий или других занятий используются профессиональная аудио и видео аппаратура, проектор (для лекций или семинаров), другие вспомогательные материал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е обеспечение дисциплины включает в себя также наличие доступного для самостоятельной работы студента выхода в Интернет в компьютерном классе, учебном кабинете кафедры, а также (по возможности) по месту прожива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EGEDE+TimesNewRoman">
    <w:altName w:val="Times New Roman"/>
    <w:charset w:val="00"/>
    <w:family w:val="roman"/>
    <w:pitch w:val="default"/>
  </w:font>
  <w:font w:name="NewtonC-Italic">
    <w:charset w:val="cc"/>
    <w:family w:val="auto"/>
    <w:pitch w:val="default"/>
  </w:font>
  <w:font w:name="ArialNarrow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6">
    <w:lvl w:ilvl="0">
      <w:start w:val="1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ragraph">
    <w:name w:val="paragraph"/>
    <w:basedOn w:val="Style5"/>
    <w:qFormat/>
    <w:rPr/>
  </w:style>
  <w:style w:type="character" w:styleId="Subscr1">
    <w:name w:val="subscr1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Calibri"/>
      <w:sz w:val="24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hd w:fill="F6F6F6" w:val="clear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A3">
    <w:name w:val="A3"/>
    <w:qFormat/>
    <w:rPr>
      <w:rFonts w:cs="Myriad Pro"/>
      <w:color w:val="000000"/>
      <w:sz w:val="18"/>
      <w:szCs w:val="18"/>
    </w:rPr>
  </w:style>
  <w:style w:type="character" w:styleId="Citation">
    <w:name w:val="cita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."/>
    <w:basedOn w:val="Normal"/>
    <w:qFormat/>
    <w:pPr>
      <w:numPr>
        <w:ilvl w:val="0"/>
        <w:numId w:val="17"/>
      </w:numPr>
      <w:ind w:left="1066" w:hanging="357"/>
    </w:pPr>
    <w:rPr/>
  </w:style>
  <w:style w:type="paragraph" w:styleId="Style14">
    <w:name w:val="нумерованный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5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overflowPunct w:val="false"/>
      <w:autoSpaceDE w:val="false"/>
      <w:ind w:hanging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hanging="0"/>
      <w:textAlignment w:val="baseline"/>
    </w:pPr>
    <w:rPr>
      <w:rFonts w:eastAsia="Times New Roman"/>
      <w:szCs w:val="20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Обычный + разреженный на  0"/>
    <w:basedOn w:val="Normal"/>
    <w:qFormat/>
    <w:pPr>
      <w:ind w:hanging="0"/>
    </w:pPr>
    <w:rPr>
      <w:rFonts w:eastAsia="Times New Roman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Normal2">
    <w:name w:val="LO-normal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56"/>
      <w:szCs w:val="5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120"/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pBdr>
        <w:top w:val="single" w:sz="6" w:space="8" w:color="E5E5E5"/>
        <w:left w:val="single" w:sz="6" w:space="8" w:color="E5E5E5"/>
        <w:bottom w:val="single" w:sz="6" w:space="8" w:color="E5E5E5"/>
        <w:right w:val="single" w:sz="6" w:space="8" w:color="E5E5E5"/>
      </w:pBdr>
      <w:shd w:fill="F6F6F6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0">
    <w:name w:val="Знак Знак10"/>
    <w:basedOn w:val="Normal"/>
    <w:qFormat/>
    <w:pPr>
      <w:ind w:left="1429" w:hanging="36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Style22">
    <w:name w:val="òåêñò ñíîñêè"/>
    <w:basedOn w:val="Normal"/>
    <w:qFormat/>
    <w:pPr>
      <w:ind w:hanging="0"/>
    </w:pPr>
    <w:rPr>
      <w:rFonts w:eastAsia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b.hse.ru/umuspb/fgos" TargetMode="External"/><Relationship Id="rId4" Type="http://schemas.openxmlformats.org/officeDocument/2006/relationships/hyperlink" Target="http://www.hse.ru/data/2012/07/26/1257347044/standart-030200-62.pdf" TargetMode="External"/><Relationship Id="rId5" Type="http://schemas.openxmlformats.org/officeDocument/2006/relationships/hyperlink" Target="http://spb.hse.ru/umuspb/curriculum" TargetMode="External"/><Relationship Id="rId6" Type="http://schemas.openxmlformats.org/officeDocument/2006/relationships/hyperlink" Target="http://www.gay.ru/misc/docs/0/129_476271.pdf" TargetMode="External"/><Relationship Id="rId7" Type="http://schemas.openxmlformats.org/officeDocument/2006/relationships/hyperlink" Target="http://lgbtnet.ru/documents/ECHR (SOGI).pdf" TargetMode="External"/><Relationship Id="rId8" Type="http://schemas.openxmlformats.org/officeDocument/2006/relationships/hyperlink" Target="http://ru.wikipedia.org/wiki/&#1052;&#1086;&#1089;&#1082;&#1086;&#1074;&#1089;&#1082;&#1072;&#1103;_&#1061;&#1077;&#1083;&#1100;&#1089;&#1080;&#1085;&#1082;&#1089;&#1082;&#1072;&#1103;_&#1075;&#1088;&#1091;&#1087;&#1087;&#1072;" TargetMode="External"/><Relationship Id="rId9" Type="http://schemas.openxmlformats.org/officeDocument/2006/relationships/hyperlink" Target="http://index.org.ru/journal/13" TargetMode="External"/><Relationship Id="rId10" Type="http://schemas.openxmlformats.org/officeDocument/2006/relationships/hyperlink" Target="http://lib.rus.ec/b/202436/read" TargetMode="External"/><Relationship Id="rId11" Type="http://schemas.openxmlformats.org/officeDocument/2006/relationships/hyperlink" Target="http://www.untimely-thoughts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2:00Z</dcterms:created>
  <dc:creator>umo-6</dc:creator>
  <dc:description/>
  <cp:keywords/>
  <dc:language>en-US</dc:language>
  <cp:lastModifiedBy>policy-5</cp:lastModifiedBy>
  <dcterms:modified xsi:type="dcterms:W3CDTF">2014-04-11T10:02:00Z</dcterms:modified>
  <cp:revision>2</cp:revision>
  <dc:subject/>
  <dc:title>Правительство Российской Федерации</dc:title>
</cp:coreProperties>
</file>