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lang w:val="en-US" w:eastAsia="en-US"/>
        </w:rPr>
        <w:drawing>
          <wp:inline distT="0" distB="0" distL="0" distR="0">
            <wp:extent cx="5654675" cy="847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lang w:val="en-US" w:eastAsia="en-US"/>
        </w:rPr>
        <w:drawing>
          <wp:inline distT="0" distB="0" distL="0" distR="0">
            <wp:extent cx="5587365" cy="8437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Область применения и нормативные ссылки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ая программа научно-исследовательского семинара (далее по тексту НИС) «Оценка качества образовательных систем»  устанавливает минимальные требования к знаниям и умениям магистранта в части научно-исследовательской деятельности, определяет содержание и виды учебных занятий и отчетности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НИС предназначена для магистрантов направления подготовки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081100.68 "Государственное и муниципальное управление", обучающихся на первом курсе магистерской программы «Управление образованием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НИС разработана в соответствии с:</w:t>
      </w:r>
    </w:p>
    <w:p>
      <w:pPr>
        <w:pStyle w:val="Style27"/>
        <w:numPr>
          <w:ilvl w:val="0"/>
          <w:numId w:val="22"/>
        </w:numPr>
        <w:ind w:left="0" w:hanging="360"/>
        <w:rPr/>
      </w:pPr>
      <w:r>
        <w:rPr/>
        <w:t xml:space="preserve">Образовательным стандартом  федерального государственного автономного образовательного  учреждения  высшего профессионального  образования  «Национального исследовательского  университета  «Высшая школа экономики»   по направлению подготовки 081100.68 Государственное и муниципальное управление Уровень подготовки: Магистр  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(http://www.hse.ru/data/2013/03/19/1292571107/ОрОС_ГМУ_магистратура_от%2024.06.2011%20№%2026.pdf)</w:t>
      </w:r>
    </w:p>
    <w:p>
      <w:pPr>
        <w:pStyle w:val="Style27"/>
        <w:numPr>
          <w:ilvl w:val="0"/>
          <w:numId w:val="22"/>
        </w:numPr>
        <w:ind w:left="0" w:hanging="360"/>
        <w:jc w:val="both"/>
        <w:rPr/>
      </w:pPr>
      <w:r>
        <w:rPr/>
        <w:t xml:space="preserve">Образовательной программой подготовки магистров по направлению </w:t>
      </w:r>
      <w:bookmarkStart w:id="0" w:name="OLE_LINK2"/>
      <w:bookmarkStart w:id="1" w:name="OLE_LINK1"/>
      <w:r>
        <w:rPr/>
        <w:t>081100.68 «Государственное и муниципальное управление»</w:t>
      </w:r>
      <w:bookmarkEnd w:id="0"/>
      <w:bookmarkEnd w:id="1"/>
      <w:r>
        <w:rPr/>
        <w:t>;</w:t>
      </w:r>
    </w:p>
    <w:p>
      <w:pPr>
        <w:pStyle w:val="Style27"/>
        <w:numPr>
          <w:ilvl w:val="0"/>
          <w:numId w:val="22"/>
        </w:numPr>
        <w:ind w:left="0" w:hanging="360"/>
        <w:jc w:val="both"/>
        <w:rPr/>
      </w:pPr>
      <w:r>
        <w:rPr/>
        <w:t>Образовательной программой «Управление образованием» по направлению 081100.68 «Государственное и муниципальное управление»;</w:t>
      </w:r>
    </w:p>
    <w:p>
      <w:pPr>
        <w:pStyle w:val="Style27"/>
        <w:numPr>
          <w:ilvl w:val="0"/>
          <w:numId w:val="22"/>
        </w:numPr>
        <w:ind w:left="0" w:hanging="360"/>
        <w:jc w:val="both"/>
        <w:rPr/>
      </w:pPr>
      <w:r>
        <w:rPr/>
        <w:t>Рабочим учебным планом университета подготовки магистра по направлению 081100.68 «Государственное и муниципальное управление», по программе «Управление образованием» 2013 г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3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цепцией научно-исследовательского семинара в соответствии с образовательной программой </w:t>
      </w:r>
      <w:r>
        <w:rPr>
          <w:rFonts w:cs="Times New Roman" w:ascii="Times New Roman" w:hAnsi="Times New Roman"/>
          <w:sz w:val="24"/>
          <w:szCs w:val="24"/>
        </w:rPr>
        <w:t xml:space="preserve">направления  </w:t>
      </w:r>
      <w:r>
        <w:rPr>
          <w:rFonts w:cs="Times New Roman" w:ascii="Times New Roman" w:hAnsi="Times New Roman"/>
          <w:bCs/>
          <w:sz w:val="24"/>
          <w:szCs w:val="24"/>
        </w:rPr>
        <w:t xml:space="preserve">081100.68  "Государственное и муниципальное управление" </w:t>
      </w:r>
      <w:r>
        <w:rPr>
          <w:rFonts w:cs="Times New Roman" w:ascii="Times New Roman" w:hAnsi="Times New Roman"/>
          <w:sz w:val="24"/>
          <w:szCs w:val="24"/>
        </w:rPr>
        <w:t>подготовки магистра для магистерской программы «Управление образованием»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Цели  и задачи  НИС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НИС сформирована с учетом перечня видов профессиональной деятельности магистров , согласно  ООС НИУ ВШЭ и спецификой программы «Управление образованием», и ориентирована на подготовку к следующим видам деятельности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учно-исследовательская (НИД);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еподавательская (НИД_Пед)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оектная (ПД);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нформационно-аналитическая (ИАД);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изводственно-технологическая (ПТД)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онсультационная (КД);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рганизационно-управленческая (ОУД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научно-исследовательского семинара «Оценка качества образовательных систем» реализуется в течение двух лет обучения (первый и второй курс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ями </w:t>
      </w:r>
      <w:r>
        <w:rPr>
          <w:rFonts w:eastAsia="Times New Roman" w:cs="Times New Roman" w:ascii="Times New Roman" w:hAnsi="Times New Roman"/>
          <w:sz w:val="24"/>
          <w:szCs w:val="24"/>
        </w:rPr>
        <w:t>НИС 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компетенций аналитической обработки информации для обоснования постановки проблем, формулировки задач и выбора методов исследований разного типа (академического, прикладного, проектного), включая комплексные и междисциплинарные исслед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компетенций организации коллективной поисково-аналитической работы с информаци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навыков оценки, выбора и планирования применения методов сбора и анализа данных для разного типа исследований (академического, прикладного, проектного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навыков анализа и оценки разрабатываемых и принятых нормативных, методических, правовых и иных материалов в сфере профессиона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навыков анализа, обоснования, валидации и оптимизации проектных решений с целью обеспечения их качеств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навыков экспертной  и консультационной деятельности в контексте курсовых исследований и магистерских  диссер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етание высокого уровня научно-исследовательской и экспертно-аналитической работы должно обеспечить высокое качество магистерских диссертаций, являющихся результатом  работы в НИ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НИ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в развитии навыков научного поиска и формировании тем магистерских исследований в контексте непрерывного исследования, где стартовым импульсом является курсовой проек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на практике теоретических знаний по организации поиска и первичного анализа  информационных материалов, формированию информационной базы исслед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 магистрантов навыков исследовательской и экспертно-аналитической работ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подготовки экспертно-аналитических обзоров, научных статей и докла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риемов ведения научных дискуссий, подготовки презентаций научных исследований  и их аргументированных защит и\или обсужд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в развитии  навыков прогнозирования изменений объектов профессиональной деятельности  на основе результатов исследова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по формированию навыков проектирования нормативных документов и иных информационно-методических материа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деятельности по формированию баз данных, оценки их полноты и качества и применению  этих данных для экспертизы реальных управленческих ситуац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Компетенции обучающегося, формируемые в результате освоения НИ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ИС ориентирован на развитие компетенций в области управленческих, социологических, гуманитарных исследований в целях  подготовки и написания  магистерской диссертации. Организационные формы НИС предусматривают как индивидуальную так и групповую научно-исследовательскую / информационно-аналитическую работу магистранта, включая публичное обсуждение каждого этапа исследовательского цикла. Структура организационных форм НИС построена на основе двухфазного принципа, предполагающего постоянное черед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ы вложений, где главными выступающими являются преподаватели и приглашенные специалисты-прак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ы отдачи, где главными выступающими являются студенты магистерской программ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обучения включают: индивидуальные и групповые консультации ведущих преподавателей о методологии работы; мастер-классы приглашенных исследователей и практиков; спецсеминары и орг-деятельностные игры по проектированию, подготовке, написанию и презентации исследовательских работ; проектные семинары, связанные с обсуждением исследовательских планов; обсуждение и предзащиты проектов курсовых работ и магистерских диссерта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активного участия в НИС при условии успешного освоения дисциплины студент долже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нать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сновные особенности и свойства базовых технологий проведения научных исследований в рамках направления «Управление образованием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и формирования и анализа научного контекста проблемного пространства и концептуального моделирования предметной области;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ые технологии формирования тематических баз данных для исследуемой проблемы;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ы проектирования анализа полученных данных методами прикладной статистики (анализа данных);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и проведения анализа данных методами прикладной статистики и представления полученных результатов в форме научного отчета;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ормление полученных результатов для апробации на научных семинарах – конференциях и публикации в научно-практических изданиях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новные особенности и принципы гуманитарной методологии обучения, управления образовательными системами, проведения научных исследований и организации мониторингов образовательной системы разного уровня ( региональный, муниципальный, районный, локальный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писывать образовательную систему в контексте социально-ориентированной экономики инновационного типа, анализировать образовательный процесс с позиций компетентностного подхода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, классифицировать и описывать гуманитарные технологии, применяемые  в управлении образовательным процессом и организацией;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педагогическое взаимодействие на интерактивной основе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ть содержание образования с учетом гуманитарных  требований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проводить диагностические исследования с использованием техник ситуационного анализа и сортировки предложенных суждений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ировать, критически оценивать  и сопоставлять эмпирические и статистические данные, получаемые качественными и количественными методами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гуманитарные принципы и подходы к управлению образовательным учреждением.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ести навыки / опыт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онного анализа, составления и использования кейсов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опросов; составления аутентичных анкет и техник интервью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претации социологических данных, данных опросов и анкетирования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рекомендаций по включению гуманитарных методов и технологий в учебный процесс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кстуальной интерпретации фактов и ситуаций, разрешения конфликтов интерпретаци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гуманитарных технологий при решении управленческих задач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hanging="3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тика формируемых компетенций, согласно ООС НИУ ВШЭ</w:t>
      </w:r>
    </w:p>
    <w:tbl>
      <w:tblPr>
        <w:tblW w:w="961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992"/>
        <w:gridCol w:w="3402"/>
        <w:gridCol w:w="2947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рядку/по комп ООС  Н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крипторы — основные признаки освоения (показатели достижения результата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>
          <w:trHeight w:val="273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собен оценивать и перерабатывать освоенные научные методы и/или способы деятельности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К1/М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FILLIN "MERGEFORMAT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дает определение понятиям в контексте научной  деятельности;  распознает контексты исследовательской и проектной деятельности; использует при написании текстов адекватные методы подбора информации;  применяет метод концептуальной схемы исследования при формировании первичной презентации собственного курсового исследования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; демонстрирует умени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босновывать понятия объекта, предмета, цели, задач и методов исследова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ашние задания, связанные с самостоятельной работой в поисковых системах с целью подбора  информации; участие в дискуссиях, с различными ролевыми позициями: оппонент, рецензент, эксперт, консультант; участие в  групповом проектировании 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пособен к самостоятельному освоению новых методов исследования, изменению научного и научно- производственного профиля своей деятельно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3/М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FILLIN "MERGEFORMAT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Демонстрирует способность к самостоятельному освоению методов исследования в контексте курсового и магистерского исследования;  </w:t>
              <w:br/>
              <w:t>Применяет методы исследований, не включенные в учебные программы дисциплин и научно-исследовательского семинара;   обосновывает,  интерпретирует оценивает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ое консультирование  по методам исследования , не включенным в образовательную программу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ен анализировать, верифицировать, оценивать полноту информации, синтезировать недостающую  информацию  в ходе исследования и проек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К6/М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FILLIN "MERGEFORMAT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применяет методы анализа к  выявлению недостатков в нормативных документах;  представляет источники получения аутентичной информации по теме анализа;    обосновывает и аргументирует свои суждения по проблеме исследования; оценивает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уровень и применимость нормативной документации в контексте исследова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исание аналитических записок к текстам нормативно- правовых  документов разных уровней (федерального, регионального, районного)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ен вести профессиональную деятельность, в т.ч. научно- исследовательскую в международной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К8/М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FILLIN "MERGEFORMAT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демонстрирует возможность ведения профессиональной деятельности на международном уровне;  применяет навыки исследования  и поиска информации на международных сайтах  с использованием источников на иностранных языках;   интерпретирует и оценивает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и оценивает исследования международного уровня с точки зрения их применимости в отечественной практике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индивидуальных консультаций для написание эссе и\или  рефератов по теме курсового или магистерского исследования исключительно на основании англоязычных источников; написания реферата магистерской диссертации на английском языке</w:t>
            </w:r>
          </w:p>
        </w:tc>
      </w:tr>
      <w:tr>
        <w:trPr>
          <w:trHeight w:val="159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ен порождать принципиально новые идеи и продукты, обладает инициативностью, креатив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8/СЛК –М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FILLIN "MERGEFORMAT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 демонстрирует навыки творческого подхода к решению управленческих задач в т.ч.  при формировании презентаций в контексте исследования;  применяет оригинальные, нетипичные формы  доказательства правоты своих суждений в контексте исследования;  интерпретирует реальные управленческие практики и иные ситуации профессиональной деятельности  с точки зрения определенных научных подходов и теоретических концепций 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понирование и критический разбор текстов на семин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ная деятельность по разработке концептуальной модели предметной области, изучение литературных и информационных источников</w:t>
            </w:r>
          </w:p>
        </w:tc>
      </w:tr>
      <w:tr>
        <w:trPr>
          <w:trHeight w:val="67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пособен создавать, описывать и ответственно контролировать выполнение нормативных документов в профессиональн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9-СЛК –М9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М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 техникой  написания экспертных заключений по </w:t>
            </w:r>
            <w:r>
              <w:rPr>
                <w:rFonts w:eastAsia="Times New Roman" w:cs="Times New Roman" w:ascii="Times New Roman" w:hAnsi="Times New Roman"/>
              </w:rPr>
              <w:t xml:space="preserve">проблем государственного и муниципального управления в образовательной сфере;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ывает необходимость создания и\или корректировки нормативных документов для решения проблем;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претирует смыслы нормативных документов с точки зрения соответствующей законодательной баз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Написание аналитических записок и  экспертных заключений для проектных документов Минобрнауки, любых иных организаций по направлению исследований, направлений , размещенных в свободном доступе на соответствующих сайтах</w:t>
            </w:r>
          </w:p>
        </w:tc>
      </w:tr>
      <w:tr>
        <w:trPr>
          <w:trHeight w:val="236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ен осуществлять  комплексный анализ проблем государственного и муниципаль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ет и структурирует  исследовательскую задачу в части анализа проблем государственного  управления; самостоятельно выбирает и обосновывает  объект, предмет, цели, задачи и методы  анализа соответствующих проблем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ен самостоятельно осуществлять научно- исследовательскую работу в области государственного и муниципального 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яет самостоятельный поиск, мониторинг, оценку и обработку источников информации (в том числе на иностранных языках) для обеспечения управленческой деятельности в сфере государственного и муниципального упр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атывает рекомендации для основных субъектов профессиональной деятельнос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бота по разработке проектов , анализу  документов  стратегического характера; коллоквиумы в целях  обсуждения всех этапов  курсового и магистерского исследований</w:t>
            </w:r>
          </w:p>
        </w:tc>
      </w:tr>
      <w:tr>
        <w:trPr>
          <w:trHeight w:val="552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ен осуществлять верификацию, структуризацию, я критическую оценку информации, получаемой из различных источников, осуществлять ее анализ и синтез для обоснования управленческих ре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монстрирует навыки критического анализа  аналитических докладов, отчетов и аналитических записок, научных/научно-технических публикаций, информационных материалов в контексте собственного магистерского  исследования;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ет навыки по   принятию  реализации и оценки решений различного уровня;</w:t>
            </w:r>
          </w:p>
          <w:p>
            <w:pPr>
              <w:pStyle w:val="Defaul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ценивает уровень информационного обеспечения государственного и муниципального управления за счет эффективного внедрения информационно-коммуникационных технологий,  статистических методов при решении управленческих</w:t>
            </w:r>
            <w:r>
              <w:rPr>
                <w:rFonts w:eastAsia="Times New Roman" w:cs="Times New Roman"/>
                <w:lang w:eastAsia="ru-RU"/>
              </w:rPr>
              <w:t xml:space="preserve"> задач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  терминологических дискуссий, технологии критического мышления. задания на методологическую рефлексию, анализ и интерпретацию текстов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БРАЗОВАТЕЛЬНОЙ ПРОГРАММЫ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ИС «Оценка качества образовательных систем»  является составной частью раздела М.3  базового плана «Практики и научно-исследовательская работа» и относится к циклу дисциплин для обязательного освоения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НИ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вляется формой сквозной организации научно-исследовательской работы магистрантов в течение всего времени обучения, создающей условия для формирования компетенций комплексного применения знаний и навыков, получаемых в ходе обучения по всем другим дисциплинам программы, в процессе создания магистерской диссертации. </w:t>
      </w:r>
    </w:p>
    <w:p>
      <w:pPr>
        <w:pStyle w:val="16"/>
        <w:spacing w:lineRule="auto" w:line="240" w:before="0" w:after="0"/>
        <w:rPr>
          <w:szCs w:val="24"/>
        </w:rPr>
      </w:pPr>
      <w:r>
        <w:rPr>
          <w:szCs w:val="24"/>
        </w:rPr>
        <w:t xml:space="preserve">При организации работы НИС и проведении коллоквиумов используются результаты обучения по дисциплин образовательной программы: Теория и механизмы современного государственного управления; Управление образовательными системами; Разработка и принятие управленческих решений; Стратегическое развитие образовательных систем и организаций на основе проектного менеджмента; Институциональные предпосылки образовательных политик;  Эффективные коммуникации. </w:t>
      </w:r>
    </w:p>
    <w:p>
      <w:pPr>
        <w:pStyle w:val="16"/>
        <w:spacing w:lineRule="auto" w:line="240" w:before="0" w:after="0"/>
        <w:rPr/>
      </w:pPr>
      <w:r>
        <w:rPr>
          <w:szCs w:val="24"/>
        </w:rPr>
        <w:t>Система приобретаемых (закрепляемых и верифицируемых) в рамках НИС компетенций является реализацией соответствующих положений образовательного стандарта, а также развитием базовых учебных программ.</w:t>
      </w:r>
    </w:p>
    <w:p>
      <w:pPr>
        <w:pStyle w:val="16"/>
        <w:spacing w:lineRule="auto" w:line="240" w:before="0" w:after="0"/>
        <w:rPr>
          <w:szCs w:val="24"/>
        </w:rPr>
      </w:pPr>
      <w:r>
        <w:rPr>
          <w:szCs w:val="24"/>
        </w:rPr>
        <w:t xml:space="preserve">Основная технологическая направленность НИС – «публичный» мониторинг (общественные слушания результатов) пакета «мини исследований», выполняемых магистрантами в рамках процесса проектирования курсовых работы, а затем – ее выполнения, и в дальнейшем – проектирования и разработки магистерских диссертаций под руководством научных руководителей.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НИС реализуется в течение двух лет обучения и состоит из двух разделов и шести учебно-исследовательских блоков. Каждый из разделов программы  равноценен по объему (по 8 зачетных единиц каждый) и реализуется в соответствующих годах обучения: первый раздел -  первый год обучения, второй раздел – второй год обучения. 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вый раздел программы ( первый год обучения) состоит из трех блоков: 1- «Организация и методы исследований и разработок»; 2 – «Оценка образовательных  достижений как метод управления»; 3 – «Курсовая проектировочная деятельность»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торой раздел программы ( второй год обучения), также сформирован из трех блоков: 1-   «Проектировочная деятельность- подблоки К ( проектировочная курсовая деятельность)  и М ( проектировочная исследовательская деятельность в целях подготовки магистерской диссертации»;  2- «Методы исследования организаций и организационное консультирование»; 3- «Социологические исследовательские практики в образовании».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Работа в НИС должна давать магистранту опыт деятельности в профессиональном сообществе и утверждения себя как исследователя, способного к самостоятельной исследовательской и\или проектировочной деятельности в контексте курсового и магистерского исследования (проектир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ИС проводится в течение всего периода обучения и участие в работе НИС  является для магистрантов  обязательным. НИС включает аудиторные занятия по утвержденному расписанию и самостоятельную работу магистрантов.          Соотношение часов аудиторных занятий и самостоятельной работы  можно определить примерным отношением 30 : 70. Данная пропорция обусловлена тем, что НИС требует значительной доли самостоятельной работы. Часы НИС учитываются в учебной нагрузке преподавателей, проводящих занятия в соответствии с порядком, установленным в  НИУ - ВШЭ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итывая специфику программы (очно-заочный формат) и контингент магистрантов  (руководители образовательных учреждений, кадровый резерв системы образования, специалисты, имеющие опыт деятельности в системе общего и\или профессионального образования), часть программы НИС по блокам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Проектировочная деятельность» (курсовая и магистерская по соотвествующим годам обучения) </w:t>
      </w:r>
      <w:r>
        <w:rPr>
          <w:rFonts w:cs="Times New Roman" w:ascii="Times New Roman" w:hAnsi="Times New Roman"/>
          <w:sz w:val="24"/>
          <w:szCs w:val="24"/>
        </w:rPr>
        <w:t xml:space="preserve">формируется  под малые группы (6-7 человек), объединенные общими исследовательскими интересами и\или заказом со стороны работодателя  -  ведомственных  исполнительных  органов  власти.  Научное руководство малых групп  осуществляется профессорско – преподавательским составом магистерской программы, в.т.ч. приглашенными профессорами из ведущих исследовательских университетов и организац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 малых групп для работы по проектировочному блоку НИС формируется  во втором семестре первого года обучения, и может быть изменен на второй год обучения как по мотивационному письму магистранта,  так и по аргументированному предложению руководителя малой группы НС в связи с  корректировкой тематики и направленности индивидуальной научно-исследовательской (информационно-аналитической работы) деятельности магистран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актическим результатом НИС первого года обучения спланирована защита синопсиса курсового исследования, как части магистерской диссертации. Первый год обучения по программе НИС завершается подготовкой информационно-аналитической базы и формулировкой темы планируемой магистерской диссер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сновные задачи, решаемые на втором году работы в НИС, связаны с уточнением  темы магистерской диссертации в соответствии с принципом ее преемственности от курсового исследования; развитием навыков научного поиска и формированием и защитой синопсиса магистерской диссертации, защита которой, согласно БУП, проводится на третьем году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м результатом второго года обучения по программе НИС является  защита проекта  диссертационного исследования с выделением эмпирической части исследования – анализом и выводами  эмпирической част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1. Объем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ИС магистрантов первого и второго годов обучения проводится в объеме по  323 часа в каждом учебном году ( по 8 зачетных единиц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деление часов по содержанию соответствует блокам:</w:t>
      </w:r>
    </w:p>
    <w:p>
      <w:pPr>
        <w:pStyle w:val="Normal"/>
        <w:spacing w:lineRule="auto" w:line="240" w:before="0" w:after="0"/>
        <w:ind w:firstLine="77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лок 1 – «Организация и методы исследований и разработок» 160 часов; </w:t>
      </w:r>
    </w:p>
    <w:p>
      <w:pPr>
        <w:pStyle w:val="Normal"/>
        <w:spacing w:lineRule="auto" w:line="240" w:before="0" w:after="0"/>
        <w:ind w:firstLine="77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лок 2 – «Оценка образовательных достижений как метод управления  образовательной организацией» 73 часа;</w:t>
      </w:r>
    </w:p>
    <w:p>
      <w:pPr>
        <w:pStyle w:val="Normal"/>
        <w:spacing w:lineRule="auto" w:line="240" w:before="0" w:after="0"/>
        <w:ind w:firstLine="77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ок 3 – «Курсовая проектировочная деятельность» в малых группах по 6-7 человек по 90 часов.</w:t>
      </w:r>
    </w:p>
    <w:p>
      <w:pPr>
        <w:pStyle w:val="Normal"/>
        <w:spacing w:lineRule="auto" w:line="240" w:before="0" w:after="0"/>
        <w:ind w:firstLine="77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ок 4-К;4-М  - «Проектировочная деятельность» малых групп с подблоками  «курсового проектирования» и  «магистерского проектирования»  при суммарном объеме работы  110 часов.</w:t>
      </w:r>
    </w:p>
    <w:p>
      <w:pPr>
        <w:pStyle w:val="Normal"/>
        <w:spacing w:lineRule="auto" w:line="240" w:before="0" w:after="0"/>
        <w:ind w:firstLine="77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лок 5 -  «Методы исследования организаций» 73 часа;</w:t>
      </w:r>
    </w:p>
    <w:p>
      <w:pPr>
        <w:pStyle w:val="Normal"/>
        <w:spacing w:lineRule="auto" w:line="240" w:before="0" w:after="0"/>
        <w:ind w:firstLine="77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лок 6 – «Социологические исследовательские практики в образовании» 140 ча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ТРУКТУРА СОДЕРЖАНИЯ Н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содержания НИС первого года обучения</w:t>
      </w:r>
    </w:p>
    <w:tbl>
      <w:tblPr>
        <w:tblW w:w="919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41"/>
        <w:gridCol w:w="709"/>
        <w:gridCol w:w="708"/>
        <w:gridCol w:w="7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и форма проведен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Разделу 1.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часов по РУП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удито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лок 1. Организация и методы исследований и разрабо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ановочное занятие: концептуальная схема исследования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анализа БД методами прикладной статистики и первичная обработка данных  Графический анализ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ботка количественных данных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ботка порядковых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обенности обработки номинальных данных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/>
              </w:rPr>
              <w:t>Использование аппарата статистических гипоте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егламент научных текстов: статья, синопсис, реферат диссертации 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6.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торичный анализ статистических данных на примере прикладных исслед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7.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и проведение социологического исследования с использованием метода интервью на примере прикладных исслед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скурсивный анализ официальных документов и программ на примере прикладных исслед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лок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образовательных достижений как метод 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разовательных  достижений как показатель качества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образовательных 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оценки образовательных 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 представление оценки образовательных 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5.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разовательных достижений для управления образовательным процес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лок 3. Курсовая проектировоч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ый семинар по рассмотрению организационно-технологических решений магистрантов при подготовке курсовых работ, защита выбранной  темы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 с докладами – обзорами исследовательских практик в выбранных областях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щита аналитических отчетов по результатам работы с источниками (литература, интернет-ресурсы, нормативно-правовые акты, исследова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суждение с оппонированием синопсиса курсовой работы и первой редакции подробного плана курсовой работы 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содержания НИС второго  года обучения</w:t>
      </w:r>
    </w:p>
    <w:tbl>
      <w:tblPr>
        <w:tblW w:w="9464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02"/>
        <w:gridCol w:w="709"/>
        <w:gridCol w:w="708"/>
        <w:gridCol w:w="123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и форма проведение занятия по Разделу 2.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часов по РУП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удито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лок 4-К.  Проектировочная деятельность, подблок «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С с докладами – обзорами диагностики проблем и исследовательских практик в выбранных областях исследования по курсовым проек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защита курсовых  исслед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бличная защита курсовых проектов; профессиональная экспертиза курсовых исследований-прое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лок 4-М. Проектировочная деятельность, подблок «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ектировочный семинар  - обсуждение структуры синопсиса  магистерских диссерт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щита синопсиса магистерской диссертации: ролевая игра оппонент- рецензен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локвиум. Обсуждение эмпирической части магистерских диссертаций и  ключевых идей научных статей в контексте магистерских диссертац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защита развернутых проектов   магистерских диссертац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5. «Методы исследования организац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как объект исслед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этапы в развитии идей управления организ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к объект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онного проектирования и консультирования в образова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7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лок 6. «Социологические исследовательские практики в образован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пирические и организационные исследования в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школьников и занятия школьников. Организационная среда школы. Сети подростков и этнические отно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сети. Социальный капитал. Стратификация и сетевой анализ. Круги общения. Сетевые отношения. Статусные групп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сети. Сетевой анализ в экономической социологии и менеджменте. Связи между организациями. Кооперация, инновации, потоки знания. Мир корпораций и директоров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Сетевые теории и сетевая эмпир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подходы к социологическому анализу социальной политики в макро и микро-перспективе: базовые тексты исследователь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ый анализ нормативных документов, программ и медиа дискурса. Вторичный анализ статистических данны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ая практика: модели семьи и родительства в современной России: социальная политика и практи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0" w:hanging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дел 1. Блок 1.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 исследований и разработо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ЕМА 1. Базовые технологические принципы научного исследования. Теоретические и прикладные исследования. Основные этапы научного исследования. Научный контекст и концептуальное моделирование. Характеристические примеры. Обсуждение основных положений и тем докладов на очередном семинаре. Структура и этапы разработки концептуальной модели. Основные технологические принципы формирования концептуальной модели исслед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ЕМА 2. </w:t>
      </w:r>
      <w:r>
        <w:rPr>
          <w:rFonts w:eastAsia="Times New Roman" w:cs="Times New Roman" w:ascii="Times New Roman" w:hAnsi="Times New Roman"/>
          <w:sz w:val="24"/>
          <w:szCs w:val="24"/>
        </w:rPr>
        <w:t>Планирование анализа БД методами прикладной статистики и первичная обработка данных  Графический анализ данных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ЕМА 3. Информационные технологии формирования тематических баз данных для исследуемой проблемы. Анализ правового поля.  Тематические базы данных (БД). Форма: свободная таблица – база данных, индексы и отношения между таблицами; прикладная программа – проект. Использование инструментов: Exel (формирование таблиц), Access (формирование таблиц и индексов – ключей, формирование отношений и БД). Технологии анализа информации тематических БД методами прикладной статистики (анализа данных). Основные этапы статистического анализа. Виды таблиц данных для первичной обработки и для анализа с помощью продвинутых методов – аналитических технологий. Получение таблиц данных различного вида из тематических БД. Используемые инструменты: Exel – SPSS. </w:t>
      </w:r>
    </w:p>
    <w:p>
      <w:pPr>
        <w:pStyle w:val="TextBody"/>
        <w:snapToGrid w:val="false"/>
        <w:spacing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ТЕМА 4. </w:t>
      </w:r>
      <w:r>
        <w:rPr>
          <w:rFonts w:eastAsia="Times New Roman"/>
        </w:rPr>
        <w:t>Особенности обработки номинальных данных. Использование аппарата статистических гипотез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онятие номинальных данных. Технологии анализа обработки номинальных данных. Основные этапы статистического анализа. Виды таблиц данных для первичной обработки и для анализа с помощью продвинутых методов – аналитических технологий. Возможности аппарата статистических гипотез для формирования гипотез исследования в социальной сфере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ЕМА 5. Регламент научного отчета: специфика, тенденции. Презентации  научного исследования. План исследования и полученные результаты. Методические уроки (выводы). Базовые основания жанров: статья, отчет, аналитическая записка, синопсис, план диссертации, реферат диссертаци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sz w:val="24"/>
          <w:szCs w:val="24"/>
        </w:rPr>
        <w:t>Вторичный анализ статистических данных на примере прикладных исследова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Организация и проведение социологического исследования с использованием метода интервью на примере прикладных исследован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курсивный анализ официальных документов и программ на примере прикладных исследован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ОЧНЫЕ, УЧЕБНЫЕ и НАУЧНО-МЕТОДИЧЕСКИЕ ИЗДАНИЯ по БЛОКУ 1 ( 1 курс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539" w:hanging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кушкина В.В. Организация научно-исследовательской работы студентов (магистров): Учебное пособие. – М.: ИНФРА-М, 2010. – 265 с. – (Высшее образование). </w:t>
        <w:noBreakHyphen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B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78-5-16-004167-4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  <w:noBreakHyphen/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u w:val="single"/>
          <w:rFonts w:cs="Times New Roman"/>
          <w:color w:val="0000FF"/>
          <w:lang w:val="en-US" w:eastAsia="en-US"/>
        </w:rPr>
        <w:instrText xml:space="preserve"> HYPERLINK "http://znanium.com/bookread.php?book=207592" \l "none"</w:instrText>
      </w:r>
      <w:r>
        <w:rPr>
          <w:rStyle w:val="InternetLink"/>
          <w:u w:val="single"/>
          <w:rFonts w:cs="Times New Roman"/>
          <w:color w:val="0000FF"/>
          <w:lang w:val="en-US" w:eastAsia="en-US"/>
        </w:rPr>
        <w:fldChar w:fldCharType="separate"/>
      </w:r>
      <w:r>
        <w:rPr>
          <w:rStyle w:val="InternetLink"/>
          <w:rFonts w:cs="Times New Roman"/>
          <w:color w:val="0000FF"/>
          <w:u w:val="single"/>
          <w:lang w:val="en-US" w:eastAsia="en-US"/>
        </w:rPr>
        <w:t>http</w:t>
      </w:r>
      <w:r>
        <w:rPr>
          <w:rStyle w:val="InternetLink"/>
          <w:u w:val="single"/>
          <w:rFonts w:cs="Times New Roman"/>
          <w:color w:val="0000FF"/>
          <w:lang w:val="en-US" w:eastAsia="en-US"/>
        </w:rPr>
        <w:fldChar w:fldCharType="end"/>
      </w:r>
      <w:r>
        <w:rPr>
          <w:rStyle w:val="InternetLink"/>
          <w:rFonts w:cs="Times New Roman"/>
          <w:color w:val="0000FF"/>
          <w:u w:val="single"/>
          <w:lang w:eastAsia="en-US"/>
        </w:rPr>
        <w:t>://</w:t>
      </w:r>
      <w:r>
        <w:rPr>
          <w:rStyle w:val="InternetLink"/>
          <w:rFonts w:cs="Times New Roman"/>
          <w:color w:val="0000FF"/>
          <w:u w:val="single"/>
          <w:lang w:val="en-US" w:eastAsia="en-US"/>
        </w:rPr>
        <w:t>znanium</w:t>
      </w:r>
      <w:r>
        <w:rPr>
          <w:rStyle w:val="InternetLink"/>
          <w:rFonts w:cs="Times New Roman"/>
          <w:color w:val="0000FF"/>
          <w:u w:val="single"/>
          <w:lang w:eastAsia="en-US"/>
        </w:rPr>
        <w:t>.</w:t>
      </w:r>
      <w:r>
        <w:rPr>
          <w:rStyle w:val="InternetLink"/>
          <w:rFonts w:cs="Times New Roman"/>
          <w:color w:val="0000FF"/>
          <w:u w:val="single"/>
          <w:lang w:val="en-US" w:eastAsia="en-US"/>
        </w:rPr>
        <w:t>com</w:t>
      </w:r>
      <w:r>
        <w:rPr>
          <w:rStyle w:val="InternetLink"/>
          <w:rFonts w:cs="Times New Roman"/>
          <w:color w:val="0000FF"/>
          <w:u w:val="single"/>
          <w:lang w:eastAsia="en-US"/>
        </w:rPr>
        <w:t>/</w:t>
      </w:r>
      <w:r>
        <w:rPr>
          <w:rStyle w:val="InternetLink"/>
          <w:rFonts w:cs="Times New Roman"/>
          <w:color w:val="0000FF"/>
          <w:u w:val="single"/>
          <w:lang w:val="en-US" w:eastAsia="en-US"/>
        </w:rPr>
        <w:t>bookread</w:t>
      </w:r>
      <w:r>
        <w:rPr>
          <w:rStyle w:val="InternetLink"/>
          <w:rFonts w:cs="Times New Roman"/>
          <w:color w:val="0000FF"/>
          <w:u w:val="single"/>
          <w:lang w:eastAsia="en-US"/>
        </w:rPr>
        <w:t>.</w:t>
      </w:r>
      <w:r>
        <w:rPr>
          <w:rStyle w:val="InternetLink"/>
          <w:rFonts w:cs="Times New Roman"/>
          <w:color w:val="0000FF"/>
          <w:u w:val="single"/>
          <w:lang w:val="en-US" w:eastAsia="en-US"/>
        </w:rPr>
        <w:t>php</w:t>
      </w:r>
      <w:r>
        <w:rPr>
          <w:rStyle w:val="InternetLink"/>
          <w:rFonts w:cs="Times New Roman"/>
          <w:color w:val="0000FF"/>
          <w:u w:val="single"/>
          <w:lang w:eastAsia="en-US"/>
        </w:rPr>
        <w:t>?</w:t>
      </w:r>
      <w:r>
        <w:rPr>
          <w:rStyle w:val="InternetLink"/>
          <w:rFonts w:cs="Times New Roman"/>
          <w:color w:val="0000FF"/>
          <w:u w:val="single"/>
          <w:lang w:val="en-US" w:eastAsia="en-US"/>
        </w:rPr>
        <w:t>book</w:t>
      </w:r>
      <w:r>
        <w:rPr>
          <w:rStyle w:val="InternetLink"/>
          <w:rFonts w:cs="Times New Roman"/>
          <w:color w:val="0000FF"/>
          <w:u w:val="single"/>
          <w:lang w:eastAsia="en-US"/>
        </w:rPr>
        <w:t>=207592#</w:t>
      </w:r>
      <w:r>
        <w:rPr>
          <w:rStyle w:val="InternetLink"/>
          <w:rFonts w:cs="Times New Roman"/>
          <w:color w:val="0000FF"/>
          <w:u w:val="single"/>
          <w:lang w:val="en-US" w:eastAsia="en-US"/>
        </w:rPr>
        <w:t>none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ПОЛНИТЕЛЬНАЯ ЛИТЕРАТУРА</w:t>
      </w:r>
    </w:p>
    <w:p>
      <w:pPr>
        <w:pStyle w:val="Normal"/>
        <w:keepLines/>
        <w:numPr>
          <w:ilvl w:val="0"/>
          <w:numId w:val="17"/>
        </w:numPr>
        <w:autoSpaceDE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йвазян С. А., Мхитарян В.С. Прикладная статистика. Основы эконометрики (в 2-х т.).–М.: ЮНИТИ, 2001. –1088 с. ISBN 5-238-00304-8.</w:t>
      </w:r>
    </w:p>
    <w:p>
      <w:pPr>
        <w:pStyle w:val="Normal"/>
        <w:keepLines/>
        <w:numPr>
          <w:ilvl w:val="0"/>
          <w:numId w:val="17"/>
        </w:numPr>
        <w:autoSpaceDE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елановский Н.А. Глубокое интервью. Учебное пособие. М.: Николо-Медиа. 2001</w:t>
      </w:r>
    </w:p>
    <w:p>
      <w:pPr>
        <w:pStyle w:val="Normal"/>
        <w:keepLines/>
        <w:numPr>
          <w:ilvl w:val="0"/>
          <w:numId w:val="17"/>
        </w:numPr>
        <w:autoSpaceDE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эйвисон М. Многомерное шкалирование (методы наглядного представления данных). – М.: «Финансы и статистика»,1988.–253с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.И. Иванова, В.Т. Перекрест. Применение методов проблемной типологизации субъектов РФ в задачах оценки эффективности информационного взаимодействия ОГВ и ТОГС. –СПб: ЦСАОП, 2006. –56 с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0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эреш К. Маркетинговое исследование с помощью SPSS. Практическое руководство. 4-е изд., пер. с англ. –М.: Издательский дом "Вильямс", 2006. –120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. </w:t>
        <w:noBreakHyphen/>
        <w:t>ISBN: 5-8459-0940-6, , 0-13-033716-1.</w:t>
      </w:r>
    </w:p>
    <w:p>
      <w:pPr>
        <w:pStyle w:val="Normal"/>
        <w:keepLines/>
        <w:numPr>
          <w:ilvl w:val="0"/>
          <w:numId w:val="17"/>
        </w:numPr>
        <w:suppressAutoHyphens w:val="false"/>
        <w:autoSpaceDE w:val="false"/>
        <w:spacing w:lineRule="auto" w:line="240" w:before="0" w:after="0"/>
        <w:ind w:left="0" w:hanging="426"/>
        <w:jc w:val="both"/>
        <w:rPr>
          <w:rFonts w:ascii="ArialMT;Times New Roman" w:hAnsi="ArialMT;Times New Roman" w:eastAsia="Times New Roman" w:cs="ArialMT;Times New Roman"/>
          <w:sz w:val="24"/>
          <w:szCs w:val="24"/>
          <w:lang w:eastAsia="ru-RU"/>
        </w:rPr>
      </w:pPr>
      <w:r>
        <w:rPr>
          <w:rFonts w:eastAsia="Times New Roman" w:cs="ArialMT;Times New Roman" w:ascii="ArialMT;Times New Roman" w:hAnsi="ArialMT;Times New Roman"/>
          <w:sz w:val="24"/>
          <w:szCs w:val="24"/>
          <w:lang w:eastAsia="ru-RU"/>
        </w:rPr>
        <w:t xml:space="preserve">Орлов А.И. Прикладная статистика. Учебник. – М.: Издательство "Экзамен", 2004. </w:t>
      </w:r>
    </w:p>
    <w:p>
      <w:pPr>
        <w:pStyle w:val="Normal"/>
        <w:keepLines/>
        <w:numPr>
          <w:ilvl w:val="0"/>
          <w:numId w:val="17"/>
        </w:numPr>
        <w:suppressAutoHyphens w:val="false"/>
        <w:autoSpaceDE w:val="false"/>
        <w:spacing w:lineRule="auto" w:line="240" w:before="0" w:after="0"/>
        <w:ind w:left="0" w:hanging="426"/>
        <w:jc w:val="both"/>
        <w:rPr>
          <w:rFonts w:ascii="ArialMT;Times New Roman" w:hAnsi="ArialMT;Times New Roman" w:eastAsia="Times New Roman" w:cs="ArialMT;Times New Roman"/>
          <w:sz w:val="24"/>
          <w:szCs w:val="24"/>
          <w:lang w:eastAsia="ru-RU"/>
        </w:rPr>
      </w:pPr>
      <w:r>
        <w:rPr>
          <w:rFonts w:eastAsia="Times New Roman" w:cs="ArialMT;Times New Roman" w:ascii="ArialMT;Times New Roman" w:hAnsi="ArialMT;Times New Roman"/>
          <w:sz w:val="24"/>
          <w:szCs w:val="24"/>
          <w:lang w:eastAsia="ru-RU"/>
        </w:rPr>
        <w:t>Отцы и дети: поколенческий анализ современной России / Сост. Ю. Левада, Т. Шанин. – М.: Новое литературное обозрение, 2005.</w:t>
      </w:r>
    </w:p>
    <w:p>
      <w:pPr>
        <w:pStyle w:val="Normal"/>
        <w:keepLines/>
        <w:numPr>
          <w:ilvl w:val="0"/>
          <w:numId w:val="17"/>
        </w:numPr>
        <w:autoSpaceDE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кладная статистика: Основы моделирования и первичная обработка данных. Справочное изд.  С.А.Айвазян, И.С.Енюков, Л.Д.Мешалкин.  М.: Финансы и статистика, 1983. –471 с. </w:t>
      </w:r>
    </w:p>
    <w:p>
      <w:pPr>
        <w:pStyle w:val="Normal"/>
        <w:keepLines/>
        <w:numPr>
          <w:ilvl w:val="0"/>
          <w:numId w:val="17"/>
        </w:numPr>
        <w:autoSpaceDE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кладная статистика: Исследование зависимостей. Справочное изд. / С.А.Айвазян, И.С.Енюков, Л.Д.Мешалкин. –М.: Финансы и статистика, 1985.  487 с. </w:t>
      </w:r>
    </w:p>
    <w:p>
      <w:pPr>
        <w:pStyle w:val="Normal"/>
        <w:keepLines/>
        <w:numPr>
          <w:ilvl w:val="0"/>
          <w:numId w:val="17"/>
        </w:numPr>
        <w:autoSpaceDE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кладная статистика: Классификация и снижение размерностей. Справочное изд. / С.А.Айвазян, В.М.Бухштабер, И.С.Енюков, Л.Д.Мешалкин. –М.: Финансы и статистика, 1989. –608 с. ISBN 5-279-00054-X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0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блемы формирования муниципальной статистики в субъектах Российской Федерации / Воронина Д.Е., Никифоров О.Н., Пархоменко Л.И., Перекрест В.Т., Перекрест И.В. 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Пб: ЦСАОП, </w:t>
      </w:r>
      <w:r>
        <w:rPr>
          <w:rFonts w:eastAsia="Times New Roman" w:cs="Times New Roman" w:ascii="Times New Roman" w:hAnsi="Times New Roman"/>
          <w:sz w:val="24"/>
          <w:szCs w:val="24"/>
        </w:rPr>
        <w:t>2008. –60 с. –ISBN 978-5-9900938-7-4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0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ынок труда Санкт-Петербурга: структура спроса и банк вакансий. / Клупт М.А., Кротов А.Н., Перекрест В.Т., Перекрест И.В. Привалов В.А. –СПб.: ЦСАОП, 2004. –5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дмэн С., Брэдберн Н. Как правильно задавть вопросы. М.:Институт Фонда «Общественное мнение», 2002.</w:t>
      </w:r>
    </w:p>
    <w:p>
      <w:pPr>
        <w:pStyle w:val="Normal"/>
        <w:keepLines/>
        <w:numPr>
          <w:ilvl w:val="0"/>
          <w:numId w:val="17"/>
        </w:numPr>
        <w:autoSpaceDE w:val="false"/>
        <w:spacing w:lineRule="auto" w:line="240" w:before="0" w:after="0"/>
        <w:ind w:left="0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SPSS: искусство обработки информации. Анализ статистических данных и восстановление скрытых закономерностей. Пер. с нем. 2-е изд. /Ахим Бююль, Петер Цёфель. –ДиаСофт, 2005. –608. –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ISBN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 5-93772-132-2, 3-8273-1673-1.</w:t>
      </w:r>
    </w:p>
    <w:p>
      <w:pPr>
        <w:pStyle w:val="Normal"/>
        <w:keepLines/>
        <w:numPr>
          <w:ilvl w:val="0"/>
          <w:numId w:val="17"/>
        </w:numPr>
        <w:autoSpaceDE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SPSS:иллюстрированный самоучитель. Режим доступа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http://www.hr-portal.ru/spss/index.php</w:t>
        </w:r>
      </w:hyperlink>
    </w:p>
    <w:p>
      <w:pPr>
        <w:pStyle w:val="Normal"/>
        <w:keepLines/>
        <w:numPr>
          <w:ilvl w:val="0"/>
          <w:numId w:val="17"/>
        </w:numPr>
        <w:autoSpaceDE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трауссА., Корбин Дж. Основы качественного исследования: обоснованная теория, процедуры и техники. М.:Эдиториал УРСС, 2001.</w:t>
      </w:r>
    </w:p>
    <w:p>
      <w:pPr>
        <w:pStyle w:val="Normal"/>
        <w:keepLines/>
        <w:numPr>
          <w:ilvl w:val="0"/>
          <w:numId w:val="17"/>
        </w:numPr>
        <w:autoSpaceDE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lightGray"/>
          <w:shd w:fill="00FF00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ШтейнбергИ., Шанин Т.,КлвалевЕ., ЛевинсоеА Качественные методы. Полевые исследования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.-П.: Алетейя, 2009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0" w:hanging="426"/>
        <w:jc w:val="both"/>
        <w:rPr/>
      </w:pPr>
      <w:bookmarkStart w:id="2" w:name="0"/>
      <w:bookmarkEnd w:id="2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ronstein, A.M, Bronstein, M.M, and Kimmel, R. Generalized multidimensional scaling: a2. framework for isometry-invariant partial surface matching, Proc. National Academy of Sciences (PNAS), Vol. 103/5, 2006. –pp. 1168–1172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0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org I., Groenen, P.J.F. Modern Multidimensional Scaling. Theory and Applications. Series: Springer Series in Statistics XXII,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nd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ed. New York: Springer-Verlag, 2005, –614 p. –ISBN 978-0-387-25150-9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0" w:hanging="426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aresh K Malhotra, Satyabhushan Dash. Marketing Research: An Applied Orientation. 5th International edition. –US: Pearson Education, 2008. –864 pp. </w:t>
        <w:noBreakHyphen/>
        <w:t>ISBN: 0132085712. –ISBN13: 9780132085717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тернет- ресурсы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n elementary introduction to multidimensional scaling (</w:t>
      </w:r>
      <w:hyperlink r:id="rId5">
        <w:r>
          <w:rPr>
            <w:rStyle w:val="InternetLink"/>
            <w:rFonts w:cs="Times New Roman" w:ascii="Times New Roman" w:hAnsi="Times New Roman"/>
            <w:lang w:val="en-GB"/>
          </w:rPr>
          <w:t>http://www.mathpsyc.uni-bonn.de/doc/delbeke/delbeke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valuation of multidimensional scaling algorithms (</w:t>
      </w:r>
      <w:hyperlink r:id="rId6">
        <w:r>
          <w:rPr>
            <w:rStyle w:val="InternetLink"/>
            <w:rFonts w:cs="Times New Roman" w:ascii="Times New Roman" w:hAnsi="Times New Roman"/>
            <w:lang w:val="en-GB"/>
          </w:rPr>
          <w:t>http://www.pavis.org/essay /multidimensional_scaling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ewMDSX: Multidimensional Scaling Software (</w:t>
      </w:r>
      <w:hyperlink r:id="rId7">
        <w:r>
          <w:rPr>
            <w:rStyle w:val="InternetLink"/>
            <w:rFonts w:cs="Times New Roman" w:ascii="Times New Roman" w:hAnsi="Times New Roman"/>
            <w:lang w:val="en-GB"/>
          </w:rPr>
          <w:t>http://www.newmdsx.com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elational Perspective Map: MDS on closed manifolds (</w:t>
      </w:r>
      <w:hyperlink r:id="rId8">
        <w:r>
          <w:rPr>
            <w:rStyle w:val="InternetLink"/>
            <w:rFonts w:cs="Times New Roman" w:ascii="Times New Roman" w:hAnsi="Times New Roman"/>
            <w:lang w:val="en-GB"/>
          </w:rPr>
          <w:t>http://www.visumap.net/index.aspx?p=Resource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ultigrid MDS (</w:t>
      </w:r>
      <w:hyperlink r:id="rId9">
        <w:r>
          <w:rPr>
            <w:rStyle w:val="InternetLink"/>
            <w:rFonts w:cs="Times New Roman" w:ascii="Times New Roman" w:hAnsi="Times New Roman"/>
            <w:lang w:val="en-GB"/>
          </w:rPr>
          <w:t>http://www.cs.technion.ac.il/~mbron/research_mds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DS page (</w:t>
      </w:r>
      <w:hyperlink r:id="rId10">
        <w:r>
          <w:rPr>
            <w:rStyle w:val="InternetLink"/>
            <w:rFonts w:cs="Times New Roman" w:ascii="Times New Roman" w:hAnsi="Times New Roman"/>
            <w:lang w:val="en-GB"/>
          </w:rPr>
          <w:t>http://www.granular.com/MDS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ovoSpark Visualizer (http://www.novospark.com)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DS in C++ (</w:t>
      </w:r>
      <w:hyperlink r:id="rId11">
        <w:r>
          <w:rPr>
            <w:rStyle w:val="InternetLink"/>
            <w:rFonts w:cs="Times New Roman" w:ascii="Times New Roman" w:hAnsi="Times New Roman"/>
            <w:lang w:val="en-GB"/>
          </w:rPr>
          <w:t>http://codingplayground.blogspot.com/2009/05/multidimension-scaling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 by Antonio Gulli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ultidimensional Scaling (</w:t>
      </w:r>
      <w:hyperlink r:id="rId12">
        <w:r>
          <w:rPr>
            <w:rStyle w:val="InternetLink"/>
            <w:rFonts w:cs="Times New Roman" w:ascii="Times New Roman" w:hAnsi="Times New Roman"/>
            <w:lang w:val="en-GB"/>
          </w:rPr>
          <w:t>http://www.statsoft.com/textbook/multidimensional-scaling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e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DS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Современное многомерное шкалирование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URL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: </w:t>
      </w:r>
      <w:hyperlink r:id="rId13" w:tgtFrame="_blank">
        <w:r>
          <w:rPr>
            <w:rStyle w:val="InternetLink"/>
            <w:rFonts w:cs="Times New Roman" w:ascii="Times New Roman" w:hAnsi="Times New Roman"/>
          </w:rPr>
          <w:t>http://www.newmdsx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дата обращения 14.11.2010, обновление 16.04.2010)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ссийское образование. Федеральный образовательный портал.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edu.ru/</w:t>
        </w:r>
      </w:hyperlink>
    </w:p>
    <w:p>
      <w:pPr>
        <w:pStyle w:val="Normal"/>
        <w:numPr>
          <w:ilvl w:val="1"/>
          <w:numId w:val="6"/>
        </w:numPr>
        <w:spacing w:before="0" w:after="0"/>
        <w:ind w:left="0" w:hanging="72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дел 1. блок 2. </w:t>
      </w:r>
      <w:r>
        <w:rPr>
          <w:rFonts w:cs="Times New Roman" w:ascii="Times New Roman" w:hAnsi="Times New Roman"/>
          <w:sz w:val="24"/>
          <w:szCs w:val="24"/>
        </w:rPr>
        <w:t>Оценка образовательных достижений в управлении образование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е цели освоения БЛОКА 2: </w:t>
      </w:r>
      <w:r>
        <w:rPr>
          <w:rFonts w:cs="Times New Roman" w:ascii="Times New Roman" w:hAnsi="Times New Roman"/>
          <w:sz w:val="24"/>
          <w:szCs w:val="24"/>
        </w:rPr>
        <w:t>в уяснении обучающимися связи между необходимостью обеспечения качества и доступности образования при кардинальном изменении подхода к его результатам от информационного (знаниевого) к компетентностному, отвечающему вызовам современного этапа общественного развития, и требованиями Федеральных государственных образовательных стандартов нового поколения;</w:t>
      </w:r>
    </w:p>
    <w:p>
      <w:pPr>
        <w:pStyle w:val="18"/>
        <w:numPr>
          <w:ilvl w:val="0"/>
          <w:numId w:val="12"/>
        </w:numPr>
        <w:spacing w:before="0" w:after="0"/>
        <w:ind w:left="0" w:right="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яснении обучающимися связи между оценкой образовательных  достижений и задачами субъектов образовательного процесса по управлению им в целях обеспечения качества и доступности образования;</w:t>
      </w:r>
    </w:p>
    <w:p>
      <w:pPr>
        <w:pStyle w:val="18"/>
        <w:numPr>
          <w:ilvl w:val="0"/>
          <w:numId w:val="12"/>
        </w:numPr>
        <w:spacing w:before="0" w:after="0"/>
        <w:ind w:left="0" w:right="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еспечении условий формирования у обучающихся компетентностей, дающих возможность практической реализации оценки образовательных  достижений для решения педагогических и управленческих задач в системе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 Оценка образовательных  достижений как показатель качества образования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разования в современной теории управления качеством. Образование – правовой, экономический и социальный аспекты. Качество – историческая трансформация понятия в России и мире. Качество образования для различных потребителей его оценк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е понятие о результатах образования. Федеральные государственные образовательные стандарты нового поколения и результаты образования. Компетентностный подход к образованию в России и мире. Г.П. Щедровицкий о сущности учебного процесса.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системы, процесса и результата в образовании при компетентностном подходе. Стандарт качества и образовательный процесс. Особенности получения и оценки результатов в образовании при компетентностном подх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ы и методы занятий </w:t>
      </w:r>
      <w:r>
        <w:rPr>
          <w:rFonts w:eastAsia="Times New Roman" w:cs="Times New Roman" w:ascii="Times New Roman" w:hAnsi="Times New Roman"/>
          <w:sz w:val="24"/>
          <w:szCs w:val="24"/>
        </w:rPr>
        <w:t>Лекция. Круглый стол: «Проблемы перехода на Федеральные государственные образовательные стандарты нового поколения»  ча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амостоятельная внеаудиторная работа по теме «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 оценки результатов образования для построения системы оценки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 Система оценки образовательных достижений 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ценки результатов образования при реализации Федеральных государственных образовательных стандартов нового поколения. Качественная и количественная оценка. «Объективность» оценки. Внешняя и внутренняя оценка. Процедура оценки компонентов результатов образования: критерии, показатели, диагностические методики, интерпретация и использование результатов оце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амостоятельная внеаудиторная работа: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ка концепции построения системы оценки образовательных достижений в конкретной системе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 Формы и методы оценки учебных достижений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образовательных достижений в России. Современные принципы обновления системы оценки учебных достижений школьников. 5-и и многобалльная оценка. Экспертная оценка. Понятие о педагогической диагностике. Мировой опыт оценки учебных достижений. О возможности  использования мирового опыта в российском образовании Тестирование как форма оценивания результатов образования. Алгоритмы оценки результатов тестирования. Карта образовательных результатов (технологическая). Оценка портфолио личных достижений. Аутентичная оценка. Самооц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амостоятельная внеаудиторная работа :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а аналитической справки о диагностических методиках для систем оценки в образовательных организациях обучающих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Технологии оценки образовательных  достижений и представление оценки образовательных достижений для различных субъектов образовательного процесса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Технологизация» образовательной деятельности. Технология оценки как описание инструментов оценки и правил их применения. Факторы, определяющие выбор технологии оценки. Требования к системе оценки образовательных достижений. Проблема технического обеспечения технологии оценки. Проблема методического обеспечения технологии оценки. Проблема экономического обеспечения технологии оценки.  Обзор широко используемых отечественных технологий оценки. ГИА и ЕГЭ: достоинства и недостатки. Система «Параграф» и «Знак». Технологии международных мониторингов уровня достижений учащихся. Технология независимой оценки учебных достижений в Санкт-Петербурге. Субъекты образовательного процесса. Роль субъектов в управлении образовательным процессом. Потребность субъектов в информации для управления образовательным процессом. Способы представления информации об оценке образовательных достижений. Методы представления количественной и качественной информации. Монографические описания, таблицы, графики, диаграммы. Правовые и этические аспекты представления информации об оценке учебных достижений субъектам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амостоятельная внеаудиторная работа: п</w:t>
      </w:r>
      <w:r>
        <w:rPr>
          <w:rFonts w:eastAsia="Times New Roman" w:cs="Times New Roman" w:ascii="Times New Roman" w:hAnsi="Times New Roman"/>
          <w:sz w:val="24"/>
          <w:szCs w:val="24"/>
        </w:rPr>
        <w:t>одготовка раздела о представлении результатов сообщения на тему: «Проект системы оценки учебных достижений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 5. Оценка  образовательных достижений для управления образовательной системой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управления гуманитарными системами. Принципы Деминга. Информационное обеспечение управления в образовании. Условия и результаты общего образования. Комплексное использование показателей качества образования в управлении образовательной системой. Проблема минимизации количества оценочных процедур и обеспечения наиболее полной (достаточной) информации для каждого субъекта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ЫЕ, УЧЕБНЫЕ и НАУЧНО-МЕТОДИЧЕСКИЕ ИЗДАНИЯ по БЛОКУ 2 ( 1 курс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539" w:hanging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кушкина В.В. Организация научно-исследовательской работы студентов (магистров): Учебное пособие. – М.: ИНФРА-М, 2010. – 265 с. – (Высшее образование). </w:t>
        <w:noBreakHyphen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B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78-5-16-004167-4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  <w:noBreakHyphen/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u w:val="single"/>
          <w:rFonts w:cs="Times New Roman"/>
          <w:color w:val="0000FF"/>
          <w:lang w:val="en-US" w:eastAsia="en-US"/>
        </w:rPr>
        <w:instrText xml:space="preserve"> HYPERLINK "http://znanium.com/bookread.php?book=207592" \l "none"</w:instrText>
      </w:r>
      <w:r>
        <w:rPr>
          <w:rStyle w:val="InternetLink"/>
          <w:u w:val="single"/>
          <w:rFonts w:cs="Times New Roman"/>
          <w:color w:val="0000FF"/>
          <w:lang w:val="en-US" w:eastAsia="en-US"/>
        </w:rPr>
        <w:fldChar w:fldCharType="separate"/>
      </w:r>
      <w:r>
        <w:rPr>
          <w:rStyle w:val="InternetLink"/>
          <w:rFonts w:cs="Times New Roman"/>
          <w:color w:val="0000FF"/>
          <w:u w:val="single"/>
          <w:lang w:val="en-US" w:eastAsia="en-US"/>
        </w:rPr>
        <w:t>http</w:t>
      </w:r>
      <w:r>
        <w:rPr>
          <w:rStyle w:val="InternetLink"/>
          <w:u w:val="single"/>
          <w:rFonts w:cs="Times New Roman"/>
          <w:color w:val="0000FF"/>
          <w:lang w:val="en-US" w:eastAsia="en-US"/>
        </w:rPr>
        <w:fldChar w:fldCharType="end"/>
      </w:r>
      <w:r>
        <w:rPr>
          <w:rStyle w:val="InternetLink"/>
          <w:rFonts w:cs="Times New Roman"/>
          <w:color w:val="0000FF"/>
          <w:u w:val="single"/>
          <w:lang w:eastAsia="en-US"/>
        </w:rPr>
        <w:t>://</w:t>
      </w:r>
      <w:r>
        <w:rPr>
          <w:rStyle w:val="InternetLink"/>
          <w:rFonts w:cs="Times New Roman"/>
          <w:color w:val="0000FF"/>
          <w:u w:val="single"/>
          <w:lang w:val="en-US" w:eastAsia="en-US"/>
        </w:rPr>
        <w:t>znanium</w:t>
      </w:r>
      <w:r>
        <w:rPr>
          <w:rStyle w:val="InternetLink"/>
          <w:rFonts w:cs="Times New Roman"/>
          <w:color w:val="0000FF"/>
          <w:u w:val="single"/>
          <w:lang w:eastAsia="en-US"/>
        </w:rPr>
        <w:t>.</w:t>
      </w:r>
      <w:r>
        <w:rPr>
          <w:rStyle w:val="InternetLink"/>
          <w:rFonts w:cs="Times New Roman"/>
          <w:color w:val="0000FF"/>
          <w:u w:val="single"/>
          <w:lang w:val="en-US" w:eastAsia="en-US"/>
        </w:rPr>
        <w:t>com</w:t>
      </w:r>
      <w:r>
        <w:rPr>
          <w:rStyle w:val="InternetLink"/>
          <w:rFonts w:cs="Times New Roman"/>
          <w:color w:val="0000FF"/>
          <w:u w:val="single"/>
          <w:lang w:eastAsia="en-US"/>
        </w:rPr>
        <w:t>/</w:t>
      </w:r>
      <w:r>
        <w:rPr>
          <w:rStyle w:val="InternetLink"/>
          <w:rFonts w:cs="Times New Roman"/>
          <w:color w:val="0000FF"/>
          <w:u w:val="single"/>
          <w:lang w:val="en-US" w:eastAsia="en-US"/>
        </w:rPr>
        <w:t>bookread</w:t>
      </w:r>
      <w:r>
        <w:rPr>
          <w:rStyle w:val="InternetLink"/>
          <w:rFonts w:cs="Times New Roman"/>
          <w:color w:val="0000FF"/>
          <w:u w:val="single"/>
          <w:lang w:eastAsia="en-US"/>
        </w:rPr>
        <w:t>.</w:t>
      </w:r>
      <w:r>
        <w:rPr>
          <w:rStyle w:val="InternetLink"/>
          <w:rFonts w:cs="Times New Roman"/>
          <w:color w:val="0000FF"/>
          <w:u w:val="single"/>
          <w:lang w:val="en-US" w:eastAsia="en-US"/>
        </w:rPr>
        <w:t>php</w:t>
      </w:r>
      <w:r>
        <w:rPr>
          <w:rStyle w:val="InternetLink"/>
          <w:rFonts w:cs="Times New Roman"/>
          <w:color w:val="0000FF"/>
          <w:u w:val="single"/>
          <w:lang w:eastAsia="en-US"/>
        </w:rPr>
        <w:t>?</w:t>
      </w:r>
      <w:r>
        <w:rPr>
          <w:rStyle w:val="InternetLink"/>
          <w:rFonts w:cs="Times New Roman"/>
          <w:color w:val="0000FF"/>
          <w:u w:val="single"/>
          <w:lang w:val="en-US" w:eastAsia="en-US"/>
        </w:rPr>
        <w:t>book</w:t>
      </w:r>
      <w:r>
        <w:rPr>
          <w:rStyle w:val="InternetLink"/>
          <w:rFonts w:cs="Times New Roman"/>
          <w:color w:val="0000FF"/>
          <w:u w:val="single"/>
          <w:lang w:eastAsia="en-US"/>
        </w:rPr>
        <w:t>=207592#</w:t>
      </w:r>
      <w:r>
        <w:rPr>
          <w:rStyle w:val="InternetLink"/>
          <w:rFonts w:cs="Times New Roman"/>
          <w:color w:val="0000FF"/>
          <w:u w:val="single"/>
          <w:lang w:val="en-US" w:eastAsia="en-US"/>
        </w:rPr>
        <w:t>none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ПОЛНИТЕЛЬНАЯ ЛИТЕРАТУР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Бахмутский А.Е., Кондракова И.Э., Писарева С.А. Оценка деятельности современной школы: учебное пособие. –М.: АПКиППРО, 2009.-72 с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2.Бахмутский А.Е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ониторинг в школе: интерпретация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спользование результатов: Научно-методические матери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ы. - СПб.: ООО «Книжный Дом», 2008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Бахмутский А.Е. Мониторинг школьного образования: проблемы и решения. – СПб.: КАРО, 2007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4.Бермус А.Г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роблемы и перспективы реализации компетентностного подхода в образовании // Интернет-журнал "Эйдос". - 2005. - 10 сентября. - http://www.eidos.ru/journal/2005/0910-12.htm. -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Бурдьё Пьер, Пассрон Жан – Клод. Воспроизводство: элементы теории системы образования. М.: Просвещение, 2007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Брунер Джером. Культура образования. М. : Просвещение, 2006.Качество общего образования в российской школе по результатам международных исследований./ Науч. ред. Г.С. Ковалёва. М.: Логос, 2006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7.Вахштайн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В.С.,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Константиновский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Д.Л.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Куракин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Д.Ю.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оциологические исследования в образовании: от метафоры к интерпретации/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просы образования, №4, 20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Джеймс Пол Джи Деятельность человека и социальные группы как естественная среда оценивания: размышления об обучении и оценке в </w:t>
      </w:r>
      <w:r>
        <w:rPr>
          <w:rFonts w:cs="Times New Roman" w:ascii="Times New Roman" w:hAnsi="Times New Roman"/>
          <w:sz w:val="24"/>
          <w:szCs w:val="24"/>
          <w:lang w:val="en-GB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 //Вопросы экономики.2013.№ 1 С.73- 106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Каспржак А.Г. Оценка качества образовательных систем. Центр изучения образовательной политики Московской школы  социальных и экономических наук как модель прикладной магистратуры: учебно-метод. пособие/А.Г.Каспржак.-М.:Логос, 2012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Ковалева Г.С. Оценка качества образования. // Школьные технологии. – М., 2006. - № 5. – С.150 – 154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.Компетенции в образовании. Опыт проектирования/ под ред. А.В. Хуторского. – М: «ИНЭК», 200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Константиновский Д.Л. От эмпирики к смыслам от смыслов к осмыслению// Вопросы образования .-2012. №4.- С.11-3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Конасова Н.Ю, Общественная экспертиза качества школьного образования. – СПб.: КАРО. – 200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Кучер С.Н. Основные подходы к экспертизе в образовании. // Школьные технологии. – М., 2006. - № 5. – С. 155 – 160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5.Лебедев О.Е. Модернизация управления образованием. – СПб: изд. АППО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Лебедев О.Е. Качество – ключевое слово современной школы. СПб: филиал изд. Просвещения, 200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7.Мак-Ларен Питер. Жизнь в школах: введение в критическую педагогику. – М.: Просвещение, 200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Мониторинг общеучебных достижений выпускников основной школы. /Под ред. К.Н. Поливановой. М: Университетская книга, 200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На пороге зрелости. Социальный портрет выпускника Санкт - Петербургской школы. / Под ред. С.Г. Вершловского. СПб.: СПб АППО, 2010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.Новое в оценке образовательных результатов: международный аспект/ под ред. А. Литтл. – М.: Просвещение, 200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Оценка учебных достижений как показатель качества образования. Щедровицкий Г.П. Система педагогических исследований (методологический анализ)//Педагогика и логика:Сб.– М.: Касталь, 1992.– С.12-2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2.Прусак А.И. Актуальные требования к экспертам в сфере образования: мудрость. // Школьные технологии. – М., 2006. - № 5. – С. 161 – 16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3.Смыслы и цели образования. Инновационный аспект/Под ред. А.В. Хуторского. М.: Научно – внедренческое предприятие «ИНЭК», 20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4.Технологии социального мониторинга: Уч.-методический комплекс / Бахмутский А.Е., Заир-Бек Е.С., Кашина О.Н., Тимченко В.В., Трапицын С.Ю.– СПб.: Изд. РГПУ им. А.И.Герцена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здел 1. блок 3. проектировочная деятельность по курсовому исследованию</w:t>
      </w:r>
    </w:p>
    <w:tbl>
      <w:tblPr>
        <w:tblW w:w="9612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2"/>
      </w:tblGrid>
      <w:tr>
        <w:trPr/>
        <w:tc>
          <w:tcPr>
            <w:tcW w:w="961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локвиум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Проектный семинар по рассмотрению организационно-технологических решений магистрантов при подготовке курсовых работ, защита выбранной  темы исследования в формате концептуальной схемы. </w:t>
            </w:r>
          </w:p>
        </w:tc>
      </w:tr>
      <w:tr>
        <w:trPr/>
        <w:tc>
          <w:tcPr>
            <w:tcW w:w="961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ллоквиум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 с докладами – обзорами исследовательских практик в выбранных областях исследования</w:t>
            </w:r>
          </w:p>
        </w:tc>
      </w:tr>
      <w:tr>
        <w:trPr>
          <w:trHeight w:val="565" w:hRule="atLeast"/>
        </w:trPr>
        <w:tc>
          <w:tcPr>
            <w:tcW w:w="9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локвиу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Защита аналитических отчетов по результатам работы с источниками (литература, интернет-ресурсы, нормативно-правовые акты, исследования) </w:t>
            </w:r>
          </w:p>
        </w:tc>
      </w:tr>
      <w:tr>
        <w:trPr/>
        <w:tc>
          <w:tcPr>
            <w:tcW w:w="961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локвиу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Обсуждение с оппонированием синопсиса курсовой работы и первой редакции подробного плана курсовой работы 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before="0" w:after="0"/>
        <w:ind w:left="0" w:hanging="3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здел 2. блок 4-К. проектировочная деятельность по курсовому исследованию</w:t>
      </w:r>
    </w:p>
    <w:tbl>
      <w:tblPr>
        <w:tblW w:w="9187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7"/>
      </w:tblGrid>
      <w:tr>
        <w:trPr/>
        <w:tc>
          <w:tcPr>
            <w:tcW w:w="9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ллоквиу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 НИС с докладами – обзорами диагностики проблем и исследовательских практик в выбранных областях исследования по курсовым проектам</w:t>
            </w:r>
          </w:p>
        </w:tc>
      </w:tr>
      <w:tr>
        <w:trPr/>
        <w:tc>
          <w:tcPr>
            <w:tcW w:w="9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локвиум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Публичная защита курсовых проектов; профессиональная экспертиза курсовых исследований-проектов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before="0" w:after="0"/>
        <w:ind w:left="0" w:hanging="3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здел 2. блок 4-М.  проектировочная деятельность по магистерскому исследованию</w:t>
      </w:r>
    </w:p>
    <w:tbl>
      <w:tblPr>
        <w:tblW w:w="9187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7"/>
      </w:tblGrid>
      <w:tr>
        <w:trPr/>
        <w:tc>
          <w:tcPr>
            <w:tcW w:w="9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локвиум.  Проектировочный семинар  - обсуждение структуры синопсиса  магистерских диссертаций </w:t>
            </w:r>
          </w:p>
        </w:tc>
      </w:tr>
      <w:tr>
        <w:trPr/>
        <w:tc>
          <w:tcPr>
            <w:tcW w:w="9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локвиум. Защита синопсиса магистерской диссертации: ролевая игра оппонент- рецензент. </w:t>
            </w:r>
          </w:p>
        </w:tc>
      </w:tr>
      <w:tr>
        <w:trPr/>
        <w:tc>
          <w:tcPr>
            <w:tcW w:w="9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локвиум. Обсуждение эмпирической части магистерских диссертаций и  ключевых идей научных статей в контексте магистерских диссертаций. </w:t>
            </w:r>
          </w:p>
        </w:tc>
      </w:tr>
      <w:tr>
        <w:trPr/>
        <w:tc>
          <w:tcPr>
            <w:tcW w:w="9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локвиум. Предзащита развернутых проектов   магистерских диссертаций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ЫЕ, УЧЕБНЫЕ и НАУЧНО-МЕТОДИЧЕСКИЕ ИЗДАНИЯ по БЛОКУ 3-4 ( 1-2 курс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539" w:hanging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кушкина В.В. Организация научно-исследовательской работы студентов (магистров): Учебное пособие. – М.: ИНФРА-М, 2010. – 265 с. – (Высшее образование). </w:t>
        <w:noBreakHyphen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B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78-5-16-004167-4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  <w:noBreakHyphen/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u w:val="single"/>
          <w:rFonts w:cs="Times New Roman"/>
          <w:color w:val="0000FF"/>
          <w:lang w:val="en-US" w:eastAsia="en-US"/>
        </w:rPr>
        <w:instrText xml:space="preserve"> HYPERLINK "http://znanium.com/bookread.php?book=207592" \l "none"</w:instrText>
      </w:r>
      <w:r>
        <w:rPr>
          <w:rStyle w:val="InternetLink"/>
          <w:u w:val="single"/>
          <w:rFonts w:cs="Times New Roman"/>
          <w:color w:val="0000FF"/>
          <w:lang w:val="en-US" w:eastAsia="en-US"/>
        </w:rPr>
        <w:fldChar w:fldCharType="separate"/>
      </w:r>
      <w:r>
        <w:rPr>
          <w:rStyle w:val="InternetLink"/>
          <w:rFonts w:cs="Times New Roman"/>
          <w:color w:val="0000FF"/>
          <w:u w:val="single"/>
          <w:lang w:val="en-US" w:eastAsia="en-US"/>
        </w:rPr>
        <w:t>http</w:t>
      </w:r>
      <w:r>
        <w:rPr>
          <w:rStyle w:val="InternetLink"/>
          <w:u w:val="single"/>
          <w:rFonts w:cs="Times New Roman"/>
          <w:color w:val="0000FF"/>
          <w:lang w:val="en-US" w:eastAsia="en-US"/>
        </w:rPr>
        <w:fldChar w:fldCharType="end"/>
      </w:r>
      <w:r>
        <w:rPr>
          <w:rStyle w:val="InternetLink"/>
          <w:rFonts w:cs="Times New Roman"/>
          <w:color w:val="0000FF"/>
          <w:u w:val="single"/>
          <w:lang w:eastAsia="en-US"/>
        </w:rPr>
        <w:t>://</w:t>
      </w:r>
      <w:r>
        <w:rPr>
          <w:rStyle w:val="InternetLink"/>
          <w:rFonts w:cs="Times New Roman"/>
          <w:color w:val="0000FF"/>
          <w:u w:val="single"/>
          <w:lang w:val="en-US" w:eastAsia="en-US"/>
        </w:rPr>
        <w:t>znanium</w:t>
      </w:r>
      <w:r>
        <w:rPr>
          <w:rStyle w:val="InternetLink"/>
          <w:rFonts w:cs="Times New Roman"/>
          <w:color w:val="0000FF"/>
          <w:u w:val="single"/>
          <w:lang w:eastAsia="en-US"/>
        </w:rPr>
        <w:t>.</w:t>
      </w:r>
      <w:r>
        <w:rPr>
          <w:rStyle w:val="InternetLink"/>
          <w:rFonts w:cs="Times New Roman"/>
          <w:color w:val="0000FF"/>
          <w:u w:val="single"/>
          <w:lang w:val="en-US" w:eastAsia="en-US"/>
        </w:rPr>
        <w:t>com</w:t>
      </w:r>
      <w:r>
        <w:rPr>
          <w:rStyle w:val="InternetLink"/>
          <w:rFonts w:cs="Times New Roman"/>
          <w:color w:val="0000FF"/>
          <w:u w:val="single"/>
          <w:lang w:eastAsia="en-US"/>
        </w:rPr>
        <w:t>/</w:t>
      </w:r>
      <w:r>
        <w:rPr>
          <w:rStyle w:val="InternetLink"/>
          <w:rFonts w:cs="Times New Roman"/>
          <w:color w:val="0000FF"/>
          <w:u w:val="single"/>
          <w:lang w:val="en-US" w:eastAsia="en-US"/>
        </w:rPr>
        <w:t>bookread</w:t>
      </w:r>
      <w:r>
        <w:rPr>
          <w:rStyle w:val="InternetLink"/>
          <w:rFonts w:cs="Times New Roman"/>
          <w:color w:val="0000FF"/>
          <w:u w:val="single"/>
          <w:lang w:eastAsia="en-US"/>
        </w:rPr>
        <w:t>.</w:t>
      </w:r>
      <w:r>
        <w:rPr>
          <w:rStyle w:val="InternetLink"/>
          <w:rFonts w:cs="Times New Roman"/>
          <w:color w:val="0000FF"/>
          <w:u w:val="single"/>
          <w:lang w:val="en-US" w:eastAsia="en-US"/>
        </w:rPr>
        <w:t>php</w:t>
      </w:r>
      <w:r>
        <w:rPr>
          <w:rStyle w:val="InternetLink"/>
          <w:rFonts w:cs="Times New Roman"/>
          <w:color w:val="0000FF"/>
          <w:u w:val="single"/>
          <w:lang w:eastAsia="en-US"/>
        </w:rPr>
        <w:t>?</w:t>
      </w:r>
      <w:r>
        <w:rPr>
          <w:rStyle w:val="InternetLink"/>
          <w:rFonts w:cs="Times New Roman"/>
          <w:color w:val="0000FF"/>
          <w:u w:val="single"/>
          <w:lang w:val="en-US" w:eastAsia="en-US"/>
        </w:rPr>
        <w:t>book</w:t>
      </w:r>
      <w:r>
        <w:rPr>
          <w:rStyle w:val="InternetLink"/>
          <w:rFonts w:cs="Times New Roman"/>
          <w:color w:val="0000FF"/>
          <w:u w:val="single"/>
          <w:lang w:eastAsia="en-US"/>
        </w:rPr>
        <w:t>=207592#</w:t>
      </w:r>
      <w:r>
        <w:rPr>
          <w:rStyle w:val="InternetLink"/>
          <w:rFonts w:cs="Times New Roman"/>
          <w:color w:val="0000FF"/>
          <w:u w:val="single"/>
          <w:lang w:val="en-US" w:eastAsia="en-US"/>
        </w:rPr>
        <w:t>none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ПОЛНИТЕЛЬНАЯ ЛИТЕРАТУРА</w:t>
      </w:r>
    </w:p>
    <w:p>
      <w:pPr>
        <w:pStyle w:val="Normal"/>
        <w:numPr>
          <w:ilvl w:val="1"/>
          <w:numId w:val="16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ктуальные вопросы развития образования в странах ОЭСР </w:t>
      </w:r>
      <w:r>
        <w:rPr>
          <w:rFonts w:cs="Times New Roman" w:ascii="Times New Roman" w:hAnsi="Times New Roman"/>
          <w:sz w:val="24"/>
          <w:szCs w:val="24"/>
        </w:rPr>
        <w:t>/ Отв. ред.М.В. Ларионова. — М.: Издательский дом ГУ ВШЭ, 2005.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и к научной статье. Образец аннотации.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URL: </w:t>
      </w:r>
      <w:hyperlink r:id="rId15">
        <w:r>
          <w:rPr>
            <w:rStyle w:val="InternetLink"/>
            <w:rFonts w:cs="Times New Roman" w:ascii="Times New Roman" w:hAnsi="Times New Roman"/>
            <w:lang w:val="en-GB"/>
          </w:rPr>
          <w:t>http://www.gramota.net/annotacia.html</w:t>
        </w:r>
      </w:hyperlink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арбер, 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но добиться результата. Как была обеспечена реализация реформ в сфере государственных услуг Великобритании [Текст] /М. Барбер ; пер. с англ. Е. К. Кудрявцевой, Н. Э. Макаровой ; под науч.ред. Я. И. Кузьминова, А. В. Клименко ; отв. ред. Ж. И. Смирнова ; Нац.исслед. ун-т «Высшая школа экономики». — М.: Изд. дом Высшей школы экономики, 2011.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н С. М., Ксенофонтова Х.З.Руководство по подготовке магистерской диссертации: учебно-методическое пособие. – Пенза: ПГПУ им. В. Г. Белинского. 2012.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URL: </w:t>
      </w:r>
      <w:hyperlink r:id="rId16">
        <w:r>
          <w:rPr>
            <w:rStyle w:val="InternetLink"/>
            <w:rFonts w:cs="Times New Roman" w:ascii="Times New Roman" w:hAnsi="Times New Roman"/>
            <w:lang w:val="en-GB"/>
          </w:rPr>
          <w:t>http://econom.spu-penza.ru/fileadmin/user_upload/facults/econom/Menedgment</w:t>
        </w:r>
      </w:hyperlink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ирдина С.Г., Рубинштейн А.Я., Толмачева И.В. </w:t>
      </w:r>
      <w:r>
        <w:rPr>
          <w:rFonts w:cs="Times New Roman" w:ascii="Times New Roman" w:hAnsi="Times New Roman"/>
          <w:sz w:val="24"/>
          <w:szCs w:val="24"/>
        </w:rPr>
        <w:t>База данных LAWSTREAM.RU: количественные  оценки институциональных изменений. М.: ИЭ РАН, 2009.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лейнер Г.Б. </w:t>
      </w:r>
      <w:r>
        <w:rPr>
          <w:rFonts w:cs="Times New Roman" w:ascii="Times New Roman" w:hAnsi="Times New Roman"/>
          <w:sz w:val="24"/>
          <w:szCs w:val="24"/>
        </w:rPr>
        <w:t>Эволюция институциональных систем. М.: Наука, 2004.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даев В.В. Как организовать и представить исследовательский проект: 75 простых правил. М., ГУ-ВШЭ, ИНФРА-М, 2001.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аев В.В. </w:t>
      </w:r>
      <w:r>
        <w:rPr>
          <w:rFonts w:cs="Times New Roman" w:ascii="Times New Roman" w:hAnsi="Times New Roman"/>
          <w:sz w:val="24"/>
          <w:szCs w:val="24"/>
        </w:rPr>
        <w:t>Новый институциональный подход: построение исследовательской схемы // Журнал  социологии и социальной антропологии. 2001. Том IV. № 3.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ллан Майкл (Michael Fullan)Выбор ложных движущих сил для реформы целостной системы (пер. с англ. А. Пинской)// ж. Вопросы образования №4, 2011.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сбора данных </w:t>
      </w:r>
      <w:r>
        <w:rPr>
          <w:rFonts w:cs="Times New Roman" w:ascii="Times New Roman" w:hAnsi="Times New Roman"/>
          <w:sz w:val="24"/>
          <w:szCs w:val="24"/>
          <w:lang w:val="en-GB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</w:rPr>
          <w:t>http://www.movieresearch.ru/methods</w:t>
        </w:r>
      </w:hyperlink>
    </w:p>
    <w:p>
      <w:pPr>
        <w:pStyle w:val="Normal"/>
        <w:numPr>
          <w:ilvl w:val="1"/>
          <w:numId w:val="9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здел 2. блок 5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рганизация как объект исследования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наук об организации и управлении: карта управленческого знания и способов работы в курсе. Особенности управленческого знания и управленческой позиции. Различение позиций менеджера, собственника и предпринимател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как социокультурная система. История развития представлений об организации. Социкультурные и экономические тенденции: тренды изменения в практиках управления и образах жизн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МА 2.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Основные этапы в развитии идей управления организацие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этапы развития менеджерских инструментов в управлении организацие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менты классического периода в современной практике организаций. Инструменты школы человеческих отношений в современной практике организаций. Современные подходы к изучению организаций: ключевая идея, базовые понятия, инструменты ( системный, ситуационный, процессный, информационный, институциональный.)  Экзистенциальные основания управленческого действия – теория Дж. Одиорн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ЕМА 3. Организация как объект управлени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ущностные признаки организации. Подходы к  типологии организаций. Основные ресурсы организации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ция как система. Статические и динамические законы существования организации (закон синергии, закон информированности, упорядоченности, закон единства анализа и синтеза, закон развития, закон композиции и пропорциональности, законы социальной организации и т.д.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иссия, видение, стратегия как рамочные понятия, задающие целостность организационной системы. Сравнительные и качественные характеристики инструментов управления идеацие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нятие закрытой и открытой системы. "Открытость и закрытость" организации как доминантные принципы в управлении. Внешняя среда организации: структура, специфика уровней непосредственного и косвенного воздействия, основные показатели факторов внешней среды и их влияние на организацию, понятие "границы организации"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яя среда организации: подходы к построению (сферный, ресурсно-целевой, институциональный). Внутренние ситуационные факторы организации: цели, бизнес-процессы, функциональные задачи, персонал и корпоративная культур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е окружение и организационная культура как рамочное системное понятие: подходы к определению, структура, методы формирования и управления. Значение организационной культуры для функционирования организац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ая структура и организационные отношения: значение, язык оргсхем, основные понятия. Типы организационных структур управления, их преимущества и ограничения. Особенности управления сетевыми организациям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МА 4. Особенности организационного проектирования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авнительная характеристика преимуществ и недостатков разных методов сбора информации об организаци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пределение системы координат: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жизненный цикл организаци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ходы к определению базовых этапов, риски управления на этапах перехода от одного этапа к другому. Теория И. Адизиса, Л. Грейнера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дходы к оценке эффективности организации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инансовые и комплексные модели. Этапы в развитии финансового подхода: от ассоциированных финансовых показателей к оценке стоимости компании. Критерии результативности организации по Д.Синку: действенность, качество, прибыльность, производительность, уровень организационной жизни, новации и пр. Системы оценки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SC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Системы оценки Рамперсада и французской современной школы. Систе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QM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и модификации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вление изменениями в организаци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нятие развития. "Техника безопасности" – работа с сопротивлением изменениям. Модель изменений К.Левина как прототип последующих моделей (Коттера,  Ф. Гуияр, Дж.Келли и др.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ходы к управлению организациями на основе обучения: Р Рэванс, П. Сенге. Типология организации на основе ключевого вида знаний. Нематериальные активы и компетенция организации: подход Томаса Стюарта по определению «интеллектуального капитала». Концепция «управления талантами»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тапы оргпроектирования. Методы оргпроектирования. Основные инструменты, используемые в оргпроектирован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ЫЕ, УЧЕБНЫЕ и НАУЧНО-МЕТОДИЧЕСКИЕ ИЗДАНИЯ по БЛОКУ 5 ( 2 курс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539" w:hanging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кушкина В.В. Организация научно-исследовательской работы студентов (магистров): Учебное пособие. – М.: ИНФРА-М, 2010. – 265 с. – (Высшее образование). </w:t>
        <w:noBreakHyphen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B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78-5-16-004167-4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  <w:noBreakHyphen/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u w:val="single"/>
          <w:rFonts w:cs="Times New Roman"/>
          <w:color w:val="0000FF"/>
          <w:lang w:val="en-US" w:eastAsia="en-US"/>
        </w:rPr>
        <w:instrText xml:space="preserve"> HYPERLINK "http://znanium.com/bookread.php?book=207592" \l "none"</w:instrText>
      </w:r>
      <w:r>
        <w:rPr>
          <w:rStyle w:val="InternetLink"/>
          <w:u w:val="single"/>
          <w:rFonts w:cs="Times New Roman"/>
          <w:color w:val="0000FF"/>
          <w:lang w:val="en-US" w:eastAsia="en-US"/>
        </w:rPr>
        <w:fldChar w:fldCharType="separate"/>
      </w:r>
      <w:r>
        <w:rPr>
          <w:rStyle w:val="InternetLink"/>
          <w:rFonts w:cs="Times New Roman"/>
          <w:color w:val="0000FF"/>
          <w:u w:val="single"/>
          <w:lang w:val="en-US" w:eastAsia="en-US"/>
        </w:rPr>
        <w:t>http</w:t>
      </w:r>
      <w:r>
        <w:rPr>
          <w:rStyle w:val="InternetLink"/>
          <w:u w:val="single"/>
          <w:rFonts w:cs="Times New Roman"/>
          <w:color w:val="0000FF"/>
          <w:lang w:val="en-US" w:eastAsia="en-US"/>
        </w:rPr>
        <w:fldChar w:fldCharType="end"/>
      </w:r>
      <w:r>
        <w:rPr>
          <w:rStyle w:val="InternetLink"/>
          <w:rFonts w:cs="Times New Roman"/>
          <w:color w:val="0000FF"/>
          <w:u w:val="single"/>
          <w:lang w:eastAsia="en-US"/>
        </w:rPr>
        <w:t>://</w:t>
      </w:r>
      <w:r>
        <w:rPr>
          <w:rStyle w:val="InternetLink"/>
          <w:rFonts w:cs="Times New Roman"/>
          <w:color w:val="0000FF"/>
          <w:u w:val="single"/>
          <w:lang w:val="en-US" w:eastAsia="en-US"/>
        </w:rPr>
        <w:t>znanium</w:t>
      </w:r>
      <w:r>
        <w:rPr>
          <w:rStyle w:val="InternetLink"/>
          <w:rFonts w:cs="Times New Roman"/>
          <w:color w:val="0000FF"/>
          <w:u w:val="single"/>
          <w:lang w:eastAsia="en-US"/>
        </w:rPr>
        <w:t>.</w:t>
      </w:r>
      <w:r>
        <w:rPr>
          <w:rStyle w:val="InternetLink"/>
          <w:rFonts w:cs="Times New Roman"/>
          <w:color w:val="0000FF"/>
          <w:u w:val="single"/>
          <w:lang w:val="en-US" w:eastAsia="en-US"/>
        </w:rPr>
        <w:t>com</w:t>
      </w:r>
      <w:r>
        <w:rPr>
          <w:rStyle w:val="InternetLink"/>
          <w:rFonts w:cs="Times New Roman"/>
          <w:color w:val="0000FF"/>
          <w:u w:val="single"/>
          <w:lang w:eastAsia="en-US"/>
        </w:rPr>
        <w:t>/</w:t>
      </w:r>
      <w:r>
        <w:rPr>
          <w:rStyle w:val="InternetLink"/>
          <w:rFonts w:cs="Times New Roman"/>
          <w:color w:val="0000FF"/>
          <w:u w:val="single"/>
          <w:lang w:val="en-US" w:eastAsia="en-US"/>
        </w:rPr>
        <w:t>bookread</w:t>
      </w:r>
      <w:r>
        <w:rPr>
          <w:rStyle w:val="InternetLink"/>
          <w:rFonts w:cs="Times New Roman"/>
          <w:color w:val="0000FF"/>
          <w:u w:val="single"/>
          <w:lang w:eastAsia="en-US"/>
        </w:rPr>
        <w:t>.</w:t>
      </w:r>
      <w:r>
        <w:rPr>
          <w:rStyle w:val="InternetLink"/>
          <w:rFonts w:cs="Times New Roman"/>
          <w:color w:val="0000FF"/>
          <w:u w:val="single"/>
          <w:lang w:val="en-US" w:eastAsia="en-US"/>
        </w:rPr>
        <w:t>php</w:t>
      </w:r>
      <w:r>
        <w:rPr>
          <w:rStyle w:val="InternetLink"/>
          <w:rFonts w:cs="Times New Roman"/>
          <w:color w:val="0000FF"/>
          <w:u w:val="single"/>
          <w:lang w:eastAsia="en-US"/>
        </w:rPr>
        <w:t>?</w:t>
      </w:r>
      <w:r>
        <w:rPr>
          <w:rStyle w:val="InternetLink"/>
          <w:rFonts w:cs="Times New Roman"/>
          <w:color w:val="0000FF"/>
          <w:u w:val="single"/>
          <w:lang w:val="en-US" w:eastAsia="en-US"/>
        </w:rPr>
        <w:t>book</w:t>
      </w:r>
      <w:r>
        <w:rPr>
          <w:rStyle w:val="InternetLink"/>
          <w:rFonts w:cs="Times New Roman"/>
          <w:color w:val="0000FF"/>
          <w:u w:val="single"/>
          <w:lang w:eastAsia="en-US"/>
        </w:rPr>
        <w:t>=207592#</w:t>
      </w:r>
      <w:r>
        <w:rPr>
          <w:rStyle w:val="InternetLink"/>
          <w:rFonts w:cs="Times New Roman"/>
          <w:color w:val="0000FF"/>
          <w:u w:val="single"/>
          <w:lang w:val="en-US" w:eastAsia="en-US"/>
        </w:rPr>
        <w:t>none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.Адизес  Идеальный руководитель: почему им нельзя стать и что из этого следует. Режим доступа: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litres.ru/ichak-adizes/upravlyaya-izmeneniyami/</w:t>
        </w:r>
      </w:hyperlink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ачурина С. О. Гуманитарные образовательные технологии в современной педагогической реальности (интернет-публикация) // </w:t>
      </w:r>
      <w:hyperlink r:id="rId19">
        <w:r>
          <w:rPr>
            <w:rStyle w:val="InternetLink"/>
            <w:rFonts w:cs="Times New Roman" w:ascii="Times New Roman" w:hAnsi="Times New Roman"/>
          </w:rPr>
          <w:t>http://www.vspc34.ru/index.php?option=com_content&amp;view=article&amp;id=57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ергер П., Лукман Т</w:t>
      </w:r>
      <w:r>
        <w:rPr>
          <w:rFonts w:eastAsia="Times New Roman" w:cs="Times New Roman" w:ascii="Times New Roman" w:hAnsi="Times New Roman"/>
          <w:sz w:val="24"/>
          <w:szCs w:val="24"/>
        </w:rPr>
        <w:t>. Социальное конструирование реальности. Трактат по социологии знания. — М.: “Медиум”, 1995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ульфсон Б.Л. Стратегия развития образования на Западе на пороге XXI века. – М.: УРАО, 1999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рупник С. Гуманитарные технологии // Социологический словарь [Электронный ресурс] -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vslovare.ru/slovo/sotziologicheskiij-slovar/gumanitarnjye-tehnologii/262352</w:t>
        </w:r>
      </w:hyperlink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н Т. Структура научных революций. – М.:АСТ: Ермак, 2003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гурцов А. П., Платонов В. В. Образы образования. Западная философия образования. ХХ век. –  СПб.: РХГИ, 2004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зырев Ф.Н. Эпистемологические предпосылки включения религии в содержание школьного образования // Герценовские чтения - 2006. Ч. 1: Исследования школьного образования (педагогический аспект) / Под ред. проф. А.П. Тряпициной. – СПб.: Изд-во РГПУ им. А.И. Герцена, 2006. – С. 165-181</w:t>
      </w:r>
    </w:p>
    <w:p>
      <w:pPr>
        <w:pStyle w:val="Normal"/>
        <w:numPr>
          <w:ilvl w:val="0"/>
          <w:numId w:val="18"/>
        </w:numPr>
        <w:shd w:fill="FDFEFF" w:val="clear"/>
        <w:spacing w:lineRule="auto" w:line="240" w:before="0" w:after="0"/>
        <w:ind w:left="0" w:hanging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Латфуллин Г. Р., Громова О. Н. Организационное поведение: Учебник. - </w:t>
      </w:r>
      <w:r>
        <w:rPr>
          <w:rFonts w:eastAsia="Batang;바탕" w:cs="Times New Roman" w:ascii="Times New Roman" w:hAnsi="Times New Roman"/>
          <w:b/>
          <w:bCs/>
          <w:color w:val="5050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СПб., 2004 (Интернет-ресурс) - </w:t>
      </w:r>
      <w:r>
        <w:rPr>
          <w:rFonts w:eastAsia="Batang;바탕" w:cs="Times New Roman" w:ascii="Times New Roman" w:hAnsi="Times New Roman"/>
          <w:b/>
          <w:bCs/>
          <w:color w:val="505050"/>
          <w:sz w:val="24"/>
          <w:szCs w:val="24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</w:rPr>
          <w:t>http://lib.rus.ec/b/214620/read</w:t>
        </w:r>
      </w:hyperlink>
      <w:r>
        <w:rPr>
          <w:rFonts w:eastAsia="Batang;바탕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ьюстром Дж. В., Дэвис К. Организационное поведение. - СПб., 2000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ия познания. В 4 т. Т. 2. Социально-культурная природа познания / АН СССР, Ин-т философии. Под ред. В. А. Лекторского, Т. И. Ойзермана. – М.: Мысль, 1991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епин В.С. Теоретическое знание. – М.: Прогресс-Традиция, 2000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влова М. А. Методы диагностики, формирования и развития организационной культуры. К. Д. М. 1995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правление персоналом:  Учебник / Под ред. Базарова Т.Ю., Еремена Б.Л. - "Центр Кадровых Технологий - XXI век", 1999 (Интернет-ресурс) - </w:t>
      </w:r>
      <w:hyperlink r:id="rId22">
        <w:r>
          <w:rPr>
            <w:rStyle w:val="InternetLink"/>
            <w:rFonts w:cs="Times New Roman" w:ascii="Times New Roman" w:hAnsi="Times New Roman"/>
          </w:rPr>
          <w:t>http://www.aup.ru/books/m152/3_4.ht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ейн Э. Х. Организационная культура и лидерство. — СПб.: Питер, 2002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6.7. Раздел 2. блок 6. Социологические исследовательские практики в образова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1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Эмпирические организационные исследования в образовании . Общее введение в проблематику. Измерения в образовании и анализ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организационных, социальных и психологических исследований в  образовании. Семья, школа и академические результаты ребенка.  Экологическая теория развития ребенка и российская традиция. Школа, класс,  сверстники. Классические исследования и их результ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2. Среда и занятия школьников  Организационная среда школы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огнитивные и не-когнитивые особенности в развитии и жизненном успехе  человека. Академические успехи и средовые факторы их определяющие.  Бедность и развитие ребенка. Действенность и самооценка: их роль в успехе  и определяющие факторы. Внеклассная деятельность. Понятия организационного климата и культуры. Принципы и средства измерения  организационной культуры / климата. Удовлетворенность работой и способы ее  измерения. Коллективная действенность и способы ее измерения.  Характеристики учительского коллектива и академическая успешность  учащихся. Академическая куль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 Персональные сети и социальный капит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подростков и этнические отношения.  Отношения сверстников в подростковом возрасте как основной компонент  школьной среды. Социально-психологическая и сетевая парадигмы в изучении  подростковой среды. Агрессивность и депрессивность. Популярность детей и  факторы ее определяющие. Проблема расовых и этнических различий в школе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ТЕМА 4.  Организации и сети.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Сетевой анализ в экономической социологии и менеджменте. Связи между организациями. Кооперация, инновации, потоки знания. Мир корпораций и директоров.  </w:t>
      </w:r>
      <w:r>
        <w:rPr>
          <w:rFonts w:cs="Times New Roman" w:ascii="Times New Roman" w:hAnsi="Times New Roman"/>
          <w:bCs/>
          <w:sz w:val="24"/>
          <w:szCs w:val="24"/>
        </w:rPr>
        <w:t>Сетевые теории и сетевая эмпир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5.</w:t>
      </w:r>
      <w:r>
        <w:rPr>
          <w:rFonts w:cs="Times New Roman" w:ascii="Times New Roman" w:hAnsi="Times New Roman"/>
          <w:sz w:val="24"/>
          <w:szCs w:val="24"/>
        </w:rPr>
        <w:t xml:space="preserve"> Теоретические подходы к социологическому анализу социальной политики в макро и микро-перспективе: базовые тексты исследователь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6.</w:t>
      </w:r>
      <w:r>
        <w:rPr>
          <w:rFonts w:cs="Times New Roman" w:ascii="Times New Roman" w:hAnsi="Times New Roman"/>
          <w:sz w:val="24"/>
          <w:szCs w:val="24"/>
        </w:rPr>
        <w:t xml:space="preserve"> Качественный анализ нормативных документов, программ и медиа дискурса. Вторичный анализ статистических да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7.</w:t>
      </w:r>
      <w:r>
        <w:rPr>
          <w:rFonts w:cs="Times New Roman" w:ascii="Times New Roman" w:hAnsi="Times New Roman"/>
          <w:sz w:val="24"/>
          <w:szCs w:val="24"/>
        </w:rPr>
        <w:t xml:space="preserve"> Исследовательская практика: модели семьи и родительства в современной России: социальная политика и практи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РАВОЧНЫЕ, УЧЕБНЫЕ и НАУЧНО-МЕТОДИЧЕСКИЕ ИЗДАНИЯ по БЛОКУ 6 ( 2 курс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539" w:hanging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кушкина В.В. Организация научно-исследовательской работы студентов (магистров): Учебное пособие. – М.: ИНФРА-М, 2010. – 265 с. – (Высшее образование). </w:t>
        <w:noBreakHyphen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B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78-5-16-004167-4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  <w:noBreakHyphen/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u w:val="single"/>
          <w:rFonts w:cs="Times New Roman"/>
          <w:color w:val="0000FF"/>
          <w:lang w:val="en-US" w:eastAsia="en-US"/>
        </w:rPr>
        <w:instrText xml:space="preserve"> HYPERLINK "http://znanium.com/bookread.php?book=207592" \l "none"</w:instrText>
      </w:r>
      <w:r>
        <w:rPr>
          <w:rStyle w:val="InternetLink"/>
          <w:u w:val="single"/>
          <w:rFonts w:cs="Times New Roman"/>
          <w:color w:val="0000FF"/>
          <w:lang w:val="en-US" w:eastAsia="en-US"/>
        </w:rPr>
        <w:fldChar w:fldCharType="separate"/>
      </w:r>
      <w:r>
        <w:rPr>
          <w:rStyle w:val="InternetLink"/>
          <w:rFonts w:cs="Times New Roman"/>
          <w:color w:val="0000FF"/>
          <w:u w:val="single"/>
          <w:lang w:val="en-US" w:eastAsia="en-US"/>
        </w:rPr>
        <w:t>http</w:t>
      </w:r>
      <w:r>
        <w:rPr>
          <w:rStyle w:val="InternetLink"/>
          <w:u w:val="single"/>
          <w:rFonts w:cs="Times New Roman"/>
          <w:color w:val="0000FF"/>
          <w:lang w:val="en-US" w:eastAsia="en-US"/>
        </w:rPr>
        <w:fldChar w:fldCharType="end"/>
      </w:r>
      <w:r>
        <w:rPr>
          <w:rStyle w:val="InternetLink"/>
          <w:rFonts w:cs="Times New Roman"/>
          <w:color w:val="0000FF"/>
          <w:u w:val="single"/>
          <w:lang w:eastAsia="en-US"/>
        </w:rPr>
        <w:t>://</w:t>
      </w:r>
      <w:r>
        <w:rPr>
          <w:rStyle w:val="InternetLink"/>
          <w:rFonts w:cs="Times New Roman"/>
          <w:color w:val="0000FF"/>
          <w:u w:val="single"/>
          <w:lang w:val="en-US" w:eastAsia="en-US"/>
        </w:rPr>
        <w:t>znanium</w:t>
      </w:r>
      <w:r>
        <w:rPr>
          <w:rStyle w:val="InternetLink"/>
          <w:rFonts w:cs="Times New Roman"/>
          <w:color w:val="0000FF"/>
          <w:u w:val="single"/>
          <w:lang w:eastAsia="en-US"/>
        </w:rPr>
        <w:t>.</w:t>
      </w:r>
      <w:r>
        <w:rPr>
          <w:rStyle w:val="InternetLink"/>
          <w:rFonts w:cs="Times New Roman"/>
          <w:color w:val="0000FF"/>
          <w:u w:val="single"/>
          <w:lang w:val="en-US" w:eastAsia="en-US"/>
        </w:rPr>
        <w:t>com</w:t>
      </w:r>
      <w:r>
        <w:rPr>
          <w:rStyle w:val="InternetLink"/>
          <w:rFonts w:cs="Times New Roman"/>
          <w:color w:val="0000FF"/>
          <w:u w:val="single"/>
          <w:lang w:eastAsia="en-US"/>
        </w:rPr>
        <w:t>/</w:t>
      </w:r>
      <w:r>
        <w:rPr>
          <w:rStyle w:val="InternetLink"/>
          <w:rFonts w:cs="Times New Roman"/>
          <w:color w:val="0000FF"/>
          <w:u w:val="single"/>
          <w:lang w:val="en-US" w:eastAsia="en-US"/>
        </w:rPr>
        <w:t>bookread</w:t>
      </w:r>
      <w:r>
        <w:rPr>
          <w:rStyle w:val="InternetLink"/>
          <w:rFonts w:cs="Times New Roman"/>
          <w:color w:val="0000FF"/>
          <w:u w:val="single"/>
          <w:lang w:eastAsia="en-US"/>
        </w:rPr>
        <w:t>.</w:t>
      </w:r>
      <w:r>
        <w:rPr>
          <w:rStyle w:val="InternetLink"/>
          <w:rFonts w:cs="Times New Roman"/>
          <w:color w:val="0000FF"/>
          <w:u w:val="single"/>
          <w:lang w:val="en-US" w:eastAsia="en-US"/>
        </w:rPr>
        <w:t>php</w:t>
      </w:r>
      <w:r>
        <w:rPr>
          <w:rStyle w:val="InternetLink"/>
          <w:rFonts w:cs="Times New Roman"/>
          <w:color w:val="0000FF"/>
          <w:u w:val="single"/>
          <w:lang w:eastAsia="en-US"/>
        </w:rPr>
        <w:t>?</w:t>
      </w:r>
      <w:r>
        <w:rPr>
          <w:rStyle w:val="InternetLink"/>
          <w:rFonts w:cs="Times New Roman"/>
          <w:color w:val="0000FF"/>
          <w:u w:val="single"/>
          <w:lang w:val="en-US" w:eastAsia="en-US"/>
        </w:rPr>
        <w:t>book</w:t>
      </w:r>
      <w:r>
        <w:rPr>
          <w:rStyle w:val="InternetLink"/>
          <w:rFonts w:cs="Times New Roman"/>
          <w:color w:val="0000FF"/>
          <w:u w:val="single"/>
          <w:lang w:eastAsia="en-US"/>
        </w:rPr>
        <w:t>=207592#</w:t>
      </w:r>
      <w:r>
        <w:rPr>
          <w:rStyle w:val="InternetLink"/>
          <w:rFonts w:cs="Times New Roman"/>
          <w:color w:val="0000FF"/>
          <w:u w:val="single"/>
          <w:lang w:val="en-US" w:eastAsia="en-US"/>
        </w:rPr>
        <w:t>none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А.Абрамова Образование как фактор социокультурной адаптации молодежи к условиям современных трансформаций. // Вопросы образования </w:t>
      </w:r>
      <w:r>
        <w:rPr>
          <w:rFonts w:eastAsia="Times New Roman" w:cs="Times New Roman" w:ascii="Times New Roman" w:hAnsi="Times New Roman"/>
          <w:sz w:val="24"/>
          <w:szCs w:val="24"/>
        </w:rPr>
        <w:t>2010. № 3. C. 195—212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 Барбер, М.Муршед Создавая будущее: как хорошие образовательные системы  могут стать еще более эффективными в следующем десятилетии (пер. с англ. Е. Фруминой) . // Вопросы образования </w:t>
      </w:r>
      <w:r>
        <w:rPr>
          <w:rFonts w:eastAsia="Times New Roman" w:cs="Times New Roman" w:ascii="Times New Roman" w:hAnsi="Times New Roman"/>
          <w:sz w:val="24"/>
          <w:szCs w:val="24"/>
        </w:rPr>
        <w:t>2010. № 3. C. 6-31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О.Бражник Достижение школьного образования в Финляндии.// Вопросы образования 2010. №3.С 258- 265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В.Галеев, А.Х.Гильмутдинов,Т .Б.Алишев. Региональная система общего образования в представлениях  ее участников.// Вопросы образования . 2012. №2 С.232 – 256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Г.Груничева, М.А.Пинская, С.Г.Косарецкий. Поддержка школ, показывающих низкие образовательные результаты, как часть национальной образовательной политики. </w:t>
      </w:r>
      <w:r>
        <w:rPr>
          <w:rFonts w:cs="Times New Roman" w:ascii="Times New Roman" w:hAnsi="Times New Roman"/>
          <w:i/>
          <w:sz w:val="24"/>
          <w:szCs w:val="24"/>
        </w:rPr>
        <w:t xml:space="preserve">Обзор мирового опыта. </w:t>
      </w:r>
      <w:r>
        <w:rPr>
          <w:rFonts w:cs="Times New Roman" w:ascii="Times New Roman" w:hAnsi="Times New Roman"/>
          <w:sz w:val="24"/>
          <w:szCs w:val="24"/>
        </w:rPr>
        <w:t>// Вопросы образования. 2012. №3. С.30 – 62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жеймс Пол Джи Деятельность человека и социальные группы как естественная среда оценивания: размышления об обучении и оценке в </w:t>
      </w:r>
      <w:r>
        <w:rPr>
          <w:rFonts w:cs="Times New Roman" w:ascii="Times New Roman" w:hAnsi="Times New Roman"/>
          <w:sz w:val="24"/>
          <w:szCs w:val="24"/>
          <w:lang w:val="en-GB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 //Вопросы экономики.2013.№ 1 С.73- 106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Б.Зубанова Проектно-ориентированные стратегии современного образования: анализ исследовательских инициатив в регионах. //Вопросы образования.2011.№3 С.226-236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рская Н.В. Мифология родительства: анализ дискурсивного производства идеальной семьи // Журнал исследований социальной политики 2012 Т.10 №3 С.232-342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.М.Рощина Семейный капитал как фактор образовательных возможностей школьников. //Вопросы образования. 2012.№ 1 С.257-278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устройство выпускников учреждений профессионального образования (по данным Мониторинга экономики образования 2010г.). //Вопросы экономики.2011.№ 3 С.244- 261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.А.Тюменева,Т.Е.Хавенсон.  Характеристики учителей и достижения школьников. Применение метода </w:t>
      </w:r>
      <w:r>
        <w:rPr>
          <w:rFonts w:cs="Times New Roman" w:ascii="Times New Roman" w:hAnsi="Times New Roman"/>
          <w:sz w:val="24"/>
          <w:szCs w:val="24"/>
          <w:lang w:val="en-GB"/>
        </w:rPr>
        <w:t>firs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GB"/>
        </w:rPr>
        <w:t>difference</w:t>
      </w:r>
      <w:r>
        <w:rPr>
          <w:rFonts w:cs="Times New Roman" w:ascii="Times New Roman" w:hAnsi="Times New Roman"/>
          <w:sz w:val="24"/>
          <w:szCs w:val="24"/>
        </w:rPr>
        <w:t xml:space="preserve">  к данным </w:t>
      </w:r>
      <w:r>
        <w:rPr>
          <w:rFonts w:cs="Times New Roman" w:ascii="Times New Roman" w:hAnsi="Times New Roman"/>
          <w:sz w:val="24"/>
          <w:szCs w:val="24"/>
          <w:lang w:val="en-GB"/>
        </w:rPr>
        <w:t>TIMSS</w:t>
      </w:r>
      <w:r>
        <w:rPr>
          <w:rFonts w:cs="Times New Roman" w:ascii="Times New Roman" w:hAnsi="Times New Roman"/>
          <w:sz w:val="24"/>
          <w:szCs w:val="24"/>
        </w:rPr>
        <w:t xml:space="preserve"> -2007 // Вопросы экономики.2012.№ 3 С.113- 141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ова Ж.В. Семья как политический вопрос.Государственный проект и практики приватности. СПб. :Изд-во Европейского Ун-та, 2013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аковская Л.Л. Политика высшего образования в Европе и России. СПб.:Норма, 2007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аковская Л.Л.Дискурсивные практики родительства : политические вызовы и актуальные проблемы//Вестник Томского государственного университета . Философия.Социология.Политология,2013.№1С.236-249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ов В.А. Социологическое исследование: Методология, программа, методы. Самара: Самарский Университет, 1995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дов В.А. Стратегия социологического исследования. Описание, объяснение, понимание социальной реальности. М.,»Академкнига», «Добросвет», 2003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 ресурсы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всех международных обследований качества обучения -</w:t>
      </w:r>
      <w:hyperlink r:id="rId23">
        <w:r>
          <w:rPr>
            <w:rStyle w:val="InternetLink"/>
            <w:rFonts w:cs="Times New Roman" w:ascii="Times New Roman" w:hAnsi="Times New Roman"/>
          </w:rPr>
          <w:t>http://nces.ed.gov/surveys/internationa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банк по образованию США за 2010 год - </w:t>
      </w:r>
      <w:hyperlink r:id="rId24">
        <w:r>
          <w:rPr>
            <w:rStyle w:val="InternetLink"/>
            <w:rFonts w:cs="Times New Roman" w:ascii="Times New Roman" w:hAnsi="Times New Roman"/>
          </w:rPr>
          <w:t>http://nces.ed.gov/pubsearch/pubsinfo.asp?pubid=20110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ортал: www.ecsocman.edu.ru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ый институт социальной политики (Москва): www .socialpolicy. ru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кафедры социальной антропологии и социальной работы Саратовского государственного технического университета (включая Журнал исследований социальной политики): http://sstu-socwork.narod.ru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йт по проведению политического анализа: http://politanaliz. ru</w:t>
      </w:r>
    </w:p>
    <w:p>
      <w:pPr>
        <w:pStyle w:val="Normal"/>
        <w:spacing w:lineRule="auto" w:line="240" w:before="0" w:after="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</w:rPr>
          <w:t>Научная электронная библиотека</w:t>
        </w:r>
      </w:hyperlink>
    </w:p>
    <w:p>
      <w:pPr>
        <w:pStyle w:val="Normal"/>
        <w:spacing w:lineRule="auto" w:line="240" w:before="0" w:after="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</w:rPr>
          <w:t>JSTOR</w:t>
        </w:r>
      </w:hyperlink>
    </w:p>
    <w:p>
      <w:pPr>
        <w:pStyle w:val="Normal"/>
        <w:spacing w:lineRule="auto" w:line="240" w:before="0" w:after="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</w:rPr>
          <w:t>ProQues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</w:rPr>
          <w:t>EBSCO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6.</w:t>
      </w:r>
      <w:r>
        <w:rPr/>
        <w:t xml:space="preserve"> Формы контроля знаний студентов</w:t>
      </w:r>
    </w:p>
    <w:tbl>
      <w:tblPr>
        <w:tblW w:w="987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5911"/>
      </w:tblGrid>
      <w:tr>
        <w:trPr>
          <w:trHeight w:val="10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РУПу)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абрь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щита концептуальной модели исследования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ульта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нцептуальная схема исследования в контексте курсового проекта , размещенна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MS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враль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проблемы источников информации для курсового исследов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нотированный список литературы и\или иных источников (не менее 15 наименований) в контексте курсового исследования, размещенны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в малых группах. Обсуждение  теоретической или эмпирической части (по выбору магистранта)   курсового исследования и аргументации актуальности исследования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тезисы статьи по теме исследовани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структурированный текст  в объеме не менее 4000 знаков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 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й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в малых группах. Защи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опсиса курсового исследования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текст  синопсиса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ый (1 год обуч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опительная система оценки по совокупной деятельности по четырем коллоквиумам  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абрь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актуальности тем магистерских исследований в контексте продолжения курсового исслед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текст  курсового проекта с заключением, включающим информацию о продолжении исследования в магистерской диссертации 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MS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синопсиса магистерской диссертации. Работа в малых группах ( 3 группы от 6 до 8 человек)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текст  синопсиса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MS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эмпирической части магистерских диссертаций и  ключевых идей научных статей в контексте магистерских диссертаций. Работа в малых группах( 3 группы от 6 до 8 человек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презентаци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MS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 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щита проектов диссертационных магистерских исследований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текст  проекта 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M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, 2 год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т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опительная система оценки по совокупной деятельности по первому и второму годам обучен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четность студентов по Н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рубежного контроля в НИС предусматриваются дифференцированные зачеты по итогам учебного года. Задолженность по НИС приравнивается к обычной академической задолж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по НИС складывается из оценки за первый и второй годы обучения. 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b/>
          <w:b/>
        </w:rPr>
      </w:pPr>
      <w:r>
        <w:rPr>
          <w:b/>
        </w:rPr>
        <w:t>НИС не предусматривает отдельную организацию зачета и в данном случае  результирующая оценка по НИС за два обучения совпадает с накопленной оцен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ирующая оценка по НИС (О</w:t>
      </w:r>
      <w:r>
        <w:rPr>
          <w:rFonts w:cs="Times New Roman" w:ascii="Times New Roman" w:hAnsi="Times New Roman"/>
          <w:i/>
          <w:sz w:val="24"/>
          <w:szCs w:val="24"/>
        </w:rPr>
        <w:t>рез</w:t>
      </w:r>
      <w:r>
        <w:rPr>
          <w:rFonts w:cs="Times New Roman" w:ascii="Times New Roman" w:hAnsi="Times New Roman"/>
          <w:sz w:val="24"/>
          <w:szCs w:val="24"/>
        </w:rPr>
        <w:t>.) формируется из накопительных (О</w:t>
      </w:r>
      <w:r>
        <w:rPr>
          <w:rFonts w:cs="Times New Roman" w:ascii="Times New Roman" w:hAnsi="Times New Roman"/>
          <w:i/>
          <w:sz w:val="24"/>
          <w:szCs w:val="24"/>
        </w:rPr>
        <w:t>накоп</w:t>
      </w:r>
      <w:r>
        <w:rPr>
          <w:rFonts w:cs="Times New Roman" w:ascii="Times New Roman" w:hAnsi="Times New Roman"/>
          <w:sz w:val="24"/>
          <w:szCs w:val="24"/>
        </w:rPr>
        <w:t xml:space="preserve">.)  по каждому году обуч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рез</w:t>
      </w:r>
      <w:r>
        <w:rPr>
          <w:rFonts w:cs="Times New Roman" w:ascii="Times New Roman" w:hAnsi="Times New Roman"/>
          <w:b/>
          <w:sz w:val="24"/>
          <w:szCs w:val="24"/>
        </w:rPr>
        <w:t xml:space="preserve">. = </w:t>
      </w:r>
      <w:r>
        <w:rPr>
          <w:rFonts w:cs="Times New Roman" w:ascii="Times New Roman" w:hAnsi="Times New Roman"/>
          <w:sz w:val="24"/>
          <w:szCs w:val="24"/>
        </w:rPr>
        <w:t>0,5О</w:t>
      </w:r>
      <w:r>
        <w:rPr>
          <w:rFonts w:cs="Times New Roman" w:ascii="Times New Roman" w:hAnsi="Times New Roman"/>
          <w:i/>
          <w:sz w:val="24"/>
          <w:szCs w:val="24"/>
        </w:rPr>
        <w:t xml:space="preserve">1накопит </w:t>
      </w:r>
      <w:r>
        <w:rPr>
          <w:rFonts w:cs="Times New Roman" w:ascii="Times New Roman" w:hAnsi="Times New Roman"/>
          <w:b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0,5О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копит</w:t>
      </w:r>
      <w:r>
        <w:rPr>
          <w:rFonts w:cs="Times New Roman" w:ascii="Times New Roman" w:hAnsi="Times New Roman"/>
          <w:b/>
          <w:sz w:val="24"/>
          <w:szCs w:val="24"/>
        </w:rPr>
        <w:t xml:space="preserve">.,               гд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1накопит. – накопительная оценка по первому году обуч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акопит. – накопительная оценка по второму году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1.1. Порядок формирования накопительной оценки по НИС первого года обучения (раздел первый программы Н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-й год обучения студент обязан представить материалы, зафиксированные в разделе «Формы контроля знаний» и являющиеся результатом работы  четырех коллоквиумов 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ая схема курсового  с обозначением  предмета и объекта исследования 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ированный список литературы и источников по теме курсовой работы в контексте диссертационного исследования – не менее 15 источников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псис курсовой работы с обоснованием актуальности темы и выделением объекта, предмета, цели, задач, гипотезы, методологического подхода; методов исследования (практически текст введения к курсовому проекту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ый текст статьи по теме исследования в рамках курсового проек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омежуточная оценк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НИС первого года (О1) обучения является накопительной и сводной оценкой по всем трем блокам НИС первого года обуче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1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уется путем суммирования оценок по коллоквиумам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Ок1; Ок2; Ок3;Ок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межуточная оценка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1</w:t>
      </w:r>
      <w:r>
        <w:rPr/>
        <w:t xml:space="preserve">) в качестве зачета по первому году обучения формируется по накопительной системе по 10-балльной шкале по каждому коллоквиуму.   </w:t>
      </w:r>
    </w:p>
    <w:tbl>
      <w:tblPr>
        <w:tblW w:w="950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5958"/>
        <w:gridCol w:w="1286"/>
      </w:tblGrid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копительная оц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оит из следующих форм текущего контроля (видов деятельности)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 оценки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текущего контро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оквиум 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цептуальная схема курсового исследования , размещенна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M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эф. 0,2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оквиум 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отированный список литературы и\или иных источников (не менее 15 наименований) в контексте курсового исследования, размещенны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M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эф. 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оквиум 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текст статьи по теме исследования в рамках курсового прое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структурированный текст  в объеме не менее 4000 знаков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эф. 0,3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оквиум 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ст синопсиса курсового исследовани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M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эф. 0,3</w:t>
            </w:r>
          </w:p>
        </w:tc>
      </w:tr>
    </w:tbl>
    <w:p>
      <w:pPr>
        <w:pStyle w:val="Style17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               </w:t>
      </w:r>
      <w:r>
        <w:rPr/>
        <w:t xml:space="preserve">Накопленная оценка рассчитывается с помощью взвешенной суммы оценок за отдельные формы текущего контроля знаний. Сумма весов равна 1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копленная оценка за первый год обучения формируется путем сложения произведений баллов, полученных по каждому текущему контролю (коллоквиуму), на коэффициент, присвоенный каждой форме текущего контроля (коэф. 0,2; 0,2; 0,3; 0,3).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1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накоп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 промеж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0,2·Ок1 + 0,2·Ок2+0,3Ок3+0,3Ок4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кругление оценки  проводится по простому арифметическому правилу: до ближайшего цел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ценку студента по НИС влияют оценк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, отражающих разные этапы работы над курсовым проектом (работой)  и магистерской диссертаци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 профессиональной оценки практической значимости  результатов курсовых проектов и синопсиса магистерской диссерт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 подготовленного аналитического отчета по литературе (источникам) для подготовки исследований на уровне курсового проектирования и магистерской диссерт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й тезисов статьи, публичное обсуждение на коллоквиуме НИ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1.2. Порядок формирования накопительной оценки по НИС второго года обучения (раздел второй программы НИС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-й год обучения студент обязан представить материалы, зафиксированные в разделе «Формы контроля знаний» и являющиеся результатом работы  четырех коллоквиумов 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кст  курсового проекта с заключением, включающим информацию о продолжении исследования в магистерской диссертации 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MS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кст  синопсиса магистерской диссертации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MS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зентация эмпирической части магистерской диссертации и  ключевых идей научных статей в контексте диссертационного исследования с размещением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MS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диссертационного магистерского исследования, объем не менее 10 страниц текста формата А4 с размещением в </w:t>
      </w:r>
      <w:r>
        <w:rPr>
          <w:rFonts w:cs="Times New Roman" w:ascii="Times New Roman" w:hAnsi="Times New Roman"/>
          <w:sz w:val="24"/>
          <w:szCs w:val="24"/>
          <w:lang w:val="en-GB"/>
        </w:rPr>
        <w:t>LM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ценка по НИС  второго года (О2) обучения является накопительной и сводной оценкой по всем трем блокам НИС второго года обуче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2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уется путем суммирования оценок по коллоквиумам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Ок1; Ок2; Ок3;Ок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ка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2</w:t>
      </w:r>
      <w:r>
        <w:rPr/>
        <w:t xml:space="preserve">) по второму году обучения формируется по накопительной системе по 10-балльной шкале по каждому коллоквиуму.   </w:t>
      </w:r>
    </w:p>
    <w:tbl>
      <w:tblPr>
        <w:tblW w:w="950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5958"/>
        <w:gridCol w:w="1286"/>
      </w:tblGrid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копительная оц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2-му году обучения состоит из следующих форм текущего контроля (видов деятельности)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 оценки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текущего контро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оквиум 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ст  курсового проекта с заключением, включающим информацию о продолжении исследования в магистерской диссертации 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M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эф. 0,3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оквиум 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ст  синопсиса магистерской диссертаци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эф. 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оквиум 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зентация эмпирической части магистерской диссертации и  ключевых идей научных статей в контексте диссертационного исследования с размещением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M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эф. 0,2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оквиум 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диссертационного магистерского исследования, объем не менее 10 страниц текста формата А4 с размещение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M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эф. 0,3</w:t>
            </w:r>
          </w:p>
        </w:tc>
      </w:tr>
    </w:tbl>
    <w:p>
      <w:pPr>
        <w:pStyle w:val="Style17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               </w:t>
      </w:r>
      <w:r>
        <w:rPr/>
        <w:t xml:space="preserve">Накопленная оценка рассчитывается с помощью взвешенной суммы оценок за отдельные формы текущего контроля знаний. Сумма весов равна 1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копленная оценка за второй год обучения формируется путем сложения произведений баллов, полученных по каждому текущему контролю (коллоквиуму), на коэффициент, присвоенный каждой форме текущего контроля (коэф. 0,3; 0,2; 0,2; 0,3).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2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накоп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0,3·Ок1 + 0,2·Ок2+0,2Ок3+0,3Ок4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Результирующая оценка за два года  обучения в рамках НИС исчисляется по формуле     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рез</w:t>
      </w:r>
      <w:r>
        <w:rPr>
          <w:rFonts w:cs="Times New Roman" w:ascii="Times New Roman" w:hAnsi="Times New Roman"/>
          <w:b/>
          <w:sz w:val="24"/>
          <w:szCs w:val="24"/>
        </w:rPr>
        <w:t xml:space="preserve">. = </w:t>
      </w:r>
      <w:r>
        <w:rPr>
          <w:rFonts w:cs="Times New Roman" w:ascii="Times New Roman" w:hAnsi="Times New Roman"/>
          <w:sz w:val="24"/>
          <w:szCs w:val="24"/>
        </w:rPr>
        <w:t>0,5О</w:t>
      </w:r>
      <w:r>
        <w:rPr>
          <w:rFonts w:cs="Times New Roman" w:ascii="Times New Roman" w:hAnsi="Times New Roman"/>
          <w:i/>
          <w:sz w:val="24"/>
          <w:szCs w:val="24"/>
        </w:rPr>
        <w:t>1накопит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0,5О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копи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кругление оценки  проводится по простому арифметическому правилу: до ближайшего целог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ценку студента по НИС влияют оценк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, отражающих разные этапы работы над магистерским исследованием, включая работу над курсовым проекто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оценки практической значимости  результатов курсового проектирования (исследования) и синопсиса магистерской диссерт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 подготовленного аналитического отчета по литературе (источникам) для подготовки исследований на уровне курсового проектирования и магистерской диссерт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й тезисов статьи, публичное обсуждение на коллоквиуме НИ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ализованные критерии оценки активности и качества выполнения заданий и участия в коллективных обсуждениях на семинаре устанавливаются совместным решением руководителей НИС программы и доводятся до сведения магистрантов  по каждой части НИС. </w:t>
      </w:r>
    </w:p>
    <w:p>
      <w:pPr>
        <w:pStyle w:val="Heading1"/>
        <w:spacing w:before="0" w:after="0"/>
        <w:ind w:left="0" w:hanging="0"/>
        <w:rPr/>
      </w:pPr>
      <w:r>
        <w:rPr/>
        <w:tab/>
        <w:t>Оценочные средства для текущего контроля и аттестации студента</w:t>
      </w:r>
    </w:p>
    <w:p>
      <w:pPr>
        <w:pStyle w:val="Normal"/>
        <w:keepNext w:val="true"/>
        <w:numPr>
          <w:ilvl w:val="1"/>
          <w:numId w:val="2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firstLine="709"/>
        <w:jc w:val="both"/>
        <w:outlineLvl w:val="1"/>
        <w:rPr/>
      </w:pPr>
      <w:r>
        <w:rPr/>
        <w:t>Тематика заданий текущего контроля</w:t>
      </w:r>
    </w:p>
    <w:tbl>
      <w:tblPr>
        <w:tblW w:w="9220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75"/>
        <w:gridCol w:w="6881"/>
      </w:tblGrid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 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цептуальная схема курсового исследования , размещенна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MS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ние 2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отированный список литературы и\или иных источников (не менее 15 наименований) в контексте курсового исследования, размещенны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MS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ние 3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текст статьи по теме исследования в рамках курсового прое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структурированный текст  в объеме не менее 4000 знаков)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 4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зентация  синопсиса курсового исследования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ние 5 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ст  курсового проекта с заключением, включающим информацию о продолжении исследования в магистерской диссертации 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MS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 6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ст  синопсиса магистерской диссертаци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  7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зентация эмпирической части магистерской диссертации и  ключевых идей научных статей в контексте диссертационного исследования с размещением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MS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 8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роекта диссертационного магистерского исследования, </w:t>
            </w:r>
          </w:p>
        </w:tc>
      </w:tr>
    </w:tbl>
    <w:p>
      <w:pPr>
        <w:pStyle w:val="Normal"/>
        <w:keepNext w:val="true"/>
        <w:numPr>
          <w:ilvl w:val="1"/>
          <w:numId w:val="2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firstLine="709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en-US"/>
        </w:rPr>
        <w:t>Задания промежуточного /итогового контроля</w:t>
      </w:r>
    </w:p>
    <w:p>
      <w:pPr>
        <w:pStyle w:val="Normal"/>
        <w:numPr>
          <w:ilvl w:val="1"/>
          <w:numId w:val="18"/>
        </w:numPr>
        <w:suppressAutoHyphens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кст синопсиса курсового исследования, размещенного 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MS</w:t>
      </w:r>
      <w:r>
        <w:rPr>
          <w:rFonts w:eastAsia="Times New Roman" w:cs="Times New Roman" w:ascii="Times New Roman" w:hAnsi="Times New Roman"/>
          <w:sz w:val="24"/>
          <w:szCs w:val="24"/>
        </w:rPr>
        <w:t>. Объем до 0,5 а.л.</w:t>
      </w:r>
    </w:p>
    <w:p>
      <w:pPr>
        <w:pStyle w:val="Normal"/>
        <w:numPr>
          <w:ilvl w:val="1"/>
          <w:numId w:val="18"/>
        </w:numPr>
        <w:suppressAutoHyphens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тья по теме исследования. Объем до 0,5 п.л.</w:t>
      </w:r>
    </w:p>
    <w:p>
      <w:pPr>
        <w:pStyle w:val="Normal"/>
        <w:numPr>
          <w:ilvl w:val="1"/>
          <w:numId w:val="18"/>
        </w:numPr>
        <w:suppressAutoHyphens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диссертационного магистерского исследования, объем не менее 15 страниц текста формата А4 с размещением в </w:t>
      </w:r>
      <w:r>
        <w:rPr>
          <w:rFonts w:cs="Times New Roman" w:ascii="Times New Roman" w:hAnsi="Times New Roman"/>
          <w:sz w:val="24"/>
          <w:szCs w:val="24"/>
          <w:lang w:val="en-GB"/>
        </w:rPr>
        <w:t>LM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ОБРАЗОВАТЕЛЬНЫЕ ТЕХНОЛОГ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азбор кей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фрагменты образовательных программ школ, программ развития, текстов образовательных стандарт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5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нализ практических зад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интерпретация материалов по оценке результатов общего образования, отражающих его качество и особен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оектирование в малых группах </w:t>
      </w:r>
      <w:r>
        <w:rPr>
          <w:rFonts w:eastAsia="Times New Roman" w:cs="Times New Roman" w:ascii="Times New Roman" w:hAnsi="Times New Roman"/>
          <w:sz w:val="24"/>
          <w:szCs w:val="24"/>
        </w:rPr>
        <w:t>– выполнение работ ( заданий) в рамках самостоятельной работы и на семинарских занятиях в группах случайного выбора, группах по интересам, группах по выбору лидера и пр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5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умы </w:t>
      </w:r>
      <w:r>
        <w:rPr>
          <w:rFonts w:eastAsia="Times New Roman" w:cs="Times New Roman" w:ascii="Times New Roman" w:hAnsi="Times New Roman"/>
          <w:sz w:val="24"/>
          <w:szCs w:val="24"/>
        </w:rPr>
        <w:t>- подготовка и апробация научных сообщений по методам оценки результатов образования, ориентированных на научно-практические семинары и конферен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онференции – </w:t>
      </w:r>
      <w:r>
        <w:rPr>
          <w:rFonts w:eastAsia="Times New Roman" w:cs="Times New Roman" w:ascii="Times New Roman" w:hAnsi="Times New Roman"/>
          <w:sz w:val="24"/>
          <w:szCs w:val="24"/>
        </w:rPr>
        <w:t>участие магистрантов в конференциях, организуемых как в СПб филиале НИУ ВШЭ по соответствующим направлениям исследований, так и во внешних конференциях на разных уровнях (организации-школы, района, города), и на общероссийских и международных образовательных форума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Интернет- проектирование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ятельность проектных групп с целью выполнения  заданий в рамках самостоятельной работы в виртуальном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Goog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пространстве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5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Форсайт- технология 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щегрупповое формирование приоритетов развития по заданной сфере( дошкольное образование, дополнительное образование,  одаренные ети и пр.)  с созданием  дорожной  блиц-карты. </w:t>
      </w:r>
    </w:p>
    <w:p>
      <w:pPr>
        <w:pStyle w:val="Heading1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Heading1"/>
        <w:spacing w:before="0" w:after="0"/>
        <w:ind w:left="0" w:hanging="0"/>
        <w:rPr>
          <w:b w:val="false"/>
          <w:b w:val="false"/>
        </w:rPr>
      </w:pPr>
      <w:r>
        <w:rPr/>
        <w:t>9. УЧЕБНО-МЕТОДИЧЕСКОЕ и ИНФОРМАЦИОННОЕ ОБЕСПЕЧЕНИЕ НИС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ждый из разделов и блоков НИС  имеет собственную специфику организации деятельности и самостоятельную часть учебной программы. 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 силу специфики организации НИС учебно- методическое и информационное обеспечение представлено по разделам и бло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Источники, перечисленные для каждого раздела и блока  НИС неотъемлемой частью сводной программы НИ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По блокам проектировочной деятельности по курсовому и магистерскому исследованиям информационные источники подбираются  индивидуально под каждый курсовой проект и магистерское исследование. Данный перечень источников будет представлен реферативно по направлениям выбранных диссертационных исследований</w:t>
      </w:r>
    </w:p>
    <w:p>
      <w:pPr>
        <w:pStyle w:val="Normal"/>
        <w:keepNext w:val="true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Программные сред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спешного освоения дисциплины, студент использует следующие программные средства: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PSS</w:t>
      </w:r>
      <w:r>
        <w:rPr>
          <w:rFonts w:cs="Times New Roman" w:ascii="Times New Roman" w:hAnsi="Times New Roman"/>
          <w:sz w:val="24"/>
          <w:szCs w:val="24"/>
        </w:rPr>
        <w:t xml:space="preserve">, доступом в Интернет и в единую информационную образовательную интранет среду </w:t>
      </w:r>
      <w:r>
        <w:rPr>
          <w:rFonts w:cs="Times New Roman" w:ascii="Times New Roman" w:hAnsi="Times New Roman"/>
          <w:sz w:val="24"/>
          <w:szCs w:val="24"/>
          <w:lang w:val="en-US"/>
        </w:rPr>
        <w:t>LMS</w:t>
      </w:r>
      <w:r>
        <w:rPr>
          <w:rFonts w:cs="Times New Roman" w:ascii="Times New Roman" w:hAnsi="Times New Roman"/>
          <w:sz w:val="24"/>
          <w:szCs w:val="24"/>
        </w:rPr>
        <w:t xml:space="preserve"> НИУ ВШЭ.</w:t>
      </w:r>
    </w:p>
    <w:p>
      <w:pPr>
        <w:pStyle w:val="Normal"/>
        <w:keepNext w:val="tru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Дистанционная поддержка дисциплины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истанционная поддержка дисциплины осуществляется с помощью единой информационной образовательной интранет среды </w:t>
      </w:r>
      <w:r>
        <w:rPr>
          <w:rFonts w:cs="Times New Roman" w:ascii="Times New Roman" w:hAnsi="Times New Roman"/>
          <w:sz w:val="24"/>
          <w:szCs w:val="24"/>
          <w:lang w:val="en-US"/>
        </w:rPr>
        <w:t>L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ront</w:t>
      </w:r>
      <w:r>
        <w:rPr>
          <w:rFonts w:cs="Times New Roman" w:ascii="Times New Roman" w:hAnsi="Times New Roman"/>
          <w:sz w:val="24"/>
          <w:szCs w:val="24"/>
        </w:rPr>
        <w:t xml:space="preserve">, в которой размещаются задания на подготовку к семинарам, выполнение самостоятельных работ, учебные материалы, имеющиеся в электронной фор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>Материально-техническое обеспечение дисциплины</w:t>
      </w:r>
      <w:r>
        <w:rPr>
          <w:rFonts w:cs="Times New Roman" w:ascii="Times New Roman" w:hAnsi="Times New Roman"/>
          <w:bCs/>
          <w:i/>
          <w:color w:val="000000"/>
          <w:kern w:val="2"/>
          <w:sz w:val="24"/>
          <w:szCs w:val="24"/>
        </w:rPr>
        <w:t>: д</w:t>
      </w:r>
      <w:r>
        <w:rPr>
          <w:rFonts w:cs="Times New Roman" w:ascii="Times New Roman" w:hAnsi="Times New Roman"/>
          <w:sz w:val="24"/>
          <w:szCs w:val="24"/>
        </w:rPr>
        <w:t>ля проведения занятий используется мультимедийный проектор и ноутбук, компьютерны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843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Times New Roman" w:cs="Cambria" w:ascii="Cambria" w:hAnsi="Cambria"/>
        <w:sz w:val="16"/>
        <w:szCs w:val="16"/>
      </w:rPr>
      <w:t xml:space="preserve">Учебная программа научно-исследовательского семинара «Оценка качества образовательных систем» </w:t>
    </w:r>
  </w:p>
  <w:p>
    <w:pPr>
      <w:pStyle w:val="Header"/>
      <w:pBdr>
        <w:bottom w:val="thickThinSmallGap" w:sz="24" w:space="1" w:color="622423"/>
      </w:pBdr>
      <w:tabs>
        <w:tab w:val="left" w:pos="1905" w:leader="none"/>
        <w:tab w:val="center" w:pos="4606" w:leader="none"/>
        <w:tab w:val="center" w:pos="4677" w:leader="none"/>
        <w:tab w:val="right" w:pos="9355" w:leader="none"/>
      </w:tabs>
      <w:spacing w:lineRule="auto" w:line="240" w:before="0" w:after="0"/>
      <w:rPr/>
    </w:pPr>
    <w:r>
      <w:rPr>
        <w:rFonts w:eastAsia="Times New Roman" w:cs="Cambria" w:ascii="Cambria" w:hAnsi="Cambria"/>
        <w:sz w:val="16"/>
        <w:szCs w:val="16"/>
      </w:rPr>
      <w:tab/>
      <w:tab/>
      <w:t xml:space="preserve"> магистерской программы «Управление образованием» </w:t>
    </w:r>
  </w:p>
  <w:p>
    <w:pPr>
      <w:pStyle w:val="Header"/>
      <w:spacing w:before="0" w:after="200"/>
      <w:rPr>
        <w:rFonts w:ascii="Cambria" w:hAnsi="Cambria" w:eastAsia="Times New Roman" w:cs="Cambria"/>
        <w:sz w:val="16"/>
        <w:szCs w:val="16"/>
        <w:lang w:val="ru-RU"/>
      </w:rPr>
    </w:pPr>
    <w:r>
      <w:rPr>
        <w:rFonts w:eastAsia="Times New Roman" w:cs="Cambria" w:ascii="Cambria" w:hAnsi="Cambria"/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432"/>
      </w:pPr>
    </w:lvl>
    <w:lvl w:ilvl="2">
      <w:start w:val="1"/>
      <w:numFmt w:val="bullet"/>
      <w:lvlText w:val="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834"/>
        </w:tabs>
        <w:ind w:left="83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251"/>
        </w:tabs>
        <w:ind w:left="1251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08"/>
        </w:tabs>
        <w:ind w:left="1308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725"/>
        </w:tabs>
        <w:ind w:left="172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782"/>
        </w:tabs>
        <w:ind w:left="1782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2199"/>
        </w:tabs>
        <w:ind w:left="2199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56"/>
        </w:tabs>
        <w:ind w:left="2256" w:hanging="1800"/>
      </w:pPr>
      <w:rPr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2"/>
        </w:tabs>
        <w:ind w:left="502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lineRule="auto" w:line="240" w:before="240" w:after="120"/>
      <w:ind w:left="142" w:hanging="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120" w:after="6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eastAsia="Calibri"/>
    </w:rPr>
  </w:style>
  <w:style w:type="character" w:styleId="WW8Num7z2">
    <w:name w:val="WW8Num7z2"/>
    <w:qFormat/>
    <w:rPr>
      <w:rFonts w:eastAsia="Calibri"/>
      <w:b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7z0">
    <w:name w:val="WW8Num37z0"/>
    <w:qFormat/>
    <w:rPr>
      <w:rFonts w:eastAsia="Calibri" w:cs="Times New Roman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eastAsia="Calibri"/>
    </w:rPr>
  </w:style>
  <w:style w:type="character" w:styleId="WW8Num8z2">
    <w:name w:val="WW8Num8z2"/>
    <w:qFormat/>
    <w:rPr>
      <w:rFonts w:eastAsia="Calibri"/>
      <w:b/>
    </w:rPr>
  </w:style>
  <w:style w:type="character" w:styleId="WW8Num10z0">
    <w:name w:val="WW8Num10z0"/>
    <w:qFormat/>
    <w:rPr>
      <w:rFonts w:eastAsia="Calibri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5z1">
    <w:name w:val="WW8Num15z1"/>
    <w:qFormat/>
    <w:rPr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Calibri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7">
    <w:name w:val="Символ сноски"/>
    <w:qFormat/>
    <w:rPr>
      <w:vertAlign w:val="superscript"/>
    </w:rPr>
  </w:style>
  <w:style w:type="character" w:styleId="11">
    <w:name w:val="Абзац_1 Знак"/>
    <w:qFormat/>
    <w:rPr>
      <w:rFonts w:ascii="Times New Roman" w:hAnsi="Times New Roman" w:eastAsia="Times New Roman" w:cs="Times New Roman"/>
      <w:bCs/>
      <w:sz w:val="24"/>
    </w:rPr>
  </w:style>
  <w:style w:type="character" w:styleId="12">
    <w:name w:val="Абзац_1бв_пжк Знак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Style8">
    <w:name w:val="Основной текст Знак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13">
    <w:name w:val="Заголовок 1 Знак"/>
    <w:qFormat/>
    <w:rPr>
      <w:b/>
      <w:bCs/>
      <w:kern w:val="2"/>
      <w:sz w:val="24"/>
      <w:szCs w:val="24"/>
    </w:rPr>
  </w:style>
  <w:style w:type="character" w:styleId="2">
    <w:name w:val="Заголовок 2 Знак"/>
    <w:qFormat/>
    <w:rPr>
      <w:b/>
      <w:bCs/>
      <w:iCs/>
      <w:sz w:val="24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пункт"/>
    <w:basedOn w:val="Style17"/>
    <w:qFormat/>
    <w:pPr>
      <w:numPr>
        <w:ilvl w:val="0"/>
        <w:numId w:val="5"/>
      </w:numPr>
      <w:tabs>
        <w:tab w:val="clear" w:pos="708"/>
        <w:tab w:val="left" w:pos="709" w:leader="none"/>
        <w:tab w:val="left" w:pos="851" w:leader="none"/>
        <w:tab w:val="left" w:pos="993" w:leader="none"/>
      </w:tabs>
      <w:spacing w:before="240" w:after="0"/>
      <w:jc w:val="both"/>
    </w:pPr>
    <w:rPr>
      <w:rFonts w:ascii="Calibri" w:hAnsi="Calibri" w:cs="Calibri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аб_текст"/>
    <w:basedOn w:val="Normal"/>
    <w:qFormat/>
    <w:pPr>
      <w:widowControl w:val="false"/>
      <w:autoSpaceDE w:val="false"/>
      <w:spacing w:lineRule="exact" w:line="220" w:before="0" w:after="0"/>
    </w:pPr>
    <w:rPr>
      <w:rFonts w:ascii="Times New Roman" w:hAnsi="Times New Roman" w:cs="Times New Roman"/>
      <w:bCs/>
    </w:rPr>
  </w:style>
  <w:style w:type="paragraph" w:styleId="16">
    <w:name w:val="Абзац_1"/>
    <w:basedOn w:val="Normal"/>
    <w:qFormat/>
    <w:pPr>
      <w:autoSpaceDE w:val="false"/>
      <w:spacing w:lineRule="exact" w:line="360" w:before="120" w:after="0"/>
      <w:ind w:left="0" w:right="0" w:firstLine="720"/>
      <w:jc w:val="both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17">
    <w:name w:val="Абзац_1бв_пжк"/>
    <w:basedOn w:val="Normal"/>
    <w:qFormat/>
    <w:pPr>
      <w:keepLines/>
      <w:autoSpaceDE w:val="false"/>
      <w:spacing w:lineRule="exact" w:line="360" w:before="60" w:after="60"/>
      <w:jc w:val="both"/>
    </w:pPr>
    <w:rPr>
      <w:rFonts w:ascii="Times New Roman" w:hAnsi="Times New Roman" w:eastAsia="Times New Roman" w:cs="Times New Roman"/>
      <w:b/>
      <w:bCs/>
      <w:i/>
      <w:sz w:val="24"/>
      <w:szCs w:val="20"/>
    </w:rPr>
  </w:style>
  <w:style w:type="paragraph" w:styleId="21">
    <w:name w:val="Ненум_2"/>
    <w:basedOn w:val="Normal"/>
    <w:qFormat/>
    <w:pPr>
      <w:spacing w:lineRule="exact" w:line="360" w:before="60" w:after="0"/>
      <w:ind w:left="720" w:right="0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8">
    <w:name w:val="Абзац списка1"/>
    <w:basedOn w:val="Normal"/>
    <w:qFormat/>
    <w:pPr>
      <w:ind w:left="720" w:right="0" w:hanging="0"/>
    </w:pPr>
    <w:rPr>
      <w:rFonts w:eastAsia="Times New Roma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Маркированный."/>
    <w:basedOn w:val="Normal"/>
    <w:qFormat/>
    <w:pPr>
      <w:numPr>
        <w:ilvl w:val="0"/>
        <w:numId w:val="26"/>
      </w:numPr>
      <w:suppressAutoHyphens w:val="fals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Style28">
    <w:name w:val="нумерованный"/>
    <w:basedOn w:val="Normal"/>
    <w:qFormat/>
    <w:pPr>
      <w:numPr>
        <w:ilvl w:val="0"/>
        <w:numId w:val="20"/>
      </w:numPr>
      <w:suppressAutoHyphens w:val="false"/>
      <w:spacing w:lineRule="auto" w:line="240" w:before="0" w:after="0"/>
      <w:ind w:left="1066" w:hanging="357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r-portal.ru/spss/index.php" TargetMode="External"/><Relationship Id="rId5" Type="http://schemas.openxmlformats.org/officeDocument/2006/relationships/hyperlink" Target="http://www.mathpsyc.uni-bonn.de/doc/delbeke/delbeke.htm" TargetMode="External"/><Relationship Id="rId6" Type="http://schemas.openxmlformats.org/officeDocument/2006/relationships/hyperlink" Target="http://www.pavis.org/essay /multidimensional_scaling.html" TargetMode="External"/><Relationship Id="rId7" Type="http://schemas.openxmlformats.org/officeDocument/2006/relationships/hyperlink" Target="http://www.newmdsx.com/" TargetMode="External"/><Relationship Id="rId8" Type="http://schemas.openxmlformats.org/officeDocument/2006/relationships/hyperlink" Target="http://www.visumap.net/index.aspx?p=Resources" TargetMode="External"/><Relationship Id="rId9" Type="http://schemas.openxmlformats.org/officeDocument/2006/relationships/hyperlink" Target="http://www.cs.technion.ac.il/~mbron/research_mds.html" TargetMode="External"/><Relationship Id="rId10" Type="http://schemas.openxmlformats.org/officeDocument/2006/relationships/hyperlink" Target="http://www.granular.com/MDS/" TargetMode="External"/><Relationship Id="rId11" Type="http://schemas.openxmlformats.org/officeDocument/2006/relationships/hyperlink" Target="http://codingplayground.blogspot.com/2009/05/multidimension-scaling.html" TargetMode="External"/><Relationship Id="rId12" Type="http://schemas.openxmlformats.org/officeDocument/2006/relationships/hyperlink" Target="http://www.statsoft.com/textbook/multidimensional-scaling/" TargetMode="External"/><Relationship Id="rId13" Type="http://schemas.openxmlformats.org/officeDocument/2006/relationships/hyperlink" Target="http://www.newmdsx.com/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://www.gramota.net/annotacia.html" TargetMode="External"/><Relationship Id="rId16" Type="http://schemas.openxmlformats.org/officeDocument/2006/relationships/hyperlink" Target="http://econom.spu-penza.ru/fileadmin/user_upload/facults/econom/Menedgment" TargetMode="External"/><Relationship Id="rId17" Type="http://schemas.openxmlformats.org/officeDocument/2006/relationships/hyperlink" Target="http://www.movieresearch.ru/methods" TargetMode="External"/><Relationship Id="rId18" Type="http://schemas.openxmlformats.org/officeDocument/2006/relationships/hyperlink" Target="http://www.litres.ru/ichak-adizes/upravlyaya-izmeneniyami/" TargetMode="External"/><Relationship Id="rId19" Type="http://schemas.openxmlformats.org/officeDocument/2006/relationships/hyperlink" Target="http://www.vspc34.ru/index.php?option=com_content&amp;view=article&amp;id=571" TargetMode="External"/><Relationship Id="rId20" Type="http://schemas.openxmlformats.org/officeDocument/2006/relationships/hyperlink" Target="http://vslovare.ru/slovo/sotziologicheskiij-slovar/gumanitarnjye-tehnologii/262352" TargetMode="External"/><Relationship Id="rId21" Type="http://schemas.openxmlformats.org/officeDocument/2006/relationships/hyperlink" Target="http://lib.rus.ec/b/214620/read" TargetMode="External"/><Relationship Id="rId22" Type="http://schemas.openxmlformats.org/officeDocument/2006/relationships/hyperlink" Target="http://www.aup.ru/books/m152/3_4.htm" TargetMode="External"/><Relationship Id="rId23" Type="http://schemas.openxmlformats.org/officeDocument/2006/relationships/hyperlink" Target="http://nces.ed.gov/surveys/international/" TargetMode="External"/><Relationship Id="rId24" Type="http://schemas.openxmlformats.org/officeDocument/2006/relationships/hyperlink" Target="http://nces.ed.gov/pubsearch/pubsinfo.asp?pubid=2011015" TargetMode="External"/><Relationship Id="rId25" Type="http://schemas.openxmlformats.org/officeDocument/2006/relationships/hyperlink" Target="http://www.elibrary.ru/defaultx.asp" TargetMode="External"/><Relationship Id="rId26" Type="http://schemas.openxmlformats.org/officeDocument/2006/relationships/hyperlink" Target="http://www.jstor.org/" TargetMode="External"/><Relationship Id="rId27" Type="http://schemas.openxmlformats.org/officeDocument/2006/relationships/hyperlink" Target="http://proquest.umi.com/login" TargetMode="External"/><Relationship Id="rId28" Type="http://schemas.openxmlformats.org/officeDocument/2006/relationships/hyperlink" Target="http://search.ebscohost.com/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нис 2012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00:00Z</dcterms:created>
  <dc:creator>zanat</dc:creator>
  <dc:description/>
  <cp:keywords/>
  <dc:language>en-US</dc:language>
  <cp:lastModifiedBy>Garifullina</cp:lastModifiedBy>
  <cp:lastPrinted>2014-03-13T22:57:00Z</cp:lastPrinted>
  <dcterms:modified xsi:type="dcterms:W3CDTF">2014-03-17T12:55:00Z</dcterms:modified>
  <cp:revision>10</cp:revision>
  <dc:subject/>
  <dc:title>Учебная программа научно-исследовательского семинара магистерской программы «Управление образованием» </dc:title>
</cp:coreProperties>
</file>