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ий фили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 и приклад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Управление данным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80500.62 «Бизнес-информатика»</w:t>
      </w:r>
      <w:r>
        <w:rPr/>
        <w:fldChar w:fldCharType="end"/>
      </w:r>
      <w:r>
        <w:rPr/>
        <w:t xml:space="preserve">  подготовки бакалавра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Савченко А.В., к.т.н., </w:t>
      </w:r>
      <w:r>
        <w:rPr>
          <w:lang w:val="en-US"/>
        </w:rPr>
        <w:t>avsavchenko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информационных систем и технологий «___»_________ 2013г.</w:t>
      </w:r>
    </w:p>
    <w:p>
      <w:pPr>
        <w:pStyle w:val="Normal"/>
        <w:ind w:hanging="0"/>
        <w:rPr/>
      </w:pPr>
      <w:r>
        <w:rPr/>
        <w:t>Зав. кафедрой Бабкин Э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"Информатика"</w:t>
      </w:r>
      <w:r>
        <w:rPr/>
        <w:fldChar w:fldCharType="end"/>
      </w:r>
      <w:r>
        <w:rPr/>
        <w:t xml:space="preserve"> «___»____________ 2013г.</w:t>
      </w:r>
    </w:p>
    <w:p>
      <w:pPr>
        <w:pStyle w:val="Normal"/>
        <w:ind w:hanging="0"/>
        <w:rPr/>
      </w:pPr>
      <w:r>
        <w:rPr/>
        <w:t>Председатель Визгунов А.Н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МС НИУ ВШЭ – Нижний Новгород  «___»_____________2013г.</w:t>
      </w:r>
    </w:p>
    <w:p>
      <w:pPr>
        <w:pStyle w:val="Normal"/>
        <w:ind w:hanging="0"/>
        <w:rPr/>
      </w:pPr>
      <w:r>
        <w:rPr/>
        <w:t xml:space="preserve">Председатель Петрухин Н.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для направлени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80500.62 «Бизнес-информатика»</w:t>
      </w:r>
      <w:r>
        <w:rPr/>
        <w:fldChar w:fldCharType="end"/>
      </w:r>
      <w:r>
        <w:rPr/>
        <w:t xml:space="preserve"> изучающих дисциплину "Управление данными"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ОрОС НИУ ВШЭ  по направлению  «Бизнес-информатика»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зовательной программой для направления 080500.62 «Бизнес-информатика». 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 080500.62 «Бизнес-информатика», утвержденным в  2012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"Управление данными" являются формирование у студентов четкого представления места и роли современных систем управления базами данных, освоение теоретических основ моделирования и обработки информации, понимание тенденций развития отрасли и направления перспективных исследований, изучение студентами принципов построения современных систем поддержки принятия решений на основе технологий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Warehousing</w:t>
      </w:r>
      <w:r>
        <w:rPr/>
        <w:t xml:space="preserve">, </w:t>
      </w:r>
      <w:r>
        <w:rPr>
          <w:lang w:val="en-US"/>
        </w:rPr>
        <w:t>OLAP</w:t>
      </w:r>
      <w:r>
        <w:rPr/>
        <w:t xml:space="preserve"> 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ining</w:t>
      </w:r>
      <w:r>
        <w:rPr/>
        <w:t xml:space="preserve">, разработки информационно-поисковых систем для обработки текстовой документальной информации. Лекционный курс направлен на подготовку специалистов, способных проводить информационное моделирование предметной области и решать прикладные задачи обработки информации на высоком техническом уровне. Практические занятия служат для получения устойчивых навыков работы с современными системами управления базами данных (далее СУБД) в качестве администратора и прикладного программиста. Основное внимание уделяется изучению SQL-ориентированных баз данных с архитектурой “клиент-сервер” с использованием современных СУБД </w:t>
      </w:r>
      <w:r>
        <w:rPr>
          <w:lang w:val="en-US"/>
        </w:rPr>
        <w:t>PostgreSQL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, </w:t>
      </w:r>
      <w:r>
        <w:rPr>
          <w:lang w:val="en-US"/>
        </w:rPr>
        <w:t>MySQL</w:t>
      </w:r>
      <w:r>
        <w:rPr/>
        <w:t xml:space="preserve">, </w:t>
      </w:r>
      <w:r>
        <w:rPr>
          <w:lang w:val="en-US"/>
        </w:rPr>
        <w:t>Firebir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7"/>
        </w:numPr>
        <w:ind w:left="1066" w:hanging="357"/>
        <w:rPr/>
      </w:pPr>
      <w:r>
        <w:rPr/>
        <w:t>Знать сложившуюся в отечественной и зарубежной практике терминологию баз данных, виды информационных моделей и соответствующее языковое обеспечение, основные типы систем управления базами данных, их архитектуру, функции и принципы использования СУБД в организации, математические методы, влияющие на принципы разработки СУБД;</w:t>
      </w:r>
    </w:p>
    <w:p>
      <w:pPr>
        <w:pStyle w:val="Style7"/>
        <w:numPr>
          <w:ilvl w:val="0"/>
          <w:numId w:val="7"/>
        </w:numPr>
        <w:ind w:left="1066" w:hanging="357"/>
        <w:rPr/>
      </w:pPr>
      <w:r>
        <w:rPr/>
        <w:t xml:space="preserve">Уметь применять полученные знания к решению вопросов проектирования  логической структуры баз данных, формированию запросов к реляционным базам данных на языке </w:t>
      </w:r>
      <w:r>
        <w:rPr>
          <w:lang w:val="en-US"/>
        </w:rPr>
        <w:t>SQL</w:t>
      </w:r>
    </w:p>
    <w:p>
      <w:pPr>
        <w:pStyle w:val="Style7"/>
        <w:numPr>
          <w:ilvl w:val="0"/>
          <w:numId w:val="7"/>
        </w:numPr>
        <w:ind w:left="1066" w:hanging="357"/>
        <w:rPr/>
      </w:pPr>
      <w:r>
        <w:rPr/>
        <w:t xml:space="preserve">Иметь навыки формулирования запросов на языке </w:t>
      </w:r>
      <w:r>
        <w:rPr>
          <w:lang w:val="en-US"/>
        </w:rPr>
        <w:t>SQL</w:t>
      </w:r>
      <w:r>
        <w:rPr/>
        <w:t>, работы в многопользовательской СУБД с архитектурой «клиент-сервер», информационного моделирования предметной области и интеграции баз данных с существующими информационными системами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lang w:eastAsia="ru-RU"/>
              </w:rPr>
              <w:t>Код по 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решать проблемы в профессиональной деятельности на основе анализа и синте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Дает определения изучаемым понятиям, анализирует взаимосвязи осваиваемых объектов и делает соответствующие выводы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истематическое изучение конспектов и электронных версий лекций, литературы по учебному плану, руководств по работе в вычислительных компьютерных средах, обсуждения возникающих вопросов с преподавателем и коллективом учебной группы, поиск нужной информации в библиотеках и сети Интер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работать с информацией: находить, анализировать и использовать информацию из различных источников, необходимую для решения научных и практических  задач в профессион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Умеет анализировать информацию и применять полученные знания для решения поставленных задач, самостоятельно изучает научную и техническую литерату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ферат по современным СУБД, хранилищам данных и библиотекам объектно-реляционного отобра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управлять и разрабатывать контент предприятия и Интернет-ресурсов, управлять процессами создания и использования информационных сервисов (контент-сервисов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меняет современные методы проектирования структур баз данных и объектно-ориентированные языки программирования, технологии и языки манипулирования и описания данных для реализации информационных систем пред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е проектирование структуры базы данных и пакета прикладных программ для реальных бизнес-проце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проектировать и внедрять компоненты ИТ-инфраструктуры предприятия, обеспечивающие достижение стратегических целей и поддержку бизнес-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Обладает опытом изучения предметной области с различных точек зрения и выработки решения в соответствии с требованиями зада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Решение задач программной инженерии систем уровня предприятия, имеющих характер самостоятельного исследования с применением современных вычислительных средств и компьютерного эксперимент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пособность готовить  научно-технические отчеты, презентации, научные публикации по результатам выполненных исследов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Демонстрирует навыки проведения анализа предметной области и представления результатов для аудитор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убличная защита рефератов, грамотное выполнение и оформление домашних заданий, лабораторных работ и другой отчетности по изучаемой дисципл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базовой (общепрофессиональной) части и блоку дисциплин, обеспечивающих подготовку бакалавра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Теоретические основы информатики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Программирование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Методы разработки и анализа  алгоритмов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основные принципы управления информационными системами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современные методы проектирования и реализации информационных систем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основные алгоритмы и структуры данных для быстрого поиска информации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программирование на языках </w:t>
      </w:r>
      <w:r>
        <w:rPr>
          <w:lang w:val="en-US"/>
        </w:rPr>
        <w:t>Java</w:t>
      </w:r>
      <w:r>
        <w:rPr/>
        <w:t xml:space="preserve"> и </w:t>
      </w:r>
      <w:r>
        <w:rPr>
          <w:lang w:val="en-US"/>
        </w:rPr>
        <w:t>C</w:t>
      </w:r>
      <w:r>
        <w:rPr/>
        <w:t>++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Управление проектами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Моделирование процессов и систем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Корпоративные информационные системы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Семантические информационные системы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Интеллектуальные системы</w:t>
      </w:r>
    </w:p>
    <w:p>
      <w:pPr>
        <w:pStyle w:val="Style7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224"/>
        <w:gridCol w:w="146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волюция систем обработки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начение и основные принципы архитектуры систем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нятие модели данных. Теоретические основы реляционных систем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принципы проектирования структуры баз данных. Технологии объектно-реляционного от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Языковое обеспечение современных систем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распределенных систем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языка </w:t>
            </w:r>
            <w:r>
              <w:rPr>
                <w:color w:val="000000"/>
                <w:lang w:val="en-US"/>
              </w:rPr>
              <w:t>SQL</w:t>
            </w:r>
            <w:r>
              <w:rPr>
                <w:color w:val="000000"/>
              </w:rPr>
              <w:t xml:space="preserve"> в прикладных программах. Понятие активной базы данных. Хранимые процедуры и тригг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ы транзакционной обработки в системах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спективные направления развития технологии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Элементы технологии </w:t>
            </w:r>
            <w:r>
              <w:rPr>
                <w:color w:val="000000"/>
                <w:lang w:val="en-US"/>
              </w:rPr>
              <w:t>D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rehousing</w:t>
            </w:r>
            <w:r>
              <w:rPr>
                <w:color w:val="000000"/>
              </w:rPr>
              <w:t xml:space="preserve">. Назначение технологии </w:t>
            </w:r>
            <w:r>
              <w:rPr>
                <w:color w:val="000000"/>
                <w:lang w:val="en-US"/>
              </w:rPr>
              <w:t>DataMi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отка документальных информационно-поисков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6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 по применению хранимых процедур и триггеров в выбранной студентом СУБД, 3-4 тыс.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фераты по разработке систем доступа к базе данных средствами </w:t>
            </w:r>
            <w:r>
              <w:rPr>
                <w:lang w:val="en-US"/>
              </w:rPr>
              <w:t>JDBC</w:t>
            </w:r>
            <w:r>
              <w:rPr/>
              <w:t xml:space="preserve"> и </w:t>
            </w:r>
            <w:r>
              <w:rPr>
                <w:lang w:val="en-US"/>
              </w:rPr>
              <w:t>Embedded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>, 4-5 тыс. сл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ая работа по языку </w:t>
            </w:r>
            <w:r>
              <w:rPr>
                <w:lang w:val="en-US"/>
              </w:rPr>
              <w:t>SQL</w:t>
            </w:r>
            <w:r>
              <w:rPr/>
              <w:t xml:space="preserve"> с оформлением от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зачет 60 ми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ительная письменная работа по материалам курса 90 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 xml:space="preserve">Контроль знаний студентов включает формы текущего и итогового контроля. По курсу предусмотрены текущий контроль знаний и работы студентов во время лабораторных работ, одна контрольная работа, 1 эссе, 2 реферата, одно домашнее задание. Во втором модуле проводится зачет. Итоговой формой контроля является экзамен. Каждая форма текущего и итогового контроля оценивается 10-балльной оценкой, которая выставляется в рабочую ведомость преподавателя. </w:t>
      </w:r>
    </w:p>
    <w:p>
      <w:pPr>
        <w:pStyle w:val="Normal"/>
        <w:jc w:val="both"/>
        <w:rPr/>
      </w:pPr>
      <w:r>
        <w:rPr/>
      </w:r>
    </w:p>
    <w:p>
      <w:pPr>
        <w:pStyle w:val="CM16"/>
        <w:spacing w:before="0" w:after="0"/>
        <w:ind w:left="720" w:hanging="0"/>
        <w:rPr/>
      </w:pPr>
      <w:r>
        <w:rPr>
          <w:u w:val="single"/>
        </w:rPr>
        <w:t>Для контрольных работ, рефератов и эссе</w:t>
      </w:r>
      <w:r>
        <w:rPr/>
        <w:t xml:space="preserve">: </w:t>
      </w:r>
    </w:p>
    <w:p>
      <w:pPr>
        <w:pStyle w:val="CM9"/>
        <w:ind w:firstLine="720"/>
        <w:jc w:val="both"/>
        <w:rPr/>
      </w:pPr>
      <w:r>
        <w:rPr/>
        <w:t xml:space="preserve">высшая оценка в 9 баллов (10 баллов проставляется в исключительных случаях) проставляются при отличном выполнении заданий: полных (с детальными или многочисленными примерами и возможными обобщениями) ответах на вопросы, правильном решении задачи и четком и исчерпывающем ее представлении, </w:t>
      </w:r>
    </w:p>
    <w:p>
      <w:pPr>
        <w:pStyle w:val="CM9"/>
        <w:ind w:firstLine="720"/>
        <w:jc w:val="both"/>
        <w:rPr/>
      </w:pPr>
      <w:r>
        <w:rPr/>
        <w:t xml:space="preserve">почти отличная оценка в 8 баллов проставляется при полностью правильных ответах и решении задач, но при отсутствии какого-либо из выше перечисленных отличительных признаков, как, например: детальных примеров или обобщений, четкого и исчерпывающего представления решаемой задачи, </w:t>
      </w:r>
    </w:p>
    <w:p>
      <w:pPr>
        <w:pStyle w:val="CM9"/>
        <w:ind w:firstLine="720"/>
        <w:jc w:val="both"/>
        <w:rPr/>
      </w:pPr>
      <w:r>
        <w:rPr/>
        <w:t xml:space="preserve">оценка в 7 баллов проставляется при правильных ответах на вопросы и правильном решении задачи, но при отсутствии пояснений, примеров, обобщений, без представления алгоритма или последовательности решения задач, </w:t>
      </w:r>
    </w:p>
    <w:p>
      <w:pPr>
        <w:pStyle w:val="CM9"/>
        <w:ind w:firstLine="720"/>
        <w:jc w:val="both"/>
        <w:rPr/>
      </w:pPr>
      <w:r>
        <w:rPr/>
        <w:t xml:space="preserve">оценка в 6 баллов проставляется при наличии отдельных неточностей в ответах на вопросы (включая грамматические ошибки) или неточностях в решении задачи непринципиального характера (описки и случайные ошибки арифметического характера), </w:t>
      </w:r>
    </w:p>
    <w:p>
      <w:pPr>
        <w:pStyle w:val="CM9"/>
        <w:ind w:firstLine="720"/>
        <w:jc w:val="both"/>
        <w:rPr/>
      </w:pPr>
      <w:r>
        <w:rPr/>
        <w:t xml:space="preserve">оценка в 5 баллов проставляется в случаях, когда в ответах и в решении задач имеются неточности и ошибки, свидетельствующие о недостаточном понимании вопросов и требующие дополнительного обращения к тематическим материалам, </w:t>
      </w:r>
    </w:p>
    <w:p>
      <w:pPr>
        <w:pStyle w:val="CM9"/>
        <w:ind w:firstLine="720"/>
        <w:jc w:val="both"/>
        <w:rPr/>
      </w:pPr>
      <w:r>
        <w:rPr/>
        <w:t xml:space="preserve">оценка в 4 балла проставляется при наличии серьезных ошибок и пробелов в знании по контролируемой тематике, </w:t>
      </w:r>
    </w:p>
    <w:p>
      <w:pPr>
        <w:pStyle w:val="CM9"/>
        <w:ind w:firstLine="720"/>
        <w:jc w:val="both"/>
        <w:rPr/>
      </w:pPr>
      <w:r>
        <w:rPr/>
        <w:t xml:space="preserve">оценка в 3 балла проставляется при наличии лишь отдельных положительных моментов в ответах на вопросы и в решении задач, говорящих о потенциальной возможности в последующем более успешно выполнить задания; оценка в 3 балла, как правило, ведет к повторному написанию ответов на вопросы или решению дополнительной задачи, </w:t>
      </w:r>
    </w:p>
    <w:p>
      <w:pPr>
        <w:pStyle w:val="CM9"/>
        <w:ind w:firstLine="720"/>
        <w:jc w:val="both"/>
        <w:rPr/>
      </w:pPr>
      <w:r>
        <w:rPr/>
        <w:t xml:space="preserve">оценка в 2 балла проставляется при полном отсутствии положительных моментов в ответах на вопросы и решении задач и, как правило, ведет к повторному написанию контрольной работы в целом, </w:t>
      </w:r>
    </w:p>
    <w:p>
      <w:pPr>
        <w:pStyle w:val="CM23"/>
        <w:spacing w:lineRule="atLeast" w:line="276"/>
        <w:ind w:firstLine="720"/>
        <w:jc w:val="both"/>
        <w:rPr/>
      </w:pPr>
      <w:r>
        <w:rPr/>
        <w:t xml:space="preserve">оценка в 1 балл проставляется, когда неправильные ответы и решения, кроме того, сопровождаются какими-либо демонстративными проявлениями безграмотности или неэтичного отношения к изучаемой теме. </w:t>
      </w:r>
    </w:p>
    <w:p>
      <w:pPr>
        <w:pStyle w:val="CM16"/>
        <w:spacing w:before="0" w:after="0"/>
        <w:ind w:left="720" w:hanging="0"/>
        <w:jc w:val="both"/>
        <w:rPr/>
      </w:pPr>
      <w:r>
        <w:rPr>
          <w:u w:val="single"/>
        </w:rPr>
        <w:t>При оценке выполнения домашнего задания</w:t>
      </w:r>
      <w:r>
        <w:rPr/>
        <w:t xml:space="preserve">: </w:t>
      </w:r>
    </w:p>
    <w:p>
      <w:pPr>
        <w:pStyle w:val="CM9"/>
        <w:ind w:firstLine="720"/>
        <w:jc w:val="both"/>
        <w:rPr/>
      </w:pPr>
      <w:r>
        <w:rPr/>
        <w:t xml:space="preserve">10 баллов проставляется в исключительных случаях самостоятельно проведенной работы, которая может в дальнейшем использоваться в учебном процессе или в исследовательской работе студента, </w:t>
      </w:r>
    </w:p>
    <w:p>
      <w:pPr>
        <w:pStyle w:val="CM9"/>
        <w:ind w:firstLine="720"/>
        <w:jc w:val="both"/>
        <w:rPr/>
      </w:pPr>
      <w:r>
        <w:rPr/>
        <w:t xml:space="preserve">8-9 баллов проставляется при самостоятельно разработанном или удачно адаптированном и отлично представленном исследовании по выбранной тематике, </w:t>
      </w:r>
    </w:p>
    <w:p>
      <w:pPr>
        <w:pStyle w:val="CM9"/>
        <w:ind w:firstLine="720"/>
        <w:jc w:val="both"/>
        <w:rPr/>
      </w:pPr>
      <w:r>
        <w:rPr/>
        <w:t xml:space="preserve">6-7 баллов проставляется при своевременно выполненном и самостоятельно представленном результате продукте по выбранной тематике, </w:t>
      </w:r>
    </w:p>
    <w:p>
      <w:pPr>
        <w:pStyle w:val="CM17"/>
        <w:spacing w:before="0" w:after="0"/>
        <w:ind w:firstLine="720"/>
        <w:jc w:val="both"/>
        <w:rPr/>
      </w:pPr>
      <w:r>
        <w:rPr/>
        <w:t xml:space="preserve">4-5 баллов проставляется при частичном, несамостоятельном участии в выполнении работ, </w:t>
      </w:r>
    </w:p>
    <w:p>
      <w:pPr>
        <w:pStyle w:val="CM17"/>
        <w:spacing w:before="0" w:after="0"/>
        <w:ind w:firstLine="720"/>
        <w:jc w:val="both"/>
        <w:rPr/>
      </w:pPr>
      <w:r>
        <w:rPr/>
        <w:t xml:space="preserve">2-3 балла проставляется, когда студент не может самостоятельно представить работу; когда работа носит явные признаки заимствований (работу предлагается переделать), </w:t>
      </w:r>
    </w:p>
    <w:p>
      <w:pPr>
        <w:pStyle w:val="CM23"/>
        <w:spacing w:lineRule="atLeast" w:line="276"/>
        <w:ind w:firstLine="720"/>
        <w:jc w:val="both"/>
        <w:rPr/>
      </w:pPr>
      <w:r>
        <w:rPr/>
        <w:t xml:space="preserve">1 балл проставляется при наличии каких-либо демонстративных проявлений безграмотности и неэтичного отношения к работе. </w:t>
      </w:r>
    </w:p>
    <w:p>
      <w:pPr>
        <w:pStyle w:val="CM17"/>
        <w:spacing w:before="0" w:after="0"/>
        <w:ind w:firstLine="720"/>
        <w:jc w:val="both"/>
        <w:rPr/>
      </w:pPr>
      <w:r>
        <w:rPr>
          <w:u w:val="single"/>
        </w:rPr>
        <w:t>На экзамене,</w:t>
      </w:r>
      <w:r>
        <w:rPr/>
        <w:t xml:space="preserve"> представляющем собой письменный ответ на вопрос с последующим собеседованием, оценка проставляется следующим образом: </w:t>
      </w:r>
    </w:p>
    <w:p>
      <w:pPr>
        <w:pStyle w:val="CM17"/>
        <w:spacing w:before="0" w:after="0"/>
        <w:ind w:firstLine="720"/>
        <w:jc w:val="both"/>
        <w:rPr/>
      </w:pPr>
      <w:r>
        <w:rPr/>
        <w:t xml:space="preserve">высшая оценка в 9 баллов (10 баллов проставляется в исключительных случаях) проставляется при отличном выполнении заданий: полных, с примерами и возможными обобщениями ответах на вопросы, при правильном решении задачи и детальном ее представлении, </w:t>
      </w:r>
    </w:p>
    <w:p>
      <w:pPr>
        <w:pStyle w:val="CM17"/>
        <w:spacing w:before="0" w:after="0"/>
        <w:ind w:firstLine="720"/>
        <w:jc w:val="both"/>
        <w:rPr/>
      </w:pPr>
      <w:r>
        <w:rPr/>
        <w:t xml:space="preserve">почти отличная оценка в 8 баллов проставляется при полностью правильных ответах и решении задач, но при отсутствии какого-либо из выше перечисленных отличительных признаков, как, например: примеров и обобщений, детального представления решаемой задачи, </w:t>
      </w:r>
    </w:p>
    <w:p>
      <w:pPr>
        <w:pStyle w:val="CM17"/>
        <w:spacing w:before="0" w:after="0"/>
        <w:ind w:firstLine="720"/>
        <w:jc w:val="both"/>
        <w:rPr/>
      </w:pPr>
      <w:r>
        <w:rPr/>
        <w:t xml:space="preserve">оценка в 7 баллов проставляется при правильных ответах на вопросы и правильном решении задачи, но при отсутствии пояснений, примеров, без представления алгоритма решения задач, </w:t>
      </w:r>
    </w:p>
    <w:p>
      <w:pPr>
        <w:pStyle w:val="CM17"/>
        <w:spacing w:before="0" w:after="0"/>
        <w:ind w:firstLine="720"/>
        <w:jc w:val="both"/>
        <w:rPr/>
      </w:pPr>
      <w:r>
        <w:rPr/>
        <w:t xml:space="preserve">оценка в 6 баллов проставляется при наличии отдельных неточностей в ответах на вопросы или непринципиальных неточностях в решении задачи (описки и случайные ошибки арифметического характера), </w:t>
      </w:r>
    </w:p>
    <w:p>
      <w:pPr>
        <w:pStyle w:val="CM17"/>
        <w:spacing w:before="0" w:after="0"/>
        <w:ind w:firstLine="720"/>
        <w:jc w:val="both"/>
        <w:rPr/>
      </w:pPr>
      <w:r>
        <w:rPr/>
        <w:t xml:space="preserve">оценка в 4-5 баллов проставляется в случаях, когда в ответах и в решении задачи имеются существенные неточности и ошибки, свидетельствующие о недостаточном понимании проблематики, </w:t>
      </w:r>
    </w:p>
    <w:p>
      <w:pPr>
        <w:pStyle w:val="CM17"/>
        <w:spacing w:before="0" w:after="0"/>
        <w:ind w:firstLine="720"/>
        <w:jc w:val="both"/>
        <w:rPr/>
      </w:pPr>
      <w:r>
        <w:rPr/>
        <w:t xml:space="preserve">оценка в 2-3 балла проставляется при наличии лишь отдельных положительных моментов в ответах на вопросы и в решении задачи и ведет к повторному написанию ответов на вопросы или решению задачи, </w:t>
      </w:r>
    </w:p>
    <w:p>
      <w:pPr>
        <w:pStyle w:val="CM17"/>
        <w:spacing w:before="0" w:after="0"/>
        <w:ind w:firstLine="720"/>
        <w:jc w:val="both"/>
        <w:rPr/>
      </w:pPr>
      <w:r>
        <w:rPr/>
        <w:t xml:space="preserve">оценка в 1 балл проставляется, когда неправильные ответы и решения, кроме того, сопровождаются какими-либо демонстративными проявлениями безграмотности или неэтичного отношения к учебному процессу. </w:t>
      </w:r>
    </w:p>
    <w:p>
      <w:pPr>
        <w:pStyle w:val="CM23"/>
        <w:spacing w:lineRule="atLeast" w:line="276" w:before="0" w:after="0"/>
        <w:ind w:firstLine="720"/>
        <w:jc w:val="both"/>
        <w:rPr/>
      </w:pPr>
      <w:r>
        <w:rPr/>
        <w:t xml:space="preserve">По результатам устного собеседования с преподавателем выполненной на экзамене работы возможны корректировки оценки в ту или иную сторону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 выставляя баллы за активность в аудитории, контрольные и лабораторные работы. Оценки за работу на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, выставляя баллы за полноту выполнения домашних заданий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ежуточная оценка </w:t>
      </w:r>
      <w:r>
        <w:rPr>
          <w:i/>
        </w:rPr>
        <w:t>О</w:t>
      </w:r>
      <w:r>
        <w:rPr>
          <w:i/>
          <w:vertAlign w:val="subscript"/>
        </w:rPr>
        <w:t>промежуточная 1</w:t>
      </w:r>
      <w:r>
        <w:rPr/>
        <w:t xml:space="preserve">  рассчитывается следующим образом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ая 1</w:t>
      </w:r>
      <w:r>
        <w:rPr/>
        <w:t xml:space="preserve">  =  </w:t>
      </w:r>
      <w:r>
        <w:rPr>
          <w:i/>
        </w:rPr>
        <w:t>0,6·О</w:t>
      </w:r>
      <w:r>
        <w:rPr>
          <w:i/>
          <w:sz w:val="28"/>
          <w:szCs w:val="28"/>
          <w:vertAlign w:val="subscript"/>
        </w:rPr>
        <w:t xml:space="preserve">накопленная </w:t>
      </w:r>
      <w:r>
        <w:rPr>
          <w:i/>
          <w:vertAlign w:val="subscript"/>
        </w:rPr>
        <w:t>1 этапа</w:t>
      </w:r>
      <w:r>
        <w:rPr>
          <w:i/>
        </w:rPr>
        <w:t xml:space="preserve">  + 0,4·О</w:t>
      </w:r>
      <w:r>
        <w:rPr>
          <w:i/>
          <w:vertAlign w:val="subscript"/>
        </w:rPr>
        <w:t>промежуточный зачет</w:t>
      </w:r>
      <w:r>
        <w:rPr>
          <w:i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копленная оценка за 1,2 модули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 1 этапа</w:t>
      </w:r>
      <w:r>
        <w:rPr>
          <w:szCs w:val="24"/>
        </w:rPr>
        <w:t xml:space="preserve"> = 0,7</w:t>
      </w:r>
      <w:r>
        <w:rPr>
          <w:i/>
          <w:szCs w:val="24"/>
        </w:rPr>
        <w:t>· О</w:t>
      </w:r>
      <w:r>
        <w:rPr>
          <w:i/>
          <w:szCs w:val="24"/>
          <w:vertAlign w:val="subscript"/>
        </w:rPr>
        <w:t>текущий 1 этапа</w:t>
      </w:r>
      <w:r>
        <w:rPr>
          <w:szCs w:val="24"/>
        </w:rPr>
        <w:t xml:space="preserve"> + 0,15</w:t>
      </w:r>
      <w:r>
        <w:rPr>
          <w:i/>
          <w:szCs w:val="24"/>
        </w:rPr>
        <w:t>·</w:t>
      </w:r>
      <w:r>
        <w:rPr>
          <w:szCs w:val="24"/>
        </w:rPr>
        <w:t>О</w:t>
      </w:r>
      <w:r>
        <w:rPr>
          <w:szCs w:val="24"/>
          <w:vertAlign w:val="subscript"/>
        </w:rPr>
        <w:t>ауд</w:t>
      </w:r>
      <w:r>
        <w:rPr>
          <w:szCs w:val="24"/>
        </w:rPr>
        <w:t xml:space="preserve"> + 0,15</w:t>
      </w:r>
      <w:r>
        <w:rPr>
          <w:i/>
          <w:szCs w:val="24"/>
        </w:rPr>
        <w:t>·</w:t>
      </w:r>
      <w:r>
        <w:rPr>
          <w:szCs w:val="24"/>
        </w:rPr>
        <w:t>О</w:t>
      </w:r>
      <w:r>
        <w:rPr>
          <w:szCs w:val="24"/>
          <w:vertAlign w:val="subscript"/>
        </w:rPr>
        <w:t>сам.работа</w:t>
      </w:r>
    </w:p>
    <w:p>
      <w:pPr>
        <w:pStyle w:val="Normal"/>
        <w:spacing w:before="240" w:after="0"/>
        <w:rPr/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  1 этапа</w:t>
        <w:tab/>
        <w:t xml:space="preserve"> </w:t>
      </w:r>
      <w:r>
        <w:rPr>
          <w:szCs w:val="24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 1 этапа</w:t>
      </w:r>
      <w:r>
        <w:rPr>
          <w:szCs w:val="24"/>
        </w:rPr>
        <w:t xml:space="preserve">  =  </w:t>
      </w:r>
      <w:r>
        <w:rPr>
          <w:i/>
          <w:szCs w:val="24"/>
        </w:rPr>
        <w:t>1,0·О</w:t>
      </w:r>
      <w:r>
        <w:rPr>
          <w:i/>
          <w:szCs w:val="24"/>
          <w:vertAlign w:val="subscript"/>
        </w:rPr>
        <w:t>к/р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копленная оценка за 3,4 модули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 2 этапа</w:t>
      </w:r>
      <w:r>
        <w:rPr>
          <w:szCs w:val="24"/>
        </w:rPr>
        <w:t xml:space="preserve"> = 0,7</w:t>
      </w:r>
      <w:r>
        <w:rPr>
          <w:i/>
          <w:szCs w:val="24"/>
        </w:rPr>
        <w:t>· О</w:t>
      </w:r>
      <w:r>
        <w:rPr>
          <w:i/>
          <w:szCs w:val="24"/>
          <w:vertAlign w:val="subscript"/>
        </w:rPr>
        <w:t>текущий 2 этапа</w:t>
      </w:r>
      <w:r>
        <w:rPr>
          <w:szCs w:val="24"/>
        </w:rPr>
        <w:t xml:space="preserve"> + 0,15</w:t>
      </w:r>
      <w:r>
        <w:rPr>
          <w:i/>
          <w:szCs w:val="24"/>
        </w:rPr>
        <w:t>·</w:t>
      </w:r>
      <w:r>
        <w:rPr>
          <w:szCs w:val="24"/>
        </w:rPr>
        <w:t>О</w:t>
      </w:r>
      <w:r>
        <w:rPr>
          <w:szCs w:val="24"/>
          <w:vertAlign w:val="subscript"/>
        </w:rPr>
        <w:t>ауд</w:t>
      </w:r>
      <w:r>
        <w:rPr>
          <w:szCs w:val="24"/>
        </w:rPr>
        <w:t xml:space="preserve"> + 0,15</w:t>
      </w:r>
      <w:r>
        <w:rPr>
          <w:i/>
          <w:szCs w:val="24"/>
        </w:rPr>
        <w:t>·</w:t>
      </w:r>
      <w:r>
        <w:rPr>
          <w:szCs w:val="24"/>
        </w:rPr>
        <w:t>О</w:t>
      </w:r>
      <w:r>
        <w:rPr>
          <w:szCs w:val="24"/>
          <w:vertAlign w:val="subscript"/>
        </w:rPr>
        <w:t>сам.работа</w:t>
      </w:r>
    </w:p>
    <w:p>
      <w:pPr>
        <w:pStyle w:val="Normal"/>
        <w:spacing w:before="240" w:after="0"/>
        <w:rPr/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 2 этапа</w:t>
        <w:tab/>
      </w:r>
      <w:r>
        <w:rPr>
          <w:szCs w:val="24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 2 этапа</w:t>
      </w:r>
      <w:r>
        <w:rPr>
          <w:szCs w:val="24"/>
        </w:rPr>
        <w:t xml:space="preserve">  =  </w:t>
      </w:r>
      <w:r>
        <w:rPr>
          <w:i/>
          <w:szCs w:val="24"/>
        </w:rPr>
        <w:t>0,125·О</w:t>
      </w:r>
      <w:r>
        <w:rPr>
          <w:i/>
          <w:szCs w:val="24"/>
          <w:vertAlign w:val="subscript"/>
        </w:rPr>
        <w:t>эссе</w:t>
      </w:r>
      <w:r>
        <w:rPr>
          <w:i/>
          <w:szCs w:val="24"/>
        </w:rPr>
        <w:t xml:space="preserve"> + 0,125·О</w:t>
      </w:r>
      <w:r>
        <w:rPr>
          <w:i/>
          <w:szCs w:val="24"/>
          <w:vertAlign w:val="subscript"/>
        </w:rPr>
        <w:t>реф 1</w:t>
      </w:r>
      <w:r>
        <w:rPr>
          <w:i/>
          <w:szCs w:val="24"/>
        </w:rPr>
        <w:t>+0,25·О</w:t>
      </w:r>
      <w:r>
        <w:rPr>
          <w:i/>
          <w:szCs w:val="24"/>
          <w:vertAlign w:val="subscript"/>
        </w:rPr>
        <w:t>реф 2</w:t>
      </w:r>
      <w:r>
        <w:rPr>
          <w:i/>
          <w:szCs w:val="24"/>
        </w:rPr>
        <w:t xml:space="preserve">  + 0,5·О</w:t>
      </w:r>
      <w:r>
        <w:rPr>
          <w:i/>
          <w:szCs w:val="24"/>
          <w:vertAlign w:val="subscript"/>
        </w:rPr>
        <w:t>дз</w:t>
      </w:r>
      <w:r>
        <w:rPr>
          <w:szCs w:val="24"/>
        </w:rPr>
        <w:t xml:space="preserve"> 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Результирующая оценка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</w:t>
      </w:r>
      <w:r>
        <w:rPr>
          <w:szCs w:val="24"/>
        </w:rPr>
        <w:t xml:space="preserve"> за дисциплину рассчитывается следующим образом:</w:t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</w:t>
      </w:r>
      <w:r>
        <w:rPr>
          <w:szCs w:val="24"/>
        </w:rPr>
        <w:t xml:space="preserve"> = 0,8</w:t>
      </w:r>
      <w:r>
        <w:rPr>
          <w:i/>
          <w:szCs w:val="24"/>
        </w:rPr>
        <w:t xml:space="preserve">· </w:t>
      </w:r>
      <w:r>
        <w:rPr>
          <w:szCs w:val="24"/>
        </w:rPr>
        <w:t>(</w:t>
      </w:r>
      <w:r>
        <w:rPr>
          <w:i/>
        </w:rPr>
        <w:t>О</w:t>
      </w:r>
      <w:r>
        <w:rPr>
          <w:i/>
          <w:vertAlign w:val="subscript"/>
        </w:rPr>
        <w:t xml:space="preserve">промежуточная 1 </w:t>
      </w:r>
      <w:r>
        <w:rPr>
          <w:szCs w:val="24"/>
        </w:rPr>
        <w:t>+ О</w:t>
      </w:r>
      <w:r>
        <w:rPr>
          <w:i/>
          <w:szCs w:val="24"/>
          <w:vertAlign w:val="subscript"/>
        </w:rPr>
        <w:t>накопленная 2 этапа</w:t>
      </w:r>
      <w:r>
        <w:rPr>
          <w:szCs w:val="24"/>
        </w:rPr>
        <w:t>):2 + 0,2</w:t>
      </w:r>
      <w:r>
        <w:rPr>
          <w:i/>
          <w:szCs w:val="24"/>
        </w:rPr>
        <w:t>·</w:t>
      </w:r>
      <w:r>
        <w:rPr>
          <w:szCs w:val="24"/>
        </w:rPr>
        <w:t>О</w:t>
      </w:r>
      <w:r>
        <w:rPr>
          <w:szCs w:val="24"/>
          <w:vertAlign w:val="subscript"/>
        </w:rPr>
        <w:t>экзаме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spacing w:before="240" w:after="0"/>
        <w:jc w:val="both"/>
        <w:rPr/>
      </w:pPr>
      <w:r>
        <w:rPr/>
        <w:t xml:space="preserve">В диплом выставляет результирующая оценка по учебной дисциплине. Способ округления оценки –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Style9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1 Эволюция систем обработки информации</w:t>
      </w:r>
    </w:p>
    <w:p>
      <w:pPr>
        <w:pStyle w:val="Normal"/>
        <w:rPr/>
      </w:pPr>
      <w:r>
        <w:rPr/>
        <w:t>Содержание тем: Предмет и задачи информационного моделирования. Место информационного моделирования в решении прикладных задач. Понятие информационной системы. Задачи систем обработки данных. Различные уровни представления данных. Понятие внешних и внутренних моделей данных, представлений. Эволюция методов унификации хранения и доступа к информации на примере файлов. Причины перехода к СУБ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6.</w:t>
      </w:r>
    </w:p>
    <w:p>
      <w:pPr>
        <w:pStyle w:val="Normal"/>
        <w:spacing w:before="120" w:after="0"/>
        <w:jc w:val="both"/>
        <w:rPr/>
      </w:pPr>
      <w:r>
        <w:rPr/>
        <w:t>Литература по разделу: [1 (введение, раздел 1), 2, 9]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2. Назначение и основные принципы архитектуры систем управления базами данных</w:t>
      </w:r>
    </w:p>
    <w:p>
      <w:pPr>
        <w:pStyle w:val="Normal"/>
        <w:jc w:val="both"/>
        <w:rPr/>
      </w:pPr>
      <w:r>
        <w:rPr/>
        <w:t>Содержание тем: Терминология СУБД: банк и база данных, ЯОД, ЯМД. Эталонная архитектура СУБД. Категории СУБД, различия и возможности. Категории пользователей СУБД (администраторы, непостоянные пользователи, конечные пользователи, прикладные программисты, информационные аналитики), их требования к СУБД и необходимые навыки. Жизненный цикл базы данных.</w:t>
      </w:r>
    </w:p>
    <w:p>
      <w:pPr>
        <w:pStyle w:val="Normal"/>
        <w:jc w:val="both"/>
        <w:rPr/>
      </w:pPr>
      <w:r>
        <w:rPr/>
        <w:t>Количество часов аудиторной работы 6.</w:t>
      </w:r>
    </w:p>
    <w:p>
      <w:pPr>
        <w:pStyle w:val="Normal"/>
        <w:spacing w:before="120" w:after="0"/>
        <w:jc w:val="both"/>
        <w:rPr/>
      </w:pPr>
      <w:r>
        <w:rPr/>
        <w:t>Литература по разделу: [1 (разделы 1, 2), 4, 9, 11, 12]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3. Понятие модели данных. Теоретические основы реляционных систем управления базами данных</w:t>
      </w:r>
    </w:p>
    <w:p>
      <w:pPr>
        <w:pStyle w:val="Normal"/>
        <w:jc w:val="both"/>
        <w:rPr/>
      </w:pPr>
      <w:r>
        <w:rPr/>
        <w:t>Содержание тем: Модели данных: логические структуры и механизмы/методы работы. Требования к моделям данных. Реляционная алгебра. Терминология реляционных отношений. Реляционные операции манипулирования данными.</w:t>
      </w:r>
    </w:p>
    <w:p>
      <w:pPr>
        <w:pStyle w:val="Normal"/>
        <w:jc w:val="both"/>
        <w:rPr/>
      </w:pPr>
      <w:r>
        <w:rPr/>
        <w:t>Количество часов аудиторной работы 16.</w:t>
      </w:r>
    </w:p>
    <w:p>
      <w:pPr>
        <w:pStyle w:val="Normal"/>
        <w:spacing w:before="120" w:after="0"/>
        <w:jc w:val="both"/>
        <w:rPr/>
      </w:pPr>
      <w:r>
        <w:rPr/>
        <w:t>Литература по разделу: [1(разделы 2-6), 2, 4, 6, 9, 11, 12, 18]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4. Основные принципы проектирования структуры баз данных. Технологии объектно-реляционного отображения</w:t>
      </w:r>
    </w:p>
    <w:p>
      <w:pPr>
        <w:pStyle w:val="Normal"/>
        <w:jc w:val="both"/>
        <w:rPr/>
      </w:pPr>
      <w:r>
        <w:rPr/>
        <w:t xml:space="preserve">Содержание тем: Инфологическое и даталогическое проектирование. Модель "сущность-связь". Диаграммы классов, сценариев использования </w:t>
      </w:r>
      <w:r>
        <w:rPr>
          <w:lang w:val="en-US"/>
        </w:rPr>
        <w:t>UML</w:t>
      </w:r>
      <w:r>
        <w:rPr/>
        <w:t xml:space="preserve">. Понятие нормальных форм в реляционной модели. Потребность в объектно-реляционном отображении для объектно-ориентированных информационных систем. Алгоритмы объектно-ориентированного отображения. Коллекция идент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14.</w:t>
      </w:r>
    </w:p>
    <w:p>
      <w:pPr>
        <w:pStyle w:val="Normal"/>
        <w:spacing w:before="120" w:after="0"/>
        <w:jc w:val="both"/>
        <w:rPr/>
      </w:pPr>
      <w:r>
        <w:rPr/>
        <w:t>Литература по разделу: [1(разделы 7, 10-12), 2, 4, 6-11, 15, 16, 18, 20-22 24]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5. Языковое обеспечение современных систем управления базами данных</w:t>
      </w:r>
    </w:p>
    <w:p>
      <w:pPr>
        <w:pStyle w:val="Normal"/>
        <w:jc w:val="both"/>
        <w:rPr/>
      </w:pPr>
      <w:r>
        <w:rPr/>
        <w:t xml:space="preserve">Содержание тем: Требования к языковым средствам СУБД. История. Классификация. Дополнительные сведения о SQL. Типа данных </w:t>
      </w:r>
      <w:r>
        <w:rPr>
          <w:lang w:val="en-US"/>
        </w:rPr>
        <w:t>PostgreSQL</w:t>
      </w:r>
      <w:r>
        <w:rPr/>
        <w:t xml:space="preserve"> 9 и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. Основные инструкции </w:t>
      </w:r>
      <w:r>
        <w:rPr>
          <w:lang w:val="en-US"/>
        </w:rPr>
        <w:t>SQL</w:t>
      </w:r>
      <w:r>
        <w:rPr/>
        <w:t xml:space="preserve"> в </w:t>
      </w:r>
      <w:r>
        <w:rPr>
          <w:lang w:val="en-US"/>
        </w:rPr>
        <w:t>PostgreSQL</w:t>
      </w:r>
      <w:r>
        <w:rPr/>
        <w:t xml:space="preserve"> 9 и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18.</w:t>
      </w:r>
    </w:p>
    <w:p>
      <w:pPr>
        <w:pStyle w:val="Normal"/>
        <w:spacing w:before="120" w:after="0"/>
        <w:jc w:val="both"/>
        <w:rPr/>
      </w:pPr>
      <w:r>
        <w:rPr/>
        <w:t>Литература по разделу: [1(разделы 8, 9), 4, 5, 11, 13-17, 20-23]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6. Современные технологии распределенных систем управления базами данных</w:t>
      </w:r>
    </w:p>
    <w:p>
      <w:pPr>
        <w:pStyle w:val="Normal"/>
        <w:jc w:val="both"/>
        <w:rPr/>
      </w:pPr>
      <w:r>
        <w:rPr/>
        <w:t>Содержание тем: Основные элементы архитектуры «клиент-сервер». Архитектура промышленных СУБД, различные варианты КС. Особенности многопользовательской работы. Работа в гетерогенных системах (ODBC, IDAPI). Понятие распределенной СУБД. Основные принципы размещения схемы распределенной БД. Преимущества и недостатки распределенных СУБ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12.</w:t>
      </w:r>
    </w:p>
    <w:p>
      <w:pPr>
        <w:pStyle w:val="Normal"/>
        <w:spacing w:before="120" w:after="0"/>
        <w:jc w:val="both"/>
        <w:rPr/>
      </w:pPr>
      <w:r>
        <w:rPr/>
        <w:t>Литература по разделу: [1(разделы 23. 25), 4, 9, 11, 13, 14]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 xml:space="preserve">Раздел 7. Использование языка </w:t>
      </w:r>
      <w:r>
        <w:rPr>
          <w:u w:val="single"/>
          <w:lang w:val="en-US"/>
        </w:rPr>
        <w:t>SQL</w:t>
      </w:r>
      <w:r>
        <w:rPr>
          <w:u w:val="single"/>
        </w:rPr>
        <w:t xml:space="preserve"> в прикладных программах. Понятие активной базы данных. Хранимые процедуры и триггеры.</w:t>
      </w:r>
    </w:p>
    <w:p>
      <w:pPr>
        <w:pStyle w:val="Normal"/>
        <w:jc w:val="both"/>
        <w:rPr/>
      </w:pPr>
      <w:r>
        <w:rPr/>
        <w:t xml:space="preserve">Содержание тем: Интерфейсы СУБД с прикладными программами. </w:t>
      </w:r>
      <w:r>
        <w:rPr>
          <w:lang w:val="en-US"/>
        </w:rPr>
        <w:t>JDBC</w:t>
      </w:r>
      <w:r>
        <w:rPr/>
        <w:t xml:space="preserve">, </w:t>
      </w:r>
      <w:r>
        <w:rPr>
          <w:lang w:val="en-US"/>
        </w:rPr>
        <w:t>Embedded</w:t>
      </w:r>
      <w:r>
        <w:rPr/>
        <w:t xml:space="preserve"> </w:t>
      </w:r>
      <w:r>
        <w:rPr>
          <w:lang w:val="en-US"/>
        </w:rPr>
        <w:t>SQL</w:t>
      </w:r>
      <w:r>
        <w:rPr/>
        <w:t>. Клиент-серверная организация приложений на основе технологий баз данных. Активный сервер баз данных. Понятие хранимой процедуры (</w:t>
      </w:r>
      <w:r>
        <w:rPr>
          <w:lang w:val="en-US"/>
        </w:rPr>
        <w:t>persistent</w:t>
      </w:r>
      <w:r>
        <w:rPr/>
        <w:t xml:space="preserve"> </w:t>
      </w:r>
      <w:r>
        <w:rPr>
          <w:lang w:val="en-US"/>
        </w:rPr>
        <w:t>stored</w:t>
      </w:r>
      <w:r>
        <w:rPr/>
        <w:t xml:space="preserve"> </w:t>
      </w:r>
      <w:r>
        <w:rPr>
          <w:lang w:val="en-US"/>
        </w:rPr>
        <w:t>module</w:t>
      </w:r>
      <w:r>
        <w:rPr/>
        <w:t xml:space="preserve">). Языки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pgSQL</w:t>
      </w:r>
      <w:r>
        <w:rPr/>
        <w:t xml:space="preserve"> СУБД </w:t>
      </w:r>
      <w:r>
        <w:rPr>
          <w:lang w:val="en-US"/>
        </w:rPr>
        <w:t>PostgreSQL</w:t>
      </w:r>
      <w:r>
        <w:rPr/>
        <w:t xml:space="preserve"> и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SQL</w:t>
      </w:r>
      <w:r>
        <w:rPr/>
        <w:t xml:space="preserve"> СУБД </w:t>
      </w:r>
      <w:r>
        <w:rPr>
          <w:lang w:val="en-US"/>
        </w:rPr>
        <w:t>Oracle</w:t>
      </w:r>
      <w:r>
        <w:rPr/>
        <w:t xml:space="preserve">. Понятие целостности данных. Триггеры, их реализация в </w:t>
      </w:r>
      <w:r>
        <w:rPr>
          <w:lang w:val="en-US"/>
        </w:rPr>
        <w:t>PostgreSQL</w:t>
      </w:r>
      <w:r>
        <w:rPr/>
        <w:t xml:space="preserve"> 9 и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  <w:t>Количество часов аудиторной работы 20.</w:t>
      </w:r>
    </w:p>
    <w:p>
      <w:pPr>
        <w:pStyle w:val="Normal"/>
        <w:spacing w:before="120" w:after="0"/>
        <w:jc w:val="both"/>
        <w:rPr/>
      </w:pPr>
      <w:r>
        <w:rPr/>
        <w:t>Литература по разделу: [1(разделы 8, 9, 24, 25), 4, 5, 7, 10, 11, 11-17, 20-22]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8. Основы транзакционной обработки в системах управления базами данных</w:t>
      </w:r>
    </w:p>
    <w:p>
      <w:pPr>
        <w:pStyle w:val="Normal"/>
        <w:jc w:val="both"/>
        <w:rPr/>
      </w:pPr>
      <w:r>
        <w:rPr/>
        <w:t xml:space="preserve">Содержание тем: Понятие транзакции, основные свойства транзакций. Алгоритмы поддержания целостности и восстановления данных на основе механизма транзакций. Мониторы транзакций. Основные стандарты на транзакционную обработку данных в современных информационных систем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12.</w:t>
      </w:r>
    </w:p>
    <w:p>
      <w:pPr>
        <w:pStyle w:val="Normal"/>
        <w:spacing w:before="120" w:after="0"/>
        <w:jc w:val="both"/>
        <w:rPr/>
      </w:pPr>
      <w:r>
        <w:rPr/>
        <w:t>Литература по разделу: [1(разделы 17-19), 4, 5, 9, 11, 12, 14, 20-22]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9. Перспективные направления развития технологии баз данных</w:t>
      </w:r>
    </w:p>
    <w:p>
      <w:pPr>
        <w:pStyle w:val="Normal"/>
        <w:jc w:val="both"/>
        <w:rPr/>
      </w:pPr>
      <w:r>
        <w:rPr/>
        <w:t>Содержание тем: Недостатки современных СУБД. Постреляционная модель данных. Объектно-ориентрованные СУБД. Основные сведения о базах данных и экспертных систе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6.</w:t>
      </w:r>
    </w:p>
    <w:p>
      <w:pPr>
        <w:pStyle w:val="Normal"/>
        <w:spacing w:before="120" w:after="0"/>
        <w:jc w:val="both"/>
        <w:rPr/>
      </w:pPr>
      <w:r>
        <w:rPr/>
        <w:t>Литература по разделу: [1 (разделы 20-22, 24, 26-30), 11]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 xml:space="preserve">Раздел 10. Элементы технологии </w:t>
      </w:r>
      <w:r>
        <w:rPr>
          <w:u w:val="single"/>
          <w:lang w:val="en-US"/>
        </w:rPr>
        <w:t>Data</w:t>
      </w:r>
      <w:r>
        <w:rPr>
          <w:u w:val="single"/>
        </w:rPr>
        <w:t xml:space="preserve"> </w:t>
      </w:r>
      <w:r>
        <w:rPr>
          <w:u w:val="single"/>
          <w:lang w:val="en-US"/>
        </w:rPr>
        <w:t>Warehousing</w:t>
      </w:r>
      <w:r>
        <w:rPr>
          <w:u w:val="single"/>
        </w:rPr>
        <w:t xml:space="preserve">. Назначение технологии </w:t>
      </w:r>
      <w:r>
        <w:rPr>
          <w:u w:val="single"/>
          <w:lang w:val="en-US"/>
        </w:rPr>
        <w:t>DataMining</w:t>
      </w:r>
    </w:p>
    <w:p>
      <w:pPr>
        <w:pStyle w:val="Normal"/>
        <w:jc w:val="both"/>
        <w:rPr/>
      </w:pPr>
      <w:r>
        <w:rPr/>
        <w:t>Содержание тем: Понятие интеллекта бизнеса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Intelligence</w:t>
      </w:r>
      <w:r>
        <w:rPr/>
        <w:t xml:space="preserve">) и его воплощение в технологии </w:t>
      </w:r>
      <w:r>
        <w:rPr>
          <w:lang w:val="en-US"/>
        </w:rPr>
        <w:t>DataWarehousing</w:t>
      </w:r>
      <w:r>
        <w:rPr/>
        <w:t>. Концепция распространения информации. Основные свойства хранимых и обрабатываемых данных. Разные категории программных систем (</w:t>
      </w:r>
      <w:r>
        <w:rPr>
          <w:lang w:val="en-US"/>
        </w:rPr>
        <w:t>DataWarehouse</w:t>
      </w:r>
      <w:r>
        <w:rPr/>
        <w:t xml:space="preserve"> 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art</w:t>
      </w:r>
      <w:r>
        <w:rPr/>
        <w:t xml:space="preserve">). Основные понятия технологии </w:t>
      </w:r>
      <w:r>
        <w:rPr>
          <w:lang w:val="en-US"/>
        </w:rPr>
        <w:t>DataMining</w:t>
      </w:r>
      <w:r>
        <w:rPr/>
        <w:t xml:space="preserve">. Связь с другими компонентами системы поддержки принятия решений. Основные способы получения новых знаний и математические методы: кластеризация, деревья решений, нейросетевые алгоритмы, генетические алгоритмы. Преимущества использования технологии </w:t>
      </w:r>
      <w:r>
        <w:rPr>
          <w:lang w:val="en-US"/>
        </w:rPr>
        <w:t>DataMining</w:t>
      </w:r>
      <w:r>
        <w:rPr/>
        <w:t xml:space="preserve"> при выработке стратегических решений и примеры из реальных прикладных областей. Аналитическая система Deductor Academic. Практическая реализация технологий Data Waregousing и Data Mining в системе Deduc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14.</w:t>
      </w:r>
    </w:p>
    <w:p>
      <w:pPr>
        <w:pStyle w:val="Normal"/>
        <w:spacing w:before="120" w:after="0"/>
        <w:jc w:val="both"/>
        <w:rPr/>
      </w:pPr>
      <w:r>
        <w:rPr/>
        <w:t>Литература по разделу: [1(разделы 28, 29), 2, 3, 6-8, 10, 18, 19]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Style9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11. Разработка документальных информационно-поисковых систем</w:t>
      </w:r>
    </w:p>
    <w:p>
      <w:pPr>
        <w:pStyle w:val="Normal"/>
        <w:jc w:val="both"/>
        <w:rPr/>
      </w:pPr>
      <w:r>
        <w:rPr/>
        <w:t xml:space="preserve">Содержание тем: Обработка документальной информации. Среда </w:t>
      </w:r>
      <w:r>
        <w:rPr>
          <w:lang w:val="en-US"/>
        </w:rPr>
        <w:t>Gate</w:t>
      </w:r>
      <w:r>
        <w:rPr/>
        <w:t xml:space="preserve"> </w:t>
      </w:r>
      <w:r>
        <w:rPr>
          <w:lang w:val="en-US"/>
        </w:rPr>
        <w:t>Developer</w:t>
      </w:r>
      <w:r>
        <w:rPr/>
        <w:t xml:space="preserve">. Принципы атрибуции текстов. Понятия полноты. точности, </w:t>
      </w:r>
      <w:r>
        <w:rPr>
          <w:lang w:val="en-US"/>
        </w:rPr>
        <w:t>F</w:t>
      </w:r>
      <w:r>
        <w:rPr/>
        <w:t>-мер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Количество часов аудиторной работы 8.</w:t>
      </w:r>
    </w:p>
    <w:p>
      <w:pPr>
        <w:pStyle w:val="Normal"/>
        <w:spacing w:before="120" w:after="0"/>
        <w:jc w:val="both"/>
        <w:rPr/>
      </w:pPr>
      <w:r>
        <w:rPr/>
        <w:t>Литература по разделу: [1 (разделы 27, 30), 25, 26]</w:t>
      </w:r>
    </w:p>
    <w:p>
      <w:pPr>
        <w:pStyle w:val="Style9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В ходе практических занятий осуществляется подробный разбор решений типичных задач текущей тематики, заслушиваются доклады студентов по </w:t>
      </w:r>
      <w:r>
        <w:rPr>
          <w:szCs w:val="24"/>
        </w:rPr>
        <w:t>текущей тематике. При реализации учебных задач дисциплины «Управления данными» предусмотрено</w:t>
      </w:r>
      <w:r>
        <w:rPr/>
        <w:t xml:space="preserve"> широкое использование современных СУБД </w:t>
      </w:r>
      <w:r>
        <w:rPr>
          <w:lang w:val="en-US"/>
        </w:rPr>
        <w:t>PostgreSQL</w:t>
      </w:r>
      <w:r>
        <w:rPr/>
        <w:t xml:space="preserve"> 9 и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>, визуализация данных и результатов решения задач и компьютерный эксперимент.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>При выполнении самостоятельных и практических работ по изученным методов управления данными на основе технологий баз данных поощряется использование самостоятельно найденной справочной информации и программных разработок из Интернет–источников, но с обязательной ссылкой на адрес сайта и авторов использованных материалов. Предпочтительной представляется работа, выполненная, например, в виде адаптации существующего алгоритма, реализации информационной системы на другом языке программирования или интеграции в целостную систему с указанием изменений, выполненных в оригинальном алгоритме с объективной оценкой характеристик полученного решения. Приветствуется работа с актуальными материалами из зарубежной профессиональной периодики, посвященными обсуждению реальных проблем построения и эксплуатации СУБД в выбранной для самостоятельной работы предметной области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 xml:space="preserve">Примерные задания дл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домашнего задания</w:t>
      </w:r>
      <w:r>
        <w:rPr/>
        <w:fldChar w:fldCharType="end"/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1. Типичные информационные запросы в информационной системе по книжной торговле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2. Типичные информационные запросы в информационной системе бюро по трудоустройств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3. Типичные информационные запросы в информационной системе пункта прокат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4. Типичные информационные е  запросы в информационной системе медицинского учрежд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5. Типичные информационные  запросы в информационной системе отдела кадр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6. Типичные информационные запросы в информационной системе отдела заказ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7. Типичные информационные запросы в информационной системе морского порт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8. Типичные информационные запросы в информационной системе автопредприят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9. Типичные информационные запросы в информационной системе авторемонтного предприят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10. Типичные информационные запросы в информационной системе отдела мобильных продаж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11. Типичные информационные  запросы в информационной системе дорожно-ремонтной комп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12. Типичные информационные запросы в информационной системе отделения потреб. коопера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13. Типичные информационные запросы в информационной системе железной дорог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14. Типичные информационные запросы в информационной системе сетевого маркетинг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15. Типичные информационные запросы в информационной системе авиа-предприят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16. Типичные информационные запросы в информационной системе тур. операто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17. Типичные информационные запросы в информационной системе распределенного вычислительного цент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18. Типичные информационные запросы в информационной системе страховой фи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19. Типичные информационные запросы в информационной системе по обслуживанию банкомат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20. Типичные информационные запросы в информационной системе мелкой производственной фир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21. Типичные информационные запросы в информационной системе снабж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22. Типичные информационные запросы в информационной системе лесного хозяй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23. Типичные информационные запросы в информационной системе поликлин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24. Типичные информационные запросы в информационной системе теат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25. Типичные информационные запросы в информационной системе садоводческого товариществ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211" w:hanging="360"/>
        <w:jc w:val="both"/>
        <w:rPr/>
      </w:pPr>
      <w:r>
        <w:rPr/>
        <w:t>26. Типичные запросы в информационной системе управления электропотреб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Тематика контрольной работы:</w:t>
      </w:r>
    </w:p>
    <w:p>
      <w:pPr>
        <w:pStyle w:val="Style8"/>
        <w:numPr>
          <w:ilvl w:val="0"/>
          <w:numId w:val="8"/>
        </w:numPr>
        <w:ind w:left="1134" w:hanging="425"/>
        <w:rPr/>
      </w:pPr>
      <w:r>
        <w:rPr/>
        <w:t xml:space="preserve">Применение аппарата реляционной алгебры и реляционного исчисления для составления запросов к базе данных клиентов торговой сист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рефератов и эссе для каждого студента утверждается преподавателем в индивидуальном порядке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онятие информации и информационных процессов. Роль информации в современном мире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Понятие информационно-поисковой системы, классификация ИПС. Роль ИПС в моделировании информационных процессов.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Различные уровни представления данных в фактографических информационных системах. Понятие внешних и внутренних моделей данных, представлений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Эволюция методов унификации хранения и доступа к информации в информационных системах. Причины перехода от позадачного подхода в обработке данных к системам управления базами данных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сновные требования к архитектуре СУБД. Трехуровневая архитектура ANSI/SPARC. Главные компоненты и их назначение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Терминология СУБД: банк и база данных. Категории СУБД, различия и возможности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Категории пользователей СУБД, их требования к СУБД и необходимые навыки.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онятие модели данных. Различные примеры моделей данных. Требования к моделям данных различных групп пользователей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Терминология моделей данных: информационный объект, атрибут, отношение. Виды отношений. Основные группы моделей данных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Иерархическая модель данных.  Методы описания объектов и связей между ними. Реализация иерархической модели данных в системе IMS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Сетевая модель данных. Методы описания объектов и связей между ними. Предложения группы CODASYL по практической реализации сетевой модели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рактическая ценность ранних моделей данных (сетевой и иерархической). Основные недостатки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Реляционная модель данных. Основные термины и правила над реляционными отношениями.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Ключ и суперключ отношения. Неизвестные значения в отношениях. Правила работы с неизвестными отношениями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ринципы моделирования связей объектов в реляционной модели. Понятия кандидатного, первичного и внешнего ключа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>Понятие реляционной алгебры. Язык и принципы работы с реляционными отношениями. Методы использования реляционной алгебры для оптимизации запросов в СУБД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Теоретико-множественные операции реляционной алгебры. Определения, примеры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Реляционные операции реляционной алгебры. Определения, примеры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онятие полной и избыточной системы операций. Примеры полных неизбыточных систем операций реляционной алгебры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Реляционное исчисление с переменными-кортежами. Формальное определение. Редукция реляционной алгебры к реляционному исчислению с переменными-кортежами.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Использование теории предикатов первого порядка для преобразования  выражений реляционного исчисления с переменными-кортежами (редукция кванторов всеобщности и оператора логического следствия). Практические примеры на языке SQL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Стандартизация языка SQL- причины, прошлое, настоящее, будущее. Основные организации, занимающиеся стандартизацией SQL. Основные производители SQL-ориентированных СУБД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>Основная операция определения схемы и способы задания ограничений целостности в языке SQL. Стандартные типы данных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Структура запросов в языке SQL. Основные элементы запроса (список выборки, блок FROM, WHERE, GROUP BY, HAVING, ORDER BY)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перации модификации данных в языке SQL (INSERT, DELETE, UPDATE). Их работа в присутствии введенных ограничений целостности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перация определения пользовательского представления CREATE VIEW. Назначение, особенности использования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 xml:space="preserve">Назначение, и способы использования агрегатных функций в языке SQL. Способы введения новых агрегатных функций в СУБД Postgresql и </w:t>
      </w:r>
      <w:r>
        <w:rPr>
          <w:lang w:val="en-US"/>
        </w:rPr>
        <w:t>Oracle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онятие курсора в SQL. Причины появления механизма курсора. Его отличие от оператора выборки. Специфичные операции с курсором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 xml:space="preserve">Назначение хранимых процедур в языке SQL. Способы реализации и использования на примере СУБД Postgresql и </w:t>
      </w:r>
      <w:r>
        <w:rPr>
          <w:lang w:val="en-US"/>
        </w:rPr>
        <w:t>Oracle</w:t>
      </w:r>
      <w:r>
        <w:rPr/>
        <w:t xml:space="preserve"> (операция CREATE FUNCTION)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>Назначение внедренного SQL (Embedded SQL). Принципы использования и сопутствующий инструментарий на примере СУБД Postgresql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 xml:space="preserve">Назначение правил в языке SQL. Способы реализации и использования на примере СУБД Postgresql и </w:t>
      </w:r>
      <w:r>
        <w:rPr>
          <w:lang w:val="en-US"/>
        </w:rPr>
        <w:t>Oracle</w:t>
      </w:r>
      <w:r>
        <w:rPr/>
        <w:t xml:space="preserve"> (операция CREATE RULE)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Способы ограничения прав доступа к реляционным данным на примере операции SQL GRANT/REVOKE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ринципы организации СУБД при использовании технологии «клиент-сервер». Задачи, выполняемые клиентским и серверным приложением. Функции пользователей. Архитектура СУБД Postgresql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>Понятие транзакции в СУБД. «Замечательные» свойства транзакций. Возможности, предоставляемые механизмом транзакций для прикладных программистов. Понятие сохранения (commit) и отката (rollback) транзакции.Реализация транзакций в SQL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Восстановление информации в СУБД на основе механизма транзакций. Основные понятия («грязные» страницы, журнал транзакций, точка синхронизации, откат, повторный запуск). Алгоритмы реализации. 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рганизация параллельного доступа к данным в СУБД на основе механизма транзакций. Аномалии доступа, блокировки, взаимный захват. Управление уровнем защиты транзакции в  SQL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 xml:space="preserve">Недостатки реляционной модели данных. Другие причины появления новых моделей данных. Основные отличия объектно-реляционной модели данных и конкретная реализация на примере СУБД Postgresql и </w:t>
      </w:r>
      <w:r>
        <w:rPr>
          <w:lang w:val="en-US"/>
        </w:rPr>
        <w:t>Oracle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онятие объектно-реляционного отображения. Алгоритмы реализации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Назначение документальных информационных систем. Их отличия от фактографических ИС. Основные понятия: информационно-поисковый язык (виды ИПЯ), поисковый образ документа, поисковый образ запроса, дескриптор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ричины широкого распространения, назначение и особенности Хранилищ Данных (data warehouse)  и  распределенных служб каталогов (напр. LDAP)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тличия аналитических (</w:t>
      </w:r>
      <w:r>
        <w:rPr>
          <w:lang w:val="en-US"/>
        </w:rPr>
        <w:t>OLAP</w:t>
      </w:r>
      <w:r>
        <w:rPr/>
        <w:t>) и операционных (</w:t>
      </w:r>
      <w:r>
        <w:rPr>
          <w:lang w:val="en-US"/>
        </w:rPr>
        <w:t>OLTP</w:t>
      </w:r>
      <w:r>
        <w:rPr/>
        <w:t>) систем баз данных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>
          <w:lang w:val="en-US"/>
        </w:rPr>
        <w:t>SnowFlake</w:t>
      </w:r>
      <w:r>
        <w:rPr/>
        <w:t xml:space="preserve">-схема и </w:t>
      </w:r>
      <w:r>
        <w:rPr>
          <w:lang w:val="en-US"/>
        </w:rPr>
        <w:t>Star</w:t>
      </w:r>
      <w:r>
        <w:rPr/>
        <w:t>-схема проектирования хранилищ данных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>Современные средства управления информацией в Internet как распределенная документальная информационная система. На примере технологии XM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ind w:left="714" w:hanging="357"/>
        <w:rPr>
          <w:rFonts w:ascii="TimesNewRoman;Times New Roman" w:hAnsi="TimesNewRoman;Times New Roman" w:cs="TimesNewRoman;Times New Roman"/>
          <w:sz w:val="23"/>
          <w:szCs w:val="23"/>
          <w:lang w:val="en-US"/>
        </w:rPr>
      </w:pPr>
      <w:r>
        <w:rPr>
          <w:lang w:val="en-US"/>
        </w:rPr>
        <w:t>R. Elmasri and S.B. Navathe</w:t>
      </w:r>
      <w:r>
        <w:rPr>
          <w:i/>
          <w:lang w:val="en-US"/>
        </w:rPr>
        <w:t>,</w:t>
      </w:r>
      <w:r>
        <w:rPr>
          <w:lang w:val="en-US"/>
        </w:rPr>
        <w:t xml:space="preserve"> Fundamentals of Database Systems, 6th ed., Pearson Ed. 2010. </w:t>
      </w:r>
      <w:r>
        <w:rPr/>
        <w:t>Доступна</w:t>
      </w:r>
      <w:r>
        <w:rPr>
          <w:lang w:val="en-US"/>
        </w:rPr>
        <w:t xml:space="preserve">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версия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>Бабкин Э.А., Козырев О.Р., Куркин А.А., Визгунов А.Н. Информационные системы поддержки принятия решений. Нижний Новгород: Н.Новгород: Литера, 2011. 306 с. Доступна электронная версия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аклин Н.Б., Орешков В.И. Бизнес-аналитика: от данных к знаниям. СПб.: Питер, 2010.</w:t>
      </w:r>
      <w:r>
        <w:rPr/>
        <w:t xml:space="preserve"> Доступна электронная версия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Мацяшек Л. А., Лионг Б. Л. Практическая программная инженерия на основе учебного примера. М.: Бином, 2010.</w:t>
      </w:r>
      <w:r>
        <w:rPr/>
        <w:t xml:space="preserve"> Доступна электронная версия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Фейерштейн С., Прибыл Б. Oracle PL/SQL для профессионалов. СПб.: Питер, 2011.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 xml:space="preserve">Simsion G. C., Witt G. C. (2005). Data Modeling Essentials, Elsevier. </w:t>
      </w:r>
      <w:r>
        <w:rPr/>
        <w:t>Доступна</w:t>
      </w:r>
      <w:r>
        <w:rPr>
          <w:lang w:val="en-US"/>
        </w:rPr>
        <w:t xml:space="preserve">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версия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 xml:space="preserve">Ponniah P. (2001) Data Warehousing fundamentals, John Willey &amp; Sons, Inc. </w:t>
      </w:r>
      <w:r>
        <w:rPr/>
        <w:t>Доступна электронная версия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 xml:space="preserve">Kimball R., Ross M. (2002) The Data Warehouse toolkit: The Complete Guide to Dimensional Modeling, John Willey &amp; Sons, Inc.2nd ed. </w:t>
      </w:r>
      <w:r>
        <w:rPr/>
        <w:t>Доступна электронная верси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/>
      </w:pPr>
      <w:r>
        <w:rPr>
          <w:iCs/>
        </w:rPr>
        <w:t>Голицына, О.Л. Базы данных: учебное пособие / О.Л.Голицына, И.И.Попов, Н.В.Максимов. – 2-е изд.,  испр. и доп. – М.: ИНФРА-М, Форум, 2006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iCs/>
        </w:rPr>
        <w:t>Кравченко Т.К., Пресняков В.Ф.</w:t>
      </w:r>
      <w:r>
        <w:rPr/>
        <w:t xml:space="preserve">. Инфокоммуникационные технологии управления предприятием, </w:t>
      </w:r>
      <w:r>
        <w:rPr>
          <w:i/>
          <w:iCs/>
        </w:rPr>
        <w:t>М., ГУ-ВШЭ, 2003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iCs/>
        </w:rPr>
        <w:t>Дейт К. Введение в системы баз данных. М.:Вильямс, 2006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>Ржеуцкая С.Ю. Базы данных. Язык SQL Вологда: ВоГТУ</w:t>
      </w:r>
      <w:r>
        <w:rPr>
          <w:rFonts w:cs="TimesNewRoman;Times New Roman" w:ascii="TimesNewRoman;Times New Roman" w:hAnsi="TimesNewRoman;Times New Roman"/>
          <w:sz w:val="23"/>
          <w:szCs w:val="23"/>
        </w:rPr>
        <w:t>, 2010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>Richmond Shee, Kirtikumar Deshpande, K. Gopalakrishnan Oracle Wait Interface (2004). A Practical Guide to Performance Diagnostics &amp; Tuning  McGraw-Hill Osborne Media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de-DE"/>
        </w:rPr>
        <w:t xml:space="preserve">Werner De Gruyter, Matthew Hart, Daniel Nguyen (2010 ). </w:t>
      </w:r>
      <w:r>
        <w:rPr>
          <w:lang w:val="en-US"/>
        </w:rPr>
        <w:t>Oracle Enterprise Manager 10g Grid Control Handbook McGraw-Hill Osborne Media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 xml:space="preserve">Хемраджани А. Гибкая разработка приложений на </w:t>
      </w:r>
      <w:r>
        <w:rPr>
          <w:lang w:val="en-US"/>
        </w:rPr>
        <w:t>Java</w:t>
      </w:r>
      <w:r>
        <w:rPr/>
        <w:t xml:space="preserve"> с помощью </w:t>
      </w:r>
      <w:r>
        <w:rPr>
          <w:lang w:val="en-US"/>
        </w:rPr>
        <w:t xml:space="preserve">Spring, Hibernate и Eclipse, </w:t>
      </w:r>
      <w:r>
        <w:rPr/>
        <w:t>М</w:t>
      </w:r>
      <w:r>
        <w:rPr>
          <w:lang w:val="en-US"/>
        </w:rPr>
        <w:t>.:Вильямс, 2008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 xml:space="preserve">Тимоти Р. Ф. </w:t>
      </w:r>
      <w:r>
        <w:rPr>
          <w:lang w:val="en-US"/>
        </w:rPr>
        <w:t>Java</w:t>
      </w:r>
      <w:r>
        <w:rPr/>
        <w:t>. Карманный справочник, М.:Вильямс, 2008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 xml:space="preserve">Мишра С., Бьюли А., Секреты Oracle SQL,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СПб.: Питер, </w:t>
      </w:r>
      <w:r>
        <w:rPr/>
        <w:t>2003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iCs/>
          <w:lang w:val="en-US"/>
        </w:rPr>
      </w:pPr>
      <w:r>
        <w:rPr>
          <w:lang w:val="en-US"/>
        </w:rPr>
        <w:t>Moss L.T., Atre S. (2003). Business Intelligence Roadmap: The Complete Project Lifecycle for Decision-Support Applications, Addison-Wesley.</w:t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e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портал </w:t>
      </w:r>
      <w:r>
        <w:rPr>
          <w:lang w:val="en-US"/>
        </w:rPr>
        <w:t>Basegroup</w:t>
      </w:r>
      <w:r>
        <w:rPr/>
        <w:t xml:space="preserve">, свободно распространяемая версия аналитической платформы </w:t>
      </w:r>
      <w:r>
        <w:rPr>
          <w:lang w:val="en-US"/>
        </w:rPr>
        <w:t>Deductor</w:t>
      </w:r>
      <w:r>
        <w:rPr/>
        <w:t xml:space="preserve"> </w:t>
      </w:r>
      <w:r>
        <w:rPr>
          <w:lang w:val="en-US"/>
        </w:rPr>
        <w:t>Academic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>http://www.oracle.com/technetwork/database/express-edition/overview/index.html - Oracle Database 11g Express Edition (XE)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 xml:space="preserve">http://www.postgresql.org/ - </w:t>
      </w:r>
      <w:r>
        <w:rPr/>
        <w:t>сайт</w:t>
      </w:r>
      <w:r>
        <w:rPr>
          <w:lang w:val="en-US"/>
        </w:rPr>
        <w:t xml:space="preserve"> </w:t>
      </w:r>
      <w:r>
        <w:rPr/>
        <w:t>СУБД</w:t>
      </w:r>
      <w:r>
        <w:rPr>
          <w:lang w:val="en-US"/>
        </w:rPr>
        <w:t xml:space="preserve"> PostgreSQL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 xml:space="preserve">http://www.mysql.com/ - </w:t>
      </w:r>
      <w:r>
        <w:rPr/>
        <w:t>сайт</w:t>
      </w:r>
      <w:r>
        <w:rPr>
          <w:lang w:val="en-US"/>
        </w:rPr>
        <w:t xml:space="preserve"> </w:t>
      </w:r>
      <w:r>
        <w:rPr/>
        <w:t>СУБД</w:t>
      </w:r>
      <w:r>
        <w:rPr>
          <w:lang w:val="en-US"/>
        </w:rPr>
        <w:t xml:space="preserve"> MySQL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>http://www.oracle.com/technetwork/java/javase/downloads/index.html - Java SE Downloads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</w:t>
      </w:r>
      <w:r>
        <w:rPr>
          <w:lang w:val="en-US"/>
        </w:rPr>
        <w:t>UML</w:t>
      </w:r>
      <w:r>
        <w:rPr/>
        <w:t xml:space="preserve"> - язык </w:t>
      </w:r>
      <w:r>
        <w:rPr>
          <w:lang w:val="en-US"/>
        </w:rPr>
        <w:t>UML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 xml:space="preserve">http://gate.ac.uk/family/developer.html - </w:t>
      </w:r>
      <w:r>
        <w:rPr/>
        <w:t>сайт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Gate Developer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ingvocours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iki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 xml:space="preserve">/  - описание среды </w:t>
      </w:r>
      <w:r>
        <w:rPr>
          <w:lang w:val="en-US"/>
        </w:rPr>
        <w:t>Gate Developer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Свободно-распространяемая СУБД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Свободно-распространяемая СУБД </w:t>
      </w:r>
      <w:r>
        <w:rPr>
          <w:lang w:val="en-US"/>
        </w:rPr>
        <w:t>PostgreSQL 9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Свободно-распространяемая СУБД </w:t>
      </w:r>
      <w:r>
        <w:rPr>
          <w:lang w:val="en-US"/>
        </w:rPr>
        <w:t>Firebird 2.5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Свободно-распространяемая СУБД </w:t>
      </w:r>
      <w:r>
        <w:rPr>
          <w:lang w:val="en-US"/>
        </w:rPr>
        <w:t>MySQL 5.1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Аналитическая платформа </w:t>
      </w:r>
      <w:r>
        <w:rPr>
          <w:lang w:val="en-US"/>
        </w:rPr>
        <w:t>Deductor Academic 5.2/5.3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Среда программирования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6/7</w:t>
      </w:r>
    </w:p>
    <w:p>
      <w:pPr>
        <w:pStyle w:val="Style7"/>
        <w:numPr>
          <w:ilvl w:val="0"/>
          <w:numId w:val="7"/>
        </w:numPr>
        <w:ind w:left="1066" w:hanging="357"/>
        <w:jc w:val="both"/>
        <w:rPr>
          <w:lang w:val="en-US"/>
        </w:rPr>
      </w:pPr>
      <w:r>
        <w:rPr/>
        <w:t>Среда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 xml:space="preserve"> Microsoft Visual C++/C# Express Edition 2010.</w:t>
      </w:r>
    </w:p>
    <w:p>
      <w:pPr>
        <w:pStyle w:val="Style7"/>
        <w:numPr>
          <w:ilvl w:val="0"/>
          <w:numId w:val="0"/>
        </w:numPr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Предусмотрено регулярное снабжение студентов текущими материалами по базам данных в форме электронных документов, содержащих лекции, практические пособия по использованию вычислительных сред, примеры компьютерного экспериментирования в ходе выполнения учебного пла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лекций и семинаров используется ноутбук, проектор,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 программы                                           А.В. Савч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0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Управление данными» для направления 080500.62 «Бизнес-информа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NewRoman,Bold;Times New Roman" w:hAnsi="TimesNewRoman,Bold;Times New Roman" w:cs="TimesNewRoman,Bold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NewRoman,Bold;Times New Roman" w:hAnsi="TimesNewRoman,Bold;Times New Roman" w:cs="TimesNewRoman,Bold;Times New Roman"/>
      <w:b/>
      <w:i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11 Знак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10">
    <w:name w:val=" Знак10 Знак Знак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2">
    <w:name w:val=" Знак2 Знак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1">
    <w:name w:val=" Знак1 Знак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 Знак"/>
    <w:basedOn w:val="Style5"/>
    <w:qFormat/>
    <w:rPr>
      <w:rFonts w:ascii="Tahoma" w:hAnsi="Tahoma" w:cs="Tahoma"/>
      <w:sz w:val="16"/>
      <w:szCs w:val="16"/>
    </w:rPr>
  </w:style>
  <w:style w:type="character" w:styleId="9">
    <w:name w:val=" Знак9 Знак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8 Знак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7 Знак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6 Знак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5 Знак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4 Знак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3 Знак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M16">
    <w:name w:val="CM16"/>
    <w:basedOn w:val="Normal"/>
    <w:next w:val="Normal"/>
    <w:qFormat/>
    <w:pPr>
      <w:widowControl w:val="false"/>
      <w:suppressAutoHyphens w:val="true"/>
      <w:autoSpaceDE w:val="false"/>
      <w:spacing w:before="0" w:after="328"/>
      <w:ind w:hanging="0"/>
    </w:pPr>
    <w:rPr>
      <w:rFonts w:eastAsia="Times New Roman"/>
      <w:szCs w:val="24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  <w:spacing w:before="0" w:after="295"/>
      <w:ind w:hanging="0"/>
    </w:pPr>
    <w:rPr>
      <w:rFonts w:eastAsia="Times New Roman"/>
      <w:szCs w:val="24"/>
    </w:rPr>
  </w:style>
  <w:style w:type="paragraph" w:styleId="CM23">
    <w:name w:val="CM23"/>
    <w:basedOn w:val="Normal"/>
    <w:next w:val="Normal"/>
    <w:qFormat/>
    <w:pPr>
      <w:widowControl w:val="false"/>
      <w:suppressAutoHyphens w:val="true"/>
      <w:autoSpaceDE w:val="false"/>
      <w:spacing w:before="0" w:after="98"/>
      <w:ind w:hanging="0"/>
    </w:pPr>
    <w:rPr>
      <w:rFonts w:eastAsia="Times New Roman"/>
      <w:szCs w:val="24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76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grou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5:00Z</dcterms:created>
  <dc:creator>user</dc:creator>
  <dc:description/>
  <cp:keywords/>
  <dc:language>en-US</dc:language>
  <cp:lastModifiedBy>Home</cp:lastModifiedBy>
  <cp:lastPrinted>2010-04-13T17:28:00Z</cp:lastPrinted>
  <dcterms:modified xsi:type="dcterms:W3CDTF">2013-05-27T07:57:00Z</dcterms:modified>
  <cp:revision>5</cp:revision>
  <dc:subject/>
  <dc:title>[Оставьте этот титульный лист для дисциплины, закрепленной за одной кафедрой]</dc:title>
</cp:coreProperties>
</file>