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Факультет права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b/>
          <w:sz w:val="28"/>
        </w:rPr>
        <w:t>«Гражданское право»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080100.62 Экономи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 бакалавр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Автор программы: Ростовцева Н.В., к.ю.н., доцент, </w:t>
      </w:r>
      <w:r>
        <w:rPr>
          <w:lang w:val="en-US"/>
        </w:rPr>
        <w:t>nrosto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Одобрена на заседании кафедры гражданского права  «___»____________ 20   г</w:t>
      </w:r>
    </w:p>
    <w:p>
      <w:pPr>
        <w:pStyle w:val="Normal"/>
        <w:ind w:left="567" w:hanging="0"/>
        <w:rPr/>
      </w:pPr>
      <w:r>
        <w:rPr/>
        <w:t>Зав. кафедрой А.А.Иванов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Рекомендована секцией УМС Право </w:t>
        <w:tab/>
        <w:tab/>
        <w:tab/>
        <w:t>«___»____________ 20   г</w:t>
      </w:r>
    </w:p>
    <w:p>
      <w:pPr>
        <w:pStyle w:val="Normal"/>
        <w:ind w:left="567" w:hanging="0"/>
        <w:rPr/>
      </w:pPr>
      <w:r>
        <w:rPr/>
        <w:t>Председатель А.С.Шаталов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hanging="0"/>
        <w:rPr/>
      </w:pPr>
      <w:r>
        <w:rPr/>
        <w:t>Утверждена УС факультета права</w:t>
        <w:tab/>
        <w:tab/>
        <w:tab/>
        <w:tab/>
        <w:t xml:space="preserve"> «___»_____________20   г.</w:t>
      </w:r>
    </w:p>
    <w:p>
      <w:pPr>
        <w:pStyle w:val="Normal"/>
        <w:ind w:left="567" w:hanging="0"/>
        <w:rPr/>
      </w:pPr>
      <w:r>
        <w:rPr/>
        <w:t xml:space="preserve">Ученый секретарь С.А.Маркунцов                                      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</w:t>
      </w:r>
      <w:r>
        <w:br w:type="page"/>
      </w:r>
    </w:p>
    <w:p>
      <w:pPr>
        <w:pStyle w:val="Normal"/>
        <w:ind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  <w:sz w:val="26"/>
          <w:szCs w:val="26"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>
          <w:sz w:val="26"/>
          <w:szCs w:val="26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назначена для преподавателей, ведущих данную дисциплину, учебных ассистентов и студентов для направления 080100.62 Экономика, изучающих дисциплину «Гражданское право» в качестве предмета по выбору.</w:t>
      </w:r>
    </w:p>
    <w:p>
      <w:pPr>
        <w:pStyle w:val="Normal"/>
        <w:jc w:val="both"/>
        <w:rPr/>
      </w:pPr>
      <w:r>
        <w:rPr>
          <w:sz w:val="26"/>
          <w:szCs w:val="26"/>
        </w:rPr>
        <w:t>Программа разработана в соответствии с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«Высшая школа экономики» по направлению подготовки 080100.62 Эконом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Образовательной программой "Экономика и статистика"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Рабочим учебным планом университета по направлению 080100.62 Экономика Образовательной программы "Экономика и статистика" отделения статистики, анализа данных и демографии, утвержденным 16 июня 2014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sz w:val="26"/>
          <w:szCs w:val="26"/>
        </w:rPr>
        <w:t>2. Цели освоения дисцип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ями освоения дисциплины «Гражданское право» являются приобретение студентами базовых теоретических и практических знаний в области гражданского права; выработка навыков работы с нормативными правовыми актами для решения правовых проблем в сфере гражданского права.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3.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>
          <w:sz w:val="26"/>
          <w:szCs w:val="26"/>
        </w:rPr>
        <w:t>В результате освоения дисциплины студент должен:</w:t>
      </w:r>
    </w:p>
    <w:p>
      <w:pPr>
        <w:pStyle w:val="Style10"/>
        <w:numPr>
          <w:ilvl w:val="0"/>
          <w:numId w:val="7"/>
        </w:numPr>
        <w:ind w:left="1066" w:hanging="357"/>
        <w:rPr>
          <w:sz w:val="26"/>
          <w:szCs w:val="26"/>
        </w:rPr>
      </w:pPr>
      <w:r>
        <w:rPr>
          <w:sz w:val="26"/>
          <w:szCs w:val="26"/>
        </w:rPr>
        <w:t>знать ключевые понятия, принципы, институты гражданского права;</w:t>
      </w:r>
    </w:p>
    <w:p>
      <w:pPr>
        <w:pStyle w:val="Style10"/>
        <w:numPr>
          <w:ilvl w:val="0"/>
          <w:numId w:val="7"/>
        </w:numPr>
        <w:ind w:left="1066" w:hanging="357"/>
        <w:rPr>
          <w:sz w:val="26"/>
          <w:szCs w:val="26"/>
        </w:rPr>
      </w:pPr>
      <w:r>
        <w:rPr>
          <w:sz w:val="26"/>
          <w:szCs w:val="26"/>
        </w:rPr>
        <w:t>уметь юридически грамотно толковать и применять нормы гражданского законодательства на практике;</w:t>
      </w:r>
    </w:p>
    <w:p>
      <w:pPr>
        <w:pStyle w:val="Style10"/>
        <w:numPr>
          <w:ilvl w:val="0"/>
          <w:numId w:val="7"/>
        </w:numPr>
        <w:ind w:left="1066" w:hanging="357"/>
        <w:rPr>
          <w:sz w:val="26"/>
          <w:szCs w:val="26"/>
        </w:rPr>
      </w:pPr>
      <w:r>
        <w:rPr>
          <w:sz w:val="26"/>
          <w:szCs w:val="26"/>
        </w:rPr>
        <w:t>иметь навыки (приобрести опыт) работы с научной литературой, гражданск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827"/>
        <w:gridCol w:w="2693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по ФГОС/ НИ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ладение культурой критического мышления, способность к обобщению, анализу, восприятию информации, постановке цели и выбору путей её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Л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ирует умения: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- обрабатывать большие объемы правовой информации, содержащейся в различных источниках гражданского права;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- сопоставлять источники правовой информации между собой и устанавливать взаимосвязи между ними;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-применять основные законы логики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ладеет навыками аргументации и правилами доказа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кции, семинарские занятия, контрольная работа, итоговая контрольная работа, самостоятельная работа, консультации преподав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мение использовать нормативные правовые документы в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ЛК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емонстрирует умение решать правовую задачу, применив нормы гражданского пра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кции, семинарские занятия, контрольная работа, итоговая контрольная работа, самостоятельная работа, консультации преподавателя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sz w:val="26"/>
          <w:szCs w:val="26"/>
        </w:rPr>
      </w:pPr>
      <w:r>
        <w:rPr>
          <w:sz w:val="26"/>
          <w:szCs w:val="26"/>
        </w:rPr>
        <w:t>4. 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ая дисциплина относится к блоку дисциплин   гуманитарного, социального и экономического цикла.  В соответствии с РУПом настоящая дисциплина является дисциплиной по выбору. </w:t>
      </w:r>
    </w:p>
    <w:p>
      <w:pPr>
        <w:pStyle w:val="Normal"/>
        <w:jc w:val="both"/>
        <w:rPr/>
      </w:pPr>
      <w:r>
        <w:rPr>
          <w:sz w:val="26"/>
          <w:szCs w:val="26"/>
        </w:rPr>
        <w:t>Приступая к изучению данной дисциплины, студенты должны иметь представление об основах теории права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sz w:val="26"/>
          <w:szCs w:val="26"/>
        </w:rPr>
        <w:t xml:space="preserve">5. </w:t>
      </w: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Предмет, метод, источники гражданского 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Гражданское правоотношение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ания возникновения гражданских правоотно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авовое положение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Ю</w:t>
            </w:r>
            <w:r>
              <w:rPr>
                <w:bCs/>
                <w:sz w:val="26"/>
                <w:szCs w:val="26"/>
              </w:rPr>
              <w:t>ридические лица как субъекты гражданских правоотношений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ъекты гражданских правоотношений. </w:t>
            </w:r>
          </w:p>
          <w:p>
            <w:pPr>
              <w:pStyle w:val="Normal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. Виды сделок. Форма сдел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бственности. Основания возникновения и прекращения права собств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6"/>
          <w:szCs w:val="26"/>
        </w:rPr>
        <w:t xml:space="preserve">6. </w:t>
      </w:r>
      <w:r>
        <w:rPr/>
        <w:t>Формы контроля знаний студ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12"/>
        <w:gridCol w:w="580"/>
        <w:gridCol w:w="850"/>
        <w:gridCol w:w="851"/>
        <w:gridCol w:w="396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Тип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д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всей дисциплине проводится по темам 1-3 занятий (60 мину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Normal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стный зачёт в течение 30 минут на каждого студен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оследней учебной неделе проводится итоговая контрольная работа по всему пройденному материа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 xml:space="preserve">6.1.Критерии оценки знаний, навыков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ая контрольная работа оценивается по 10-балльной шка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5"/>
        </w:numPr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орядок формирования оценок по дисциплине </w:t>
        <w:br/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Преподаватель оценивает работу студента на семинарском занятии: выполнение студентами домашних заданий к семинарским занятиям, ответы на вопросы на семинаре; выполнение промежуточной контрольной работы, а также посещаемость. </w:t>
      </w:r>
      <w:r>
        <w:rPr>
          <w:sz w:val="26"/>
          <w:szCs w:val="26"/>
        </w:rPr>
        <w:t xml:space="preserve">Накопленная оценка по 10-ти балльной шкале за работу на семинарских занятиях определяется перед итоговым контролем – </w:t>
      </w:r>
      <w:r>
        <w:rPr>
          <w:b/>
          <w:i/>
          <w:sz w:val="26"/>
          <w:szCs w:val="26"/>
        </w:rPr>
        <w:t>О</w:t>
      </w:r>
      <w:r>
        <w:rPr>
          <w:b/>
          <w:i/>
          <w:sz w:val="26"/>
          <w:szCs w:val="26"/>
          <w:vertAlign w:val="subscript"/>
        </w:rPr>
        <w:t>аудиторна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О</w:t>
      </w:r>
      <w:r>
        <w:rPr>
          <w:i/>
          <w:sz w:val="26"/>
          <w:szCs w:val="26"/>
          <w:vertAlign w:val="subscript"/>
        </w:rPr>
        <w:t>накопленная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*</w:t>
      </w:r>
      <w:r>
        <w:rPr>
          <w:i/>
          <w:sz w:val="26"/>
          <w:szCs w:val="26"/>
        </w:rPr>
        <w:t xml:space="preserve"> О</w:t>
      </w:r>
      <w:r>
        <w:rPr>
          <w:i/>
          <w:sz w:val="26"/>
          <w:szCs w:val="26"/>
          <w:vertAlign w:val="subscript"/>
        </w:rPr>
        <w:t>к/р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* О</w:t>
      </w:r>
      <w:r>
        <w:rPr>
          <w:sz w:val="26"/>
          <w:szCs w:val="26"/>
          <w:vertAlign w:val="subscript"/>
        </w:rPr>
        <w:t>ауд,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Сумма удельных весов равна единице: ∑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1, при этом </w:t>
      </w:r>
      <w:r>
        <w:rPr>
          <w:b/>
          <w:i/>
          <w:sz w:val="26"/>
          <w:szCs w:val="26"/>
        </w:rPr>
        <w:t>k</w:t>
      </w:r>
      <w:r>
        <w:rPr>
          <w:b/>
          <w:i/>
          <w:sz w:val="26"/>
          <w:szCs w:val="26"/>
          <w:vertAlign w:val="subscript"/>
        </w:rPr>
        <w:t xml:space="preserve">1 </w:t>
      </w:r>
      <w:r>
        <w:rPr>
          <w:b/>
          <w:i/>
          <w:sz w:val="26"/>
          <w:szCs w:val="26"/>
        </w:rPr>
        <w:t>= 0,6;  k</w:t>
      </w:r>
      <w:r>
        <w:rPr>
          <w:b/>
          <w:i/>
          <w:sz w:val="26"/>
          <w:szCs w:val="26"/>
          <w:vertAlign w:val="subscript"/>
        </w:rPr>
        <w:t xml:space="preserve">2 </w:t>
      </w:r>
      <w:r>
        <w:rPr>
          <w:b/>
          <w:i/>
          <w:sz w:val="26"/>
          <w:szCs w:val="26"/>
        </w:rPr>
        <w:t xml:space="preserve">= 0,4;  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Способ округления накопленной оценки текущего контроля – арифметиче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6"/>
          <w:szCs w:val="26"/>
        </w:rPr>
        <w:t>О</w:t>
      </w:r>
      <w:r>
        <w:rPr>
          <w:i/>
          <w:sz w:val="26"/>
          <w:szCs w:val="26"/>
          <w:vertAlign w:val="subscript"/>
        </w:rPr>
        <w:t>результ</w:t>
      </w:r>
      <w:r>
        <w:rPr>
          <w:i/>
          <w:sz w:val="26"/>
          <w:szCs w:val="26"/>
        </w:rPr>
        <w:t xml:space="preserve"> = k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* О</w:t>
      </w:r>
      <w:r>
        <w:rPr>
          <w:i/>
          <w:sz w:val="26"/>
          <w:szCs w:val="26"/>
          <w:vertAlign w:val="subscript"/>
        </w:rPr>
        <w:t>накопл</w:t>
      </w:r>
      <w:r>
        <w:rPr>
          <w:i/>
          <w:sz w:val="26"/>
          <w:szCs w:val="26"/>
        </w:rPr>
        <w:t xml:space="preserve"> + k *·О</w:t>
      </w:r>
      <w:r>
        <w:rPr>
          <w:i/>
          <w:sz w:val="26"/>
          <w:szCs w:val="26"/>
          <w:vertAlign w:val="subscript"/>
        </w:rPr>
        <w:t>зач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Способ округления накопленной оценки промежуточного (итогового) контроля в форме зачета: арифметический. Сумма удельных весов равна единице: ∑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1, при этом </w:t>
      </w:r>
      <w:r>
        <w:rPr>
          <w:b/>
          <w:i/>
          <w:sz w:val="26"/>
          <w:szCs w:val="26"/>
        </w:rPr>
        <w:t>k</w:t>
      </w:r>
      <w:r>
        <w:rPr>
          <w:b/>
          <w:i/>
          <w:sz w:val="26"/>
          <w:szCs w:val="26"/>
          <w:vertAlign w:val="subscript"/>
        </w:rPr>
        <w:t xml:space="preserve">1 </w:t>
      </w:r>
      <w:r>
        <w:rPr>
          <w:b/>
          <w:i/>
          <w:sz w:val="26"/>
          <w:szCs w:val="26"/>
        </w:rPr>
        <w:t>= 0,5;  k</w:t>
      </w:r>
      <w:r>
        <w:rPr>
          <w:b/>
          <w:i/>
          <w:sz w:val="26"/>
          <w:szCs w:val="26"/>
          <w:vertAlign w:val="subscript"/>
        </w:rPr>
        <w:t xml:space="preserve"> </w:t>
      </w:r>
      <w:r>
        <w:rPr>
          <w:b/>
          <w:i/>
          <w:sz w:val="26"/>
          <w:szCs w:val="26"/>
        </w:rPr>
        <w:t xml:space="preserve">= 0,5. 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Оценка за итоговый контроль (экзамен) </w:t>
      </w:r>
      <w:r>
        <w:rPr>
          <w:b/>
          <w:sz w:val="26"/>
          <w:szCs w:val="26"/>
        </w:rPr>
        <w:t xml:space="preserve">блокирующая, </w:t>
      </w:r>
      <w:r>
        <w:rPr>
          <w:sz w:val="26"/>
          <w:szCs w:val="26"/>
        </w:rPr>
        <w:t>при неудовлетворительной итоговой оценке она равна результирующей.</w:t>
      </w:r>
    </w:p>
    <w:p>
      <w:pPr>
        <w:pStyle w:val="Normal"/>
        <w:ind w:firstLine="567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</w:r>
    </w:p>
    <w:p>
      <w:pPr>
        <w:pStyle w:val="Normal"/>
        <w:ind w:firstLine="567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</w:r>
    </w:p>
    <w:p>
      <w:pPr>
        <w:pStyle w:val="Heading1"/>
        <w:numPr>
          <w:ilvl w:val="0"/>
          <w:numId w:val="5"/>
        </w:numPr>
        <w:rPr/>
      </w:pPr>
      <w:r>
        <w:rPr>
          <w:sz w:val="26"/>
          <w:szCs w:val="26"/>
        </w:rPr>
        <w:t>Содержание дисциплины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аздел 1. </w:t>
      </w:r>
      <w:r>
        <w:rPr>
          <w:bCs/>
          <w:sz w:val="26"/>
          <w:szCs w:val="26"/>
          <w:u w:val="single"/>
        </w:rPr>
        <w:t>Предмет, метод, источники гражданского права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жданское право как отрасль частного права. </w:t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bCs/>
          <w:sz w:val="26"/>
          <w:szCs w:val="26"/>
        </w:rPr>
        <w:t>Предмет гражданского права. Понятие имущественных и личных неимущественных отношений. Понятие корпоративных отношений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 правового регулирования гражданских отношений и его особенности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 гражданского права. Подотрасли гражданского права.</w:t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bCs/>
          <w:sz w:val="26"/>
          <w:szCs w:val="26"/>
        </w:rPr>
        <w:t>Источники гражданского права. Место Гражданского кодекса Российской Федерации в системе гражданского законодательства. Структура Гражданского кодекса Российской Федерации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ы гражданского права. Понятие аналогии закона и аналогии права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йствие гражданского законодательства во времени.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  <w:lang w:eastAsia="ru-RU"/>
        </w:rPr>
        <w:t xml:space="preserve">Раздел 2. </w:t>
      </w:r>
      <w:r>
        <w:rPr>
          <w:bCs/>
          <w:sz w:val="26"/>
          <w:szCs w:val="26"/>
          <w:u w:val="single"/>
        </w:rPr>
        <w:t>Гражданское правоотношение.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Основания возникновения гражданских правоотношений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ятие гражданского правоотношения. Элементы гражданского правоотноше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обенности гражданских правоотношений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ды гражданских право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Основания возникновения гражданских правоотношений. Понятие юридического факта в гражданском праве. Виды юридических фактов по волевому признаку. Понятие юридического (фактического) состав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личие юридического акта от юридического поступк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делка как наиболее распространенный вид юридического факта в гражданском праве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Юридическая природа срок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  <w:u w:val="single"/>
        </w:rPr>
        <w:t xml:space="preserve">Раздел 3. </w:t>
      </w:r>
      <w:r>
        <w:rPr>
          <w:sz w:val="26"/>
          <w:szCs w:val="26"/>
          <w:u w:val="single"/>
        </w:rPr>
        <w:t>Правовое положение граждан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Понятие правоспособности гражданина. Момент возникновения правоспособности физического лица. Содержание правоспособности гражданина. Содержание правоспособности и субъективного права в гражданском правоотнош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Понятие дееспособности гражданина. Момент возникновения полной дееспособности физического лица. Случаи возникновения полной дееспособности гражданина до 18 лет. Условия для объявления гражданина эмансипированным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полная (частичная) дееспособность несовершеннолетних в возрасте от 6 до 14 лет и от 14 до 18 лет. Содержание дееспособности несовершеннолетни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ная дееспособность граждан. Условия для ограничения в дееспособности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Полностью недееспособные граждане. Условия для признания гражданина полностью недееспособны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Понятие опеки и попечительства. Распоряжение имуществом подопечны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ятие патронаж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ститут признания гражданина безвестно отсутствующим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ститут объявления гражданина умерш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гистрация актов гражданского состоя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bCs/>
          <w:sz w:val="26"/>
          <w:szCs w:val="26"/>
          <w:u w:val="single"/>
        </w:rPr>
        <w:t xml:space="preserve">Раздел 4. </w:t>
      </w:r>
      <w:r>
        <w:rPr>
          <w:sz w:val="26"/>
          <w:szCs w:val="26"/>
          <w:u w:val="single"/>
        </w:rPr>
        <w:t>Ю</w:t>
      </w:r>
      <w:r>
        <w:rPr>
          <w:bCs/>
          <w:sz w:val="26"/>
          <w:szCs w:val="26"/>
          <w:u w:val="single"/>
        </w:rPr>
        <w:t>ридические лица и публично-правовые образования как субъекты гражданских правоотношений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ятие юридического лица. Смысл создания юридического лиц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знаки юридического лиц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никновение деятельности юридического лица. Понятие общей (универсальной) и специальной правоспособности юридического лица. Орган, осуществляющий регистрацию юридических лиц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ы юридического лица. Учредительные документы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Прекращение деятельности юридического лица. Понятие и формы реорганизации юридического лица. Понятие и виды ликвидации юридического лиц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лиалы и представительства юридического лиц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онно-правовая форма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Коммерческие и некоммерческие организации. Отличия между ним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а организационно-правовых форм коммерческих организаций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ды некоммерческих организаций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о-правовые образования как участники гражданских правоотношений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Раздел 5. Объекты гражданских правоотношений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нятие и виды объектов гражданских правоотношени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нятие имущества в гражданском праве. </w:t>
      </w:r>
    </w:p>
    <w:p>
      <w:pPr>
        <w:pStyle w:val="Normal"/>
        <w:ind w:firstLine="567"/>
        <w:rPr/>
      </w:pPr>
      <w:r>
        <w:rPr>
          <w:sz w:val="26"/>
          <w:szCs w:val="26"/>
        </w:rPr>
        <w:t>Понятие вещи. Соотношений понятий «имущество» и «вещь». Классификации вещей в гражданском праве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нятие ценной бумаги. Виды ценных бума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тличие работы от услуг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ематериальные блага как объекты гражданских правоотношений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Раздел 6. </w:t>
      </w:r>
      <w:r>
        <w:rPr>
          <w:sz w:val="26"/>
          <w:szCs w:val="26"/>
          <w:u w:val="single"/>
        </w:rPr>
        <w:t>Сделки. Виды сделок. Форма сдел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ятие сделки. Соотношение понятий: сделка и договор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и сдело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личие односторонней сделки от двусторонней. Отличие двусторонней сделки от многосторонн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делки с отменительным и с отлагательным условия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личие возмездного договора от безвозмездно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личие реального договора от консенсуальног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форм сдел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ная форма сделк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лча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людентные 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делки, требующие совершения в простой письменной форме. Последствия несоблюдения простой письменной формы сдел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ая форма сделки. Последствия несоблюдения нотариальной формы сдел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е о государственной регистрации сделки и последствия её несоблюд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рукоприкладчик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дел 7. Право собственности. Основания возникновения и прекращения права собственност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как экономическая категор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нятие права собственности. Право собственности в объективном и субъективном смыслах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авомочия собственника. Риск случайной гибели вещ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права собственности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понятий: право собственности и интеллектуальная собственность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убъекты права собств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ервоначальные и производные способы приобретения права собственности. Практическое значение данного деле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нятие находки. Приобретение права собственности на находку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й режим клада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обретательная давность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кращения права собственност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нятие приватизации, реквизиции, национализации.</w:t>
      </w:r>
    </w:p>
    <w:p>
      <w:pPr>
        <w:pStyle w:val="Heading1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разовательные технолог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еализации различных видов учебной работы используются следующие виды образовательных технологий: разбор практических задач, выполнение заданий.</w:t>
      </w:r>
    </w:p>
    <w:p>
      <w:pPr>
        <w:pStyle w:val="Heading1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очные средства для текущего контроля и аттестации студ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вопросов к экзаме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Что такое гражданское право как отрасль права? Как именуют науку гражданского пра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ие отношения регулирует гражданское прав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Что понимается под имуществом в гражданском праве? Как соотносятся имущественные и личные неимущественные отнош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ем состоит специфика метода гражданского прав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е право составляет основу частного или публичного пра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вы знаете источники гражданского прав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представляет собой аналогия закона и аналогия права?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гражданское правоотнош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овы особенности гражданских правоотноше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овы элементы гражданского правоотнош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ие существуют виды гражданских правоотноше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Что понимают под основанием возникновения гражданского правоотнош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аковы виды юридических фактов в гражданском прав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Чем юридический поступок отличается от юридического фак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Какой юридический факт является наиболее распространенным основанием возникновения гражданских правоотноше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Какова юридическая природа срока как основания возникновения гражданских правоотноше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правоспособность гражданин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какого момента правоспособность возникает и прекращается у гражданина? Зависит ли она от возраста, физического состояния гражданин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ово содержание правоспособности гражданин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ком случае гражданин может быть объявлен умерши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гда гражданин может быть признан безвестно отсутствующи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дееспособность гражданин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ких случаях может возникнуть полная дееспособность у гражданина, не достигшего возраста 18 ле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Кто и при наличии каких условий может признать гражданина ограниченным в дееспособ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каких условий гражданин может быть признан недееспособны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д какими гражданами устанавливается опека, над какими – попечительств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патронаж? В каких целях он устанавливается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юридическое лицо? В чём состоит смысл его создания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овы признаки юридического лица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да возникает и прекращает свою деятельность юридическое лицо?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вляются ли филиалы и представительства юридическими лицами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ие существуют способы прекращения деятельности юридического лица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реорганизация и ликвидация юридического лица? Какие существуют формы реорганизации юридического лица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ем коммерческие юридические лица отличаются от некоммерческих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овите и кратко охарактеризуйте виды коммерческих организаций.</w:t>
        <w:tab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ие Вы знаете виды некоммерческих организаций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Каковы особенности участия публично-правовых образований в гражданских правоотношения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Что такое объект гражданских правоотноше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Какие существуют виды объектов гражданских правоотноше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Что такое вещи? Какие классификации вещей Вам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Как соотносятся понятия «вещь» и «имущество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чём состоит особенность денег как объектов гражданских правоотношений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В чём состоит ценность ценной бумаг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Чем работа отличается от услуг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outlineLvl w:val="3"/>
        <w:rPr/>
      </w:pPr>
      <w:r>
        <w:rPr>
          <w:bCs/>
          <w:sz w:val="26"/>
          <w:szCs w:val="26"/>
        </w:rPr>
        <w:t>Какие существуют виды нематериальных благ как объектов гражданских правоотноше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Что такое сдел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ак соотносятся понятия: сделка и догово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акие существуют классификации сдело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Что такое условные сделки? Какие виды условных сделок предусмотрены ГК РФ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акой договор признается возмездным, какой – безвозмездны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Чем реальный договор отличается от консенсуальног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сегда ли требуется личное участие при совершении сдел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акие существуют формы сдело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Что такое конклюдентные действ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аковы последствия несоблюдения простой письменной, нотариальной форм сдело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аковы последствия несоблюдения требования о государственной регистрации сдело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право собствен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ие у собственника правомоч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ое имущество может выступать объектом права собствен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Могут ли быть объектами права собственности произведения литературы, науки, искусства? Как соотносятся понятия: «право собственности», «интеллектуальная собственность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то может являться субъектами права собствен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Что такое первоначальные способы приобретения права собственности? Чем они отличаются от производных? В чём состоит практическое значение такого дел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овы способы прекращения права собственности?</w:t>
      </w:r>
    </w:p>
    <w:p>
      <w:pPr>
        <w:pStyle w:val="Heading1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4"/>
        </w:numPr>
        <w:spacing w:before="240" w:after="60"/>
        <w:rPr>
          <w:sz w:val="26"/>
          <w:szCs w:val="26"/>
        </w:rPr>
      </w:pPr>
      <w:r>
        <w:rPr>
          <w:sz w:val="26"/>
          <w:szCs w:val="26"/>
        </w:rPr>
        <w:t>Базовый учебник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Гражданский кодекс Российской Федерации. Постатейный комментарий к главам 1, 2, 3 / Б.М. Гонгало, А.В. Коновалов, П.В. Крашенинников и др.; под ред. П.В. Крашенинникова. М.: Статут, 2013. </w:t>
      </w:r>
      <w:r>
        <w:rPr>
          <w:bCs/>
          <w:sz w:val="26"/>
          <w:szCs w:val="26"/>
          <w:lang w:eastAsia="ru-RU"/>
        </w:rPr>
        <w:t>Комментарий размещен в справочно-правовой системе «КонсультантПлюс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Комментарий к Гражданскому кодексу Российской Федерации. Часть третья: Учебно-практический комментарий"(постатейный)/Под ред. А.П. Сергеева. М.:Проспект, 2011. </w:t>
      </w:r>
      <w:r>
        <w:rPr>
          <w:bCs/>
          <w:sz w:val="26"/>
          <w:szCs w:val="26"/>
          <w:lang w:eastAsia="ru-RU"/>
        </w:rPr>
        <w:t>Комментарий размещен в справочно-правовой системе «КонсультантПлюс».</w:t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Heading2"/>
        <w:numPr>
          <w:ilvl w:val="1"/>
          <w:numId w:val="4"/>
        </w:numPr>
        <w:spacing w:before="240" w:after="60"/>
        <w:rPr>
          <w:sz w:val="26"/>
          <w:szCs w:val="26"/>
        </w:rPr>
      </w:pPr>
      <w:r>
        <w:rPr>
          <w:sz w:val="26"/>
          <w:szCs w:val="26"/>
        </w:rPr>
        <w:t>Основная литература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ражданское право: В 3 т.: Учебник (том 1)/Под ред. С.А. Степанова. М.: Проспект, Институт частного права. 2010. Учебник </w:t>
      </w:r>
      <w:r>
        <w:rPr>
          <w:bCs/>
          <w:sz w:val="26"/>
          <w:szCs w:val="26"/>
          <w:lang w:eastAsia="ru-RU"/>
        </w:rPr>
        <w:t>размещен в справочно-правовой системе «КонсультантПлюс»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оссийское гражданское право: учебник: в 2 т. / В.С. Ем, И.А. Зенин, Н.В. Козлова и др.; отв. ред. Е.А. Суханов. 2-е изд., стереотип. М.: Статут, 2011. Т. 1. Общая часть. Вещное право. Наследственное право. Интеллектуальные права. Личные неимущественные права. Учебник </w:t>
      </w:r>
      <w:r>
        <w:rPr>
          <w:bCs/>
          <w:sz w:val="26"/>
          <w:szCs w:val="26"/>
          <w:lang w:eastAsia="ru-RU"/>
        </w:rPr>
        <w:t>размещен в справочно-правовой системе «КонсультантПлюс»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Heading2"/>
        <w:numPr>
          <w:ilvl w:val="1"/>
          <w:numId w:val="4"/>
        </w:numPr>
        <w:spacing w:before="240" w:after="60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литерату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>
          <w:sz w:val="26"/>
          <w:szCs w:val="26"/>
          <w:u w:val="single"/>
        </w:rPr>
        <w:t xml:space="preserve">Раздел 1. </w:t>
      </w:r>
      <w:r>
        <w:rPr>
          <w:bCs/>
          <w:sz w:val="26"/>
          <w:szCs w:val="26"/>
          <w:u w:val="single"/>
        </w:rPr>
        <w:t>Предмет, метод, источники гражданского права.</w:t>
      </w:r>
    </w:p>
    <w:p>
      <w:pPr>
        <w:pStyle w:val="Normal"/>
        <w:ind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гарков М.М. Избранные труды по гражданскому праву. В 2 томах. Том 1. М., Статут. 201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Андреев Ю.Н. Личные неимущественные отношения как предмет гражданского права. Антология научной мысли: К 10-летию Российской академии правосудия: Сборник статей / Отв. ред. В.В. Ершов, Н.А. Тузов. Статут, 2008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взенко Р.С. Гражданский переворот//ЭЖ-Юрист. – 2009. - N 1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 В.А. Гражданское право: актуальные проблемы теории и практики. М., 2009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врилов Э. Исключительные права на результаты интеллектуальной деятельности как права, связанные с личностью автора//Хозяйство и право. -  2008. - N 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Гаврилов Э.П.  О введении в Гражданский Кодекс РФ общих норм, устанавливающих принцип добросовестности. // Хозяйство и право. 2013. № 8. С. 3–9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тников О.В. Содержание корпоративных отношений // Журнал российского права. – 2013. - № 1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горов Н.Д. Понятие гражданского права // Вестник гражданского права. – 2012. - № 4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овский А.Л. Об уроках реформирования Гражданского кодекса России // Вестник гражданского права. – 2013. - № 5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крюков В.А. Принцип добросовестности - новый нравственный ограничитель гражданских прав // Журнал российского права. 2013. N 6. С. 17 - 24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крюков В.А. О практике ограничения гражданских прав по аналогии // Законодательство и экономика. 2013. N 9. С. 18 - 2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Мозолин В.П. О макро- и микроправовом регулировании комплексных имущественных отношений в сфере экономики // Журнал российского права. – 2012. - № 9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озолин В.П., Баренбойм П.Д. Гражданский кодекс как "экономическая конституция страны"?//Законодательство и экономика. -2009. - № 4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Оробинский В. Энциклопедия обычаев // ЭЖ-Юрист. 2013. N 41. С. 8; ЭЖ-Юрист. 2013. 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42. С. 11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рхов В.А.Предмет гражданского права. Имущественные отношения//Гражданское право. -  2009. - N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ковлев В.Ф. Гражданско-правовой метод регулирования общественных отношений. – М.: Статут, 200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Яковлев В.Ф. О некоторых вопросах применения части первой Гражданского кодекса арбитражными судами // Вестник ВАС РФ. 1995. №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u w:val="single"/>
          <w:lang w:eastAsia="ru-RU"/>
        </w:rPr>
        <w:t xml:space="preserve">Раздел 2. </w:t>
      </w:r>
      <w:r>
        <w:rPr>
          <w:bCs/>
          <w:sz w:val="26"/>
          <w:szCs w:val="26"/>
          <w:u w:val="single"/>
        </w:rPr>
        <w:t>Гражданское правоотношение.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Основания возникновения гражданских правоотношений.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Андреев В.К. Решения собраний // Цивилист. – 2013. - № 3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Бабаев А.Б. Методологические предпосылки исследования корпоративных правоотношений//Вестник гражданского права. – 2007.  N 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рагинский М. И. К вопросу о соотношении вещных и обязательственных правоотношений//Гражданский кодекс России. Проблемы. Теория. Практика: Сборник памяти С. А. Хохлова / Отв. ред. А. Л. Маковский. Исследовательский центр частного права, Международный центр финансово-экономического развития, 199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ратусь С.Н. Субъекты гражданского права. М., 1950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авилин Е.В. Гражданское правоотношение в механизме реализации субъективного права и исполнения субъективной обязанности//Журнал российского права. – 2007. - N 7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тников О.В. Содержание корпоративных отношений // Журнал российского права. – 2013. - № 1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мин А.А. Факт заключения договора и его правовые последствия // Реклама и право. – 2012. -№ 1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инская В.В. Субъекты корпоративных отношений: расширение круга, проблемы статуса и правосубъектности // Предпринимательское право. – 2013. - № 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аков В.Б. Юридические факты в советском праве. М., 198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злова Е.Б. Государственная регистрация и нотариальное удостоверение сделок: соотношение правовых интересов // Законы России: опыт, анализ, практика. – 2013. - № 6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Левченко О.С. </w:t>
      </w:r>
      <w:r>
        <w:rPr>
          <w:bCs/>
          <w:sz w:val="26"/>
          <w:szCs w:val="26"/>
        </w:rPr>
        <w:t>К вопросу о делении гражданских правоотношений на относительные и абсолютные//Адвокат, 2008, N 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Мельников В.С. К вопросу о понятии гражданско-правового договора: проблемы теории и правоприменительной практики //Российский судья. – 2012. - № 12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вак Д.В. Неосновательное обогащение в теории российского гражданского права // Вестник гражданского права. – 2007. - № 1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раскевич С.А. О понятии «иные действия», служащие основаниями гражданских прав и обязанностей // Российский судья. – 2006. - № 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Пятков Д.В. Сделки и административные акты как основания гражданских правоотношений//Современное право. – 2002. -  N 10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йхер В.К. Абсолютные и относительные права // Вестник гражданского права. 2007. №2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жкова М.А. Юридические факты в гражданском праве//Хозяйство и право. -  2006. - N 7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иницын С.А. Вещные и абсолютные права: единство и противоположность // Вестник гражданского права. 2013. N 5. С. 4 - 64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епанов П.В. Корпоративные отношения в гражданском праве//Законодательство. – 2002. - №6. – С.35-4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говадзе Л.А. О сущности гражданского правоотношения: новый взгляд на старую проблему//Законодательство. – 2002. - №6. – С.22-3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говадзе Л.А. Структура и состояние гражданского правоотношения. – М.: Статут, 2004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репахин Б.Б. Правопреемство по советскому гражданскому праву // Черепахин Б.Б. Труды по гражданскому праву (серия "Классика российской цивилистики"). М., 2001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  <w:u w:val="single"/>
        </w:rPr>
        <w:t xml:space="preserve">Раздел 3. </w:t>
      </w:r>
      <w:r>
        <w:rPr>
          <w:sz w:val="26"/>
          <w:szCs w:val="26"/>
          <w:u w:val="single"/>
        </w:rPr>
        <w:t>Правовое положение граждан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уздев В.В. Расточительство в гражданском праве: постановка проблемы//Журнал российского права. – 2007. - N 3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лидов П.В. Объективные предпосылки изменения российского законодательства об опеке и попечительстве//Журнал российского права. - 2006. -N 6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Дарчиева Л.В. Расширить основания ограничения дееспособности//Бюллетень нотариальной практики. -  2007. - N 5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рчиева Л.В. Возможно ли расширение оснований ограничения дееспособности граждан?//Юридический мир. – 2007. - N 1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Долинская В.В., Долинская Л.М. Жизнь и жизнеспособность в праве и медицине // Законы России: опыт, анализ, практика. – 2013. - № 4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Илюхин А.В. Условия и порядок объявления несовершеннолетних полностью дееспособными (эмансипация) // Журнал российского права. – 2013. - № 7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ирилловых А.А. Опека и попечительство под охраной закона//Законодательство и экономика. -  2008. -  N 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ириченко О.В. Ограничение дееспособности гражданина в связи с психическим расстройством // Современное право. 2014. N 2. С. 93 - 9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Комментарий к Федеральному закону "Об опеке и попечительстве" и Федеральному закону "О внесении изменений в отдельные законодательные акты в связи с принятием Федерального закона "Об опеке и попечительстве" (постатейный)/Под ред. П.В. Крашенинникова. М.: Статут, 200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Маторина Т.А. Ходусов А.А. Полномочия опекунов по распоряжению исключительным правом на результат творческой деятельности, созданный несовершеннолетним или недееспособным гражданином // Юрист. – 2013. - № 6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Михайлова И.А. Правосубъектность физических лиц: некоторые направления дальнейшего совершенствования российского гражданского законодательства//Гражданское право. -  2009. -  N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Михайлова И.А. Теоретические и практические проблемы признания гражданина безвестно отсутствующим и объявления умершим//Наследственное право. – 2006. - N 2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хайлова И.А. Дифференциация дееспособности граждан в современных правовых системах//Бюллетень нотариальной практики. – 2006. - N 6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хеева Л.Ю Общие положения об опеке и попечительстве//СПС КонсультантПлюс, 2002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Михеева Л.Ю. Краткий комментарий к проекту Федерального закона "Об опеке и попечительстве"//Семейное и жилищное право. -  2007. -  N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хеева Л.Ю. Опека и попечительство: Теория и практика. М., 200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варов Ю.С. Институт согласия на совершение сделки: новеллы гражданского законодательства //Право и экономика. – 2013. - № 10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тянкина С.П. О признании гражданина безвестно отсутствующим или объявление умершим//Адвокат. -  2008. -  N 2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ев Д. Пределы прав несовершеннолетних эмансипированных граждан//Российская юстиция. – 2001. - N 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Тарасова А.Е. Направления развития российского законодательства о физических лицах как субъектах частных отношений //Законы России: опыт, анализ, практика.– 2013.-№ 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Тарасова А.Е. Правосубъектность граждан. Особенности правосубъектности несовершеннолетних, их проявления в гражданских правоотношениях. М.:  Волтерс Клувер, 200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Ярошенко К.Б. Гражданский кодекс и права гражданина: совершенствование законодательства // Журнал российского права. – 2012.- № 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Ярошенко К.Б. Физические лица как субъекты гражданского права (проблемы совершенствования законодательства) </w:t>
      </w:r>
      <w:r>
        <w:rPr>
          <w:bCs/>
          <w:sz w:val="26"/>
          <w:szCs w:val="26"/>
        </w:rPr>
        <w:t xml:space="preserve">// </w:t>
      </w:r>
      <w:r>
        <w:rPr>
          <w:sz w:val="26"/>
          <w:szCs w:val="26"/>
        </w:rPr>
        <w:t>Гражданское право и современность: сборник статей, посвященный памяти М.И. Брагинского. М.: Статут, 2013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bCs/>
          <w:sz w:val="26"/>
          <w:szCs w:val="26"/>
          <w:u w:val="single"/>
        </w:rPr>
        <w:t xml:space="preserve">Раздел 4. </w:t>
      </w:r>
      <w:r>
        <w:rPr>
          <w:sz w:val="26"/>
          <w:szCs w:val="26"/>
          <w:u w:val="single"/>
        </w:rPr>
        <w:t>Ю</w:t>
      </w:r>
      <w:r>
        <w:rPr>
          <w:bCs/>
          <w:sz w:val="26"/>
          <w:szCs w:val="26"/>
          <w:u w:val="single"/>
        </w:rPr>
        <w:t>ридические лица и публично-правовые образования как субъекты гражданских правоотношений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Авилов Г.Е., Суханов Е.А. Юридические лица в современном российском гражданском праве//Вестник гражданского права. -  2006. - N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Аксенова Е.В. Некоторые проблемы правопреемства при реорганизации//Адвокатская практика. -  2007. - N 4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Беседин А.Н., Козина Е.А. Развитие системы юридических лиц в гражданском  законодательстве //</w:t>
      </w:r>
      <w:r>
        <w:rPr>
          <w:bCs/>
          <w:sz w:val="26"/>
          <w:szCs w:val="26"/>
          <w:lang w:val="en-US"/>
        </w:rPr>
        <w:t>Lex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ussia</w:t>
      </w:r>
      <w:r>
        <w:rPr>
          <w:bCs/>
          <w:sz w:val="26"/>
          <w:szCs w:val="26"/>
        </w:rPr>
        <w:t>. – 2013. - № 2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агайцева Т.В. Правопреемство при реорганизации юридических лиц//Нотариус. – 2008. - N 4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Габов А.В. Об ответственности членов органов управления юридических лиц // Вестник ВАС РФ. – 2013. - № 7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бов А.В. Реорганизация и права и обязанности, возникшие из разрешений // Вестник гражданского права. – 2013. - № 4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бов А.В. Ликвидация юридических лиц. История развития института в российском праве, современные проблемы и перспективы. М.: Статут, 2011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инская В.В. Субъекты корпоративных отношений: расширение круга, проблемы статуса и правосубъектности // Предпринимательское право. – 2013. - № 4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горов А.В., Усачева К.А. Субсидиарная ответственность за доведение до банкротства – неудачный эквивалент западной доктрины снятия корпоративного покрова // Вестник ВАС РФ. – 2013. - № 12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жиева Б.Б. Участие государства в современном гражданском обороте: монография / под ред. А.Я. Рыженкова. М.: Юстицинформ, 2014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анина В.В. О видах правоспособности юридических лиц// Предпринимательское право. -  2007. -  N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злова Н. Гражданско-правовой статус органов юридического лица//</w:t>
        <w:br/>
        <w:t>Хозяйство и право.  – 2004. -№ 7-8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облемы развития частного права: Сборник статей к юбилею Владимира Саурсеевича Ема / С.С. Алексеев, А.В. Асосков, В.Ю. Бузанов и др.; отв. ред. Е.А. Суханов, Н.В. Козлова. М.: Статут, 2011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вастьянова Ю. Недобросовестная ликвидация // ЭЖ-Юрист. – 2013. - № 17-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тюфеева И.В. Решено ликвидировать/Подготовлен для системы КонсультантПлюс, 2014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ханов Е.А. Сравнительное корпоративное право. М.: Статут, 2014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Хабибулина А.Ш. Ликвидация юридического лица: понятие и основания // Гражданское право. – 2012. - № 4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итонова Ю.С. Заключение сделки неуполномоченным лицом: изменения в ГК РФ и судебная практика // Право и экономика. – 2013. - № 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Эрделевский А.М. О месте нахождения юридического лица (Подготовлен для системы КонсультантПлюс, 2013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Раздел 5. Объекты гражданских правоотношений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ьные вопросы российского частного права: Сборник статей, посвященный 80-летию со дня рождения профессора В.А. Дозорцева/сост. Е.А. Павлова, О.Ю. Шилохвост. М.: Статут, 2008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дреев В.К. Вещь как объект гражданских прав // Гражданское право. 2014. N 1. С. 26 - 2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Андреев В.К. Существо нематериальных благ и их защита // Журнал российского права. – 2014. - № 3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Белов В.А.  Объект субъективного гражданского права, объект гражданского правоотношения и объект гражданского оборота: содержание и соотношение понятий: Сборник статей /Отв. ред. М.А. Рожкова. Статут, 2007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елов В.А.  Общие положения о ценных бумагах: некоторые юридические заблуждения// Законодательство. – 2009. - N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елов В.А.  Отдельные виды ценных бумаг: некоторые юридические заблуждения// Законодательство. – 2009. - N 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 В.А. Ценные бумаги в российском гражданском праве. М., 199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ычков А. Животные как объект права // ЭЖ-Юрист. 2012. N 21. С. 16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Волынкина М.В. Концепция исключительных прав и понятие интеллектуальной собственности в гражданском праве//Журнал российского права. – 2007. - N 6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львач Я.В.Услуги в системе гражданских правоотношений//Адвокат. – 2009. - N 1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ятчин В.А. Денежное обязательство: понятие и сущность // Нотариус. – 2013. - № 8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ражданский кодекс Российской Федерации. Постатейный комментарий к главам 6 - 12/Д.Х. Валеев, А.В. Габов, М.Н. Илюшина и др.; под ред. Л.В.Санниковой.М.:Статут, 2014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Гражданский кодекс Российской Федерации. Ценные бумаги. Защита чести, достоинства и деловой репутации. Охрана частной жизни. Постатейный комментарий к главам 6 - 8 / В.В. Андропов, Б.М. Гонгало, П.В. Крашенинников и др.; под ред. П.В. Крашенинникова. М.: Статут, 2014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ишаев С.П. Деньги как объект гражданских прав: изменения в законодательстве // СПС КонсультантПлюс. 2014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Гришаев  С.П. Новое в законодательстве о ценных бумагах/Подготовлен для системы КонсультантПлюс, 201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Гришаев С.П. Особенности законодательного регулирования интеллектуальной собственности по действующему законодательству Российской Федерации (Подготовлен для системы КонсультантПлюс, 2007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хайлова И.А. Личные неимущественные права и нематериальные блага: традиционное понимание и новые подходы // Законы России: опыт, анализ, практика. 2012.N 4. С.3 - 9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никова Л.В. Услуги в гражданском праве России. М.: Волтерс Клувер,20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епанченко А.В. Иностранная валюта как объект современного гражданского оборота // Бизнес, Менеджмент и Право. – 2013. - №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Тихомиров М.Ю. Защита чести, достоинства и деловой репутации: новые правила. М.: Издательство Тихомирова М.Ю., 2014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Шеметова Н.Ю. Недвижимость: особенности правового режима // Право и экономика. 2014. N 5. С. 38 - 43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  <w:u w:val="single"/>
        </w:rPr>
        <w:t xml:space="preserve">Раздел 6. </w:t>
      </w:r>
      <w:r>
        <w:rPr>
          <w:sz w:val="26"/>
          <w:szCs w:val="26"/>
          <w:u w:val="single"/>
        </w:rPr>
        <w:t>Сделки. Виды сделок. Форма сдел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Агарков М.М. Понятие сделки по советскому гражданскому праву//Агарков М.М. Избранные труды по гражданскому праву: В 2-х т. Т. II. М., 2002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лексеев В.А. Сделки с недвижимостью: правовая экспертиза и проверка законности сделки // Нотариус. 2014. N 4. С. 3 - 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Бейтуллаева З.А. Правовая сущность и соотношение понятий "сделка" и "договор"// Современное право. – 2008. - N 12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ычков А. Расписка в гражданском обороте // ЭЖ-Юрист. 2014. N 15. С. 11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жданский кодекс Российской Федерации. Постатейный комментарий к главам 6 - 12 / Д.Х. Валеев, А.В. Габов, М.Н. Илюшина и др.; под ред. Л.В. Санниковой. М.: Статут, 2014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всеев Е.Ф. Устная сделка // Законодательство и экономика. 2014. N 7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Короткова О.И. Признание сделки с недвижимостью недействительной и применение последствий ее недействительности как один из способов защиты гражданских прав // Законодательство и экономика. 2014. N 6. С. 24 - 30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ашенинников Е.А., Байгушева Ю.В. Заключение договора // Вестник ВАС РФ. – 2013. - № 5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Макарова О.А. Недействительность сделки, совершенной без согласия // Законы России: опыт, анализ, практика. 2014. N 5. С. 20 - 23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льников В.С. Форма сделок // Юридический мир. – 2012. - № 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Монография М.И. Брагинского, В.В. Витрянского "Договорное право. Общие положения" (Книга 1) Статут, 2001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скалева О. Признание договора дарения незаключенным // Жилищное право. 2014. N 4. С. 69 - 80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менов М.И. Письменная форма сделок//Право и экономика. - N 8. – 2002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овский К.И. Сделка и ее действие // Вестник гражданского права. – 2012. -№ 3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рыпник Д. Реформа ГК РФ: недействительность сделки // ЭЖ-Юрист. – 2013. - № 50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Филиппова О.С. Последствия заключения сделок, основанных на недействительных решениях собраний корпораций // Право и экономика. 2014. N 5. С. 44 - 47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аритонова Ю.С. Заключение сделки неуполномоченным лицом: изменения ГК РФ и судебная практика // Право и Экономика. – 2013. - № 1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Эрделевский А.М. Что такое подпись?/Подготовлен для системы КонсультантПлюс, 2008. 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  <w:u w:val="single"/>
        </w:rPr>
        <w:t>Раздел 7. Право собственности. Основания возникновения и прекращения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Карлова Н.В., Л.Ю.Михеева. Приобретательная давность и правила её применения. Практическое пособие. М:Палеотип, 200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чалова И.В. Право собственности и иные вещные права граждан на жилые помещения. М., 20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утузов В. Приобретение жилых помещений по давности владения // Жилищное право. 2014. N 8. С. 31 - 4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ун О. Порядок признания права собственности на самовольную постройку// Жилищное право. – 2013.  - № 4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сёлова Л.А. Определение объектов права собственности //Гражданин и право. 2001. №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олонкова Е.В. Вопросы реквизиции в гражданском законодательстве России // Журнал российского права. – 2014. - № 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гнева Н.И. Теоретические и практические вопросы приобретения и прекращения права собственности гражданами. М., 200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дакова В.Д. Правомочие владения в гражданских правоотношениях // Нотариус. – 2011. – № 5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ловский К.И. Собственность в гражданском праве. 5-е изд., перераб. М.: Статут, 2010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уманов Д.Ю. Право частной собственности в отечественном гражданском праве: история и современность // Гражданское право. – 2013. - № 5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Щенникова Л.В. Право собственности в гражданском законодательстве России //Законодательство. 2001. № 1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ак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. Часть перв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Федеральный закон от 30 ноября 1994 г. N 52-ФЗ "О введении в действие части первой Гражданского кодекса Российской Федерации".</w:t>
      </w:r>
    </w:p>
    <w:p>
      <w:pPr>
        <w:pStyle w:val="Heading2"/>
        <w:numPr>
          <w:ilvl w:val="1"/>
          <w:numId w:val="4"/>
        </w:numPr>
        <w:spacing w:before="240" w:after="60"/>
        <w:rPr>
          <w:sz w:val="26"/>
          <w:szCs w:val="26"/>
        </w:rPr>
      </w:pPr>
      <w:r>
        <w:rPr>
          <w:sz w:val="26"/>
          <w:szCs w:val="26"/>
        </w:rPr>
        <w:t>Программные сре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го освоения дисциплины, студент использует следующие программные средства: Справочно-правовые системы «КонсультантПлюс», «Гаран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втор программы _________________________доцент, к.ю.н. Н.В.Ростовцева</w:t>
      </w:r>
    </w:p>
    <w:sectPr>
      <w:headerReference w:type="default" r:id="rId2"/>
      <w:type w:val="nextPage"/>
      <w:pgSz w:w="11906" w:h="16838"/>
      <w:pgMar w:left="850" w:right="709" w:gutter="0" w:header="708" w:top="993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21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Гражданское право»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для направления 080100.62 Экономика подготовки бакалавра,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образовательная программа "Экономика и статистика"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>
      <w:rFonts w:eastAsia="Times New Roman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autoSpaceDE w:val="false"/>
      <w:ind w:left="540" w:right="97" w:hanging="0"/>
      <w:jc w:val="both"/>
    </w:pPr>
    <w:rPr>
      <w:rFonts w:eastAsia="Times New Roman"/>
      <w:color w:val="000000"/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44:00Z</dcterms:created>
  <dc:creator>user</dc:creator>
  <dc:description/>
  <dc:language>en-US</dc:language>
  <cp:lastModifiedBy>Наталья Ростовцева</cp:lastModifiedBy>
  <cp:lastPrinted>2010-04-13T17:28:00Z</cp:lastPrinted>
  <dcterms:modified xsi:type="dcterms:W3CDTF">2014-09-21T15:04:00Z</dcterms:modified>
  <cp:revision>4</cp:revision>
  <dc:subject/>
  <dc:title>[Оставьте этот титульный лист для дисциплины, закрепленной за одной кафедрой]</dc:title>
</cp:coreProperties>
</file>