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информационных технологий и вычислительной тех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математики и киберне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лектроники и телекоммуник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t>“Право”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й: 09.03.01. Информатика и вычислительная техника подготовки академического бакалавра / 01.03.04. Прикладная математика подготовки академического бакалавра / 11.03.02. Инфокоммуникационные технологии и системы связи подготовки академического бакалав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Мазаев Д.В., к.ю.н., </w:t>
      </w:r>
      <w:hyperlink r:id="rId2">
        <w:r>
          <w:rPr>
            <w:rStyle w:val="InternetLink"/>
            <w:lang w:val="en-US"/>
          </w:rPr>
          <w:t>dmaz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Ерохина Ю.В., к.ю.н., </w:t>
      </w:r>
      <w:r>
        <w:rPr>
          <w:lang w:val="en-US"/>
        </w:rPr>
        <w:t>yerohin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  <w:t xml:space="preserve">Позднякова Е.А., к.ю.н., </w:t>
      </w:r>
      <w:hyperlink r:id="rId3">
        <w:r>
          <w:rPr>
            <w:rStyle w:val="InternetLink"/>
          </w:rPr>
          <w:t>epozdnyakova@hse.ru</w:t>
        </w:r>
      </w:hyperlink>
    </w:p>
    <w:p>
      <w:pPr>
        <w:pStyle w:val="Normal"/>
        <w:ind w:hanging="0"/>
        <w:rPr/>
      </w:pPr>
      <w:r>
        <w:rPr/>
        <w:t xml:space="preserve">Геренрот Б.А., к.ю.н., </w:t>
      </w:r>
      <w:hyperlink r:id="rId4">
        <w:r>
          <w:rPr>
            <w:rStyle w:val="InternetLink"/>
          </w:rPr>
          <w:t>bagerenrot@hse.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Демьянец М.В., к.ю.н., </w:t>
      </w:r>
      <w:hyperlink r:id="rId5">
        <w:r>
          <w:rPr>
            <w:rStyle w:val="InternetLink"/>
          </w:rPr>
          <w:t>mdemyanets@hse.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теории права и сравнительного правоведения «___» сентября 2014 г.</w:t>
      </w:r>
    </w:p>
    <w:p>
      <w:pPr>
        <w:pStyle w:val="Normal"/>
        <w:ind w:hanging="0"/>
        <w:rPr/>
      </w:pPr>
      <w:r>
        <w:rPr/>
        <w:t>Зав. Кафедрой В.Б. Исак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“Право” «___» ____________ 2014 г.</w:t>
      </w:r>
    </w:p>
    <w:p>
      <w:pPr>
        <w:pStyle w:val="Normal"/>
        <w:ind w:hanging="0"/>
        <w:rPr/>
      </w:pPr>
      <w:r>
        <w:rPr/>
        <w:t>Председатель А.С. Шатал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права «___»_____________2014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FILLIN "MERGEFORMAT"</w:instrText>
      </w:r>
      <w:r>
        <w:rPr>
          <w:highlight w:val="yellow"/>
        </w:rPr>
        <w:fldChar w:fldCharType="separate"/>
      </w:r>
      <w:r>
        <w:rPr>
          <w:highlight w:val="yellow"/>
        </w:rPr>
        <w:t>[Введите И.О. Фамилия]</w:t>
      </w:r>
      <w:r>
        <w:rPr>
          <w:highlight w:val="yellow"/>
        </w:rPr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ласть применения и нормативные ссылки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для направлений: 09.03.01. Информатика и вычислительная техника подготовки академического бакалавра / 01.03.04. Прикладная математика подготовки академического бакалавра / 11.03.02. Инфокоммуникационные технологии и системы связи подготовки академического бакалавра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21"/>
        </w:numPr>
        <w:ind w:left="1066" w:hanging="357"/>
        <w:jc w:val="both"/>
        <w:rPr/>
      </w:pPr>
      <w:r>
        <w:rPr/>
        <w:t>образовательными стандартами: федерального государственного образовательного стандарта высшего образования по направлению подготовки 09.03.01 Информатика и вычислительная техника (уровень бакалавриата); федерального государственного образовательного стандарта высшего образования по направлению подготовки 01.03.04 Прикладная математика (уровень бакалавриата); федерального государственного образовательного стандарта высшего образования по направлению подготовки 11.03.02 Инфокоммуникационные технологии  и системы связи (уровень бакалавриата);</w:t>
      </w:r>
    </w:p>
    <w:p>
      <w:pPr>
        <w:pStyle w:val="Style10"/>
        <w:numPr>
          <w:ilvl w:val="0"/>
          <w:numId w:val="21"/>
        </w:numPr>
        <w:ind w:left="1066" w:hanging="357"/>
        <w:jc w:val="both"/>
        <w:rPr/>
      </w:pPr>
      <w:r>
        <w:rPr/>
        <w:t>образовательными программами "Информатика и вычислительная техника" направления 09.03.01. Информатика и вычислительная техника подготовки академического бакалавра, "Прикладная математика" направления 01.03.04. Прикладная математика подготовки академического бакалавра, "Инфокоммуникационные технологии и системы связи" направления 11.03.02. Инфокоммуникационные технологии и системы связи подготовки академического бакалавра;</w:t>
      </w:r>
    </w:p>
    <w:p>
      <w:pPr>
        <w:pStyle w:val="Style10"/>
        <w:numPr>
          <w:ilvl w:val="0"/>
          <w:numId w:val="21"/>
        </w:numPr>
        <w:ind w:left="1066" w:hanging="357"/>
        <w:jc w:val="both"/>
        <w:rPr/>
      </w:pPr>
      <w:r>
        <w:rPr/>
        <w:t>рабочими учебными планами университета по направлениям подготовки академических бакалавров: 09.03.01. "Информатика и вычислительная техника", 01.03.04. "Прикладная математика", 11.03.02. "Инфокоммуникационные технологии и системы связи", утвержденным в 2014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Право» в области обучения являются подготовка в области основ гуманитарных, социальных и экономических знаний, получение высшего профессионально профилированного (на уровне бакалав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"/>
        <w:jc w:val="both"/>
        <w:rPr/>
      </w:pPr>
      <w:r>
        <w:rPr/>
        <w:t>Целями освоения дисциплины «Право» в области воспитания личности являются повышение:</w:t>
      </w:r>
    </w:p>
    <w:p>
      <w:pPr>
        <w:pStyle w:val="Normal"/>
        <w:jc w:val="both"/>
        <w:rPr/>
      </w:pPr>
      <w:r>
        <w:rPr/>
        <w:t>- общей культуры;</w:t>
      </w:r>
    </w:p>
    <w:p>
      <w:pPr>
        <w:pStyle w:val="Normal"/>
        <w:jc w:val="both"/>
        <w:rPr/>
      </w:pPr>
      <w:r>
        <w:rPr/>
        <w:t>- уровня рациональности при принятии решений;</w:t>
      </w:r>
    </w:p>
    <w:p>
      <w:pPr>
        <w:pStyle w:val="Normal"/>
        <w:jc w:val="both"/>
        <w:rPr/>
      </w:pPr>
      <w:r>
        <w:rPr/>
        <w:t>- целеустремленности, организованности, трудолюбия и ответственности;</w:t>
      </w:r>
    </w:p>
    <w:p>
      <w:pPr>
        <w:pStyle w:val="Normal"/>
        <w:jc w:val="both"/>
        <w:rPr/>
      </w:pPr>
      <w:r>
        <w:rPr/>
        <w:t>- коммуникативности и толерантности;</w:t>
      </w:r>
    </w:p>
    <w:p>
      <w:pPr>
        <w:pStyle w:val="Normal"/>
        <w:jc w:val="both"/>
        <w:rPr/>
      </w:pPr>
      <w:r>
        <w:rPr/>
        <w:t>- гражданственности и патриотизма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21"/>
        </w:numPr>
        <w:ind w:left="1066" w:hanging="357"/>
        <w:rPr/>
      </w:pPr>
      <w:r>
        <w:rPr/>
        <w:t xml:space="preserve">Знать </w:t>
      </w:r>
      <w:r>
        <w:rPr>
          <w:szCs w:val="28"/>
        </w:rPr>
        <w:t>основные понятия и категории права; ориентироваться в системе законодательства, понимать необходимость и пределы правового регулирования, в том числе в сфере экономики; знать правовой механизм защиты прав и свобод; владеть основами правового регулирования в сфере своей профессиональной деятельности;</w:t>
      </w:r>
    </w:p>
    <w:p>
      <w:pPr>
        <w:pStyle w:val="Style10"/>
        <w:numPr>
          <w:ilvl w:val="0"/>
          <w:numId w:val="21"/>
        </w:numPr>
        <w:ind w:left="1066" w:hanging="357"/>
        <w:rPr/>
      </w:pPr>
      <w:r>
        <w:rPr/>
        <w:t xml:space="preserve">Уметь </w:t>
      </w:r>
      <w:r>
        <w:rPr>
          <w:szCs w:val="28"/>
        </w:rPr>
        <w:t>прочитать и разъяснить юридический текст, дать правовую оценку жизненной и (или) производственной ситуации; сформулировать правовую проблему и найти правовой способ ее решения;</w:t>
      </w:r>
    </w:p>
    <w:p>
      <w:pPr>
        <w:pStyle w:val="Style10"/>
        <w:numPr>
          <w:ilvl w:val="0"/>
          <w:numId w:val="21"/>
        </w:numPr>
        <w:ind w:left="1066" w:hanging="357"/>
        <w:rPr/>
      </w:pPr>
      <w:r>
        <w:rPr/>
        <w:t xml:space="preserve">Иметь навыки (приобрести опыт) </w:t>
      </w:r>
      <w:r>
        <w:rPr>
          <w:szCs w:val="28"/>
        </w:rPr>
        <w:t>поиска правовой информации и подготовки базовых документов прав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к анализу и синтезу на основе системного под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перейти от проблемной ситуации к проблемам, задачам и лежащим в их основе противореч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использовать методы критического анализа, развития научных теорий, опровержения и фальсификации, оценить качество исследований в некоторой предметн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приобретать новые знания с использованием научной методологии и современных образовательных и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порождать новые идеи (креатив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ские занятия, самостоятельная работа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пособность к письменной и устной коммуникации на государственном языке и необходимое знание второго языка, владение иностранным языком на уровне, достаточном для разговорного общения, а также для поиска и анализа иностранных источников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мение работать на компьютере, навыки использования основных классов прикладного программного обеспечения, работы в компьютерных сетях, составления ба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ая работа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отовность к организационно-управленческой работе с малыми колле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пособность аналитически работать с информацией из различных источников, включая глобальных компьют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еминарские занятия, самостоятельная работа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пособность рефлексии и критического переосмысления накопленного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мение ориентироваться в системе общечеловеческих ценностей, способность понимать и анализировать культурные, мировоззренческие, социально и личностно значимые философские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, умение участвовать в межкультурной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ладение культурой мышления и публичного выступления, умение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аргументирова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пособность владения методикой преподавания учебны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4"/>
                <w:lang w:eastAsia="ru-RU"/>
              </w:rPr>
              <w:t>способность применять на практике современные методы педагогики и средства обучения, включая электр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е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спроизводи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онстриру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яет связи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сновывает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терпретируе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и социально-экономических дисциплин, обеспечивающих общепрофессиональную подготовку.</w:t>
      </w:r>
    </w:p>
    <w:p>
      <w:pPr>
        <w:pStyle w:val="Normal"/>
        <w:jc w:val="both"/>
        <w:rPr/>
      </w:pPr>
      <w:r>
        <w:rPr/>
        <w:t>Для направлений 09.03.01. Информатика и вычислительная техника / 01.03.04. Прикладная математика / 11.03.02. Инфокоммуникационные технологии и системы связи подготовки академического бакалавра настоящая дисциплина является обязательной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21"/>
        </w:numPr>
        <w:ind w:left="1066" w:hanging="357"/>
        <w:jc w:val="both"/>
        <w:rPr/>
      </w:pPr>
      <w:r>
        <w:rPr/>
        <w:t>История (дисциплина общего цикла);</w:t>
      </w:r>
    </w:p>
    <w:p>
      <w:pPr>
        <w:pStyle w:val="Style10"/>
        <w:numPr>
          <w:ilvl w:val="0"/>
          <w:numId w:val="21"/>
        </w:numPr>
        <w:ind w:left="1066" w:hanging="357"/>
        <w:jc w:val="both"/>
        <w:rPr/>
      </w:pPr>
      <w:r>
        <w:rPr/>
        <w:t>Английский язык (факультатив)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0"/>
        </w:numPr>
        <w:ind w:left="1066" w:hanging="357"/>
        <w:jc w:val="both"/>
        <w:rPr/>
      </w:pPr>
      <w:r>
        <w:rPr/>
        <w:t>Знать: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основные разделы и направления философии, методы и приемы философского анализа проблем;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лексический минимум в объеме 4000 учебных лексических единиц общего и терминологического характера (для иностранного языка);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основные закономерности исторического процесса, этапы исторического развития России, место и роль России в истории человечества и в современном мире.</w:t>
      </w:r>
    </w:p>
    <w:p>
      <w:pPr>
        <w:pStyle w:val="Style10"/>
        <w:numPr>
          <w:ilvl w:val="0"/>
          <w:numId w:val="0"/>
        </w:numPr>
        <w:ind w:left="1066" w:hanging="357"/>
        <w:jc w:val="both"/>
        <w:rPr/>
      </w:pPr>
      <w:r>
        <w:rPr/>
        <w:t>Уметь: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анализировать и оценивать социальную информацию;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планировать и осуществлять свою деятельность с учетом результатов этого анализа.</w:t>
      </w:r>
    </w:p>
    <w:p>
      <w:pPr>
        <w:pStyle w:val="Style10"/>
        <w:numPr>
          <w:ilvl w:val="0"/>
          <w:numId w:val="0"/>
        </w:numPr>
        <w:ind w:left="1066" w:hanging="357"/>
        <w:jc w:val="both"/>
        <w:rPr/>
      </w:pPr>
      <w:r>
        <w:rPr/>
        <w:t>Владеть: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 xml:space="preserve">способностью к деловым коммуникациям в профессиональной сфере, способностью к критике и самокритике, терпимостью, способностью работать в коллективе. 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21"/>
        </w:numPr>
        <w:ind w:left="1066" w:hanging="357"/>
        <w:jc w:val="both"/>
        <w:rPr/>
      </w:pPr>
      <w:r>
        <w:rPr/>
        <w:t>Введение в защиту компьютерной информации (факультатив)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Тематический план отражает содержание дисциплины (перечень разделов), структурированное по видам учебных занятий с указанием их объемов в соответствии с РУП]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</w:t>
            </w:r>
            <w:r>
              <w:rPr>
                <w:b/>
                <w:szCs w:val="24"/>
                <w:lang w:eastAsia="ru-RU"/>
              </w:rPr>
              <w:t>. О государстве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. Основные понятия и представления о государ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I</w:t>
            </w:r>
            <w:r>
              <w:rPr>
                <w:b/>
                <w:szCs w:val="24"/>
                <w:lang w:eastAsia="ru-RU"/>
              </w:rPr>
              <w:t>. О праве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2. Основные понятия и представления о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3. Многообразие современных правовых систем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4. Право в системе социальных н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5. Формы (источники) права. Нормативные правовые акты как источники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6. Право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7. Система и структура права. Нормы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8. Механизм правового регу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9. Правов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0. Реализация и применение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1. Правомерное поведение и правонарушение. Юридическ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II</w:t>
            </w:r>
            <w:r>
              <w:rPr>
                <w:b/>
                <w:szCs w:val="24"/>
                <w:lang w:eastAsia="ru-RU"/>
              </w:rPr>
              <w:t>. Личность, общество, государство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2. Права человека. Правовое государство и гражданское общество. Социальное госу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3. Государство, право и экономика. Глобализация в сфере права. Национальное и международное пра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4. Право и информационное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V</w:t>
            </w:r>
            <w:r>
              <w:rPr>
                <w:b/>
                <w:szCs w:val="24"/>
                <w:lang w:eastAsia="ru-RU"/>
              </w:rPr>
              <w:t>. Общая характеристика основных отраслей права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5. Общая характеристика основных отраслей публичного права (конституционного, административного, уголовного пр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6. Общая характеристика основных отраслей частного права (гражданского, семейного, трудового пр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374"/>
        <w:gridCol w:w="554"/>
        <w:gridCol w:w="554"/>
        <w:gridCol w:w="554"/>
        <w:gridCol w:w="576"/>
        <w:gridCol w:w="395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форма текущего контроля, отражающая способности учащегося к самостоятельному освоению теоретического и эмпирического материала, организации собственной научно-исследовательской деятельности и оформления ее результатов. Требования к содержанию реферата и его оформлению представлены в методических рекомендациях к настоящей Программе (см. приложение в LMS)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ая работа по выбору студента из возможных вариантов (см. Методические рекомендации студентам по данной дисциплине); время выполнения домашней работы напрямую зависит от ее вида (по выбору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ый экзамен в форме теста в </w:t>
            </w:r>
            <w:r>
              <w:rPr>
                <w:lang w:val="en-US"/>
              </w:rPr>
              <w:t>LMS</w:t>
            </w:r>
            <w:r>
              <w:rPr/>
              <w:t xml:space="preserve"> по вопросам дисциплины; общее время проведения экзамена – не менее 160 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Критерии оценки теста на экзаме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290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left="14" w:hanging="0"/>
              <w:outlineLvl w:val="1"/>
              <w:rPr>
                <w:rFonts w:eastAsia="Times New Roman"/>
                <w:b/>
                <w:b/>
                <w:color w:val="000000"/>
                <w:spacing w:val="-19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9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 отве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ценка по 10-балльной шкал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9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 – блестяще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8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 – отличн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7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 – почти отличн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6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 – очень хорош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5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 – хорош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4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 – весьма удовлетворительн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3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 – удовлетворительн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2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 – плох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1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 – очень плох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– не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экзамена не допускаются: свободное перемещение студента по аудитории и/или покидание ее пределов, использование технических устройств (в том числе, мобильных телефонов, планшетов, ноутбуков и т.д.), списывание, подлог, обмен вариантами экзаменационной работы между студентами (перемена местами за ПК) до начала выполнения работы, исправления в работе. Преподаватель вправе перед началом выдвинуть иные требования к проведению экзамена, которые могут предотвратить искажение или же иное негативное влияние на результат.</w:t>
      </w:r>
    </w:p>
    <w:p>
      <w:pPr>
        <w:pStyle w:val="Normal"/>
        <w:jc w:val="both"/>
        <w:rPr/>
      </w:pPr>
      <w:r>
        <w:rPr/>
        <w:t xml:space="preserve">Результаты экзамена (оценки) объявляются студентам непосредственно в день его проведения, но не ранее окончания выполнения экзаменационного теста в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Примерные критерии оценивания рефера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36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left="14" w:hanging="0"/>
              <w:outlineLvl w:val="1"/>
              <w:rPr>
                <w:rFonts w:eastAsia="Times New Roman"/>
                <w:b/>
                <w:b/>
                <w:color w:val="000000"/>
                <w:spacing w:val="-19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9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ценка по 10-балльной шкал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Работа основана на добросовестной проработке множества известных и/или малоизученных источников информации или рекомендованной для реферирования монографи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 9, 8 – отлично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t>Работа выполнена серьезно, основательно, но не все получилось (недостаточно широкий обзор известных по теме источников информации; слабое выражение собственных идей, взглядов, позиции по выявленным проблемам и т.п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, 6 – хорошо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t>Грамотный пересказ одного или нескольких источников без признаков собственной мысл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, 4 - удовлетворительно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t>Работа скомпилирована из разных источнико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, 2 - неудовлетворительно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t>Работа списана или скачана из сети Интернет/выполнена другим лицом (подлог)/работа не выполнена/не сдана на проверк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, 0 – не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Критерии оценивания домашнего задан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омашние задания – разнообразные работы научного, методического или учебно-практического характера, связанные с поиском, оформлением, систематизацией, необычным представлением знаний о государстве и праве. Домашние задания носят заведомо нестандартный характер и оцениваются в каждом случае индивидуально. Содержание творческого задания должно быть согласовано с преподавателем, ведущим семинарские занятия. </w:t>
      </w:r>
    </w:p>
    <w:p>
      <w:pPr>
        <w:pStyle w:val="Normal"/>
        <w:jc w:val="both"/>
        <w:rPr/>
      </w:pPr>
      <w:r>
        <w:rPr/>
        <w:t>Примеры творческих заданий представлены в разделе 8.1 настоящей Программы.</w:t>
      </w:r>
    </w:p>
    <w:p>
      <w:pPr>
        <w:pStyle w:val="Normal"/>
        <w:jc w:val="both"/>
        <w:rPr/>
      </w:pPr>
      <w:r>
        <w:rPr/>
        <w:t>Результаты выполнения творческих заданий оцениваются индивидуально, в зависимости от объема и сложности продела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Раздел I. О государстве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1. Основные понятия и представления о государств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</w:t>
            </w:r>
            <w:r>
              <w:rPr>
                <w:b/>
                <w:szCs w:val="24"/>
                <w:lang w:eastAsia="ru-RU"/>
              </w:rPr>
              <w:t>. О государстве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. Основные понятия и представления о государ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бщая характеристика первобытного общества. Понятие и основные признаки государ-ства. Сущность государства. Внутренние и внешние функции государства. Аппарат (механизм) государства. Формы правления. Формы государственного устройства. Государственно-политические режимы. Основные теории происхождения государст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В. Теория государства и права. М., Юрайт, 2012. - 634 с. [Главы 2, 3, 4, 5, 6; с. 61-178]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20"/>
        </w:numPr>
        <w:jc w:val="both"/>
        <w:rPr/>
      </w:pPr>
      <w:r>
        <w:rPr/>
        <w:t>Ахинов Г.А., Камилов Д.А. Социальная функция государства в условиях рыночной экономики: вопросы теории и практики. М., ИНФРА-М, 2006.</w:t>
      </w:r>
    </w:p>
    <w:p>
      <w:pPr>
        <w:pStyle w:val="Style12"/>
        <w:numPr>
          <w:ilvl w:val="0"/>
          <w:numId w:val="20"/>
        </w:numPr>
        <w:jc w:val="both"/>
        <w:rPr/>
      </w:pPr>
      <w:r>
        <w:rPr/>
        <w:t>Кашанина Т.В. Происхождение государства и права. М., Высшее образование, 2009.</w:t>
      </w:r>
    </w:p>
    <w:p>
      <w:pPr>
        <w:pStyle w:val="Style12"/>
        <w:numPr>
          <w:ilvl w:val="0"/>
          <w:numId w:val="20"/>
        </w:numPr>
        <w:jc w:val="both"/>
        <w:rPr/>
      </w:pPr>
      <w:r>
        <w:rPr/>
        <w:t>Лексин И.В. Государственное устройство федераций в составе Европейского союза. М., ИНФРА-М, 2011.</w:t>
      </w:r>
    </w:p>
    <w:p>
      <w:pPr>
        <w:pStyle w:val="Style12"/>
        <w:numPr>
          <w:ilvl w:val="0"/>
          <w:numId w:val="20"/>
        </w:numPr>
        <w:jc w:val="both"/>
        <w:rPr/>
      </w:pPr>
      <w:r>
        <w:rPr/>
        <w:t>Общая теория права и государства. Под ред. В.В. Лазарева. М., Норма. 2010. Темы 4-8.</w:t>
      </w:r>
    </w:p>
    <w:p>
      <w:pPr>
        <w:pStyle w:val="Style12"/>
        <w:numPr>
          <w:ilvl w:val="0"/>
          <w:numId w:val="20"/>
        </w:numPr>
        <w:jc w:val="both"/>
        <w:rPr/>
      </w:pPr>
      <w:r>
        <w:rPr/>
        <w:t>Проблемы общей теории права и государства. Под ред. Нерсесянца В.С. М., Норма. 2010. Раздел VII.</w:t>
      </w:r>
    </w:p>
    <w:p>
      <w:pPr>
        <w:pStyle w:val="Style12"/>
        <w:numPr>
          <w:ilvl w:val="0"/>
          <w:numId w:val="20"/>
        </w:numPr>
        <w:jc w:val="both"/>
        <w:rPr/>
      </w:pPr>
      <w:r>
        <w:rPr/>
        <w:t>Чиркин В.Е. Сравнительное государствоведение. М., Норма: ИНФРА-М, 2011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Раздел II. О праве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2. Основные понятия и представления о прав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I</w:t>
            </w:r>
            <w:r>
              <w:rPr>
                <w:b/>
                <w:szCs w:val="24"/>
                <w:lang w:eastAsia="ru-RU"/>
              </w:rPr>
              <w:t>. О праве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2. Основные понятия и представления о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и признаки права: нормативность, системность, общеобязательность, формальная определенность, государственная обеспеченность. Сущность права. Взаимосвязь права и государст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Функции права: экономическая, социальная, экологическая, политическая, культурно-воспитательная. Регулятивная и охранительная функции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ринципы права: общеправовые, отраслевые, межотраслевые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Многообразие подходов к пониманию права: нормативистский, естественно-правовой, социологический, психологический. Право как нормативный регулятор человеческого поведения. Право и равенство. Право и свобода. Право и справедливость. Социальная ценность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В. Теория государства и права. М., Юрайт, 2012. - 634 с. [Глава 8; с. 212-236]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Зорькин В.Д. Позитивистская теория права в России. М.: Изд-во Моск. ун-та, 1978.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Мальцев Г.В. Социальные основания права. М.: Норма: ИНФРА-М, 2011. @Znanium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Нерсесянц В.С. Общая теория права и государства: Учебник для вузов. М.: НОРМА, 2010. @Znanium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Поляков А. В., Тимошина Е. В. Общая теория права. Учебник. СПб. : Изд-во юрид. ф-та СПбГУ, 2005.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Честнов И.Л. Постклассическое правопонимание. Краснодар: Краснодарский университет МВД России, 2010.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Четвернин В.А. Введение в курс общей теории права и государства. Учебное пособие. – М.: Институт государства и права РАН, 2003.</w:t>
      </w:r>
    </w:p>
    <w:p>
      <w:pPr>
        <w:pStyle w:val="Style12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3. Многообразие современных правовых систем ми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3. Многообразие современных правовых систем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1141" w:leader="none"/>
        </w:tabs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и значение сравнительного правоведения для развития юридической теории и практики. Понятие правовой семьи. Характерные особенности правовой семь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тличительные черты и особенности романо-германской (континентальной) правовой семь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тличительные черты и особенности семьи общего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тличительные черты и особенности семьи религиозного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тличительные черты и особенности семьи традиционного (обычного) права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В. Теория государства и права. М., Юрайт, 2012. - 634 с. [Глава 9; с. 248-256]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141" w:leader="none"/>
        </w:tabs>
        <w:jc w:val="both"/>
        <w:rPr/>
      </w:pPr>
      <w:r>
        <w:rPr/>
        <w:t>Берман Г.Дж. Западная традиция права: эпоха формирования. М., 1998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141" w:leader="none"/>
        </w:tabs>
        <w:jc w:val="both"/>
        <w:rPr/>
      </w:pPr>
      <w:r>
        <w:rPr/>
        <w:t>Бернам У. Правовая система Соединенных Штатов Америки. М., 2006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141" w:leader="none"/>
        </w:tabs>
        <w:jc w:val="both"/>
        <w:rPr/>
      </w:pPr>
      <w:r>
        <w:rPr/>
        <w:t>Вайсс Б.Дж. Дух мусульманского права. М.- СПб. 2008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141" w:leader="none"/>
        </w:tabs>
        <w:jc w:val="both"/>
        <w:rPr/>
      </w:pPr>
      <w:r>
        <w:rPr/>
        <w:t>Давид Р., Жоффре-Спинози К. Основные правовые системы современности. М., 2009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141" w:leader="none"/>
        </w:tabs>
        <w:jc w:val="both"/>
        <w:rPr/>
      </w:pPr>
      <w:r>
        <w:rPr/>
        <w:t>Леже Р. Великие правовые системы современности. М., 2011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141" w:leader="none"/>
        </w:tabs>
        <w:jc w:val="both"/>
        <w:rPr/>
      </w:pPr>
      <w:r>
        <w:rPr/>
        <w:t>Осакве К. Сравнительное право в схемах: общая и особенная части, Москва, 2008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141" w:leader="none"/>
        </w:tabs>
        <w:jc w:val="both"/>
        <w:rPr/>
      </w:pPr>
      <w:r>
        <w:rPr/>
        <w:t>Сюкияйнен Л.Р. Шариат и мусульманская правовая культура, М., 1997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141" w:leader="none"/>
        </w:tabs>
        <w:jc w:val="both"/>
        <w:rPr/>
      </w:pPr>
      <w:r>
        <w:rPr/>
        <w:t>Цвайгерт К., Кетц Х. Введение в сравнительное правоведение в сфере частного права. В 2 т. М., 2011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141" w:leader="none"/>
        </w:tabs>
        <w:jc w:val="both"/>
        <w:rPr/>
      </w:pPr>
      <w:r>
        <w:rPr/>
        <w:t>Чиркин В.Е. Сравнительное государствоведение: Учебное пособие; Институт государства и права РАН. - М.: Норма: ИНФРА-М, 2011. @ Znanium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508" w:leader="none"/>
        </w:tabs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4. Право в системе социальных нор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4. Право в системе социальных н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социального регулирования. Регулирование нормативное и индивидуальное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социальной нормы. Виды социальных норм. Соотношение права с другими социальными нормам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раво и технические нормы. Технико-юридические нормы и их значение для регулирования общественных отношений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В. Теория государства и права. М., Юрайт, 2012. - 634 с. [Глава 7; с. 189-205]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Жоль, К. К. Философия и социология права [Электронный ресурс]: Учеб. пособие для вузов / К. К. Жоль. - 2-е изд., испр. и доп. - М. : ЮНИТИ-ДАНА, 2012. - 415 с. - (Международная серия «Bibliotheсa Studiorum»). - ISBN 5-238-00852-Х. @Znanium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Мальцев Г.В. Социальные основания права / Г.В. Мальцев. - М.: Норма: ИНФРА-М, 2011. - 800 с. ISBN 978-5-91768-175-7. @Znanium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Морозова Л.А. Право в системе регулирования общественных отношений // Теория государства и права. М., 2010. С. 207-209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ротасов В.Н., Протасова Н.В. Право в системе нормативного регулирования поведения // Лекции по общей теории права и теории государства. М., 2010. С. 259-263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5. Формы (источники) права. Нормативные правовые акты как источники пра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5. Формы (источники) права. Нормативные правовые акты как источники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и виды источников права. Обычай как источник права. Правовой прецедент как источник права. Нормативный договор как источник права. Доктрина как источник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Нормативный правовой акт как источник права. Признаки нормативных правовых актов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Соотношение нормативных и индивидуальных правовых актов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Иерархия федеральных нормативных правовых актов. Нормативные правовые акты субъектов Российской Федерации и органов местного самоуправления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Действие нормативных правовых актов во времени, в пространстве и по кругу лиц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В. Теория государства и права. М., Юрайт, 2012. - 634 с. [Глава 10; с. 259-286]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28"/>
        </w:numPr>
        <w:jc w:val="both"/>
        <w:rPr/>
      </w:pPr>
      <w:r>
        <w:rPr/>
        <w:t>Арзамасов Ю.Г., Певцова Е.А.  Новое "указное" нормотворчество: общая характеристика результатов; тенденции развития // Государство и право, 2010. № 10. C. 12—20.</w:t>
      </w:r>
    </w:p>
    <w:p>
      <w:pPr>
        <w:pStyle w:val="Style12"/>
        <w:numPr>
          <w:ilvl w:val="0"/>
          <w:numId w:val="28"/>
        </w:numPr>
        <w:jc w:val="both"/>
        <w:rPr/>
      </w:pPr>
      <w:r>
        <w:rPr/>
        <w:t>Нормография: теория и методология нормотворчества / под ред. д.ю.н. Ю.Г. Арзамасова. – М., 2007 @Forum.yurclub.ru</w:t>
      </w:r>
    </w:p>
    <w:p>
      <w:pPr>
        <w:pStyle w:val="Style12"/>
        <w:numPr>
          <w:ilvl w:val="0"/>
          <w:numId w:val="28"/>
        </w:numPr>
        <w:jc w:val="both"/>
        <w:rPr/>
      </w:pPr>
      <w:r>
        <w:rPr/>
        <w:t xml:space="preserve">Сюкияйнен Л.Р. Шариат как источник законодательства. Конституционная теория и практика арабских стран. В кн.: Парламентаризм: проблемы теории, истории, практики. Москва: Юрлитинформ, 2010. C. 105—118. 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6. Правотворче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6. Право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и признаки нормотворчества. Принципы нормотворчества. Стадии нормотворческого процесс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и формы систематизации законодательст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Юридическая техника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В. Теория государства и права. М., Юрайт, 2012. - 634 с. [Глава 13; с. 344-367]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23"/>
        </w:numPr>
        <w:jc w:val="both"/>
        <w:rPr/>
      </w:pPr>
      <w:r>
        <w:rPr/>
        <w:t>Нормография: теория и методология нормотворчества / под ред. д.ю.н. Ю.Г. Арзамасова. – М., 2007 @Forum.yurclub.ru</w:t>
      </w:r>
    </w:p>
    <w:p>
      <w:pPr>
        <w:pStyle w:val="Style12"/>
        <w:numPr>
          <w:ilvl w:val="0"/>
          <w:numId w:val="23"/>
        </w:numPr>
        <w:jc w:val="both"/>
        <w:rPr/>
      </w:pPr>
      <w:r>
        <w:rPr/>
        <w:t>Арзамасов, Ю. Г. Теория и практика ведомственного нормотворчества в России: монография. - Москва: Юрлитинформ, 2013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7. Система и структура права. Нормы прав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048"/>
        <w:gridCol w:w="897"/>
        <w:gridCol w:w="897"/>
        <w:gridCol w:w="1048"/>
        <w:gridCol w:w="134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7. Система и структура права. Нормы прав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системы и структуры права. Деление права на частное и публичное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трасли права. Основания деления права на отрасл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Институты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Нормы права. Понятие и признаки норм права. Виды норм права. Способы изложения норм права в статьях нормативных правовых актов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 xml:space="preserve">Базовый учебник: </w:t>
      </w:r>
      <w:r>
        <w:rPr/>
        <w:t>Лазарев В.В. Теория государства и права. М., Юрайт, 2012. - 634 с. [Главы 11, 12; с. 299-338]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Баранов В.М., Поленина С.В. Система права, система законодательства и правовая система: учебное пособие. Нижний Новгород, 2000.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Головина А.А. К вопросу о понятии критериев отраслеобразования в системе российского права, их теоретическом и практическом значении // Право и государство: теория и практика. 2011. № 6. С. 10-14.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Киримова Е.А. Правовой институт: понятие и виды. Саратов, 2000.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 xml:space="preserve">Коршунов Н.М. Конвергенция частного и публичного права: проблемы теории и практики. М., 2011. @Znanium 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Петров Д.Е. Отрасль права. Саратов, 2004.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Синюков В.Н. Российская правовая система: введение в общую теорию. М., 2010.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Шминке А.Д. Эволюция понятия система права // Вестник Саратовской государственной академии права. 2010. № 1. С. 28-32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8. Механизм правового регулир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8. Механизм правового регу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правового воздействия и правового регулирования. Отличие механизма правового регулирования от иных социальных механизмов. Элементы механизма правового регулирования. Пути повышения эффективности механизмов правового регулирования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В. Теория государства и права. М., Юрайт, 2012. - 634 с. [Глава 7; с. 189-205]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Алексеев С.С. Механизм правового регулирования в социалистическом государстве. М.: Юрид. лит., 1966. - 187 c.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Григорьев А.С. Механизм индивидуального правового регулирования общественных отношений: Монография. М.: Юрлитинформ, 2012. - 139 с.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Исаков В.Б. Фактический состав в механизме правового регулирования: Монография. Саратов: Издательство Саратовского университета, 1980. - 78 с.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Сидоров С.А., Честнов И.Л. Механизм правового регулирования в системе социального контроля: Монография. СПб: Алеф-Пресс, 2014. - 223 с.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Тихомиров Ю.А. Правовое регулирование: теория и практика: Монография. - М.: Формула права, 2008. — 400 с. ISBN 978-5-8467-0071-0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9. Правовые отнош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9. Правов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Понятие правоотношения. Признаки правоотношений. Классификация правоотношений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Состав правоотношения, его элементы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Субъекты правоотношений. Правосубъектность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бъекты правоотношений. Основные виды объектов правоотношений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Содержание правоотношений. Субъективное право и юридическая обязанность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снования возникновения, изменения и прекращения правоотношений. Юридические факты: понятие, классификация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В. Теория государства и права. М., Юрайт, 2012. - 634 с. [Глава 16; с. 413-424]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>Гревцов Ю.И. Правовые отношения и осуществление права: Монография. Л.: ЛГУ, 1987. – 127с.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>Полищук Н.И. Правовые отношения и юридические факты: вопросы теории и практики: монография. Под ред. С.А. Комарова. Рязань: Акад. права и упр. Федеральной службы исполн. наказаний, 2006. - 197 с.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>Правовые отношения: учебное пособие. Волгоград: ВА МВД РФ, 2009. - 38 с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10. Реализация и применение пра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0. Реализация и применение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и признаки реализации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Формы реализации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рименение права – особая форма реализаци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Стадии применения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Акты применения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Толкование норм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робелы в праве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В. Теория государства и права. М., Юрайт, 2012. - 634 с. [Глава 17; с. 431-467]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Мальцев Г.В. Социальные основания права. М.: Норма: ИНФРА-М, 2013. @Znanium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11. Правомерное поведение и правонарушение. Юридическая ответственно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1. Правомерное поведение и правонарушение. Юридическ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Правомерное поведение: понятие, виды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Правонарушение: понятие и признаки. Состав правонарушения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Виды правонарушений. Преступление и проступок. Виды проступков. Преступление – наиболее тяжкий вид правонарушения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позитивной (проспективной) юридической ответственност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негативной (ретроспективной) юридической ответственност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ринципы юридической ответственности. Функции юридической ответственност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Классификация видов юридической ответственност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бстоятельства, исключающие юридическую ответственность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снования освобождения от юридической ответственности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В. Теория государства и права. М., Юрайт, 2012. - 634 с. [Глава 19; с. 505-528]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Липинский, Д.А. Юридическая ответственность, санкции и меры защиты [Текст]: монография / Д.А. Липинский, А.А. Мусаткина. М.: РИОР: ИНФРА-М, 2013. - 138 с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Лунеев В.В. Эпоха глобализации и преступность. - М.: НОРМА, 2007. Глава 4. Мировые тенденции интенсивного роста преступности. С. 48-90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Месть и возмездие в древнем праве: Монография / Г.В.Мальцев. - М.: Норма: ИНФРА-М, 2012. - 736 с.: ISBN 978-5-91768-217-4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Преступность в истории человечества: Монография / Ю.М. Антонян, О.Ю. Звизжова. - М.: Норма: НИЦ Инфра-М, 2012. Глава 4. Преступность Нового и Новейшего времени. С. 150-203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Родионова, Е.В. Юридическая ответственность как разновидность социальной ответственности: современные проблемы: монография / Е. В. Родионова. М.: Юрлитинформ, 2011. - 146 с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Чернявский, А.Г. Юридическая ответственность [Электронный ресурс]: учеб. пособие для студентов вузов, обучающихся по специальности «Юриспруденция» / А.Г. Чернявский, С.М. Кузнецов; под ред. Б. Н. Габричидзе, Н. Д. Эриашвили. - М.: ЮНИТИ-ДАНА: Закон и право, 2012. - 335 с. - ISBN 978-5-238-02265-9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Раздел III. Личность, общество, государство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12. Права человека. Правовое государство и гражданское общество. Социальное государ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II</w:t>
            </w:r>
            <w:r>
              <w:rPr>
                <w:b/>
                <w:szCs w:val="24"/>
                <w:lang w:eastAsia="ru-RU"/>
              </w:rPr>
              <w:t>. Личность, общество, государство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2. Права человека. Правовое государство и гражданское общество. Социальное госу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прав и свобод человека и гражданина. Классификации прав и свобод человека и гражданина. Четыре поколения прав и свобод человека и гражданин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Гарантии прав человека и гражданин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Национальный (внутригосударственный) и международный механизмы защиты прав человека и гражданин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Понятие и признаки правового государства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Понятие и признаки (принципы) гражданского общества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Взаимосвязь государства и гражданского общества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роблемы формирования правового государства и гражданского общества в Росси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и признаки социального государства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История возникновения понятия социального государст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роблемы и перспективы построения социального государства в Российской Федераци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Базовый учебник:</w:t>
      </w:r>
      <w:r>
        <w:rPr/>
        <w:t xml:space="preserve"> Лазарев В. В. Теория государства и права. М., Юрайт, 2012. - 634 с. [Глава 21; с. 569-584]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Автономов А.С. Права человека, правозащитная и правоохранительная деятельность. М.: Новое литературное обозрение: Фонд «Либеральная миссия», 2009.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Бланкенагель А. О понятии правового государства // Общественные науки. 1990. № 2.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Бляхман Б.Я. Правовое государство: история и проблемы построения. Кемерово, 1995.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Боер В.М. и др. Правовое государство: Идея, концепция, реальность. СПб, 1996.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Боер В.М., Янгол Н.Г. Российская государственность: от тоталитаризма к правовому государству. СПб, 1997.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 xml:space="preserve">Гражданское общество: истоки и современность / Габриелян О.А., Гуторов В.А., Кальной И.И., Колесников В.В., и др.; Науч. ред.: Кальной И.И., Лопушанский И.Н. – СПб: Юрид. центр Пресс, 2006. 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Карташкин В.А. Права человека: международная защита в условиях глобализации / В.А. Карташкин; Институт государства и права РАН. – М.: Норма, 2009. – 288 с. ISBN 978-5-91768-004-0. @Znanium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Козлихин И.Ю. Идея правового государства. История и современность. СПб, 1993.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Кочеткова Л.Н. Социальное государство. Опыт философского исследования. М., 2009.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Лукашева Е.А. Человек, право, цивилизации: нормативно-ценностное измерение: Монография / Е.А. Лукашева; Институт государства и права РАН. – М.: Норма: НИЦ ИНФРА-М, 2013. – 384 с. ISBN 978-5-91768-398-0. @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Мамут Л.С. Социальное государство с точки зрения права // Государство и право: Ежемесячный журнал.  2001.— № 7.  С. 5-14. ISSN 0132-0769.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 xml:space="preserve">Омельченко О.А. Идея правового государства: истоки, перспективы, тупики. М., 1994. 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Права человека и процессы глобализации современного мира / Институт государства и права РАН; Отв. ред. Е.А. Лукашева. – М.: НОРМА, 2007. – 464 с. ISBN 978-5-89123-905-0. @Znanium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Права человека: энциклопедический словарь / Отв. ред. С.С. Алексеев. – М.: Норма, 2009. – 656 с. ISBN 978-5-91768-047-7. @Znanium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Туманова А.С., Киселев Р.В. Права человека в правовой мысли и законотворчестве Российской империи второй половины XIX – начала XX века. М.: Изд. дом Высшей школы экономики, 2011.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 xml:space="preserve">Хазов Е.Н. Конституционные гарантии прав и свобод человека и гражданина в России. Теоретические основы и проблемы реализации [Электронный ресурс]: монография / Е. Н. Хазов. – М.: ЮНИТИ-ДАНА: Закон и право, 2012. – 343 с. – (Серия «Научные издания для юристов»). – ISBN 978-5-238-02038-9. @Znanium </w:t>
      </w:r>
    </w:p>
    <w:p>
      <w:pPr>
        <w:pStyle w:val="Style12"/>
        <w:numPr>
          <w:ilvl w:val="0"/>
          <w:numId w:val="22"/>
        </w:numPr>
        <w:jc w:val="both"/>
        <w:rPr/>
      </w:pPr>
      <w:r>
        <w:rPr/>
        <w:t>Эбзеев Б.С. Личность и государство в России: взаимная ответственность и конституционные обязанности. – М.: НОРМА, 2007. @Znanium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13. Государство, право и экономика. Глобализация в сфере права. Национальное и международное право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3. Государство, право и экономика. Глобализация в сфере права. Национальное и международное пра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Функции и задачи государства в экономике. Формы и методы государственного регулирования экономических отношений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Государство, право и рыночная экономика. Обеспечение государством многообразия форм собственности и свободы предпринимательской деятельности. Возможности и пределы государственно-правового воздействия на рыночную экономику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Понятие и признаки глобализации. Причины и основные факторы глобализации. Позитивные и негативные стороны глобализации. Особенности и формы глобализации в сфере государства и права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ерспективы развития национальных государств и правовых систем в условиях глобализаци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Место России в глобализирующемся мире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Берман Г. Дж. Западная традиция права: эпоха формирования. М., 1994.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Бредихин А.Л. Суверенитет как политико-правовой феномен: Монография / А.Л. Бредихин. М.: ИНФРА-М, 2012. - 128 с. (Научная мысль). ISBN 978-5-16-005216-8. @Znanium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Государственная экономическая политика: учебник для вузов / под ред. Т. Г. Морозова. М.: ЮНТИТИ-ДАНА, 2006. - 225 с.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Государственное регулирование рыночной экономики: Учебник под ред. В. И. Кушлина. 2-е издание. М.: Изд-во РАГС, 2002. - 839 с.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Игнатенко, Г.В. Международное право и внутригосударственное право: проблемы сопряженности и взаимодействия: Сб. науч. публикаций за сорок лет (1972-2011 гг.) / Г.В. Игнатенко. М.: Норма: НИЦ Инфра-М, 2012 416 с. ISBN 978-5-91768-241-9. @Znanium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Калиниченко, П.А. Европейский Союз: право и отношения с Россией: Монография / П.А. Калиниченко. М.: Норма: НИЦ Инфра-М, 2012. 272 с.: ISBN 978-5-91768-286-0 @Znanium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Кудров В.М. Советская модель экономики: тяжелое наследство // Общественные науки и современность. 1999.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Лукашева Е.А. Человек, право, цивилизации: нормативно-ценностное измерение: Монография / Е.А. Лукашева; Институт государства и права РАН. М.: Норма: НИЦ ИНФРА-М, 2013. 384 с. ISBN 978-5-91768-398-0. @Znanium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Постэкономическая общественная формация: объективная тенденция или теоретическая гипотеза? // Вестник МГУ. Серия 6. Экономика. 1997. № 1. С. 112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14. Право и информационное обще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4. Право и информационное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Роль информации в экономике, управлении, культуре, науке, образовании, социальной жизн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и отличительные черты информационного общества. Новые возможности и новые угрозы. Проблемы формирования информационного общества в Российской Федераци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Конституционное право на информацию. Понятие, содержание, формы реализации. Обеспечение права граждан на доступ к информаци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Информационная безопасность. Пределы права на информацию. Государственная и коммерческая тайн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Свобода массовой информации в мире и в Российской Федерации, ее пределы и особенности реализации в различных условиях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7"/>
        </w:numPr>
        <w:ind w:left="0" w:firstLine="284"/>
        <w:jc w:val="both"/>
        <w:rPr/>
      </w:pPr>
      <w:r>
        <w:rPr/>
        <w:t>Бехманн Г. Современное общество: общество риска, информационное общество, общество знаний. М: Логос, 2010. - 248 с.</w:t>
      </w:r>
    </w:p>
    <w:p>
      <w:pPr>
        <w:pStyle w:val="Style12"/>
        <w:numPr>
          <w:ilvl w:val="0"/>
          <w:numId w:val="7"/>
        </w:numPr>
        <w:ind w:left="0" w:firstLine="284"/>
        <w:jc w:val="both"/>
        <w:rPr/>
      </w:pPr>
      <w:r>
        <w:rPr/>
        <w:t>Бреслер М.Г. Социальные сети и сетевые сообщества информационного общества. Уфа, 2014. — 173 с.</w:t>
      </w:r>
    </w:p>
    <w:p>
      <w:pPr>
        <w:pStyle w:val="Style12"/>
        <w:numPr>
          <w:ilvl w:val="0"/>
          <w:numId w:val="7"/>
        </w:numPr>
        <w:ind w:left="0" w:firstLine="284"/>
        <w:jc w:val="both"/>
        <w:rPr/>
      </w:pPr>
      <w:r>
        <w:rPr/>
        <w:t>Гафнер В.В. Информационная безопасность. Учебное пособие. — Ростов н/Д : Феникс, 2010. — 324 с.</w:t>
      </w:r>
    </w:p>
    <w:p>
      <w:pPr>
        <w:pStyle w:val="Style12"/>
        <w:numPr>
          <w:ilvl w:val="0"/>
          <w:numId w:val="7"/>
        </w:numPr>
        <w:ind w:left="0" w:firstLine="284"/>
        <w:jc w:val="both"/>
        <w:rPr/>
      </w:pPr>
      <w:r>
        <w:rPr/>
        <w:t>Информационное право: учебник для бакалавров / Рассолов И.М., Чубукова С.Г., Суворов А.А. Отв. ред. И.М. Рассолов. М.: Проспект, 2015. - 350 с.</w:t>
      </w:r>
    </w:p>
    <w:p>
      <w:pPr>
        <w:pStyle w:val="Style12"/>
        <w:numPr>
          <w:ilvl w:val="0"/>
          <w:numId w:val="7"/>
        </w:numPr>
        <w:ind w:left="0" w:firstLine="284"/>
        <w:jc w:val="both"/>
        <w:rPr/>
      </w:pPr>
      <w:r>
        <w:rPr/>
        <w:t>Лактионов А. (сост.) Информационное общество. СПб.–М.: ООО "Издательство АСТ", издательство "Мидгард", 2004, — 504 с.</w:t>
      </w:r>
    </w:p>
    <w:p>
      <w:pPr>
        <w:pStyle w:val="Style12"/>
        <w:numPr>
          <w:ilvl w:val="0"/>
          <w:numId w:val="7"/>
        </w:numPr>
        <w:ind w:left="0" w:firstLine="284"/>
        <w:jc w:val="both"/>
        <w:rPr/>
      </w:pPr>
      <w:r>
        <w:rPr/>
        <w:t>Паршакова А.В. Этика и права человека в информационном обществе. М., 2009. - 64 с.</w:t>
      </w:r>
    </w:p>
    <w:p>
      <w:pPr>
        <w:pStyle w:val="Style12"/>
        <w:numPr>
          <w:ilvl w:val="0"/>
          <w:numId w:val="7"/>
        </w:numPr>
        <w:ind w:left="0" w:firstLine="284"/>
        <w:jc w:val="both"/>
        <w:rPr/>
      </w:pPr>
      <w:r>
        <w:rPr/>
        <w:t xml:space="preserve">Стрельцов А.А. (и др.) Организационно-правовое обеспечение информационной безопасности.Учебное пособие для студентов высших учебных заведений — М.: Издательский центр «Академия», 2008. — 256 с. </w:t>
      </w:r>
    </w:p>
    <w:p>
      <w:pPr>
        <w:pStyle w:val="Style12"/>
        <w:numPr>
          <w:ilvl w:val="0"/>
          <w:numId w:val="7"/>
        </w:numPr>
        <w:ind w:left="0" w:firstLine="284"/>
        <w:jc w:val="both"/>
        <w:rPr/>
      </w:pPr>
      <w:r>
        <w:rPr/>
        <w:t>Уэбстер Ф. Теории информационного общества. М.: Аспект Пресс, 2004. - 400 с.</w:t>
      </w:r>
    </w:p>
    <w:p>
      <w:pPr>
        <w:pStyle w:val="Style12"/>
        <w:numPr>
          <w:ilvl w:val="0"/>
          <w:numId w:val="7"/>
        </w:numPr>
        <w:ind w:left="0" w:firstLine="284"/>
        <w:jc w:val="both"/>
        <w:rPr/>
      </w:pPr>
      <w:r>
        <w:rPr/>
        <w:t>Чернов А.А. Становление глобального информационного общества: проблемы и перспективы: Монография. М.: Дашков и К˚, 2003. – 232 с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Раздел IV. Общая характеристика основных отраслей права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15. Общая характеристика основных отраслей публичного права (конституционного, административного, уголовного прав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Раздел </w:t>
            </w:r>
            <w:r>
              <w:rPr>
                <w:szCs w:val="24"/>
                <w:lang w:val="en-US" w:eastAsia="ru-RU"/>
              </w:rPr>
              <w:t>IV</w:t>
            </w:r>
            <w:r>
              <w:rPr>
                <w:szCs w:val="24"/>
                <w:lang w:eastAsia="ru-RU"/>
              </w:rPr>
              <w:t>. Общая характеристика основных отраслей права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5. Общая характеристика основных отраслей публичного права (конституционного, административного, уголовного пр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и характерные особенности публичного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Конституционное право как отрасль права: понятие, признаки, систем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Административное право как отрасль права: понятие, признаки, систем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Уголовное право как отрасль права: понятие, признаки, система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Ориу Морис. Основы публичного права. М.: Издательство Коммунистической академии, 1929. - 760 с.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Сандевуар П. Введение в право. М.: Интратэк-Р, 1994. – 324 с.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Талапина Э.В. Публичное право и экономика: Public law and economics: курс лекций. М.: Волтерс Клувер, 2011. - 500 с.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Тихомиров Ю.А. Современное публичное право: монографический учебник. М.: Эксмо, 2008. - 446 с.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Учебник по публичному и частному праву. Т. 1. Публичное право: основы теории государства и права, конституционное право России, финансовое право, таможенное право России / [Ю. И. Лейбо и др.]. Под общ. ред. Г. П. Толстопятенко, 2008. - 493 с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а 16. Общая характеристика основных отраслей частного права (гражданского, семейного, трудового прав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6. Общая характеристика основных отраслей частного права (гражданского, семейного, трудового пр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Содержание темы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Понятие и характерные особенности частного пра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Гражданское право как отрасль права: понятие, признаки, систем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Семейное право как отрасль права: понятие, признаки, систем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Трудовое право как отрасль права: понятие, признаки, система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</w:rPr>
      </w:pPr>
      <w:r>
        <w:rPr>
          <w:i/>
        </w:rPr>
        <w:t>Литература по теме: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Алексеев С.С. Частное право: Науч.-публицист. очерк. М.: Статут, 1999. - 157 с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Концепция частного и публичного права России: монография. Под ред. В.И. Иванова, Ю.С. Харитоновой. М.: Закон и право: ЮНИТИ, 2013. - 173 с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Семякин М.Н. Частное право: философские и исторические основания и проблемы современной цивилистической доктрины: монография. М.: Юрлитинформ, 2014. - 436 с.</w:t>
      </w:r>
    </w:p>
    <w:p>
      <w:pPr>
        <w:pStyle w:val="Style12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При реализации программы учебной дисциплины «Право» возможно использование следующих образовательных технолог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ловые иг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(разбор и оценка конкретных ситуаций, их решения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jc w:val="both"/>
        <w:rPr/>
      </w:pPr>
      <w:r>
        <w:rPr/>
        <w:t>Методические рекомендации (материалы) преподавателю доступны в виде приложения к настоящей Программе дисциплины и указывают на средства и методы обучения, применение которых для освоения тех или иных тем наиболее эффективно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 xml:space="preserve">Методические указания студентам оформляются в виде приложения к настоящей Программе дисциплины и раскрывают рекомендуемый режим и характер учебной работы, особенно в части выполнения самостоятельной работы. Методические рекомендации студентам размещаются в </w:t>
      </w:r>
      <w:r>
        <w:rPr>
          <w:lang w:val="en-US"/>
        </w:rPr>
        <w:t>LMS</w:t>
      </w:r>
      <w:r>
        <w:rPr/>
        <w:t xml:space="preserve"> преподавателем(-ями), ведущим(-и) дисциплину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ные задания для домашней работы: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Представление пакета статистических данных (таблиц, графиков) по одной или нескольким темам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Написание комментария (аналитического обзора) к пакету статистических таблиц, графиков по дисциплине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Представление материалов в фонд правовых технологий (например, описание информационной технологии, используемой в законотворческой или правоприменительной практике)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Разработка Web-страницы по дисциплине «Правоведение»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Разработка Web-страницы, посвященной жизни и творчеству выдающегося ученого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Разработка развернутого доклада в форме электронной презентации Microsoft PowerPoint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Создание графических иллюстраций (рисунков, картин, компьютерной графики) по дисциплине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Подборка серии рисунков или карикатур (не менее 10) по дисциплине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Подборка серии плакатов (не менее 10), иллюстрирующих проблемы дисциплины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Подборка серии афоризмов (не менее 10) по дисциплине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Подготовка письменной биографической справки об ученом с его портретом или фотографией и составление библиографического списка его основных работ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Создание своими силами видеоклипа или видеорепортажа по дисциплине.</w:t>
      </w:r>
    </w:p>
    <w:p>
      <w:pPr>
        <w:pStyle w:val="Style11"/>
        <w:numPr>
          <w:ilvl w:val="0"/>
          <w:numId w:val="15"/>
        </w:numPr>
        <w:jc w:val="both"/>
        <w:rPr/>
      </w:pPr>
      <w:r>
        <w:rPr/>
        <w:t>Представление материала по теории государства и права в творческой литературной форме (стихотворение, поэма, песня, басня, рассказ, анекдот и т.п.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outlineLvl w:val="1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Примерная тематика рефератов</w:t>
      </w:r>
      <w:r>
        <w:rPr>
          <w:rStyle w:val="FootnoteAnchor"/>
          <w:rFonts w:eastAsia="Times New Roman"/>
          <w:b/>
          <w:bCs/>
          <w:iCs/>
          <w:szCs w:val="28"/>
          <w:vertAlign w:val="superscript"/>
        </w:rPr>
        <w:footnoteReference w:id="4"/>
      </w:r>
    </w:p>
    <w:p>
      <w:pPr>
        <w:pStyle w:val="Normal"/>
        <w:ind w:hanging="0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циальная организация первобытного обще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сновные теории происхождения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нятие и сущность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исхождение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исхождение государ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циальная ценность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ункции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нятие правовой систем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о в системе социальных норм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о и мораль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нятие и виды источников (форм)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ормативно-правовой акт как источник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Закон как источник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ормативный договор как источник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ецедент как источник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нятие системы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едмет и метод правового регулирова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нятие отрасли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отношение частного и публичного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нятие правотворче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Законодательный процесс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одификация и систематизация законодатель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Юридическая техни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озникновение и развитие идеи правового государ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нятие и отличительные черты социального государ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нятие, природа и признаки гражданского обще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заимосвязь государства и гражданского обще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еступность в Российской Федерации, ее причин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Актуальные проблемы борьбы с преступностью в Российской Федерац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ущность государства: новые подходы к его изучению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нятие и признаки государ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ункции современного государ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Территория и границы государ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истема государственной власт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осударственный суверенитет: современные взгляды и прогноз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осударство и рынок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Экономические функции государ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Либеральные теории государ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осударство и государственное принужде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временные учения о форме государ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зжила ли себя монархия как форма государства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общества государств в современном мир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едеративное устройство Росс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Что такое «демократия большинства»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осударство и церковь: основы взаимодейств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овой статус российских парти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овой статус общественных объединени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истема защиты прав человека в Росс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Личность в демократическом авторитарном государств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онституционная защита прав челове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осударственный аппарат: структура, функц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удебная власть в государств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арламент в системе государственной власт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истема прав и свобод человека и гражданин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овой статус личност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осударство и семь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осударство в политической системе обще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ветское государств: признаки, вид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истема защиты прав и свобод человека и гражданин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лияние научно-технического прогресса на структуру и функции современного государ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ациональная и территориальная федерация: опыт сравне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удебная защита прав и свобод российских граждан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дружество Независимых Государств: реальность и перспектив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Легитимность государственной власт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осударство и государственная собственность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осударство, право, экономи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озможности и пределы правового воздействия на экономику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овое обеспечение предпринимательской деятельност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едпринимательские структуры, их взаимодействие с государством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осударство, право, информац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оль права в построении в России информационного обще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нятие правовой систем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сточники права в различных типах правовых систем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временное состояние и тенденции развития правовых систем мир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елигиозные правовые системы современност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онтинентально-европейская модель правовой систем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Модель общего (англосаксонского)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овые системы, основанные на традиции и обычаях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Юридическая компаративистика, ее задачи и роль в познании правовых явлени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Глобализация, ее влияние на развитие государств и правовых систем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заимодействие международного и национального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блема мирового правопорядка, средства и методы его обеспече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Юридический позитивизм, его современные тече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циологическое направление в теории государства и пра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временный нормативизм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Либеральные, неолиберальные, социал-демократические и консервативные подходы к пониманию государств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рный перечень вопросов к экзамену по всему курсу для самопроверки студентов: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Понятие и основные признаки государства. Сущность государства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Внутренние и внешние функции государства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Аппарат (механизм) государства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Формы правления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Формы государственного устройст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Государственно-политические режимы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Основные теории происхождения государст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онятие и признаки права. Сущность права. Взаимосвязь права и государст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Функции права. Принципы пра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Многообразие подходов к пониманию права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раво как нормативный регулятор человеческого поведения. Право и равенство. Право и свобода. Право и справедливость. Социальная ценность пра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онятие правовой системы и ее основные элементы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Правовые системы современности, их отличительные черты и особенности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онятие и система международного права. Взаимодействие международного права и национальных правовых систем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Социальное регулирование: нормативное и индивидуальное. Понятие социальной нормы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Множественность и разнообразие социальных норм. Общее и особенное в социальных нормах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Соотношение права и морали. Моральные основы права. Правовые и моральные регуляторы: их единство и специфика. Этика. Этикет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Технико-юридические нормы, их особенности. Регламенты и стандарты. Технико-юридическое регулирование в отраслях экономики и социально-культурной сферы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Механизм правового регулирования и его основные элементы. Отличие механизма правового регулирования от социального, информационного, идеологического, психологического и иных механизмов правового воздействия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Понятие формы (источника) права. Виды источников права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Нормативный правовой акт: понятие, место в правовом регулировании в правовых системах мира. Отличия нормативных правовых актов от индивидуальных правовых актов и актов толкования права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Виды нормативных правовых актов и их иерархия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Законы. Верховенство закона. Конституция – основной закон государства, ее роль в системе источников права. Виды законов по Конституции Российской Федерации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Подзаконные нормативно-правовые акты: понятие, виды, иерархия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Систематизация нормативных правовых актов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Понятие и виды правотворчества. Стадии правотворческой деятельности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Законотворчество. Принятие законов в России. Право законодательной инициативы. Законодательный процесс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Опубликование и вступление в силу законодательных актов. Утрата юридической силы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онятие системы права и ее значение. Единство и взаимосвязь элементов системы права. Структура системы пра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Отрасль права. Основания деления права на отрасли. Виды отраслей пра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Институты пра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Частное и публичное право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Материальное и процессуальное право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Понятие и признаки нормы права. Классификация норм права. Структура правовой нормы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Норма права и статья закона: структурное соотношение. Способы изложения норм права в правовых актах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Понятие правоотношения. Признаки правоотношений. Классификация правоотношений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Состав правоотношения, его элементы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Субъекты правоотношений. Правосубъектность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Физические лица как субъекты правоотношений. Правоспособность, дееспособность, деликтоспособность субъектов права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Юридические лица, публично-правовые образования и государство как субъекты правоотношений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Содержание правоотношений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Объекты правоотношений. Основные виды объектов правоотношений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Основания возникновения, изменения и прекращения правоотношений. Юридические факты: понятие, классификация. Фактический состав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онятие реализации права. Формы реализации пра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рименение права как особая форма реализации права. Особенности и отличия приме-нения права от иных форм реализации права. Субъекты применения норм пра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Акты применения права. Взаимосвязь нормативно-правовых и  индивидуальных правовых актов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робелы в праве. Способы восполнения пробелов в праве. Аналогия закона. Аналогия права. Коллизии в праве и способы их разрешения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равомерное поведение: понятие, виды. Стимулы правомерного поведения. Поощрения и награды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Правонарушение: понятие и признаки. Состав правонарушения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Виды правонарушений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Понятие и признаки юридической ответственности. Цели юридической ответственности. Принципы юридической ответственности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Основания юридической ответственности. Виды юридической ответственности. Юридическая ответственность в различных отраслях российского права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Обстоятельства, исключающие противоправность деяния. Основания освобождения от юридической ответственности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равовой и фактический статус личности. Понятие прав человека и гражданина. Конституционное регулирование прав и свобод человека и гражданина Российской Федерации. Конституционные обязанности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Государство как гарант прав человека и гражданина. Внутригосударственные и между-народные механизмы защиты прав человека. Правозащитная деятельность в гражданском обществе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Возникновение и развитие идеи правового государства. Понятие и признаки правового государств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Понятие, природа и признаки гражданского общества. Взаимосвязь государства и гражданского общества. Государство и объединения граждан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Возникновение и развитие идеи социального государства. Понятие социального государства, его отличительные черты и признаки. Воплощение идеи социального государства в законодательстве. Условия и особенности формирования в социального государства Российской Федерации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Система социальной защиты граждан, ее элементы и пути совершенствования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Формы и методы государственного регулирования экономических отношений. Возможности и пределы государственно-правового воздействия на рыночную экономику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Роль информации в экономике, управлении, культуре, науке, образовании, социальной жизни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онятие и отличительные черты информационного общества. Новые возможности и новые угрозы. Проблемы формирования информационного общества в Российской Федерации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ределы права на информацию. Государственная и коммерческая тайна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Свобода массовой информации в мире и в Российской Федерации, ее пределы и особенности реализации в условиях борьбы с терроризмом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ричины ускорения глобализационных процессов в различных сферах общественной жизни. Позитивные и негативные последствия глобализации.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 xml:space="preserve">Взаимодействие национальных правовых систем. Правовое отражение и опосредование мировых интеграционных процессов. 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/>
        <w:t>Перспективы развития национальных государств и национальных правовых систем в условиях глобализации. Место России и ее правовой системы в глобализирующемся мир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занятиях: оцениванию подлежит активная работа студента в устной и письменной форме по существу рассматриваемой темы занятия, подготовка доклада с презентацией и навыки публичного выступления перед аудиторией, умение понимать теоретический материал и использовать его в оценке реальных ситуаций, государственно-правовых явлений, юридических процессов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рамках дисциплины предусмотрены две формы текущего контроля – реферат и домашнее задание.</w:t>
      </w:r>
    </w:p>
    <w:p>
      <w:pPr>
        <w:pStyle w:val="Normal"/>
        <w:jc w:val="both"/>
        <w:rPr/>
      </w:pPr>
      <w:r>
        <w:rPr/>
        <w:t>Реферат направлен на оценку навыков исследовательской работы студента и ее оформления (представления). Критерии оценивания рефератов приведены в разделе 5.1 настоящей Программы. Примерная тематика рефератов представлена в разделе 8.2 настоящей Программы.</w:t>
      </w:r>
    </w:p>
    <w:p>
      <w:pPr>
        <w:pStyle w:val="Normal"/>
        <w:jc w:val="both"/>
        <w:rPr/>
      </w:pPr>
      <w:r>
        <w:rPr/>
        <w:t xml:space="preserve">Другой формой текущего контроля является домашняя работа (задание). Общие требования к домашним работам и их оцениванию представлены в разделе 5.1 настоящей Программы, а примерные варианты домашнего задания указаны в разделе 8.1 настоящей Программы. </w:t>
      </w:r>
    </w:p>
    <w:p>
      <w:pPr>
        <w:pStyle w:val="Normal"/>
        <w:rPr/>
      </w:pPr>
      <w:r>
        <w:rPr/>
        <w:t>Обе формы текущего контроля оцениваются по 10-ти балльной шка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копленная оценка</w:t>
      </w:r>
      <w:r>
        <w:rPr/>
        <w:t xml:space="preserve"> за текущий контроль учитывает результаты студента по текущему контролю следующим образом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студентов факультетов информационных технологий и вычислительной техники, прикладной математики и кибернетики (без домашнего задания – согласно РУП на 20114-2015 уч. год):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/>
        <w:t xml:space="preserve"> = 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*О</w:t>
      </w:r>
      <w:r>
        <w:rPr>
          <w:i/>
          <w:szCs w:val="24"/>
          <w:vertAlign w:val="subscript"/>
        </w:rPr>
        <w:t xml:space="preserve">реф +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2*</w:t>
      </w:r>
      <w:r>
        <w:rPr>
          <w:i/>
          <w:szCs w:val="24"/>
          <w:lang w:val="en-US"/>
        </w:rPr>
        <w:t>O</w:t>
      </w:r>
      <w:r>
        <w:rPr>
          <w:i/>
          <w:szCs w:val="24"/>
          <w:vertAlign w:val="subscript"/>
        </w:rPr>
        <w:t>ау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О</w:t>
      </w:r>
      <w:r>
        <w:rPr>
          <w:i/>
          <w:vertAlign w:val="subscript"/>
        </w:rPr>
        <w:t>реф</w:t>
      </w:r>
      <w:r>
        <w:rPr/>
        <w:t xml:space="preserve"> имеет вес 0,3; </w:t>
      </w:r>
      <w:r>
        <w:rPr>
          <w:i/>
        </w:rPr>
        <w:t>О</w:t>
      </w:r>
      <w:r>
        <w:rPr>
          <w:i/>
          <w:vertAlign w:val="subscript"/>
        </w:rPr>
        <w:t>ауд</w:t>
      </w:r>
      <w:r>
        <w:rPr/>
        <w:t xml:space="preserve"> – 0,7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студентов факультета электроники и телекоммуникаций (2 домашних задания – согласно РУП на 20114-2015 уч. год):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/>
        <w:t xml:space="preserve"> = 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*О</w:t>
      </w:r>
      <w:r>
        <w:rPr>
          <w:i/>
          <w:szCs w:val="24"/>
          <w:vertAlign w:val="subscript"/>
        </w:rPr>
        <w:t xml:space="preserve">реф +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2*</w:t>
      </w:r>
      <w:r>
        <w:rPr>
          <w:i/>
          <w:szCs w:val="24"/>
          <w:lang w:val="en-US"/>
        </w:rPr>
        <w:t>O</w:t>
      </w:r>
      <w:r>
        <w:rPr>
          <w:i/>
          <w:szCs w:val="24"/>
          <w:vertAlign w:val="subscript"/>
        </w:rPr>
        <w:t xml:space="preserve">д/з1 +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2*</w:t>
      </w:r>
      <w:r>
        <w:rPr>
          <w:i/>
          <w:szCs w:val="24"/>
          <w:lang w:val="en-US"/>
        </w:rPr>
        <w:t>O</w:t>
      </w:r>
      <w:r>
        <w:rPr>
          <w:i/>
          <w:szCs w:val="24"/>
          <w:vertAlign w:val="subscript"/>
        </w:rPr>
        <w:t xml:space="preserve">д/з2 +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3*</w:t>
      </w:r>
      <w:r>
        <w:rPr>
          <w:i/>
          <w:szCs w:val="24"/>
          <w:lang w:val="en-US"/>
        </w:rPr>
        <w:t>O</w:t>
      </w:r>
      <w:r>
        <w:rPr>
          <w:i/>
          <w:szCs w:val="24"/>
          <w:vertAlign w:val="subscript"/>
        </w:rPr>
        <w:t>ауд</w:t>
      </w:r>
      <w:r>
        <w:rPr/>
        <w:t>,</w:t>
      </w:r>
    </w:p>
    <w:p>
      <w:pPr>
        <w:pStyle w:val="Normal"/>
        <w:spacing w:before="240" w:after="0"/>
        <w:jc w:val="both"/>
        <w:rPr/>
      </w:pPr>
      <w:r>
        <w:rPr/>
        <w:t xml:space="preserve">где </w:t>
      </w:r>
      <w:r>
        <w:rPr>
          <w:i/>
        </w:rPr>
        <w:t>О</w:t>
      </w:r>
      <w:r>
        <w:rPr>
          <w:i/>
          <w:vertAlign w:val="subscript"/>
        </w:rPr>
        <w:t>реф</w:t>
      </w:r>
      <w:r>
        <w:rPr/>
        <w:t xml:space="preserve"> имеет вес 0,2; </w:t>
      </w:r>
      <w:r>
        <w:rPr>
          <w:i/>
        </w:rPr>
        <w:t>О</w:t>
      </w:r>
      <w:r>
        <w:rPr>
          <w:i/>
          <w:vertAlign w:val="subscript"/>
        </w:rPr>
        <w:t>д/з1</w:t>
      </w:r>
      <w:r>
        <w:rPr/>
        <w:t xml:space="preserve"> – 0,1; </w:t>
      </w:r>
      <w:r>
        <w:rPr>
          <w:i/>
          <w:szCs w:val="24"/>
          <w:lang w:val="en-US"/>
        </w:rPr>
        <w:t>O</w:t>
      </w:r>
      <w:r>
        <w:rPr>
          <w:i/>
          <w:szCs w:val="24"/>
          <w:vertAlign w:val="subscript"/>
        </w:rPr>
        <w:t xml:space="preserve">д/з2 </w:t>
      </w:r>
      <w:r>
        <w:rPr/>
        <w:t xml:space="preserve">– 0,1; </w:t>
      </w:r>
      <w:r>
        <w:rPr>
          <w:i/>
        </w:rPr>
        <w:t>О</w:t>
      </w:r>
      <w:r>
        <w:rPr>
          <w:i/>
          <w:vertAlign w:val="subscript"/>
        </w:rPr>
        <w:t>ауд</w:t>
      </w:r>
      <w:r>
        <w:rPr/>
        <w:t xml:space="preserve"> – 0,6;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: арифметическ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зультирующая оценка</w:t>
      </w:r>
      <w:r>
        <w:rPr/>
        <w:t xml:space="preserve"> за итоговый контроль в форме </w:t>
      </w:r>
      <w:r>
        <w:rPr>
          <w:b/>
          <w:i/>
        </w:rPr>
        <w:t>экзамена</w:t>
      </w:r>
      <w:r>
        <w:rPr/>
        <w:t xml:space="preserve">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*О</w:t>
      </w:r>
      <w:r>
        <w:rPr>
          <w:i/>
          <w:vertAlign w:val="subscript"/>
        </w:rPr>
        <w:t>экзамен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*О</w:t>
      </w:r>
      <w:r>
        <w:rPr>
          <w:i/>
          <w:vertAlign w:val="subscript"/>
        </w:rPr>
        <w:t>накопленна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имеет вес 0,4; </w:t>
      </w: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>
          <w:vertAlign w:val="subscript"/>
        </w:rPr>
        <w:t xml:space="preserve"> </w:t>
      </w:r>
      <w:r>
        <w:rPr/>
        <w:t>– 0,6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: арифметический. </w:t>
      </w:r>
    </w:p>
    <w:p>
      <w:pPr>
        <w:pStyle w:val="Normal"/>
        <w:spacing w:before="240" w:after="0"/>
        <w:jc w:val="both"/>
        <w:rPr/>
      </w:pPr>
      <w:r>
        <w:rPr/>
        <w:t>Следовательно, если студент получил оценки за реферат – 7, за д/з1 – 6, за д/з2 – 7, за ауд.раб. – 8, за экзамен – 6, то получаем О</w:t>
      </w:r>
      <w:r>
        <w:rPr>
          <w:vertAlign w:val="subscript"/>
        </w:rPr>
        <w:t>итог</w:t>
      </w:r>
      <w:r>
        <w:rPr/>
        <w:t xml:space="preserve"> = О</w:t>
      </w:r>
      <w:r>
        <w:rPr>
          <w:vertAlign w:val="subscript"/>
        </w:rPr>
        <w:t>экзамен</w:t>
      </w:r>
      <w:r>
        <w:rPr/>
        <w:t xml:space="preserve"> (6) * 0,4 + О</w:t>
      </w:r>
      <w:r>
        <w:rPr>
          <w:vertAlign w:val="subscript"/>
        </w:rPr>
        <w:t>накопленная</w:t>
      </w:r>
      <w:r>
        <w:rPr/>
        <w:t xml:space="preserve"> [О</w:t>
      </w:r>
      <w:r>
        <w:rPr>
          <w:vertAlign w:val="subscript"/>
        </w:rPr>
        <w:t>реф</w:t>
      </w:r>
      <w:r>
        <w:rPr/>
        <w:t xml:space="preserve"> (7) * 0,2 + О</w:t>
      </w:r>
      <w:r>
        <w:rPr>
          <w:vertAlign w:val="subscript"/>
        </w:rPr>
        <w:t>д/з1</w:t>
      </w:r>
      <w:r>
        <w:rPr/>
        <w:t xml:space="preserve"> (6) * 0,1 + О</w:t>
      </w:r>
      <w:r>
        <w:rPr>
          <w:vertAlign w:val="subscript"/>
        </w:rPr>
        <w:t>д/з2</w:t>
      </w:r>
      <w:r>
        <w:rPr/>
        <w:t xml:space="preserve"> (7) * 0,1 + О</w:t>
      </w:r>
      <w:r>
        <w:rPr>
          <w:vertAlign w:val="subscript"/>
        </w:rPr>
        <w:t>ауд</w:t>
      </w:r>
      <w:r>
        <w:rPr/>
        <w:t xml:space="preserve"> (8) * 0,6] * 0,6 = О</w:t>
      </w:r>
      <w:r>
        <w:rPr>
          <w:vertAlign w:val="subscript"/>
        </w:rPr>
        <w:t>экзамен</w:t>
      </w:r>
      <w:r>
        <w:rPr/>
        <w:t xml:space="preserve"> (2,4) + О</w:t>
      </w:r>
      <w:r>
        <w:rPr>
          <w:vertAlign w:val="subscript"/>
        </w:rPr>
        <w:t>накопленная</w:t>
      </w:r>
      <w:r>
        <w:rPr/>
        <w:t xml:space="preserve"> (1,4+0,6+0,7+4,8) * 0,6 = О</w:t>
      </w:r>
      <w:r>
        <w:rPr>
          <w:vertAlign w:val="subscript"/>
        </w:rPr>
        <w:t>экзамен</w:t>
      </w:r>
      <w:r>
        <w:rPr/>
        <w:t xml:space="preserve"> (2,4) + (7,5(~8)) * 0,6 = О</w:t>
      </w:r>
      <w:r>
        <w:rPr>
          <w:vertAlign w:val="subscript"/>
        </w:rPr>
        <w:t>экзамен</w:t>
      </w:r>
      <w:r>
        <w:rPr/>
        <w:t xml:space="preserve"> (2,4) + О</w:t>
      </w:r>
      <w:r>
        <w:rPr>
          <w:vertAlign w:val="subscript"/>
        </w:rPr>
        <w:t>накопленная</w:t>
      </w:r>
      <w:r>
        <w:rPr/>
        <w:t xml:space="preserve"> (4,8) = 7,2, т.е. 7 баллов.</w:t>
      </w:r>
    </w:p>
    <w:p>
      <w:pPr>
        <w:pStyle w:val="Normal"/>
        <w:spacing w:before="240" w:after="0"/>
        <w:jc w:val="both"/>
        <w:rPr/>
      </w:pPr>
      <w:r>
        <w:rPr/>
        <w:t>Пересдачи текущих форм контроля (реферата, домашнего задания) не допускаются. Отработки пропущенных по уважительной причине (с подтверждением соответствующими документами) семинарских занятий допускаются по согласованию с преподавателем в часы индивидуальных консультаций преподавател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есдаче студенту предоставляется возможность получить дополнительный балл для компенсации оценки за текущий контроль, если студент получил неудовлетворительную оценку за текущий контроль, т.е. ниже 4 баллов по 10-ти балльной шкале.</w:t>
      </w:r>
    </w:p>
    <w:p>
      <w:pPr>
        <w:pStyle w:val="Normal"/>
        <w:spacing w:before="240" w:after="0"/>
        <w:jc w:val="both"/>
        <w:rPr/>
      </w:pPr>
      <w:r>
        <w:rPr/>
        <w:t>Способ округления результирующей оценки по учебной дисциплине: арифметический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  <w:t>Лазарев В.В. Теория государства и права. М., Юрайт, 2012. - 634 с. (учебный абонемент в Библиотеке НИУ ВШЭ, всего 174 экземпляра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щая теория права и государства: Учебник для вузов / В.С. Нерсесянц; Институт государства и права РАН. - М.: НОРМА, 2010. - 560 с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ория государства и права: Курс лекций / Под ред. Н.И. Матузова, А.В. Малько. - 3-e изд., перераб. и доп. - М.: Норма: НИЦ ИНФРА-М, 2013. - 640 с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ория государства и права: Учебник / Л.А. Морозова. - 5-e изд., перераб. и доп. - М.: Норма: НИЦ ИНФРА-М, 2013. - 464 с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ория государства и права: Учебник / Отв. ред. В.Д. Перевалов. - 4-e изд., перераб. и доп. - М.: Норма: НИЦ Инфра-М, 2013. - 496 с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/>
        <w:t>Алексеев А.А. К учению о парламентаризме [Электронный ресурс]. СПб.: Сенатская Тип., 1908. - 93 с.</w:t>
      </w:r>
    </w:p>
    <w:p>
      <w:pPr>
        <w:pStyle w:val="Normal"/>
        <w:jc w:val="both"/>
        <w:rPr/>
      </w:pPr>
      <w:r>
        <w:rPr/>
        <w:t>2.</w:t>
        <w:tab/>
        <w:t>Алексеев А.С. К вопросу о юридической природе власти монарха в конституционном государстве [Электронный ресурс]. Ярославль: Тип. Губ. Правления, 1910. - 123 с.</w:t>
      </w:r>
    </w:p>
    <w:p>
      <w:pPr>
        <w:pStyle w:val="Normal"/>
        <w:jc w:val="both"/>
        <w:rPr/>
      </w:pPr>
      <w:r>
        <w:rPr/>
        <w:t>3.</w:t>
        <w:tab/>
        <w:t>Алексеев Н.Н. Общее учение о праве: курс лекций [Электронный ресурс]. Симферополь: Тип. Е. К. Брешко-Брешковской, 1919. - 160 с.</w:t>
      </w:r>
    </w:p>
    <w:p>
      <w:pPr>
        <w:pStyle w:val="Normal"/>
        <w:jc w:val="both"/>
        <w:rPr/>
      </w:pPr>
      <w:r>
        <w:rPr/>
        <w:t>4.</w:t>
        <w:tab/>
        <w:t>Алексеев С.С. Тайна и сила права. Наука права: новые подходы и идеи. Право в жизни и судьбе людей. 2-e изд., перераб. и доп. М.: НОРМА, 2009. - 176 с.</w:t>
      </w:r>
    </w:p>
    <w:p>
      <w:pPr>
        <w:pStyle w:val="Normal"/>
        <w:jc w:val="both"/>
        <w:rPr/>
      </w:pPr>
      <w:r>
        <w:rPr/>
        <w:t>5.</w:t>
        <w:tab/>
        <w:t>Антонян Ю.М. Причины преступного поведения. М., 1992.</w:t>
      </w:r>
    </w:p>
    <w:p>
      <w:pPr>
        <w:pStyle w:val="Normal"/>
        <w:jc w:val="both"/>
        <w:rPr/>
      </w:pPr>
      <w:r>
        <w:rPr/>
        <w:t>6.</w:t>
        <w:tab/>
        <w:t>Антонян Ю.М., Звизжова О.Ю. Преступность в истории человечества: Монография. М.: Норма: НИЦ Инфра-М, 2012. - 208 с.</w:t>
      </w:r>
    </w:p>
    <w:p>
      <w:pPr>
        <w:pStyle w:val="Normal"/>
        <w:jc w:val="both"/>
        <w:rPr/>
      </w:pPr>
      <w:r>
        <w:rPr/>
        <w:t>7.</w:t>
        <w:tab/>
        <w:t>Арзамасов Ю.Г. Понятие правотворчества и его основные принципы // Московский юрист. 1997. № 1.</w:t>
      </w:r>
    </w:p>
    <w:p>
      <w:pPr>
        <w:pStyle w:val="Normal"/>
        <w:jc w:val="both"/>
        <w:rPr/>
      </w:pPr>
      <w:r>
        <w:rPr/>
        <w:t>8.</w:t>
        <w:tab/>
        <w:t>Арзамасов Ю.Г., Наконечный Я.Е. Концепция мониторинга нормативных правовых актов. М., 2011.</w:t>
      </w:r>
    </w:p>
    <w:p>
      <w:pPr>
        <w:pStyle w:val="Normal"/>
        <w:jc w:val="both"/>
        <w:rPr/>
      </w:pPr>
      <w:r>
        <w:rPr/>
        <w:t>9.</w:t>
        <w:tab/>
        <w:t>Арзамасов Ю.Г., Наконечный Я.Е. Мониторинг в правотворчестве: теория и практика: монография. М., 2009.</w:t>
      </w:r>
    </w:p>
    <w:p>
      <w:pPr>
        <w:pStyle w:val="Normal"/>
        <w:jc w:val="both"/>
        <w:rPr/>
      </w:pPr>
      <w:r>
        <w:rPr/>
        <w:t>10.</w:t>
        <w:tab/>
        <w:t>Архипов С.Н. Понятие и юридическая природа локальных норм права // Правоведение, 1987, № 1.</w:t>
      </w:r>
    </w:p>
    <w:p>
      <w:pPr>
        <w:pStyle w:val="Normal"/>
        <w:jc w:val="both"/>
        <w:rPr/>
      </w:pPr>
      <w:r>
        <w:rPr/>
        <w:t>11.</w:t>
        <w:tab/>
        <w:t>Атаманчук Г.В. Управление: сущность, ценность, эффективность: Учебное пособие для вузов.  М., 2006.</w:t>
      </w:r>
    </w:p>
    <w:p>
      <w:pPr>
        <w:pStyle w:val="Normal"/>
        <w:jc w:val="both"/>
        <w:rPr/>
      </w:pPr>
      <w:r>
        <w:rPr/>
        <w:t>12.</w:t>
        <w:tab/>
        <w:t>Бабаев В.К., Бабаев С.В. Функции современного Российского государства. Н. Новгород, 2001.</w:t>
      </w:r>
    </w:p>
    <w:p>
      <w:pPr>
        <w:pStyle w:val="Normal"/>
        <w:jc w:val="both"/>
        <w:rPr/>
      </w:pPr>
      <w:r>
        <w:rPr/>
        <w:t>13.</w:t>
        <w:tab/>
        <w:t>Базылев Б.Т. Юридическая ответственность: Теоретические вопросы. Красноярск, 1985.</w:t>
      </w:r>
    </w:p>
    <w:p>
      <w:pPr>
        <w:pStyle w:val="Normal"/>
        <w:jc w:val="both"/>
        <w:rPr/>
      </w:pPr>
      <w:r>
        <w:rPr/>
        <w:t>14.</w:t>
        <w:tab/>
        <w:t>Байниязов Р.С. Правосознание и правовой менталитет в России. Саратов, 2002.</w:t>
      </w:r>
    </w:p>
    <w:p>
      <w:pPr>
        <w:pStyle w:val="Normal"/>
        <w:jc w:val="both"/>
        <w:rPr/>
      </w:pPr>
      <w:r>
        <w:rPr/>
        <w:t>15.</w:t>
        <w:tab/>
        <w:t>Байтин М.И. Сущность права (современное нормативное правопонимание на грани двух веков). Саратов, 2001.</w:t>
      </w:r>
    </w:p>
    <w:p>
      <w:pPr>
        <w:pStyle w:val="Normal"/>
        <w:jc w:val="both"/>
        <w:rPr/>
      </w:pPr>
      <w:r>
        <w:rPr/>
        <w:t>16.</w:t>
        <w:tab/>
        <w:t>Баландин В.П., Павлушина А.А. Принципы юридического процесса. Тольятти, 2001.</w:t>
      </w:r>
    </w:p>
    <w:p>
      <w:pPr>
        <w:pStyle w:val="Normal"/>
        <w:jc w:val="both"/>
        <w:rPr/>
      </w:pPr>
      <w:r>
        <w:rPr/>
        <w:t>17.</w:t>
        <w:tab/>
        <w:t xml:space="preserve">Баранов В.М. и др. Систематизация нормативно-правовых актов / B.М. Баранов, Т.Н. Рахманина, В.М. Сырых. Н. Новгород, 1993. </w:t>
      </w:r>
    </w:p>
    <w:p>
      <w:pPr>
        <w:pStyle w:val="Normal"/>
        <w:jc w:val="both"/>
        <w:rPr/>
      </w:pPr>
      <w:r>
        <w:rPr/>
        <w:t>18.</w:t>
        <w:tab/>
        <w:t>Баранов В.М. Поощрительные нормы советского права. Саратов, 1978.</w:t>
      </w:r>
    </w:p>
    <w:p>
      <w:pPr>
        <w:pStyle w:val="Normal"/>
        <w:jc w:val="both"/>
        <w:rPr/>
      </w:pPr>
      <w:r>
        <w:rPr/>
        <w:t>19.</w:t>
        <w:tab/>
        <w:t>Баранов В.М. Техника правотворчества. Природа, основные приемы, значение: ретросп. библиогр. указатель [Электронный ресурс]. М.: ЮНИТИ-ДАНА: Закон и право, 2012. - 663 с.</w:t>
      </w:r>
    </w:p>
    <w:p>
      <w:pPr>
        <w:pStyle w:val="Normal"/>
        <w:jc w:val="both"/>
        <w:rPr/>
      </w:pPr>
      <w:r>
        <w:rPr/>
        <w:t>20.</w:t>
        <w:tab/>
        <w:t>Баранов В.М., Поленина С.В. Система права, система законодательства и правовая система: учебное пособие. Нижний Новгород, 2000.</w:t>
      </w:r>
    </w:p>
    <w:p>
      <w:pPr>
        <w:pStyle w:val="Normal"/>
        <w:jc w:val="both"/>
        <w:rPr/>
      </w:pPr>
      <w:r>
        <w:rPr/>
        <w:t>21.</w:t>
        <w:tab/>
        <w:t>Бахрах Д.Н. Действие правовой нормы во времени // Советское государство и право, 1991, № 2.</w:t>
      </w:r>
    </w:p>
    <w:p>
      <w:pPr>
        <w:pStyle w:val="Normal"/>
        <w:jc w:val="both"/>
        <w:rPr/>
      </w:pPr>
      <w:r>
        <w:rPr/>
        <w:t>22.</w:t>
        <w:tab/>
        <w:t>Бахрах Д.Н. Очерки теории российского права. М.: НОРМА, 2008. - 288 с.</w:t>
      </w:r>
    </w:p>
    <w:p>
      <w:pPr>
        <w:pStyle w:val="Normal"/>
        <w:jc w:val="both"/>
        <w:rPr/>
      </w:pPr>
      <w:r>
        <w:rPr/>
        <w:t>23.</w:t>
        <w:tab/>
        <w:t>Бобылев А.И. Современное толкование системы права и системы законодательства // Государство и права. 1998. № 2.</w:t>
      </w:r>
    </w:p>
    <w:p>
      <w:pPr>
        <w:pStyle w:val="Normal"/>
        <w:jc w:val="both"/>
        <w:rPr/>
      </w:pPr>
      <w:r>
        <w:rPr/>
        <w:t>24.</w:t>
        <w:tab/>
        <w:t>Богдановская И.Ю. Понятие источника права в правовой доктрине стран «общего права» // Право и политика. - М.: Nota Bene, 2007, № 1. - С. 68-73.</w:t>
      </w:r>
    </w:p>
    <w:p>
      <w:pPr>
        <w:pStyle w:val="Normal"/>
        <w:jc w:val="both"/>
        <w:rPr/>
      </w:pPr>
      <w:r>
        <w:rPr/>
        <w:t>25.</w:t>
        <w:tab/>
        <w:t>Боер В.М. и др. Правовое государство: Идея, концепция, реальность. СПб, 1996.</w:t>
      </w:r>
    </w:p>
    <w:p>
      <w:pPr>
        <w:pStyle w:val="Normal"/>
        <w:jc w:val="both"/>
        <w:rPr/>
      </w:pPr>
      <w:r>
        <w:rPr/>
        <w:t>26.</w:t>
        <w:tab/>
        <w:t>Боер В.М., Янгол Н.Г. Российская государственность: от тоталитаризма к правовому государству. СПб, 1997.</w:t>
      </w:r>
    </w:p>
    <w:p>
      <w:pPr>
        <w:pStyle w:val="Normal"/>
        <w:jc w:val="both"/>
        <w:rPr/>
      </w:pPr>
      <w:r>
        <w:rPr/>
        <w:t>27.</w:t>
        <w:tab/>
        <w:t>Бошно С.В. Влияние судебной практики на законотворчество // Государство и право, 2004, № 8.</w:t>
      </w:r>
    </w:p>
    <w:p>
      <w:pPr>
        <w:pStyle w:val="Normal"/>
        <w:jc w:val="both"/>
        <w:rPr/>
      </w:pPr>
      <w:r>
        <w:rPr/>
        <w:t>28.</w:t>
        <w:tab/>
        <w:t>Бошно С.В. Правовой обычай в контексте современного учения о формах права // Современное право, 2004, № 9.</w:t>
      </w:r>
    </w:p>
    <w:p>
      <w:pPr>
        <w:pStyle w:val="Normal"/>
        <w:jc w:val="both"/>
        <w:rPr/>
      </w:pPr>
      <w:r>
        <w:rPr/>
        <w:t>29.</w:t>
        <w:tab/>
        <w:t>Братко А.Г. Запреты в советском праве. Саратов, 1979.</w:t>
      </w:r>
    </w:p>
    <w:p>
      <w:pPr>
        <w:pStyle w:val="Normal"/>
        <w:jc w:val="both"/>
        <w:rPr/>
      </w:pPr>
      <w:r>
        <w:rPr/>
        <w:t>30.</w:t>
        <w:tab/>
        <w:t>Бредихин А.Л. Суверенитет как политико-правовой феномен: Монография. М.: ИНФРА-М, 2012. - 128 с.</w:t>
      </w:r>
    </w:p>
    <w:p>
      <w:pPr>
        <w:pStyle w:val="Normal"/>
        <w:jc w:val="both"/>
        <w:rPr/>
      </w:pPr>
      <w:r>
        <w:rPr/>
        <w:t>31.</w:t>
        <w:tab/>
        <w:t>Бурлай Е.В. Нормы права и правоотношения в социалистическом обществе. Киев, 1987.</w:t>
      </w:r>
    </w:p>
    <w:p>
      <w:pPr>
        <w:pStyle w:val="Normal"/>
        <w:jc w:val="both"/>
        <w:rPr/>
      </w:pPr>
      <w:r>
        <w:rPr/>
        <w:t>32.</w:t>
        <w:tab/>
        <w:t>Быков А.В. Полицейская система современного демократического государства [Электронный ресурс]: монография / А. В. Быков, Т. В. Кикоть-Глуходедова. М.: ЮНИТИ-ДАНА: Закон и право, 2012. - 303 с.</w:t>
      </w:r>
    </w:p>
    <w:p>
      <w:pPr>
        <w:pStyle w:val="Normal"/>
        <w:jc w:val="both"/>
        <w:rPr/>
      </w:pPr>
      <w:r>
        <w:rPr/>
        <w:t>33.</w:t>
        <w:tab/>
        <w:t>Вавилов К.К. Социалистическое правовое государство, сущность и пути формирования. Л., 1991.</w:t>
      </w:r>
    </w:p>
    <w:p>
      <w:pPr>
        <w:pStyle w:val="Normal"/>
        <w:jc w:val="both"/>
        <w:rPr/>
      </w:pPr>
      <w:r>
        <w:rPr/>
        <w:t>34.</w:t>
        <w:tab/>
        <w:t>Варламова Н.В. Правоотношения: философский и юридический подходы // Правоведение. 1991. № 4.</w:t>
      </w:r>
    </w:p>
    <w:p>
      <w:pPr>
        <w:pStyle w:val="Normal"/>
        <w:jc w:val="both"/>
        <w:rPr/>
      </w:pPr>
      <w:r>
        <w:rPr/>
        <w:t>35.</w:t>
        <w:tab/>
        <w:t>Васьковский Е.В. Руководство к толкованию и применению законов: Практ. пособие. М., 1997.</w:t>
      </w:r>
    </w:p>
    <w:p>
      <w:pPr>
        <w:pStyle w:val="Normal"/>
        <w:jc w:val="both"/>
        <w:rPr/>
      </w:pPr>
      <w:r>
        <w:rPr/>
        <w:t>36.</w:t>
        <w:tab/>
        <w:t>Верховенство права и проблемы его обеспечения в правоприменительной практике: Международная коллективная монография. М.: Статут, 2009. - 608 с.</w:t>
      </w:r>
    </w:p>
    <w:p>
      <w:pPr>
        <w:pStyle w:val="Normal"/>
        <w:jc w:val="both"/>
        <w:rPr/>
      </w:pPr>
      <w:r>
        <w:rPr/>
        <w:t>37.</w:t>
        <w:tab/>
        <w:t>Верховенство права: Сборник: Пер. с англ. М., 1992. 216 с.</w:t>
      </w:r>
    </w:p>
    <w:p>
      <w:pPr>
        <w:pStyle w:val="Normal"/>
        <w:jc w:val="both"/>
        <w:rPr/>
      </w:pPr>
      <w:r>
        <w:rPr/>
        <w:t>38.</w:t>
        <w:tab/>
        <w:t xml:space="preserve">Вершинин А.П. Соотношение категорий «правовое поведение» и «правовая деятельность» // Юридическая деятельность: сущность, структура, виды. Ярославль, 1989. </w:t>
      </w:r>
    </w:p>
    <w:p>
      <w:pPr>
        <w:pStyle w:val="Normal"/>
        <w:jc w:val="both"/>
        <w:rPr/>
      </w:pPr>
      <w:r>
        <w:rPr/>
        <w:t>39.</w:t>
        <w:tab/>
        <w:t>Ветютнев Ю.Ю. Архипов С.И. Субъект права: теоретическое исследование. - СПб: «Юридический центр Пресс», 2004. - 469 с.</w:t>
      </w:r>
    </w:p>
    <w:p>
      <w:pPr>
        <w:pStyle w:val="Normal"/>
        <w:jc w:val="both"/>
        <w:rPr/>
      </w:pPr>
      <w:r>
        <w:rPr/>
        <w:t>40.</w:t>
        <w:tab/>
        <w:t>Витрук Н.В. Общая теория правового положения личности. М.: НОРМА, 2008. - 448 с.</w:t>
      </w:r>
    </w:p>
    <w:p>
      <w:pPr>
        <w:pStyle w:val="Normal"/>
        <w:jc w:val="both"/>
        <w:rPr/>
      </w:pPr>
      <w:r>
        <w:rPr/>
        <w:t>41.</w:t>
        <w:tab/>
        <w:t>Витрук Н.В. Общая теория юридической ответственности. 2-e изд. - испр. и доп. М.: Норма, 2009. - 432 с.</w:t>
      </w:r>
    </w:p>
    <w:p>
      <w:pPr>
        <w:pStyle w:val="Normal"/>
        <w:jc w:val="both"/>
        <w:rPr/>
      </w:pPr>
      <w:r>
        <w:rPr/>
        <w:t>42.</w:t>
        <w:tab/>
        <w:t>Вишневский А.Ф. Теория и практика подготовки проекта нормативного правового акта. Мн.: Дикта, 2004.</w:t>
      </w:r>
    </w:p>
    <w:p>
      <w:pPr>
        <w:pStyle w:val="Normal"/>
        <w:jc w:val="both"/>
        <w:rPr/>
      </w:pPr>
      <w:r>
        <w:rPr/>
        <w:t>43.</w:t>
        <w:tab/>
        <w:t>Власенко Н.А. Коллизионные нормы в советском праве. Иркутск. 1994.</w:t>
      </w:r>
    </w:p>
    <w:p>
      <w:pPr>
        <w:pStyle w:val="Normal"/>
        <w:jc w:val="both"/>
        <w:rPr/>
      </w:pPr>
      <w:r>
        <w:rPr/>
        <w:t>44.</w:t>
        <w:tab/>
        <w:t>Власенко Н.А. Основы законодательной техники. Иркутск, 1995.</w:t>
      </w:r>
    </w:p>
    <w:p>
      <w:pPr>
        <w:pStyle w:val="Normal"/>
        <w:jc w:val="both"/>
        <w:rPr/>
      </w:pPr>
      <w:r>
        <w:rPr/>
        <w:t>45.</w:t>
        <w:tab/>
        <w:t>Власенко Н.А. Язык права. Иркутск, 1997.</w:t>
      </w:r>
    </w:p>
    <w:p>
      <w:pPr>
        <w:pStyle w:val="Normal"/>
        <w:jc w:val="both"/>
        <w:rPr/>
      </w:pPr>
      <w:r>
        <w:rPr/>
        <w:t>46.</w:t>
        <w:tab/>
        <w:t>Возможность и действительность в российской правовой системе: монография / Матузов Н.И., Ушанова Н.В. М.: Юрлитинформ, 2013. - 272 c.</w:t>
      </w:r>
    </w:p>
    <w:p>
      <w:pPr>
        <w:pStyle w:val="Normal"/>
        <w:jc w:val="both"/>
        <w:rPr/>
      </w:pPr>
      <w:r>
        <w:rPr/>
        <w:t>47.</w:t>
        <w:tab/>
        <w:t>Вопленко Н.Н. Право в системе социальных норм. Волгоград. Изд-во ВолГУ, 2003.</w:t>
      </w:r>
    </w:p>
    <w:p>
      <w:pPr>
        <w:pStyle w:val="Normal"/>
        <w:jc w:val="both"/>
        <w:rPr/>
      </w:pPr>
      <w:r>
        <w:rPr/>
        <w:t>48.</w:t>
        <w:tab/>
        <w:t>Вопленко Н.Н. Правосознание и правовая культура. Волгоград, 2000.</w:t>
      </w:r>
    </w:p>
    <w:p>
      <w:pPr>
        <w:pStyle w:val="Normal"/>
        <w:jc w:val="both"/>
        <w:rPr/>
      </w:pPr>
      <w:r>
        <w:rPr/>
        <w:t>49.</w:t>
        <w:tab/>
        <w:t>Восканов С.Г. Процесс и способы согласования норм внутригосударственного права с нормами международного права // Право: Теория и Практика, 2003, №  4.</w:t>
      </w:r>
    </w:p>
    <w:p>
      <w:pPr>
        <w:pStyle w:val="Normal"/>
        <w:jc w:val="both"/>
        <w:rPr/>
      </w:pPr>
      <w:r>
        <w:rPr/>
        <w:t>50.</w:t>
        <w:tab/>
        <w:t>Габричидзе Б.Н., Чернявский А.Г. Юридическая ответственность: Учебное пособие. М.: Альфа-М, 2005. - 686 с.</w:t>
      </w:r>
    </w:p>
    <w:p>
      <w:pPr>
        <w:pStyle w:val="Normal"/>
        <w:jc w:val="both"/>
        <w:rPr/>
      </w:pPr>
      <w:r>
        <w:rPr/>
        <w:t>51.</w:t>
        <w:tab/>
        <w:t xml:space="preserve">Гаврилов В.В. Взаимодействие международной и национальных правовых систем и правосознание // Журнал российского права. - М.: Норма, 2006, № 2. - С. 131-138. </w:t>
      </w:r>
    </w:p>
    <w:p>
      <w:pPr>
        <w:pStyle w:val="Normal"/>
        <w:jc w:val="both"/>
        <w:rPr/>
      </w:pPr>
      <w:r>
        <w:rPr/>
        <w:t>52.</w:t>
        <w:tab/>
        <w:t>Гаджиев А.Х. Толкование права и закона. М., 2000.</w:t>
      </w:r>
    </w:p>
    <w:p>
      <w:pPr>
        <w:pStyle w:val="Normal"/>
        <w:jc w:val="both"/>
        <w:rPr/>
      </w:pPr>
      <w:r>
        <w:rPr/>
        <w:t>53.</w:t>
        <w:tab/>
        <w:t>Гаджиев К.С. Концепция гражданского общества: идейные истоки и основные вехи формирования // Вопросы философии. 1991. № 7.</w:t>
      </w:r>
    </w:p>
    <w:p>
      <w:pPr>
        <w:pStyle w:val="Normal"/>
        <w:jc w:val="both"/>
        <w:rPr/>
      </w:pPr>
      <w:r>
        <w:rPr/>
        <w:t>54.</w:t>
        <w:tab/>
        <w:t>Гаджимагомедов Г.А., Ивлиев Г.П. Участие Правительства Российской Федерации в законодательной деятельности. М.: НОРМА, 2008. - 224 с.</w:t>
      </w:r>
    </w:p>
    <w:p>
      <w:pPr>
        <w:pStyle w:val="Normal"/>
        <w:jc w:val="both"/>
        <w:rPr/>
      </w:pPr>
      <w:r>
        <w:rPr/>
        <w:t>55.</w:t>
        <w:tab/>
        <w:t>Галузо В.Н. Систематизация законодательства в России (1649—1913) [Электронный ресурс]: учеб. пособие. М. : ЮНИТИ-ДАНА: Закон и право, 2012. - 111 с.</w:t>
      </w:r>
    </w:p>
    <w:p>
      <w:pPr>
        <w:pStyle w:val="Normal"/>
        <w:jc w:val="both"/>
        <w:rPr/>
      </w:pPr>
      <w:r>
        <w:rPr/>
        <w:t>56.</w:t>
        <w:tab/>
        <w:t>Глотов С.А. Конституционно-правовые проблемы сотрудничества России и Совета Европы в области прав человека. Саратов, 1999.</w:t>
      </w:r>
    </w:p>
    <w:p>
      <w:pPr>
        <w:pStyle w:val="Normal"/>
        <w:jc w:val="both"/>
        <w:rPr/>
      </w:pPr>
      <w:r>
        <w:rPr/>
        <w:t>57.</w:t>
        <w:tab/>
        <w:t>Глушкова С.И. Права человека в России: теория, история, практика // Учеб. пособие. М., Юристъ, 2004.</w:t>
      </w:r>
    </w:p>
    <w:p>
      <w:pPr>
        <w:pStyle w:val="Normal"/>
        <w:jc w:val="both"/>
        <w:rPr/>
      </w:pPr>
      <w:r>
        <w:rPr/>
        <w:t>58.</w:t>
        <w:tab/>
        <w:t>Глущенко П.П. Социально-правовая защита конституционных прав и свобод граждан (Теория и практика). СПб, 1998. - 374 с.</w:t>
      </w:r>
    </w:p>
    <w:p>
      <w:pPr>
        <w:pStyle w:val="Normal"/>
        <w:jc w:val="both"/>
        <w:rPr/>
      </w:pPr>
      <w:r>
        <w:rPr/>
        <w:t>59.</w:t>
        <w:tab/>
        <w:t xml:space="preserve">Гойман В.И. Действие права (Методологический анализ) М., 1992. 182 с. </w:t>
      </w:r>
    </w:p>
    <w:p>
      <w:pPr>
        <w:pStyle w:val="Normal"/>
        <w:jc w:val="both"/>
        <w:rPr/>
      </w:pPr>
      <w:r>
        <w:rPr/>
        <w:t>60.</w:t>
        <w:tab/>
        <w:t>Гражданское общество в России: западная парадигма и российская реальность. М., 1996.</w:t>
      </w:r>
    </w:p>
    <w:p>
      <w:pPr>
        <w:pStyle w:val="Normal"/>
        <w:jc w:val="both"/>
        <w:rPr/>
      </w:pPr>
      <w:r>
        <w:rPr/>
        <w:t>61.</w:t>
        <w:tab/>
        <w:t>Гражданское общество и перспективы демократии в России. М., 1994.</w:t>
      </w:r>
    </w:p>
    <w:p>
      <w:pPr>
        <w:pStyle w:val="Normal"/>
        <w:jc w:val="both"/>
        <w:rPr/>
      </w:pPr>
      <w:r>
        <w:rPr/>
        <w:t>62.</w:t>
        <w:tab/>
        <w:t>Гражданское общество: проблемы становления. Сборник научных статей / Под ред.: Черненко А.К. Новосибирск: Изд-во СГУПСа, 2006. - 131 c.</w:t>
      </w:r>
    </w:p>
    <w:p>
      <w:pPr>
        <w:pStyle w:val="Normal"/>
        <w:jc w:val="both"/>
        <w:rPr/>
      </w:pPr>
      <w:r>
        <w:rPr/>
        <w:t>63.</w:t>
        <w:tab/>
        <w:t xml:space="preserve">Гранкин И.В. Парламентское право Российской Федерации: Курс лекций. М.: Норма: ИНФРА-М, 2010. - 336 с. </w:t>
      </w:r>
    </w:p>
    <w:p>
      <w:pPr>
        <w:pStyle w:val="Normal"/>
        <w:jc w:val="both"/>
        <w:rPr/>
      </w:pPr>
      <w:r>
        <w:rPr/>
        <w:t>64.</w:t>
        <w:tab/>
        <w:t>Гревцов Ю.И. Правовое отношение: основные взаимосвязи // Советское государство и право. 1985. № 1.</w:t>
      </w:r>
    </w:p>
    <w:p>
      <w:pPr>
        <w:pStyle w:val="Normal"/>
        <w:jc w:val="both"/>
        <w:rPr/>
      </w:pPr>
      <w:r>
        <w:rPr/>
        <w:t>65.</w:t>
        <w:tab/>
        <w:t>Гревцов Ю.И. Правовые отношения и осуществление права. Л., 1987.</w:t>
      </w:r>
    </w:p>
    <w:p>
      <w:pPr>
        <w:pStyle w:val="Normal"/>
        <w:jc w:val="both"/>
        <w:rPr/>
      </w:pPr>
      <w:r>
        <w:rPr/>
        <w:t>66.</w:t>
        <w:tab/>
        <w:t>Гревцов Ю.И. Проблемы теории правового отношения. Л., 1981.</w:t>
      </w:r>
    </w:p>
    <w:p>
      <w:pPr>
        <w:pStyle w:val="Normal"/>
        <w:jc w:val="both"/>
        <w:rPr/>
      </w:pPr>
      <w:r>
        <w:rPr/>
        <w:t>67.</w:t>
        <w:tab/>
        <w:t>Гулин Е.В. Права человека: Учебное пособие. М.: ИЦ РИОР: НИЦ Инфра-М, 2013. - 175 с.</w:t>
      </w:r>
    </w:p>
    <w:p>
      <w:pPr>
        <w:pStyle w:val="Normal"/>
        <w:jc w:val="both"/>
        <w:rPr/>
      </w:pPr>
      <w:r>
        <w:rPr/>
        <w:t>68.</w:t>
        <w:tab/>
        <w:t>Давид Р., Жоффре-Спинози К. Основные правовые системы современности. М., 2009.</w:t>
      </w:r>
    </w:p>
    <w:p>
      <w:pPr>
        <w:pStyle w:val="Normal"/>
        <w:jc w:val="both"/>
        <w:rPr/>
      </w:pPr>
      <w:r>
        <w:rPr/>
        <w:t>69.</w:t>
        <w:tab/>
        <w:t>Дальнов Г.В. Социальная государственность и общественное правосознание в Российской Федерации. Саратов, 2001.</w:t>
      </w:r>
    </w:p>
    <w:p>
      <w:pPr>
        <w:pStyle w:val="Normal"/>
        <w:jc w:val="both"/>
        <w:rPr/>
      </w:pPr>
      <w:r>
        <w:rPr/>
        <w:t>70.</w:t>
        <w:tab/>
        <w:t>Даниэлян К.Р. Традиция и правосознание. М., Диалог-МГУ, 1999.</w:t>
      </w:r>
    </w:p>
    <w:p>
      <w:pPr>
        <w:pStyle w:val="Normal"/>
        <w:jc w:val="both"/>
        <w:rPr/>
      </w:pPr>
      <w:r>
        <w:rPr/>
        <w:t>71.</w:t>
        <w:tab/>
        <w:t>Деготь Б.А. Классификация норм советского социалистического права по их структуре. Саратов, 1987.</w:t>
      </w:r>
    </w:p>
    <w:p>
      <w:pPr>
        <w:pStyle w:val="Normal"/>
        <w:jc w:val="both"/>
        <w:rPr/>
      </w:pPr>
      <w:r>
        <w:rPr/>
        <w:t>72.</w:t>
        <w:tab/>
        <w:t xml:space="preserve">Декларация прав и свобод человека и гражданина. - М.: РИОР, 2008. - 11 с. </w:t>
      </w:r>
    </w:p>
    <w:p>
      <w:pPr>
        <w:pStyle w:val="Normal"/>
        <w:jc w:val="both"/>
        <w:rPr/>
      </w:pPr>
      <w:r>
        <w:rPr/>
        <w:t>73.</w:t>
        <w:tab/>
        <w:t>Демин М.В. Природа деятельности. М., 1984.</w:t>
      </w:r>
    </w:p>
    <w:p>
      <w:pPr>
        <w:pStyle w:val="Normal"/>
        <w:jc w:val="both"/>
        <w:rPr/>
      </w:pPr>
      <w:r>
        <w:rPr/>
        <w:t>74.</w:t>
        <w:tab/>
        <w:t>Денисов Ю.А. Общая теория правонарушения и ответственности: Социологический и юридический аспекты. Л., 1983.</w:t>
      </w:r>
    </w:p>
    <w:p>
      <w:pPr>
        <w:pStyle w:val="Normal"/>
        <w:jc w:val="both"/>
        <w:rPr/>
      </w:pPr>
      <w:r>
        <w:rPr/>
        <w:t>75.</w:t>
        <w:tab/>
        <w:t>Дудин А.П. Диалектика правоотношения. Саратов, 1983.</w:t>
      </w:r>
    </w:p>
    <w:p>
      <w:pPr>
        <w:pStyle w:val="Normal"/>
        <w:jc w:val="both"/>
        <w:rPr/>
      </w:pPr>
      <w:r>
        <w:rPr/>
        <w:t>76.</w:t>
        <w:tab/>
        <w:t>Дудин А.П. Объект правоотношения (вопросы теории). Саратов, 1980.</w:t>
      </w:r>
    </w:p>
    <w:p>
      <w:pPr>
        <w:pStyle w:val="Normal"/>
        <w:jc w:val="both"/>
        <w:rPr/>
      </w:pPr>
      <w:r>
        <w:rPr/>
        <w:t>77.</w:t>
        <w:tab/>
        <w:t>Дюрягин И.Я. Применение норм советского права и социальное (государственное) управление. Свердловск, 1975.</w:t>
      </w:r>
    </w:p>
    <w:p>
      <w:pPr>
        <w:pStyle w:val="Normal"/>
        <w:jc w:val="both"/>
        <w:rPr/>
      </w:pPr>
      <w:r>
        <w:rPr/>
        <w:t>78.</w:t>
        <w:tab/>
        <w:t>Евстратов А.М. Правовая культура и правосознание (проблемы, трудности, противоречия) в условиях становления тоталитарного общества. Кострома, 2001.</w:t>
      </w:r>
    </w:p>
    <w:p>
      <w:pPr>
        <w:pStyle w:val="Normal"/>
        <w:jc w:val="both"/>
        <w:rPr/>
      </w:pPr>
      <w:r>
        <w:rPr/>
        <w:t>79.</w:t>
        <w:tab/>
        <w:t>Емельянов В.Ю. Пробелы в правовом регулировании социальной защиты граждан. Еже-месячный правовой журнал // Законы России: опыт, анализ, практика. Ежемесячный правовой журнал. - М.: Изд. Дом "Буквовед", 2007, № 2. - С. 125-126.</w:t>
      </w:r>
    </w:p>
    <w:p>
      <w:pPr>
        <w:pStyle w:val="Normal"/>
        <w:jc w:val="both"/>
        <w:rPr/>
      </w:pPr>
      <w:r>
        <w:rPr/>
        <w:t>80.</w:t>
        <w:tab/>
        <w:t xml:space="preserve">Жеругов Р.Т. Правомерное поведение (материалы к лекции) // Право. Культура. Демократия: Сб. ст. М., 1995. </w:t>
      </w:r>
    </w:p>
    <w:p>
      <w:pPr>
        <w:pStyle w:val="Normal"/>
        <w:jc w:val="both"/>
        <w:rPr/>
      </w:pPr>
      <w:r>
        <w:rPr/>
        <w:t>81.</w:t>
        <w:tab/>
        <w:t>Закон: создание и толкование / Под ред. А.С. Пиголкина. М., 1998.</w:t>
      </w:r>
    </w:p>
    <w:p>
      <w:pPr>
        <w:pStyle w:val="Normal"/>
        <w:jc w:val="both"/>
        <w:rPr/>
      </w:pPr>
      <w:r>
        <w:rPr/>
        <w:t>82.</w:t>
        <w:tab/>
        <w:t>Законодательные дефиниции: Энциклопедический словарь / И.В. Рукавишникова, И.Г. Напалкова, Д.Е. Суханова; Под ред. д-ра юрид. наук, проф И.В. Рукавишниковой - М.: Норма: НИЦ Инфра-М, 2013. - 672 с.</w:t>
      </w:r>
    </w:p>
    <w:p>
      <w:pPr>
        <w:pStyle w:val="Normal"/>
        <w:jc w:val="both"/>
        <w:rPr/>
      </w:pPr>
      <w:r>
        <w:rPr/>
        <w:t>83.</w:t>
        <w:tab/>
        <w:t>Законодательный процесс в России: граждане и власть. М., 1996. 80 с.</w:t>
      </w:r>
    </w:p>
    <w:p>
      <w:pPr>
        <w:pStyle w:val="Normal"/>
        <w:jc w:val="both"/>
        <w:rPr/>
      </w:pPr>
      <w:r>
        <w:rPr/>
        <w:t>84.</w:t>
        <w:tab/>
        <w:t>Законотворческая техника современной России: состояние, проблемы, совершенствование. Нижний Новгород, 2001. Том 1. – 544 с.</w:t>
      </w:r>
    </w:p>
    <w:p>
      <w:pPr>
        <w:pStyle w:val="Normal"/>
        <w:jc w:val="both"/>
        <w:rPr/>
      </w:pPr>
      <w:r>
        <w:rPr/>
        <w:t>85.</w:t>
        <w:tab/>
        <w:t>Законотворческая техника современной России: состояние, проблемы, совершенствование. Нижний Новгород, 2001. Том 2. – 543 с.</w:t>
      </w:r>
    </w:p>
    <w:p>
      <w:pPr>
        <w:pStyle w:val="Normal"/>
        <w:jc w:val="both"/>
        <w:rPr/>
      </w:pPr>
      <w:r>
        <w:rPr/>
        <w:t>86.</w:t>
        <w:tab/>
        <w:t>Зорькин В.Д. Современный мир, право и Конституция. М.: Норма, 2010. - 544 с.</w:t>
      </w:r>
    </w:p>
    <w:p>
      <w:pPr>
        <w:pStyle w:val="Normal"/>
        <w:jc w:val="both"/>
        <w:rPr/>
      </w:pPr>
      <w:r>
        <w:rPr/>
        <w:t>87.</w:t>
        <w:tab/>
        <w:t>Иванов А.А. Индивидуализация юридической ответственности. М., Экзамен, 2003.</w:t>
      </w:r>
    </w:p>
    <w:p>
      <w:pPr>
        <w:pStyle w:val="Normal"/>
        <w:jc w:val="both"/>
        <w:rPr/>
      </w:pPr>
      <w:r>
        <w:rPr/>
        <w:t>88.</w:t>
        <w:tab/>
        <w:t>Иванов А.А. От талиона к индивидуализации юридической ответственности. Исторический очерк становления правового принципа [Электронный ресурс]: монография. М.: ЮНИТИ-ДАНА: Закон и право, 2012. - 223 с.</w:t>
      </w:r>
    </w:p>
    <w:p>
      <w:pPr>
        <w:pStyle w:val="Normal"/>
        <w:jc w:val="both"/>
        <w:rPr/>
      </w:pPr>
      <w:r>
        <w:rPr/>
        <w:t>89.</w:t>
        <w:tab/>
        <w:t>Игнатенко, Г.В. Международное право и внутригосударственное право: проблемы сопряженности и взаимодействия: Сб. науч. публикаций за сорок лет (1972-2011 гг.). М.: Норма: НИЦ Инфра-М, 2012 – 416 с.</w:t>
      </w:r>
    </w:p>
    <w:p>
      <w:pPr>
        <w:pStyle w:val="Normal"/>
        <w:jc w:val="both"/>
        <w:rPr/>
      </w:pPr>
      <w:r>
        <w:rPr/>
        <w:t>90.</w:t>
        <w:tab/>
        <w:t>Исаева П. М. Монархии Аравийского полуострова. Эволюция формы государства [Электронный ресурс]: монография / П. М. Исаева. - М.: ЮНИТИ-ДАНА: Закон и право, 2012. - 191 с.</w:t>
      </w:r>
    </w:p>
    <w:p>
      <w:pPr>
        <w:pStyle w:val="Normal"/>
        <w:jc w:val="both"/>
        <w:rPr/>
      </w:pPr>
      <w:r>
        <w:rPr/>
        <w:t>91.</w:t>
        <w:tab/>
        <w:t>Исаков В.Б. Подготовка законов. Рекомендации по разработке, оформлению и внесению законопроектов. М., Издание ТПП РФ, 2002. 56 с.</w:t>
      </w:r>
    </w:p>
    <w:p>
      <w:pPr>
        <w:pStyle w:val="Normal"/>
        <w:jc w:val="both"/>
        <w:rPr/>
      </w:pPr>
      <w:r>
        <w:rPr/>
        <w:t>92.</w:t>
        <w:tab/>
        <w:t>Исаков В.Б. Фактический состав в механизме правового регулирования. Саратов, 1980.</w:t>
      </w:r>
    </w:p>
    <w:p>
      <w:pPr>
        <w:pStyle w:val="Normal"/>
        <w:jc w:val="both"/>
        <w:rPr/>
      </w:pPr>
      <w:r>
        <w:rPr/>
        <w:t>93.</w:t>
        <w:tab/>
        <w:t>Исаков В.Б. Юридические факты в советском праве. М., 1984.</w:t>
      </w:r>
    </w:p>
    <w:p>
      <w:pPr>
        <w:pStyle w:val="Normal"/>
        <w:jc w:val="both"/>
        <w:rPr/>
      </w:pPr>
      <w:r>
        <w:rPr/>
        <w:t>94.</w:t>
        <w:tab/>
        <w:t>История первобытного общества. Эпоха первобытной родовой общины. М., 1983.</w:t>
      </w:r>
    </w:p>
    <w:p>
      <w:pPr>
        <w:pStyle w:val="Normal"/>
        <w:jc w:val="both"/>
        <w:rPr/>
      </w:pPr>
      <w:r>
        <w:rPr/>
        <w:t>95.</w:t>
        <w:tab/>
        <w:t>История первобытного общества: Учеб. / В. П. Алексеев, А. И. Першиц. - 6-е изд. М.: АСТ: Астрель, 2004. 350 с.</w:t>
      </w:r>
    </w:p>
    <w:p>
      <w:pPr>
        <w:pStyle w:val="Normal"/>
        <w:jc w:val="both"/>
        <w:rPr/>
      </w:pPr>
      <w:r>
        <w:rPr/>
        <w:t>96.</w:t>
        <w:tab/>
        <w:t>Кабашов С.Ю. Электронное правительство. Электронный документооборот. Термины и определения: Учебное пособие. М.: НИЦ ИНФРА-М, 2013. - 320 с.</w:t>
      </w:r>
    </w:p>
    <w:p>
      <w:pPr>
        <w:pStyle w:val="Normal"/>
        <w:jc w:val="both"/>
        <w:rPr/>
      </w:pPr>
      <w:r>
        <w:rPr/>
        <w:t>97.</w:t>
        <w:tab/>
        <w:t>Каланда В.А. О трансформации норм международного права в правовую систему РФ // Московский журнал международного права 1994. №3.</w:t>
      </w:r>
    </w:p>
    <w:p>
      <w:pPr>
        <w:pStyle w:val="Normal"/>
        <w:jc w:val="both"/>
        <w:rPr/>
      </w:pPr>
      <w:r>
        <w:rPr/>
        <w:t>98.</w:t>
        <w:tab/>
        <w:t>Калинин А.Ю. Правообразование в России. Историко-теоретическое исследование.  М.: 2010. – 520 с.</w:t>
      </w:r>
    </w:p>
    <w:p>
      <w:pPr>
        <w:pStyle w:val="Normal"/>
        <w:jc w:val="both"/>
        <w:rPr/>
      </w:pPr>
      <w:r>
        <w:rPr/>
        <w:t>99.</w:t>
        <w:tab/>
        <w:t>Карпов Н.Н. Законодательный процесс в Российской Федерации [Электронный ресурс]: учебник для студентов вузов, обучающихся по специальности «Юриспруденция». М.: ЮНИТИ-ДАНА: Закон и право, 2012. - 231 с.</w:t>
      </w:r>
    </w:p>
    <w:p>
      <w:pPr>
        <w:pStyle w:val="Normal"/>
        <w:jc w:val="both"/>
        <w:rPr/>
      </w:pPr>
      <w:r>
        <w:rPr/>
        <w:t>100.</w:t>
        <w:tab/>
        <w:t xml:space="preserve">Карташкин В.А. Права человека в международном и внутригосударственном праве. М., 1995. 134 с. </w:t>
      </w:r>
    </w:p>
    <w:p>
      <w:pPr>
        <w:pStyle w:val="Normal"/>
        <w:jc w:val="both"/>
        <w:rPr/>
      </w:pPr>
      <w:r>
        <w:rPr/>
        <w:t>101.</w:t>
        <w:tab/>
        <w:t>Карташкин В.А. Права человека: международная защита в условиях глобализации. М.: Норма, 2009. - 288 с.</w:t>
      </w:r>
    </w:p>
    <w:p>
      <w:pPr>
        <w:pStyle w:val="Normal"/>
        <w:jc w:val="both"/>
        <w:rPr/>
      </w:pPr>
      <w:r>
        <w:rPr/>
        <w:t>102.</w:t>
        <w:tab/>
        <w:t>Карташов В.Н. Введение в общую теорию правовой системы общества. Ч. 4. Интерпретационная юридическая практика: Текст лекций. Ярославль, 1998.</w:t>
      </w:r>
    </w:p>
    <w:p>
      <w:pPr>
        <w:pStyle w:val="Normal"/>
        <w:jc w:val="both"/>
        <w:rPr/>
      </w:pPr>
      <w:r>
        <w:rPr/>
        <w:t>103.</w:t>
        <w:tab/>
        <w:t>Карташов В.Н. Введение в общую теорию правовой системы общества. Ч. 2. Правотворческая практика, система и структура права: Текст лекций. Ярославль, 1996.</w:t>
      </w:r>
    </w:p>
    <w:p>
      <w:pPr>
        <w:pStyle w:val="Normal"/>
        <w:jc w:val="both"/>
        <w:rPr/>
      </w:pPr>
      <w:r>
        <w:rPr/>
        <w:t>104.</w:t>
        <w:tab/>
        <w:t>Карташов В.Н. Правоприменительная практика в социалистическом обществе. Ярославль, 1986.</w:t>
      </w:r>
    </w:p>
    <w:p>
      <w:pPr>
        <w:pStyle w:val="Normal"/>
        <w:jc w:val="both"/>
        <w:rPr/>
      </w:pPr>
      <w:r>
        <w:rPr/>
        <w:t>105.</w:t>
        <w:tab/>
        <w:t xml:space="preserve">Карташов В.Н. Применение права: Учеб. пособие. Ярославль, 1980. </w:t>
      </w:r>
    </w:p>
    <w:p>
      <w:pPr>
        <w:pStyle w:val="Normal"/>
        <w:jc w:val="both"/>
        <w:rPr/>
      </w:pPr>
      <w:r>
        <w:rPr/>
        <w:t>106.</w:t>
        <w:tab/>
        <w:t>Карташов В.Н. Теория правовой системы общества. Учебное пособие. В 2 т. Ярославль. Изд. Ярославского ун-та, 2006.</w:t>
      </w:r>
    </w:p>
    <w:p>
      <w:pPr>
        <w:pStyle w:val="Normal"/>
        <w:jc w:val="both"/>
        <w:rPr/>
      </w:pPr>
      <w:r>
        <w:rPr/>
        <w:t>107.</w:t>
        <w:tab/>
        <w:t>Карташов В.Н. Теория правовой системы общества: учебное пособие. В 2 т. Т. II. Яросл. гос. ун-т. Ярославль,2006.</w:t>
      </w:r>
    </w:p>
    <w:p>
      <w:pPr>
        <w:pStyle w:val="Normal"/>
        <w:jc w:val="both"/>
        <w:rPr/>
      </w:pPr>
      <w:r>
        <w:rPr/>
        <w:t>108.</w:t>
        <w:tab/>
        <w:t xml:space="preserve">Карташов В.Н. Юридическая деятельность: понятие, структура, ценность. Саратов, 1989. </w:t>
      </w:r>
    </w:p>
    <w:p>
      <w:pPr>
        <w:pStyle w:val="Normal"/>
        <w:jc w:val="both"/>
        <w:rPr/>
      </w:pPr>
      <w:r>
        <w:rPr/>
        <w:t>109.</w:t>
        <w:tab/>
        <w:t xml:space="preserve">Карташов В.Н. Юридическая деятельность: сущность, структура, виды. - Ярославль, 1989. </w:t>
      </w:r>
    </w:p>
    <w:p>
      <w:pPr>
        <w:pStyle w:val="Normal"/>
        <w:jc w:val="both"/>
        <w:rPr/>
      </w:pPr>
      <w:r>
        <w:rPr/>
        <w:t>110.</w:t>
        <w:tab/>
        <w:t>Кашанина Т.В. Происхождение государства и права: учебное пособие. М., Высшая школа, 2004.</w:t>
      </w:r>
    </w:p>
    <w:p>
      <w:pPr>
        <w:pStyle w:val="Normal"/>
        <w:jc w:val="both"/>
        <w:rPr/>
      </w:pPr>
      <w:r>
        <w:rPr/>
        <w:t>111.</w:t>
        <w:tab/>
        <w:t>Кашанина Т.В. Юридическая техника: Учебник. 2-e изд., пересмотр. М.: Норма: НИЦ ИНФРА-М, 2013. - 496 с.</w:t>
      </w:r>
    </w:p>
    <w:p>
      <w:pPr>
        <w:pStyle w:val="Normal"/>
        <w:jc w:val="both"/>
        <w:rPr/>
      </w:pPr>
      <w:r>
        <w:rPr/>
        <w:t>112.</w:t>
        <w:tab/>
        <w:t>Керимов А.Д. Современное государство: вопросы теории. М.: НОРМА, 2007. - 144 с.</w:t>
      </w:r>
    </w:p>
    <w:p>
      <w:pPr>
        <w:pStyle w:val="Normal"/>
        <w:jc w:val="both"/>
        <w:rPr/>
      </w:pPr>
      <w:r>
        <w:rPr/>
        <w:t>113.</w:t>
        <w:tab/>
        <w:t>Керимов Д.А. Законодательная техника. Научно-методическое и учебное пособие. М.: Издательство НОРМА (Издательская группа НОРМА-ИНФРА-М), 2000. - 125 с.</w:t>
      </w:r>
    </w:p>
    <w:p>
      <w:pPr>
        <w:pStyle w:val="Normal"/>
        <w:jc w:val="both"/>
        <w:rPr/>
      </w:pPr>
      <w:r>
        <w:rPr/>
        <w:t>114.</w:t>
        <w:tab/>
        <w:t>Керимов Д.А. Культура и техника законотворчества. М., 1991. 160 с.</w:t>
      </w:r>
    </w:p>
    <w:p>
      <w:pPr>
        <w:pStyle w:val="Normal"/>
        <w:jc w:val="both"/>
        <w:rPr/>
      </w:pPr>
      <w:r>
        <w:rPr/>
        <w:t>115.</w:t>
        <w:tab/>
        <w:t>Киримова Е.А. Правовой институт: понятие и виды. Саратов, 2000.</w:t>
      </w:r>
    </w:p>
    <w:p>
      <w:pPr>
        <w:pStyle w:val="Normal"/>
        <w:jc w:val="both"/>
        <w:rPr/>
      </w:pPr>
      <w:r>
        <w:rPr/>
        <w:t>116.</w:t>
        <w:tab/>
        <w:t xml:space="preserve">Княгинин К.Н. Охранительные правоприменительные акты: вопросы теории и технологии. Свердловск, 1991. </w:t>
      </w:r>
    </w:p>
    <w:p>
      <w:pPr>
        <w:pStyle w:val="Normal"/>
        <w:jc w:val="both"/>
        <w:rPr/>
      </w:pPr>
      <w:r>
        <w:rPr/>
        <w:t>117.</w:t>
        <w:tab/>
        <w:t>Кобликов А.С. Юридическая этика: Учеб. М., 1999. 159 с.</w:t>
      </w:r>
    </w:p>
    <w:p>
      <w:pPr>
        <w:pStyle w:val="Normal"/>
        <w:jc w:val="both"/>
        <w:rPr/>
      </w:pPr>
      <w:r>
        <w:rPr/>
        <w:t>118.</w:t>
        <w:tab/>
        <w:t>Кожевников С.Н. Реализация права. Юридическое толкование. Законность. Нижний Новгород, 2002.</w:t>
      </w:r>
    </w:p>
    <w:p>
      <w:pPr>
        <w:pStyle w:val="Normal"/>
        <w:jc w:val="both"/>
        <w:rPr/>
      </w:pPr>
      <w:r>
        <w:rPr/>
        <w:t>119.</w:t>
        <w:tab/>
        <w:t>Козлихин И.Ю. Идея правового государства. История и современность. СПб, 1993.</w:t>
      </w:r>
    </w:p>
    <w:p>
      <w:pPr>
        <w:pStyle w:val="Normal"/>
        <w:jc w:val="both"/>
        <w:rPr/>
      </w:pPr>
      <w:r>
        <w:rPr/>
        <w:t>120.</w:t>
        <w:tab/>
        <w:t>Колесова Н.С. Права человека и демографические процесса. М.: НОРМА: ИНФРА-М, 2009. - 240 с.</w:t>
      </w:r>
    </w:p>
    <w:p>
      <w:pPr>
        <w:pStyle w:val="Normal"/>
        <w:jc w:val="both"/>
        <w:rPr/>
      </w:pPr>
      <w:r>
        <w:rPr/>
        <w:t>121.</w:t>
        <w:tab/>
        <w:t>Координация правотворчества в Российской Федерации. М., 1996.</w:t>
      </w:r>
    </w:p>
    <w:p>
      <w:pPr>
        <w:pStyle w:val="Normal"/>
        <w:jc w:val="both"/>
        <w:rPr/>
      </w:pPr>
      <w:r>
        <w:rPr/>
        <w:t>122.</w:t>
        <w:tab/>
        <w:t>Коршунов Н.М. Конвергенция частного и публичного права: проблемы теории и практики: Монография. М.: Норма: ИНФРА-М, 2011. - 240 с.</w:t>
      </w:r>
    </w:p>
    <w:p>
      <w:pPr>
        <w:pStyle w:val="Normal"/>
        <w:jc w:val="both"/>
        <w:rPr/>
      </w:pPr>
      <w:r>
        <w:rPr/>
        <w:t>123.</w:t>
        <w:tab/>
        <w:t>Косарев А.И. Происхождение и сущность государства. М., 1969.</w:t>
      </w:r>
    </w:p>
    <w:p>
      <w:pPr>
        <w:pStyle w:val="Normal"/>
        <w:jc w:val="both"/>
        <w:rPr/>
      </w:pPr>
      <w:r>
        <w:rPr/>
        <w:t>124.</w:t>
        <w:tab/>
        <w:t>Котелевская И.В. Закон и подзаконный акт // Журнал российского права. 2000, № 2.</w:t>
      </w:r>
    </w:p>
    <w:p>
      <w:pPr>
        <w:pStyle w:val="Normal"/>
        <w:jc w:val="both"/>
        <w:rPr/>
      </w:pPr>
      <w:r>
        <w:rPr/>
        <w:t>125.</w:t>
        <w:tab/>
        <w:t xml:space="preserve">Кочеткова Л.Н. Социальное государство: Европейская теория и Российская практика / Власть, № 04, 2008. </w:t>
      </w:r>
    </w:p>
    <w:p>
      <w:pPr>
        <w:pStyle w:val="Normal"/>
        <w:jc w:val="both"/>
        <w:rPr/>
      </w:pPr>
      <w:r>
        <w:rPr/>
        <w:t>126.</w:t>
        <w:tab/>
        <w:t xml:space="preserve">Кочеткова Л.Н. Социальное государство: русский взгляд / Социально-гуманитарные знания, №3, 2010. </w:t>
      </w:r>
    </w:p>
    <w:p>
      <w:pPr>
        <w:pStyle w:val="Normal"/>
        <w:jc w:val="both"/>
        <w:rPr/>
      </w:pPr>
      <w:r>
        <w:rPr/>
        <w:t>127.</w:t>
        <w:tab/>
        <w:t xml:space="preserve">Кочеткова Л.Н. Социальное государство: цели и функции / Социально-гуманитарные знания, № 3, 2008. </w:t>
      </w:r>
    </w:p>
    <w:p>
      <w:pPr>
        <w:pStyle w:val="Normal"/>
        <w:jc w:val="both"/>
        <w:rPr/>
      </w:pPr>
      <w:r>
        <w:rPr/>
        <w:t>128.</w:t>
        <w:tab/>
        <w:t>Кудрявцев В.Н. Генезис преступления. М., 1998.</w:t>
      </w:r>
    </w:p>
    <w:p>
      <w:pPr>
        <w:pStyle w:val="Normal"/>
        <w:jc w:val="both"/>
        <w:rPr/>
      </w:pPr>
      <w:r>
        <w:rPr/>
        <w:t>129.</w:t>
        <w:tab/>
        <w:t>Кудрявцев В.Н. Закон, поступок, ответственность. М., Наука, 1986.</w:t>
      </w:r>
    </w:p>
    <w:p>
      <w:pPr>
        <w:pStyle w:val="Normal"/>
        <w:jc w:val="both"/>
        <w:rPr/>
      </w:pPr>
      <w:r>
        <w:rPr/>
        <w:t>130.</w:t>
        <w:tab/>
        <w:t>Кудрявцев В.Н. Правовое поведение: норма и патология. М., 1982.</w:t>
      </w:r>
    </w:p>
    <w:p>
      <w:pPr>
        <w:pStyle w:val="Normal"/>
        <w:jc w:val="both"/>
        <w:rPr/>
      </w:pPr>
      <w:r>
        <w:rPr/>
        <w:t>131.</w:t>
        <w:tab/>
        <w:t>Кудрявцев В.Н. Причины правонарушений. М., 1986.</w:t>
      </w:r>
    </w:p>
    <w:p>
      <w:pPr>
        <w:pStyle w:val="Normal"/>
        <w:jc w:val="both"/>
        <w:rPr/>
      </w:pPr>
      <w:r>
        <w:rPr/>
        <w:t>132.</w:t>
        <w:tab/>
        <w:t>Кулапов В.Л. Рекомендательные нормы советского права. Саратов, 1987.</w:t>
      </w:r>
    </w:p>
    <w:p>
      <w:pPr>
        <w:pStyle w:val="Normal"/>
        <w:jc w:val="both"/>
        <w:rPr/>
      </w:pPr>
      <w:r>
        <w:rPr/>
        <w:t>133.</w:t>
        <w:tab/>
        <w:t>Курскова Г.Ю. Политический режим Российской Федерации. Теоретико-правовой аспект [Электронный ресурс]: монография. М.: ЮНИТИ-ДАНА: Закон и право, 2012. - 295 с.</w:t>
      </w:r>
    </w:p>
    <w:p>
      <w:pPr>
        <w:pStyle w:val="Normal"/>
        <w:jc w:val="both"/>
        <w:rPr/>
      </w:pPr>
      <w:r>
        <w:rPr/>
        <w:t>134.</w:t>
        <w:tab/>
        <w:t>Лазарев Б.М. Что такое правовое государство. М., 1990.</w:t>
      </w:r>
    </w:p>
    <w:p>
      <w:pPr>
        <w:pStyle w:val="Normal"/>
        <w:jc w:val="both"/>
        <w:rPr/>
      </w:pPr>
      <w:r>
        <w:rPr/>
        <w:t>135.</w:t>
        <w:tab/>
        <w:t>Лазарев В.В. Правомерное поведение как объект юридического исследования // Советское государство и право. 1976. № 10. С. 29-37.</w:t>
      </w:r>
    </w:p>
    <w:p>
      <w:pPr>
        <w:pStyle w:val="Normal"/>
        <w:jc w:val="both"/>
        <w:rPr/>
      </w:pPr>
      <w:r>
        <w:rPr/>
        <w:t>136.</w:t>
        <w:tab/>
        <w:t>Лазарев В.В. Пробелы в праве и пути их устранения. М., 1974. 184 с.</w:t>
      </w:r>
    </w:p>
    <w:p>
      <w:pPr>
        <w:pStyle w:val="Normal"/>
        <w:jc w:val="both"/>
        <w:rPr/>
      </w:pPr>
      <w:r>
        <w:rPr/>
        <w:t>137.</w:t>
        <w:tab/>
        <w:t xml:space="preserve">Левченко И.П. Механизм применения права: Опыт системного исследования: Смоленск, 1997. </w:t>
      </w:r>
    </w:p>
    <w:p>
      <w:pPr>
        <w:pStyle w:val="Normal"/>
        <w:jc w:val="both"/>
        <w:rPr/>
      </w:pPr>
      <w:r>
        <w:rPr/>
        <w:t>138.</w:t>
        <w:tab/>
        <w:t>Ледях И.А. Доктрина «социального правового государства и права» и правовая действительность ФРГ // Критика буржуазно-реформистских и ревизионистских теорий в вопросах государства и права / Под ред. С. А. Покровского. М., 1960. С. 118-149.</w:t>
      </w:r>
    </w:p>
    <w:p>
      <w:pPr>
        <w:pStyle w:val="Normal"/>
        <w:jc w:val="both"/>
        <w:rPr/>
      </w:pPr>
      <w:r>
        <w:rPr/>
        <w:t>139.</w:t>
        <w:tab/>
        <w:t>Ледях И.А. Социальное государство и права человека (из опыта западных стран) // Со-циальное государство и защита прав человека. М., 1994. С. 22-33.</w:t>
      </w:r>
    </w:p>
    <w:p>
      <w:pPr>
        <w:pStyle w:val="Normal"/>
        <w:jc w:val="both"/>
        <w:rPr/>
      </w:pPr>
      <w:r>
        <w:rPr/>
        <w:t>140.</w:t>
        <w:tab/>
        <w:t>Леже Р. Великие правовые системы современности: сравнительно-правовой подход. Пер. Грядов А.В. М.: Волтерс Клувер, 2011. - 576 c.</w:t>
      </w:r>
    </w:p>
    <w:p>
      <w:pPr>
        <w:pStyle w:val="Normal"/>
        <w:jc w:val="both"/>
        <w:rPr/>
      </w:pPr>
      <w:r>
        <w:rPr/>
        <w:t>141.</w:t>
        <w:tab/>
        <w:t xml:space="preserve">Лейст О.Э. Санкции и ответственность по советскому праву: теоретические проблемы. М., 1986. </w:t>
      </w:r>
    </w:p>
    <w:p>
      <w:pPr>
        <w:pStyle w:val="Normal"/>
        <w:jc w:val="both"/>
        <w:rPr/>
      </w:pPr>
      <w:r>
        <w:rPr/>
        <w:t>142.</w:t>
        <w:tab/>
        <w:t>Лейст О.Э. Сущность права. Проблемы теории и философии права. М., Зерцало-М, 2002.</w:t>
      </w:r>
    </w:p>
    <w:p>
      <w:pPr>
        <w:pStyle w:val="Normal"/>
        <w:jc w:val="both"/>
        <w:rPr/>
      </w:pPr>
      <w:r>
        <w:rPr/>
        <w:t>143.</w:t>
        <w:tab/>
        <w:t>Леушин В.И. Юридическая практика в системе социалистических общественных отношений. Красноярск, 1987.</w:t>
      </w:r>
    </w:p>
    <w:p>
      <w:pPr>
        <w:pStyle w:val="Normal"/>
        <w:jc w:val="both"/>
        <w:rPr/>
      </w:pPr>
      <w:r>
        <w:rPr/>
        <w:t>144.</w:t>
        <w:tab/>
        <w:t>Ли Д.А. Преступность как социальное явление. М., 1997.</w:t>
      </w:r>
    </w:p>
    <w:p>
      <w:pPr>
        <w:pStyle w:val="Normal"/>
        <w:jc w:val="both"/>
        <w:rPr/>
      </w:pPr>
      <w:r>
        <w:rPr/>
        <w:t>145.</w:t>
        <w:tab/>
        <w:t xml:space="preserve">Липинский Д.А. Взаимосвязи функций и целей юридической ответственности / Закон и право, № 2, 2004. </w:t>
      </w:r>
    </w:p>
    <w:p>
      <w:pPr>
        <w:pStyle w:val="Normal"/>
        <w:jc w:val="both"/>
        <w:rPr/>
      </w:pPr>
      <w:r>
        <w:rPr/>
        <w:t>146.</w:t>
        <w:tab/>
        <w:t xml:space="preserve">Липинский Д.А. Воспитательная функция юридической ответственности / Право и образование, № 3, 2003. </w:t>
      </w:r>
    </w:p>
    <w:p>
      <w:pPr>
        <w:pStyle w:val="Normal"/>
        <w:jc w:val="both"/>
        <w:rPr/>
      </w:pPr>
      <w:r>
        <w:rPr/>
        <w:t>147.</w:t>
        <w:tab/>
        <w:t xml:space="preserve">Липинский Д.А. Регулятивные правоотношения и позитивная юридическая ответственность / Право и государство: теория и практика, № 4, 2010. </w:t>
      </w:r>
    </w:p>
    <w:p>
      <w:pPr>
        <w:pStyle w:val="Normal"/>
        <w:jc w:val="both"/>
        <w:rPr/>
      </w:pPr>
      <w:r>
        <w:rPr/>
        <w:t>148.</w:t>
        <w:tab/>
        <w:t>Липинский Д.А. Формы реализации юридической ответственности. Тольятти, 1999.</w:t>
      </w:r>
    </w:p>
    <w:p>
      <w:pPr>
        <w:pStyle w:val="Normal"/>
        <w:jc w:val="both"/>
        <w:rPr/>
      </w:pPr>
      <w:r>
        <w:rPr/>
        <w:t>149.</w:t>
        <w:tab/>
        <w:t>Ллойд Деннис. Идея права / Перевод с англ. М.А. Юмашева, Ю.М. Юмашев. М.: «ЮГОНА», 2002. – 416 с.</w:t>
      </w:r>
    </w:p>
    <w:p>
      <w:pPr>
        <w:pStyle w:val="Normal"/>
        <w:jc w:val="both"/>
        <w:rPr/>
      </w:pPr>
      <w:r>
        <w:rPr/>
        <w:t>150.</w:t>
        <w:tab/>
        <w:t xml:space="preserve">Лоренц Д.В. К проблеме абсолютного правоотношения / Вестник Южно-Уральского государственного университета. Сер. Право, № 6 (139), 2009. </w:t>
      </w:r>
    </w:p>
    <w:p>
      <w:pPr>
        <w:pStyle w:val="Normal"/>
        <w:jc w:val="both"/>
        <w:rPr/>
      </w:pPr>
      <w:r>
        <w:rPr/>
        <w:t>151.</w:t>
        <w:tab/>
        <w:t>Лукашева Е.А. Право, мораль, личность. М., 1986.</w:t>
      </w:r>
    </w:p>
    <w:p>
      <w:pPr>
        <w:pStyle w:val="Normal"/>
        <w:jc w:val="both"/>
        <w:rPr/>
      </w:pPr>
      <w:r>
        <w:rPr/>
        <w:t>152.</w:t>
        <w:tab/>
        <w:t>Лукашева Е.А. Социальное государство и защита прав граждан в условиях рыночных отношений // Социальное государство и защита прав человека. М., 1994. С. 5-21.</w:t>
      </w:r>
    </w:p>
    <w:p>
      <w:pPr>
        <w:pStyle w:val="Normal"/>
        <w:jc w:val="both"/>
        <w:rPr/>
      </w:pPr>
      <w:r>
        <w:rPr/>
        <w:t>153.</w:t>
        <w:tab/>
        <w:t xml:space="preserve">Лукашева Е.А. Человек, право, цивилизации: нормативно-ценностное измерение: Монография / Е.А. Лукашева; Институт государства и права РАН. - М.: Норма: НИЦ ИНФРА-М, 2013. - 384 с. </w:t>
      </w:r>
    </w:p>
    <w:p>
      <w:pPr>
        <w:pStyle w:val="Normal"/>
        <w:jc w:val="both"/>
        <w:rPr/>
      </w:pPr>
      <w:r>
        <w:rPr/>
        <w:t>154.</w:t>
        <w:tab/>
        <w:t>Лукашева Е.А. Человек, право, цивилизации: нормативно-ценностное измерение: Монография. М.: Норма: НИЦ ИНФРА-М, 2013. - 384 с.</w:t>
      </w:r>
    </w:p>
    <w:p>
      <w:pPr>
        <w:pStyle w:val="Normal"/>
        <w:jc w:val="both"/>
        <w:rPr/>
      </w:pPr>
      <w:r>
        <w:rPr/>
        <w:t>155.</w:t>
        <w:tab/>
        <w:t>Лукашук И.И. Нормы международного права в правовой системе России. – М.: «Спарк», 1997.</w:t>
      </w:r>
    </w:p>
    <w:p>
      <w:pPr>
        <w:pStyle w:val="Normal"/>
        <w:jc w:val="both"/>
        <w:rPr/>
      </w:pPr>
      <w:r>
        <w:rPr/>
        <w:t>156.</w:t>
        <w:tab/>
        <w:t>Лукьянова Е.Г. Теория процессуального права. 2-е изд., М., 2004.</w:t>
      </w:r>
    </w:p>
    <w:p>
      <w:pPr>
        <w:pStyle w:val="Normal"/>
        <w:jc w:val="both"/>
        <w:rPr/>
      </w:pPr>
      <w:r>
        <w:rPr/>
        <w:t>157.</w:t>
        <w:tab/>
        <w:t>Лукьянова Е.Г. Теория процессуального права. 2-е изд., перераб. М., 2004.</w:t>
      </w:r>
    </w:p>
    <w:p>
      <w:pPr>
        <w:pStyle w:val="Normal"/>
        <w:jc w:val="both"/>
        <w:rPr/>
      </w:pPr>
      <w:r>
        <w:rPr/>
        <w:t>158.</w:t>
        <w:tab/>
        <w:t>Лунеев В.В. Преступность XX века. Мировые, региональные и российские тенденции. М., 1997.</w:t>
      </w:r>
    </w:p>
    <w:p>
      <w:pPr>
        <w:pStyle w:val="Normal"/>
        <w:jc w:val="both"/>
        <w:rPr/>
      </w:pPr>
      <w:r>
        <w:rPr/>
        <w:t>159.</w:t>
        <w:tab/>
        <w:t>Макуев Р.X. Правонарушения и юридическая ответственность: Учеб. пособие. Орел, 1998.</w:t>
      </w:r>
    </w:p>
    <w:p>
      <w:pPr>
        <w:pStyle w:val="Normal"/>
        <w:jc w:val="both"/>
        <w:rPr/>
      </w:pPr>
      <w:r>
        <w:rPr/>
        <w:t>160.</w:t>
        <w:tab/>
        <w:t>Малахов В.П. Правосознание: природа, содержание, логика. М., 2001.</w:t>
      </w:r>
    </w:p>
    <w:p>
      <w:pPr>
        <w:pStyle w:val="Normal"/>
        <w:jc w:val="both"/>
        <w:rPr/>
      </w:pPr>
      <w:r>
        <w:rPr/>
        <w:t>161.</w:t>
        <w:tab/>
        <w:t>Малеин Н.С. О социальной защищенности личности в правовом государстве // Советское государство и право. 1990. № 6. С. 16-23.</w:t>
      </w:r>
    </w:p>
    <w:p>
      <w:pPr>
        <w:pStyle w:val="Normal"/>
        <w:jc w:val="both"/>
        <w:rPr/>
      </w:pPr>
      <w:r>
        <w:rPr/>
        <w:t>162.</w:t>
        <w:tab/>
        <w:t>Малеин Н.С. Правонарушение: понятие, причины, ответственность. М., 1994.</w:t>
      </w:r>
    </w:p>
    <w:p>
      <w:pPr>
        <w:pStyle w:val="Normal"/>
        <w:jc w:val="both"/>
        <w:rPr/>
      </w:pPr>
      <w:r>
        <w:rPr/>
        <w:t>163.</w:t>
        <w:tab/>
        <w:t>Маликов М.К. Гносеологические основы реализации права: Учеб. пособие. Уфа, 1998.</w:t>
      </w:r>
    </w:p>
    <w:p>
      <w:pPr>
        <w:pStyle w:val="Normal"/>
        <w:jc w:val="both"/>
        <w:rPr/>
      </w:pPr>
      <w:r>
        <w:rPr/>
        <w:t>164.</w:t>
        <w:tab/>
        <w:t>Маликов М.К. Проблемы реализации права. Иркутск, 1988.</w:t>
      </w:r>
    </w:p>
    <w:p>
      <w:pPr>
        <w:pStyle w:val="Normal"/>
        <w:jc w:val="both"/>
        <w:rPr/>
      </w:pPr>
      <w:r>
        <w:rPr/>
        <w:t>165.</w:t>
        <w:tab/>
        <w:t>Малько А.В. Стимулы и ограничения в праве. М., Юристъ, 2004.</w:t>
      </w:r>
    </w:p>
    <w:p>
      <w:pPr>
        <w:pStyle w:val="Normal"/>
        <w:jc w:val="both"/>
        <w:rPr/>
      </w:pPr>
      <w:r>
        <w:rPr/>
        <w:t>166.</w:t>
        <w:tab/>
        <w:t xml:space="preserve">Мальков В.П. Состав преступления в теории и законе // Государство и право. 1996. № 7. </w:t>
      </w:r>
    </w:p>
    <w:p>
      <w:pPr>
        <w:pStyle w:val="Normal"/>
        <w:jc w:val="both"/>
        <w:rPr/>
      </w:pPr>
      <w:r>
        <w:rPr/>
        <w:t>167.</w:t>
        <w:tab/>
        <w:t>Мальцев Г.В. Месть и возмездие в древнем праве: Монография. М.: Норма: ИНФРА-М, 2012. - 736 с.</w:t>
      </w:r>
    </w:p>
    <w:p>
      <w:pPr>
        <w:pStyle w:val="Normal"/>
        <w:jc w:val="both"/>
        <w:rPr/>
      </w:pPr>
      <w:r>
        <w:rPr/>
        <w:t>168.</w:t>
        <w:tab/>
        <w:t>Мальцев Г.В. Понимание права. Проблемы и подходы. М., 1999.</w:t>
      </w:r>
    </w:p>
    <w:p>
      <w:pPr>
        <w:pStyle w:val="Normal"/>
        <w:jc w:val="both"/>
        <w:rPr/>
      </w:pPr>
      <w:r>
        <w:rPr/>
        <w:t>169.</w:t>
        <w:tab/>
        <w:t>Мальцев Г.В. Пять лекций о происхождении и ранних формах права и государства. М.: Изд-во РАГС, 2000. 189 с.</w:t>
      </w:r>
    </w:p>
    <w:p>
      <w:pPr>
        <w:pStyle w:val="Normal"/>
        <w:jc w:val="both"/>
        <w:rPr/>
      </w:pPr>
      <w:r>
        <w:rPr/>
        <w:t>170.</w:t>
        <w:tab/>
        <w:t>Мальцев Г.В. Социальные основания права. М.: Норма: ИНФРА-М, 2011. - 800 с.</w:t>
      </w:r>
    </w:p>
    <w:p>
      <w:pPr>
        <w:pStyle w:val="Normal"/>
        <w:jc w:val="both"/>
        <w:rPr/>
      </w:pPr>
      <w:r>
        <w:rPr/>
        <w:t>171.</w:t>
        <w:tab/>
        <w:t>Мальцев Г.В. Теория обычного права. // В кн. Обычное право в России: проблемы теории, истории и практики. Ростов, 1999.</w:t>
      </w:r>
    </w:p>
    <w:p>
      <w:pPr>
        <w:pStyle w:val="Normal"/>
        <w:jc w:val="both"/>
        <w:rPr/>
      </w:pPr>
      <w:r>
        <w:rPr/>
        <w:t>172.</w:t>
        <w:tab/>
        <w:t xml:space="preserve">Мамитова Н.В. Правовая экспертиза российского законодательства: Учебно-практическое пособие. М.: Норма: НИЦ Инфра-М, 2013. - 208 с. </w:t>
      </w:r>
    </w:p>
    <w:p>
      <w:pPr>
        <w:pStyle w:val="Normal"/>
        <w:jc w:val="both"/>
        <w:rPr/>
      </w:pPr>
      <w:r>
        <w:rPr/>
        <w:t>173.</w:t>
        <w:tab/>
        <w:t>Марченко М.Н. Гражданское общество: проблемы определения понятия и основные характеристики. Серия "Юриспруденция" // Вестник МГОУ. Серия "Юриспруденция". - М.: Изд-во МГОУ, 2007, № 1: Т. 1 (39). - С. 3-14.</w:t>
      </w:r>
    </w:p>
    <w:p>
      <w:pPr>
        <w:pStyle w:val="Normal"/>
        <w:jc w:val="both"/>
        <w:rPr/>
      </w:pPr>
      <w:r>
        <w:rPr/>
        <w:t>174.</w:t>
        <w:tab/>
        <w:t>Марченко М.Н. Источники права. М.: ТК Велби, Изд-во Проспект, 2008. - 760 стр.</w:t>
      </w:r>
    </w:p>
    <w:p>
      <w:pPr>
        <w:pStyle w:val="Normal"/>
        <w:jc w:val="both"/>
        <w:rPr/>
      </w:pPr>
      <w:r>
        <w:rPr/>
        <w:t>175.</w:t>
        <w:tab/>
        <w:t>Марченко М.Н. Проблемы теории государства и права: Учебник. 2-e изд., перераб. и доп. - М.: НОРМА, 2008. - 784 с.</w:t>
      </w:r>
    </w:p>
    <w:p>
      <w:pPr>
        <w:pStyle w:val="Normal"/>
        <w:jc w:val="both"/>
        <w:rPr/>
      </w:pPr>
      <w:r>
        <w:rPr/>
        <w:t>176.</w:t>
        <w:tab/>
        <w:t>Матвеева Т.Д., Шуткина В.В. Защита прав человека в России. Взаимосвязь международного и внутригосударственного права. М., 2002.</w:t>
      </w:r>
    </w:p>
    <w:p>
      <w:pPr>
        <w:pStyle w:val="Normal"/>
        <w:jc w:val="both"/>
        <w:rPr/>
      </w:pPr>
      <w:r>
        <w:rPr/>
        <w:t>177.</w:t>
        <w:tab/>
        <w:t>Матюхин А.А. Государство в сфере права. Институциональный подход. Алматы, 2000.</w:t>
      </w:r>
    </w:p>
    <w:p>
      <w:pPr>
        <w:pStyle w:val="Normal"/>
        <w:jc w:val="both"/>
        <w:rPr/>
      </w:pPr>
      <w:r>
        <w:rPr/>
        <w:t>178.</w:t>
        <w:tab/>
        <w:t>Морозова Л.А. Еще раз о судебной практике как источнике права // Государство и право, 2004, № 1.</w:t>
      </w:r>
    </w:p>
    <w:p>
      <w:pPr>
        <w:pStyle w:val="Normal"/>
        <w:jc w:val="both"/>
        <w:rPr/>
      </w:pPr>
      <w:r>
        <w:rPr/>
        <w:t>179.</w:t>
        <w:tab/>
        <w:t>Назаров Б.Л. О юридическом аспекте позитивной социальной ответственности // Советское государство и право. 1981. № 10.</w:t>
      </w:r>
    </w:p>
    <w:p>
      <w:pPr>
        <w:pStyle w:val="Normal"/>
        <w:jc w:val="both"/>
        <w:rPr/>
      </w:pPr>
      <w:r>
        <w:rPr/>
        <w:t>180.</w:t>
        <w:tab/>
        <w:t>Наумов В.И. Толкование норм права. М., 1998.</w:t>
      </w:r>
    </w:p>
    <w:p>
      <w:pPr>
        <w:pStyle w:val="Normal"/>
        <w:jc w:val="both"/>
        <w:rPr/>
      </w:pPr>
      <w:r>
        <w:rPr/>
        <w:t>181.</w:t>
        <w:tab/>
        <w:t>Немытина М.В. Право России как интегративное пространство. 2-е изд., Саратов, 2008.</w:t>
      </w:r>
    </w:p>
    <w:p>
      <w:pPr>
        <w:pStyle w:val="Normal"/>
        <w:jc w:val="both"/>
        <w:rPr/>
      </w:pPr>
      <w:r>
        <w:rPr/>
        <w:t>182.</w:t>
        <w:tab/>
        <w:t>Нерсесянц В.С. История идей правовой государственности: Лекция. М., 1993. 16  с.</w:t>
      </w:r>
    </w:p>
    <w:p>
      <w:pPr>
        <w:pStyle w:val="Normal"/>
        <w:jc w:val="both"/>
        <w:rPr/>
      </w:pPr>
      <w:r>
        <w:rPr/>
        <w:t>183.</w:t>
        <w:tab/>
        <w:t>Нерсесянц В.С. Право в системе социальной регуляции / Новое в жизни, науке, технике, Право в нашей жизни, № 11, 1986.</w:t>
      </w:r>
    </w:p>
    <w:p>
      <w:pPr>
        <w:pStyle w:val="Normal"/>
        <w:jc w:val="both"/>
        <w:rPr/>
      </w:pPr>
      <w:r>
        <w:rPr/>
        <w:t>184.</w:t>
        <w:tab/>
        <w:t>Нерсесянц В.С. Философия права. Учебник для вузов. М., 2005.</w:t>
      </w:r>
    </w:p>
    <w:p>
      <w:pPr>
        <w:pStyle w:val="Normal"/>
        <w:jc w:val="both"/>
        <w:rPr/>
      </w:pPr>
      <w:r>
        <w:rPr/>
        <w:t>185.</w:t>
        <w:tab/>
        <w:t>Нестеренко, И. А. Правотворчество в Российской Федерации [Электронный ресурс]: учеб. пособие. М.: ЮНИТИ-ДАНА: Закон и право, 2012. - 271 с.</w:t>
      </w:r>
    </w:p>
    <w:p>
      <w:pPr>
        <w:pStyle w:val="Normal"/>
        <w:jc w:val="both"/>
        <w:rPr/>
      </w:pPr>
      <w:r>
        <w:rPr/>
        <w:t>186.</w:t>
        <w:tab/>
        <w:t>Нормография: теория и методология нормотворчества: учебно-методическое пособие / под ред. д-ра юрид. наук Ю.Г. Арзамасова. М., 2007.</w:t>
      </w:r>
    </w:p>
    <w:p>
      <w:pPr>
        <w:pStyle w:val="Normal"/>
        <w:jc w:val="both"/>
        <w:rPr/>
      </w:pPr>
      <w:r>
        <w:rPr/>
        <w:t>187.</w:t>
        <w:tab/>
        <w:t xml:space="preserve">Нормы советского права: Проблемы теории / Под ред. М.И. Байтина и В.К. Бабаева. Саратов, 1987. </w:t>
      </w:r>
    </w:p>
    <w:p>
      <w:pPr>
        <w:pStyle w:val="Normal"/>
        <w:jc w:val="both"/>
        <w:rPr/>
      </w:pPr>
      <w:r>
        <w:rPr/>
        <w:t>188.</w:t>
        <w:tab/>
        <w:t>Общая теория прав человека // Под ред. Е.А. Лукашевой. М, 1996.</w:t>
      </w:r>
    </w:p>
    <w:p>
      <w:pPr>
        <w:pStyle w:val="Normal"/>
        <w:jc w:val="both"/>
        <w:rPr/>
      </w:pPr>
      <w:r>
        <w:rPr/>
        <w:t>189.</w:t>
        <w:tab/>
        <w:t xml:space="preserve">Оксамытный В.В. Правомерное поведение личности. Киев, 1985. </w:t>
      </w:r>
    </w:p>
    <w:p>
      <w:pPr>
        <w:pStyle w:val="Normal"/>
        <w:jc w:val="both"/>
        <w:rPr/>
      </w:pPr>
      <w:r>
        <w:rPr/>
        <w:t>190.</w:t>
        <w:tab/>
        <w:t>Оль П.А. Правопонимание: от плюрализма к двуединству. СПб, 2005.</w:t>
      </w:r>
    </w:p>
    <w:p>
      <w:pPr>
        <w:pStyle w:val="Normal"/>
        <w:jc w:val="both"/>
        <w:rPr/>
      </w:pPr>
      <w:r>
        <w:rPr/>
        <w:t>191.</w:t>
        <w:tab/>
        <w:t xml:space="preserve">Ольков С.Г. Принципиальное решение проблемы преступности. Тюмень, 1997. </w:t>
      </w:r>
    </w:p>
    <w:p>
      <w:pPr>
        <w:pStyle w:val="Normal"/>
        <w:jc w:val="both"/>
        <w:rPr/>
      </w:pPr>
      <w:r>
        <w:rPr/>
        <w:t>192.</w:t>
        <w:tab/>
        <w:t xml:space="preserve">Ольков С.Г. Философия преступности. Тюмень, 1994. </w:t>
      </w:r>
    </w:p>
    <w:p>
      <w:pPr>
        <w:pStyle w:val="Normal"/>
        <w:jc w:val="both"/>
        <w:rPr/>
      </w:pPr>
      <w:r>
        <w:rPr/>
        <w:t>193.</w:t>
        <w:tab/>
        <w:t>Омельченко О.А. Идея правового государства: истоки, перспективы, тупики. М., 1994. 140 с.</w:t>
      </w:r>
    </w:p>
    <w:p>
      <w:pPr>
        <w:pStyle w:val="Normal"/>
        <w:jc w:val="both"/>
        <w:rPr/>
      </w:pPr>
      <w:r>
        <w:rPr/>
        <w:t>194.</w:t>
        <w:tab/>
        <w:t>Основы государственной политики борьбы с преступностью в России. Теоретическая модель. М., 1997.</w:t>
      </w:r>
    </w:p>
    <w:p>
      <w:pPr>
        <w:pStyle w:val="Normal"/>
        <w:jc w:val="both"/>
        <w:rPr/>
      </w:pPr>
      <w:r>
        <w:rPr/>
        <w:t>195.</w:t>
        <w:tab/>
        <w:t>Основы органов государственной власти России [Электронный ресурс]: учеб. пособие. / [Б. Н. Габричидзе и др.]. 2-е изд., перераб. и доп. М.: ЮНИТИ-ДАНА: Закон и право, 2012. - 479 с.</w:t>
      </w:r>
    </w:p>
    <w:p>
      <w:pPr>
        <w:pStyle w:val="Normal"/>
        <w:jc w:val="both"/>
        <w:rPr/>
      </w:pPr>
      <w:r>
        <w:rPr/>
        <w:t>196.</w:t>
        <w:tab/>
        <w:t>Основы публичного права: Монография / М. Ориу; Рук. проекта Р.С. Куракин. М.: НИЦ ИНФРА-М, 2013. - 574 с.</w:t>
      </w:r>
    </w:p>
    <w:p>
      <w:pPr>
        <w:pStyle w:val="Normal"/>
        <w:jc w:val="both"/>
        <w:rPr/>
      </w:pPr>
      <w:r>
        <w:rPr/>
        <w:t>197.</w:t>
        <w:tab/>
        <w:t>Основы социального государства: Учебник / Ф. И. Шарков. М.: Дашков и Ко, 2012. - 314 с.</w:t>
      </w:r>
    </w:p>
    <w:p>
      <w:pPr>
        <w:pStyle w:val="Normal"/>
        <w:jc w:val="both"/>
        <w:rPr/>
      </w:pPr>
      <w:r>
        <w:rPr/>
        <w:t>198.</w:t>
        <w:tab/>
        <w:t>Очерки методологии законотворчества: Материалы первого Конгресса. 9-11 сентября 1993 г. Б. м., 1996.</w:t>
      </w:r>
    </w:p>
    <w:p>
      <w:pPr>
        <w:pStyle w:val="Normal"/>
        <w:jc w:val="both"/>
        <w:rPr/>
      </w:pPr>
      <w:r>
        <w:rPr/>
        <w:t>199.</w:t>
        <w:tab/>
        <w:t>Парламентский глоссарий: Словарь / Авт.-сост. А.Х. Саидов, Т.Я. Хабриева. М.: НОРМА, 2008. - 352 с.</w:t>
      </w:r>
    </w:p>
    <w:p>
      <w:pPr>
        <w:pStyle w:val="Normal"/>
        <w:jc w:val="both"/>
        <w:rPr/>
      </w:pPr>
      <w:r>
        <w:rPr/>
        <w:t>200.</w:t>
        <w:tab/>
        <w:t>Першиц А.И., Монгайт А.Л., Алексеев В.П. История первобытного общества. М., 1982.</w:t>
      </w:r>
    </w:p>
    <w:p>
      <w:pPr>
        <w:pStyle w:val="Normal"/>
        <w:jc w:val="both"/>
        <w:rPr/>
      </w:pPr>
      <w:r>
        <w:rPr/>
        <w:t>201.</w:t>
        <w:tab/>
        <w:t>Петражицкий Л.И. Теория права и государства в связи с теорией нравственности. СПб, 2000.</w:t>
      </w:r>
    </w:p>
    <w:p>
      <w:pPr>
        <w:pStyle w:val="Normal"/>
        <w:jc w:val="both"/>
        <w:rPr/>
      </w:pPr>
      <w:r>
        <w:rPr/>
        <w:t>202.</w:t>
        <w:tab/>
        <w:t xml:space="preserve">Петросян Д.С. Формирование антикоррупционного сознания / Антикоррупционер, Август № 5, 2010. </w:t>
      </w:r>
    </w:p>
    <w:p>
      <w:pPr>
        <w:pStyle w:val="Normal"/>
        <w:jc w:val="both"/>
        <w:rPr/>
      </w:pPr>
      <w:r>
        <w:rPr/>
        <w:t>203.</w:t>
        <w:tab/>
        <w:t>Плешаков А.П. Гражданское общество как условие становления социального государства в России // Право и современность. Научно-практический сборник статей. Саратов: Изд-во Сарат. юрид. ин-та МВД России, 2006. - С. 10-23.</w:t>
      </w:r>
    </w:p>
    <w:p>
      <w:pPr>
        <w:pStyle w:val="Normal"/>
        <w:jc w:val="both"/>
        <w:rPr/>
      </w:pPr>
      <w:r>
        <w:rPr/>
        <w:t>204.</w:t>
        <w:tab/>
        <w:t>Плешаков А.П. Правосознание в условиях становления гражданского общества в Российской Федерации. Саратов, 2001.</w:t>
      </w:r>
    </w:p>
    <w:p>
      <w:pPr>
        <w:pStyle w:val="Normal"/>
        <w:jc w:val="both"/>
        <w:rPr/>
      </w:pPr>
      <w:r>
        <w:rPr/>
        <w:t>205.</w:t>
        <w:tab/>
        <w:t>Полежай П.Т. Правовые отношения. Харьков, 1965.</w:t>
      </w:r>
    </w:p>
    <w:p>
      <w:pPr>
        <w:pStyle w:val="Normal"/>
        <w:jc w:val="both"/>
        <w:rPr/>
      </w:pPr>
      <w:r>
        <w:rPr/>
        <w:t>206.</w:t>
        <w:tab/>
        <w:t>Поленина С.В. Взаимодействие системы права и системы законодательства в современ-ной России // Государство и право. 1999. № 9. С. 5-12.</w:t>
      </w:r>
    </w:p>
    <w:p>
      <w:pPr>
        <w:pStyle w:val="Normal"/>
        <w:jc w:val="both"/>
        <w:rPr/>
      </w:pPr>
      <w:r>
        <w:rPr/>
        <w:t>207.</w:t>
        <w:tab/>
        <w:t>Поленина С.В. Законодательная техника и формирование правового государства // Советское государство и право. 1990. № 7.</w:t>
      </w:r>
    </w:p>
    <w:p>
      <w:pPr>
        <w:pStyle w:val="Normal"/>
        <w:jc w:val="both"/>
        <w:rPr/>
      </w:pPr>
      <w:r>
        <w:rPr/>
        <w:t>208.</w:t>
        <w:tab/>
        <w:t>Поленина С.В. Законотворчество в Российской Федерации. М., 1996. 145 с. (рецензия: Исаков В.Б. // Государство и право. 1997. № 2. С. 113-114).</w:t>
      </w:r>
    </w:p>
    <w:p>
      <w:pPr>
        <w:pStyle w:val="Normal"/>
        <w:jc w:val="both"/>
        <w:rPr/>
      </w:pPr>
      <w:r>
        <w:rPr/>
        <w:t>209.</w:t>
        <w:tab/>
        <w:t>Поленина С.В. Система права и система законодательства в современных условиях // Правоведение. 1987. № 5.</w:t>
      </w:r>
    </w:p>
    <w:p>
      <w:pPr>
        <w:pStyle w:val="Normal"/>
        <w:jc w:val="both"/>
        <w:rPr/>
      </w:pPr>
      <w:r>
        <w:rPr/>
        <w:t>210.</w:t>
        <w:tab/>
        <w:t>Поленина С.В. Теоретические проблемы системы советского законодательства. М., 1979.</w:t>
      </w:r>
    </w:p>
    <w:p>
      <w:pPr>
        <w:pStyle w:val="Normal"/>
        <w:jc w:val="both"/>
        <w:rPr/>
      </w:pPr>
      <w:r>
        <w:rPr/>
        <w:t>211.</w:t>
        <w:tab/>
        <w:t>Поленина С.В., Сильченко Н.Б. Научные основы типологии нормативно-правовых актов. М., 1987.</w:t>
      </w:r>
    </w:p>
    <w:p>
      <w:pPr>
        <w:pStyle w:val="Normal"/>
        <w:jc w:val="both"/>
        <w:rPr/>
      </w:pPr>
      <w:r>
        <w:rPr/>
        <w:t>212.</w:t>
        <w:tab/>
        <w:t>Попов В.В. О некоторых проявлениях правового нигилизма. // Юрист, 2002, №1.</w:t>
      </w:r>
    </w:p>
    <w:p>
      <w:pPr>
        <w:pStyle w:val="Normal"/>
        <w:jc w:val="both"/>
        <w:rPr/>
      </w:pPr>
      <w:r>
        <w:rPr/>
        <w:t>213.</w:t>
        <w:tab/>
        <w:t>Права человека и правовое социальное государство в России: Монография / Н.А. Воронина, А.С. Запесоцкий, В.А. Карташкин; Отв. ред. Е.А. Лукашева. М.: Норма: НИЦ ИНФРА-М, 2013. - 400 с.</w:t>
      </w:r>
    </w:p>
    <w:p>
      <w:pPr>
        <w:pStyle w:val="Normal"/>
        <w:jc w:val="both"/>
        <w:rPr/>
      </w:pPr>
      <w:r>
        <w:rPr/>
        <w:t>214.</w:t>
        <w:tab/>
        <w:t>Права человека и правовое социальное государство в России: Монография / Н.А. Воронина, А.С. Запесоцкий, В.А. Карташкин; Отв. ред. Е.А. Лукашева. М.: Норма: НИЦ ИНФРА-М, 2013. - 400 с.</w:t>
      </w:r>
    </w:p>
    <w:p>
      <w:pPr>
        <w:pStyle w:val="Normal"/>
        <w:jc w:val="both"/>
        <w:rPr/>
      </w:pPr>
      <w:r>
        <w:rPr/>
        <w:t>215.</w:t>
        <w:tab/>
        <w:t>Права человека и процессы глобализации современного мира / Институт государства и права РАН; Отв. ред. Е.А. Лукашева. М.: НОРМА, 2007. - 464 с.</w:t>
      </w:r>
    </w:p>
    <w:p>
      <w:pPr>
        <w:pStyle w:val="Normal"/>
        <w:jc w:val="both"/>
        <w:rPr/>
      </w:pPr>
      <w:r>
        <w:rPr/>
        <w:t>216.</w:t>
        <w:tab/>
        <w:t>Права человека. История, теория, практика / Орг. авт. колл. Б. Назаров. М., 1995.</w:t>
      </w:r>
    </w:p>
    <w:p>
      <w:pPr>
        <w:pStyle w:val="Normal"/>
        <w:jc w:val="both"/>
        <w:rPr/>
      </w:pPr>
      <w:r>
        <w:rPr/>
        <w:t>217.</w:t>
        <w:tab/>
        <w:t>Права человека: итоги века, тенденции, перспективы // Под общей редакцией чл.-корр. РАН Е.А. Лукашевой. М., 2002.</w:t>
      </w:r>
    </w:p>
    <w:p>
      <w:pPr>
        <w:pStyle w:val="Normal"/>
        <w:jc w:val="both"/>
        <w:rPr/>
      </w:pPr>
      <w:r>
        <w:rPr/>
        <w:t>218.</w:t>
        <w:tab/>
        <w:t>Права человека: основные международные документы. М., 1995.</w:t>
      </w:r>
    </w:p>
    <w:p>
      <w:pPr>
        <w:pStyle w:val="Normal"/>
        <w:jc w:val="both"/>
        <w:rPr/>
      </w:pPr>
      <w:r>
        <w:rPr/>
        <w:t>219.</w:t>
        <w:tab/>
        <w:t>Права человека: Учебник / Институт государства и права РАН; Отв. ред. Е.А. Лукашева. 2-e изд., перераб. М.: НОРМА, 2009. - 560 с.</w:t>
      </w:r>
    </w:p>
    <w:p>
      <w:pPr>
        <w:pStyle w:val="Normal"/>
        <w:jc w:val="both"/>
        <w:rPr/>
      </w:pPr>
      <w:r>
        <w:rPr/>
        <w:t>220.</w:t>
        <w:tab/>
        <w:t xml:space="preserve">Права человека: энциклопедический словарь / Отв. ред. С.С. Алексеев. М.: Норма, 2009. - 656 с. </w:t>
      </w:r>
    </w:p>
    <w:p>
      <w:pPr>
        <w:pStyle w:val="Normal"/>
        <w:jc w:val="both"/>
        <w:rPr/>
      </w:pPr>
      <w:r>
        <w:rPr/>
        <w:t>221.</w:t>
        <w:tab/>
        <w:t>Правовое государство. Реальность, мечты, будущее. СПб, 1999.</w:t>
      </w:r>
    </w:p>
    <w:p>
      <w:pPr>
        <w:pStyle w:val="Normal"/>
        <w:jc w:val="both"/>
        <w:rPr/>
      </w:pPr>
      <w:r>
        <w:rPr/>
        <w:t>222.</w:t>
        <w:tab/>
        <w:t>Правовой мониторинг. Научно-практическое пособие / Под ред. Ю.А. Тихомирова, Д.Б. Горохова. М., 2009.</w:t>
      </w:r>
    </w:p>
    <w:p>
      <w:pPr>
        <w:pStyle w:val="Normal"/>
        <w:jc w:val="both"/>
        <w:rPr/>
      </w:pPr>
      <w:r>
        <w:rPr/>
        <w:t>223.</w:t>
        <w:tab/>
        <w:t>Правовой мониторинг: актуальные проблемы теории и практики: монография / Под. ред. Н.Н. Черногора. М., 2010.</w:t>
      </w:r>
    </w:p>
    <w:p>
      <w:pPr>
        <w:pStyle w:val="Normal"/>
        <w:jc w:val="both"/>
        <w:rPr/>
      </w:pPr>
      <w:r>
        <w:rPr/>
        <w:t>224.</w:t>
        <w:tab/>
        <w:t>Преступность и правовое регулирование борьбы с ней. М., 1996.</w:t>
      </w:r>
    </w:p>
    <w:p>
      <w:pPr>
        <w:pStyle w:val="Normal"/>
        <w:jc w:val="both"/>
        <w:rPr/>
      </w:pPr>
      <w:r>
        <w:rPr/>
        <w:t>225.</w:t>
        <w:tab/>
        <w:t>Придворов Н.А. Правообразование и правообразующие факторы в праве. М.: Норма. – 2012. - 400 с.</w:t>
      </w:r>
    </w:p>
    <w:p>
      <w:pPr>
        <w:pStyle w:val="Normal"/>
        <w:jc w:val="both"/>
        <w:rPr/>
      </w:pPr>
      <w:r>
        <w:rPr/>
        <w:t>226.</w:t>
        <w:tab/>
        <w:t>Проблемы теории правонарушений. Воронеж, 1990.</w:t>
      </w:r>
    </w:p>
    <w:p>
      <w:pPr>
        <w:pStyle w:val="Normal"/>
        <w:jc w:val="both"/>
        <w:rPr/>
      </w:pPr>
      <w:r>
        <w:rPr/>
        <w:t>227.</w:t>
        <w:tab/>
        <w:t>Проблемы юридической техники. Сб. статей. Нижний Новгород, 2000. 823 с.</w:t>
      </w:r>
    </w:p>
    <w:p>
      <w:pPr>
        <w:pStyle w:val="Normal"/>
        <w:jc w:val="both"/>
        <w:rPr/>
      </w:pPr>
      <w:r>
        <w:rPr/>
        <w:t>228.</w:t>
        <w:tab/>
        <w:t>Протасов В.Н. Основы общеправовой процессуальной теории. М., 1991.</w:t>
      </w:r>
    </w:p>
    <w:p>
      <w:pPr>
        <w:pStyle w:val="Normal"/>
        <w:jc w:val="both"/>
        <w:rPr/>
      </w:pPr>
      <w:r>
        <w:rPr/>
        <w:t>229.</w:t>
        <w:tab/>
        <w:t xml:space="preserve">Протасов В.Н. Правоотношение как система. М., 1991. </w:t>
      </w:r>
    </w:p>
    <w:p>
      <w:pPr>
        <w:pStyle w:val="Normal"/>
        <w:jc w:val="both"/>
        <w:rPr/>
      </w:pPr>
      <w:r>
        <w:rPr/>
        <w:t>230.</w:t>
        <w:tab/>
        <w:t>Протасов В.Н. Что и как регулирует право. М., 1995.</w:t>
      </w:r>
    </w:p>
    <w:p>
      <w:pPr>
        <w:pStyle w:val="Normal"/>
        <w:jc w:val="both"/>
        <w:rPr/>
      </w:pPr>
      <w:r>
        <w:rPr/>
        <w:t>231.</w:t>
        <w:tab/>
        <w:t>Протасов В.Н. Юридическая процедура. М., 1991.</w:t>
      </w:r>
    </w:p>
    <w:p>
      <w:pPr>
        <w:pStyle w:val="Normal"/>
        <w:jc w:val="both"/>
        <w:rPr/>
      </w:pPr>
      <w:r>
        <w:rPr/>
        <w:t>232.</w:t>
        <w:tab/>
        <w:t>Решетов Ю.С. Реализация норм советского права: Системный анализ. Казань, 1989.</w:t>
      </w:r>
    </w:p>
    <w:p>
      <w:pPr>
        <w:pStyle w:val="Normal"/>
        <w:jc w:val="both"/>
        <w:rPr/>
      </w:pPr>
      <w:r>
        <w:rPr/>
        <w:t>233.</w:t>
        <w:tab/>
        <w:t>Розин В.М. Генезис права: методологический и культурологический анализ. М., NOTA BENE, 2003.</w:t>
      </w:r>
    </w:p>
    <w:p>
      <w:pPr>
        <w:pStyle w:val="Normal"/>
        <w:jc w:val="both"/>
        <w:rPr/>
      </w:pPr>
      <w:r>
        <w:rPr/>
        <w:t>234.</w:t>
        <w:tab/>
        <w:t>Рыбаков В.А. Позитивная юридическая ответственность: Воспитательные аспекты. Рязань, 1988.</w:t>
      </w:r>
    </w:p>
    <w:p>
      <w:pPr>
        <w:pStyle w:val="Normal"/>
        <w:jc w:val="both"/>
        <w:rPr/>
      </w:pPr>
      <w:r>
        <w:rPr/>
        <w:t>235.</w:t>
        <w:tab/>
        <w:t>Рыбушкин Н. Н. Запрещающие нормы в советском праве. Казань, 1990.</w:t>
      </w:r>
    </w:p>
    <w:p>
      <w:pPr>
        <w:pStyle w:val="Normal"/>
        <w:jc w:val="both"/>
        <w:rPr/>
      </w:pPr>
      <w:r>
        <w:rPr/>
        <w:t>236.</w:t>
        <w:tab/>
        <w:t>Саидов А.Х., Хабриева Т.Я. Парламентский глоссарий: Словарь / Авт.-сост. А.Х. Саидов, Т.Я. Хабриева. - М.: НОРМА, 2008. - 352 с.</w:t>
      </w:r>
    </w:p>
    <w:p>
      <w:pPr>
        <w:pStyle w:val="Normal"/>
        <w:jc w:val="both"/>
        <w:rPr/>
      </w:pPr>
      <w:r>
        <w:rPr/>
        <w:t>237.</w:t>
        <w:tab/>
        <w:t>Саломатин А.Ю. Верховный суд США: Судебная правовая политика от Дж. Джея до Дж. Робертса: Монография. 2-e изд., испр. и доп. М.: ИЦ РИОР: НИЦ ИНФРА-М, 2013. - 139 с.</w:t>
      </w:r>
    </w:p>
    <w:p>
      <w:pPr>
        <w:pStyle w:val="Normal"/>
        <w:jc w:val="both"/>
        <w:rPr/>
      </w:pPr>
      <w:r>
        <w:rPr/>
        <w:t>238.</w:t>
        <w:tab/>
        <w:t>Саломатин А.Ю., Малько А.В. Основы правовой политики: Учебное пособие для магистров. М.: ИЦ РИОР: НИЦ Инфра-М, 2013. - 170 с.</w:t>
      </w:r>
    </w:p>
    <w:p>
      <w:pPr>
        <w:pStyle w:val="Normal"/>
        <w:jc w:val="both"/>
        <w:rPr/>
      </w:pPr>
      <w:r>
        <w:rPr/>
        <w:t>239.</w:t>
        <w:tab/>
        <w:t>Сапун В.А. Социалистическое правосознание и реализация советского права. Владивосток. 1984.</w:t>
      </w:r>
    </w:p>
    <w:p>
      <w:pPr>
        <w:pStyle w:val="Normal"/>
        <w:jc w:val="both"/>
        <w:rPr/>
      </w:pPr>
      <w:r>
        <w:rPr/>
        <w:t>240.</w:t>
        <w:tab/>
        <w:t>Свобода. Равенство. Права человека: Пер. с англ. М., 1997.</w:t>
      </w:r>
    </w:p>
    <w:p>
      <w:pPr>
        <w:pStyle w:val="Normal"/>
        <w:jc w:val="both"/>
        <w:rPr/>
      </w:pPr>
      <w:r>
        <w:rPr/>
        <w:t>241.</w:t>
        <w:tab/>
        <w:t>Семитко А.П. Развитие правовой культуры как правовой прогресс. Екатеринбург, 1996.</w:t>
      </w:r>
    </w:p>
    <w:p>
      <w:pPr>
        <w:pStyle w:val="Normal"/>
        <w:jc w:val="both"/>
        <w:rPr/>
      </w:pPr>
      <w:r>
        <w:rPr/>
        <w:t>242.</w:t>
        <w:tab/>
        <w:t>Семитко А.П. Российская правовая система // Теория государства и права. Екатерин-бург,1996.</w:t>
      </w:r>
    </w:p>
    <w:p>
      <w:pPr>
        <w:pStyle w:val="Normal"/>
        <w:jc w:val="both"/>
        <w:rPr/>
      </w:pPr>
      <w:r>
        <w:rPr/>
        <w:t>243.</w:t>
        <w:tab/>
        <w:t>Сенякин И.Н. Специальные нормы советского права. М., 1987.</w:t>
      </w:r>
    </w:p>
    <w:p>
      <w:pPr>
        <w:pStyle w:val="Normal"/>
        <w:jc w:val="both"/>
        <w:rPr/>
      </w:pPr>
      <w:r>
        <w:rPr/>
        <w:t>244.</w:t>
        <w:tab/>
        <w:t>Сенякин И.Н. Федерализм и развитие российского законодательства // Правоведение, 1996, № 3.</w:t>
      </w:r>
    </w:p>
    <w:p>
      <w:pPr>
        <w:pStyle w:val="Normal"/>
        <w:jc w:val="both"/>
        <w:rPr/>
      </w:pPr>
      <w:r>
        <w:rPr/>
        <w:t>245.</w:t>
        <w:tab/>
        <w:t>Синюков В.Н. Российская правовая система. Введение в общую теорию. 2-e изд., доп. М.: Норма, 2010. - 672 с.</w:t>
      </w:r>
    </w:p>
    <w:p>
      <w:pPr>
        <w:pStyle w:val="Normal"/>
        <w:jc w:val="both"/>
        <w:rPr/>
      </w:pPr>
      <w:r>
        <w:rPr/>
        <w:t>246.</w:t>
        <w:tab/>
        <w:t>Система советского права и перспективы ее развития // Советское государство и право. 1982. № 6-8.</w:t>
      </w:r>
    </w:p>
    <w:p>
      <w:pPr>
        <w:pStyle w:val="Normal"/>
        <w:jc w:val="both"/>
        <w:rPr/>
      </w:pPr>
      <w:r>
        <w:rPr/>
        <w:t>247.</w:t>
        <w:tab/>
        <w:t>Смоленский М.Б. Права личности в системе современного правопонимания: Учеб. пособие. Ростов-на-Дону, 1998.</w:t>
      </w:r>
    </w:p>
    <w:p>
      <w:pPr>
        <w:pStyle w:val="Normal"/>
        <w:jc w:val="both"/>
        <w:rPr/>
      </w:pPr>
      <w:r>
        <w:rPr/>
        <w:t>248.</w:t>
        <w:tab/>
        <w:t xml:space="preserve">Современные процессы сближения и размежевания основных правовых систем / Быкова Е.В. М.: Юрлитинформ, 2012. - 232 c.  </w:t>
      </w:r>
    </w:p>
    <w:p>
      <w:pPr>
        <w:pStyle w:val="Normal"/>
        <w:jc w:val="both"/>
        <w:rPr/>
      </w:pPr>
      <w:r>
        <w:rPr/>
        <w:t>249.</w:t>
        <w:tab/>
        <w:t>Соколов А.Н. Правовое государство. Идея, теория, практика. Курск, 1994.(рецензия: Оксамытный В.В. Государство и право. 1995. № 11.С. 156-158).</w:t>
      </w:r>
    </w:p>
    <w:p>
      <w:pPr>
        <w:pStyle w:val="Normal"/>
        <w:jc w:val="both"/>
        <w:rPr/>
      </w:pPr>
      <w:r>
        <w:rPr/>
        <w:t>250.</w:t>
        <w:tab/>
        <w:t>Сорокин В.Д. Правовое регулирование: предмет, метод, процесс (макроуровень). СПб, Юридический центр Пресс, 2003.</w:t>
      </w:r>
    </w:p>
    <w:p>
      <w:pPr>
        <w:pStyle w:val="Normal"/>
        <w:jc w:val="both"/>
        <w:rPr/>
      </w:pPr>
      <w:r>
        <w:rPr/>
        <w:t>251.</w:t>
        <w:tab/>
        <w:t xml:space="preserve">Социальное государство и защита прав человека. М., 1994. 147 с. </w:t>
      </w:r>
    </w:p>
    <w:p>
      <w:pPr>
        <w:pStyle w:val="Normal"/>
        <w:jc w:val="both"/>
        <w:rPr/>
      </w:pPr>
      <w:r>
        <w:rPr/>
        <w:t>252.</w:t>
        <w:tab/>
        <w:t xml:space="preserve">Социальные отклонения. 2-е изд., перераб. и доп. М., 1989. </w:t>
      </w:r>
    </w:p>
    <w:p>
      <w:pPr>
        <w:pStyle w:val="Normal"/>
        <w:jc w:val="both"/>
        <w:rPr/>
      </w:pPr>
      <w:r>
        <w:rPr/>
        <w:t>253.</w:t>
        <w:tab/>
        <w:t>Соцуро Л.В. Неофициальное толкование норм права. М., 2000.</w:t>
      </w:r>
    </w:p>
    <w:p>
      <w:pPr>
        <w:pStyle w:val="Normal"/>
        <w:jc w:val="both"/>
        <w:rPr/>
      </w:pPr>
      <w:r>
        <w:rPr/>
        <w:t>254.</w:t>
        <w:tab/>
        <w:t>Спасов Б. Закон и его толкование. М., 1986.</w:t>
      </w:r>
    </w:p>
    <w:p>
      <w:pPr>
        <w:pStyle w:val="Normal"/>
        <w:jc w:val="both"/>
        <w:rPr/>
      </w:pPr>
      <w:r>
        <w:rPr/>
        <w:t>255.</w:t>
        <w:tab/>
        <w:t>Строгович М.С. Сущность юридической ответственности // Советское государство и право. 1979. № 5.</w:t>
      </w:r>
    </w:p>
    <w:p>
      <w:pPr>
        <w:pStyle w:val="Normal"/>
        <w:jc w:val="both"/>
        <w:rPr/>
      </w:pPr>
      <w:r>
        <w:rPr/>
        <w:t>256.</w:t>
        <w:tab/>
        <w:t>Субочев В.В. Законные интересы. Под ред. А.В. Малько. М.: НОРМА, 2008. - 496 с.</w:t>
      </w:r>
    </w:p>
    <w:p>
      <w:pPr>
        <w:pStyle w:val="Normal"/>
        <w:jc w:val="both"/>
        <w:rPr/>
      </w:pPr>
      <w:r>
        <w:rPr/>
        <w:t>257.</w:t>
        <w:tab/>
        <w:t>Суслов В.В. Герменевтика и юридическое толкование // Государство и право. 1997. № 6.</w:t>
      </w:r>
    </w:p>
    <w:p>
      <w:pPr>
        <w:pStyle w:val="Normal"/>
        <w:jc w:val="both"/>
        <w:rPr/>
      </w:pPr>
      <w:r>
        <w:rPr/>
        <w:t>258.</w:t>
        <w:tab/>
        <w:t>Теория юридического процесса / Под ред. Горшенева В.М. Харьков, 1985.</w:t>
      </w:r>
    </w:p>
    <w:p>
      <w:pPr>
        <w:pStyle w:val="Normal"/>
        <w:jc w:val="both"/>
        <w:rPr/>
      </w:pPr>
      <w:r>
        <w:rPr/>
        <w:t>259.</w:t>
        <w:tab/>
        <w:t>Тиунова Л.Б. Право, Конституция, правовое государство. СПб., 1992.</w:t>
      </w:r>
    </w:p>
    <w:p>
      <w:pPr>
        <w:pStyle w:val="Normal"/>
        <w:jc w:val="both"/>
        <w:rPr/>
      </w:pPr>
      <w:r>
        <w:rPr/>
        <w:t>260.</w:t>
        <w:tab/>
        <w:t>Тихомиров Ю.А. Государство: Монография. М.: Норма: НИЦ ИНФРА-М, 2013. - 320 с.</w:t>
      </w:r>
    </w:p>
    <w:p>
      <w:pPr>
        <w:pStyle w:val="Normal"/>
        <w:jc w:val="both"/>
        <w:rPr/>
      </w:pPr>
      <w:r>
        <w:rPr/>
        <w:t>261.</w:t>
        <w:tab/>
        <w:t>Тихомиров Ю.А. Действие закона. М., 1992.</w:t>
      </w:r>
    </w:p>
    <w:p>
      <w:pPr>
        <w:pStyle w:val="Normal"/>
        <w:jc w:val="both"/>
        <w:rPr/>
      </w:pPr>
      <w:r>
        <w:rPr/>
        <w:t>262.</w:t>
        <w:tab/>
        <w:t>Тихомиров Ю.А. Коллизионное право [Электронный ресурс] / Ю.А. Тихомиров. М.: 2001. - 394 с.</w:t>
      </w:r>
    </w:p>
    <w:p>
      <w:pPr>
        <w:pStyle w:val="Normal"/>
        <w:jc w:val="both"/>
        <w:rPr/>
      </w:pPr>
      <w:r>
        <w:rPr/>
        <w:t>263.</w:t>
        <w:tab/>
        <w:t>Тихомиров Ю.А. Курс сравнительного правоведения [Электронный ресурс]. М.: Норма, 1996. - 432 с.</w:t>
      </w:r>
    </w:p>
    <w:p>
      <w:pPr>
        <w:pStyle w:val="Normal"/>
        <w:jc w:val="both"/>
        <w:rPr/>
      </w:pPr>
      <w:r>
        <w:rPr/>
        <w:t>264.</w:t>
        <w:tab/>
        <w:t>Тихомиров Ю.А. Международное и внутреннее право: динамика соотношения // Правоведение, 1995, № 3.</w:t>
      </w:r>
    </w:p>
    <w:p>
      <w:pPr>
        <w:pStyle w:val="Normal"/>
        <w:jc w:val="both"/>
        <w:rPr/>
      </w:pPr>
      <w:r>
        <w:rPr/>
        <w:t>265.</w:t>
        <w:tab/>
        <w:t>Тихомиров Ю.А. Теория закона [Электронный ресурс] / Ю. А. Тихомиров. - М.: Наука, 1982. - 256 с.</w:t>
      </w:r>
    </w:p>
    <w:p>
      <w:pPr>
        <w:pStyle w:val="Normal"/>
        <w:jc w:val="both"/>
        <w:rPr/>
      </w:pPr>
      <w:r>
        <w:rPr/>
        <w:t>266.</w:t>
        <w:tab/>
        <w:t xml:space="preserve">Тихомиров Ю.А. Теория закона [Электронный ресурс]. М.: Наука, 1982. - 256 с. </w:t>
      </w:r>
    </w:p>
    <w:p>
      <w:pPr>
        <w:pStyle w:val="Normal"/>
        <w:jc w:val="both"/>
        <w:rPr/>
      </w:pPr>
      <w:r>
        <w:rPr/>
        <w:t>267.</w:t>
        <w:tab/>
        <w:t xml:space="preserve">Тихомиров Ю.А. Юридическая коллизия. М., 1994. </w:t>
      </w:r>
    </w:p>
    <w:p>
      <w:pPr>
        <w:pStyle w:val="Normal"/>
        <w:jc w:val="both"/>
        <w:rPr/>
      </w:pPr>
      <w:r>
        <w:rPr/>
        <w:t>268.</w:t>
        <w:tab/>
        <w:t>Тихомиров Ю.А., Котелевская И.В. Нормативные акты: учебно-практическое и справочное пособие. М., 1999.</w:t>
      </w:r>
    </w:p>
    <w:p>
      <w:pPr>
        <w:pStyle w:val="Normal"/>
        <w:jc w:val="both"/>
        <w:rPr/>
      </w:pPr>
      <w:r>
        <w:rPr/>
        <w:t>269.</w:t>
        <w:tab/>
        <w:t>Тихомиров Ю.А., Котелевская И.В. Правовые акты: Учебно-практ. и справ. пособие. М., 1999.</w:t>
      </w:r>
    </w:p>
    <w:p>
      <w:pPr>
        <w:pStyle w:val="Normal"/>
        <w:jc w:val="both"/>
        <w:rPr/>
      </w:pPr>
      <w:r>
        <w:rPr/>
        <w:t>270.</w:t>
        <w:tab/>
        <w:t>Ткаченко Ю.Г. Методологические вопросы теории правоотношений. М., 1980.</w:t>
      </w:r>
    </w:p>
    <w:p>
      <w:pPr>
        <w:pStyle w:val="Normal"/>
        <w:jc w:val="both"/>
        <w:rPr/>
      </w:pPr>
      <w:r>
        <w:rPr/>
        <w:t>271.</w:t>
        <w:tab/>
        <w:t>Толстик В.А. Иерархия источников российского права. Нижний Новгород, 2002.</w:t>
      </w:r>
    </w:p>
    <w:p>
      <w:pPr>
        <w:pStyle w:val="Normal"/>
        <w:jc w:val="both"/>
        <w:rPr/>
      </w:pPr>
      <w:r>
        <w:rPr/>
        <w:t>272.</w:t>
        <w:tab/>
        <w:t>Толстой Ю. К. К теории правоотношения. Л., 1959.</w:t>
      </w:r>
    </w:p>
    <w:p>
      <w:pPr>
        <w:pStyle w:val="Normal"/>
        <w:jc w:val="both"/>
        <w:rPr/>
      </w:pPr>
      <w:r>
        <w:rPr/>
        <w:t>273.</w:t>
        <w:tab/>
        <w:t>Толстой Ю. К. Социалистические правовые отношения. Л., 1972.</w:t>
      </w:r>
    </w:p>
    <w:p>
      <w:pPr>
        <w:pStyle w:val="Normal"/>
        <w:jc w:val="both"/>
        <w:rPr/>
      </w:pPr>
      <w:r>
        <w:rPr/>
        <w:t>274.</w:t>
        <w:tab/>
        <w:t xml:space="preserve">Усенко Е.Т. Соотношение и взаимодействие международного и национального права и Российская Конституция \\ Московский журнал международного права. 1995. № 2. </w:t>
      </w:r>
    </w:p>
    <w:p>
      <w:pPr>
        <w:pStyle w:val="Normal"/>
        <w:jc w:val="both"/>
        <w:rPr/>
      </w:pPr>
      <w:r>
        <w:rPr/>
        <w:t>275.</w:t>
        <w:tab/>
        <w:t>Фабрициус Ф. Права человека и европейская политика. М., 1995.</w:t>
      </w:r>
    </w:p>
    <w:p>
      <w:pPr>
        <w:pStyle w:val="Normal"/>
        <w:jc w:val="both"/>
        <w:rPr/>
      </w:pPr>
      <w:r>
        <w:rPr/>
        <w:t>276.</w:t>
        <w:tab/>
        <w:t>Федоров В.П. Истоки идей правового государства. Владивосток, 1994.</w:t>
      </w:r>
    </w:p>
    <w:p>
      <w:pPr>
        <w:pStyle w:val="Normal"/>
        <w:jc w:val="both"/>
        <w:rPr/>
      </w:pPr>
      <w:r>
        <w:rPr/>
        <w:t>277.</w:t>
        <w:tab/>
        <w:t>Хазов Е. Н. Конституционные гарантии прав и свобод человека и гражданина в России. Теоретические основы и проблемы реализации [Электронный ресурс]: монография / Е. Н. Хазов. М.: ЮНИТИ-ДАНА: Закон и право, 2012. - 343 с.</w:t>
      </w:r>
    </w:p>
    <w:p>
      <w:pPr>
        <w:pStyle w:val="Normal"/>
        <w:jc w:val="both"/>
        <w:rPr/>
      </w:pPr>
      <w:r>
        <w:rPr/>
        <w:t>278.</w:t>
        <w:tab/>
        <w:t>Халфина Р.О. Общее учение о правоотношениях. М., 1974.</w:t>
      </w:r>
    </w:p>
    <w:p>
      <w:pPr>
        <w:pStyle w:val="Normal"/>
        <w:jc w:val="both"/>
        <w:rPr/>
      </w:pPr>
      <w:r>
        <w:rPr/>
        <w:t>279.</w:t>
        <w:tab/>
        <w:t>Хачатуров Р.Л., Ягутян Р.Г. Юридическая ответственность. Тольятти, 1995.</w:t>
      </w:r>
    </w:p>
    <w:p>
      <w:pPr>
        <w:pStyle w:val="Normal"/>
        <w:jc w:val="both"/>
        <w:rPr/>
      </w:pPr>
      <w:r>
        <w:rPr/>
        <w:t>280.</w:t>
        <w:tab/>
        <w:t>Хижняк В.С. Взаимодействие национального права России и международного права: конституционные основы. Саратов, Изд-во «Научная книга», 2007. - 278 с.</w:t>
      </w:r>
    </w:p>
    <w:p>
      <w:pPr>
        <w:pStyle w:val="Normal"/>
        <w:jc w:val="both"/>
        <w:rPr/>
      </w:pPr>
      <w:r>
        <w:rPr/>
        <w:t>281.</w:t>
        <w:tab/>
        <w:t>Холланд М., Аметистов Э. Защита прав человека в России и США: глазами друг друга. М., 1995.</w:t>
      </w:r>
    </w:p>
    <w:p>
      <w:pPr>
        <w:pStyle w:val="Normal"/>
        <w:jc w:val="both"/>
        <w:rPr/>
      </w:pPr>
      <w:r>
        <w:rPr/>
        <w:t>282.</w:t>
        <w:tab/>
        <w:t>Черданцев А.Ф. Логико-языковые феномены в юриспруденции: Монография / А.Ф. Черданцев. М.: Норма: НИЦ Инфра-М, 2012. - 320 с.</w:t>
      </w:r>
    </w:p>
    <w:p>
      <w:pPr>
        <w:pStyle w:val="Normal"/>
        <w:jc w:val="both"/>
        <w:rPr/>
      </w:pPr>
      <w:r>
        <w:rPr/>
        <w:t>283.</w:t>
        <w:tab/>
        <w:t>Черданцев А.Ф. Толкование права и договора: учебное пособие. М., ЮНИТИ-ДАНА, 2003.</w:t>
      </w:r>
    </w:p>
    <w:p>
      <w:pPr>
        <w:pStyle w:val="Normal"/>
        <w:jc w:val="both"/>
        <w:rPr/>
      </w:pPr>
      <w:r>
        <w:rPr/>
        <w:t>284.</w:t>
        <w:tab/>
        <w:t>Черданцев А.Ф. Толкование советского права. М., 1973.</w:t>
      </w:r>
    </w:p>
    <w:p>
      <w:pPr>
        <w:pStyle w:val="Normal"/>
        <w:jc w:val="both"/>
        <w:rPr/>
      </w:pPr>
      <w:r>
        <w:rPr/>
        <w:t>285.</w:t>
        <w:tab/>
        <w:t>Чернобель Г.Т. Структура норм права и механизм их действия (логические аспекты) // Правоведение. 1983. № 6.</w:t>
      </w:r>
    </w:p>
    <w:p>
      <w:pPr>
        <w:pStyle w:val="Normal"/>
        <w:jc w:val="both"/>
        <w:rPr/>
      </w:pPr>
      <w:r>
        <w:rPr/>
        <w:t>286.</w:t>
        <w:tab/>
        <w:t>Чернявский А.Г. Юридическая ответственность [Электронный ресурс]: учеб. пособие / А. Г. Чернявский, С. М. Кузнецов; под ред. Б. Н. Габричидзе, Н. Д. Эриашвили. М.: ЮНИТИ-ДАНА: Закон и право, 2012.</w:t>
      </w:r>
    </w:p>
    <w:p>
      <w:pPr>
        <w:pStyle w:val="Normal"/>
        <w:jc w:val="both"/>
        <w:rPr/>
      </w:pPr>
      <w:r>
        <w:rPr/>
        <w:t>287.</w:t>
        <w:tab/>
        <w:t>Четвернин В.А. Демократическое конституционное государство: введение в теорию. М., 1993.</w:t>
      </w:r>
    </w:p>
    <w:p>
      <w:pPr>
        <w:pStyle w:val="Normal"/>
        <w:jc w:val="both"/>
        <w:rPr/>
      </w:pPr>
      <w:r>
        <w:rPr/>
        <w:t>288.</w:t>
        <w:tab/>
        <w:t>Четвернин В.А. Понятие права и государства. Введение в курс теории права и государства. М., 1997.</w:t>
      </w:r>
    </w:p>
    <w:p>
      <w:pPr>
        <w:pStyle w:val="Normal"/>
        <w:jc w:val="both"/>
        <w:rPr/>
      </w:pPr>
      <w:r>
        <w:rPr/>
        <w:t>289.</w:t>
        <w:tab/>
        <w:t>Четвернин В.А. Понятие права и государства. Введение в курс теории права и государства. М., 1997.</w:t>
      </w:r>
    </w:p>
    <w:p>
      <w:pPr>
        <w:pStyle w:val="Normal"/>
        <w:jc w:val="both"/>
        <w:rPr/>
      </w:pPr>
      <w:r>
        <w:rPr/>
        <w:t>290.</w:t>
        <w:tab/>
        <w:t>Чиркин В.Е. Государствоведение: учебник. М., Юристъ, 2000.</w:t>
      </w:r>
    </w:p>
    <w:p>
      <w:pPr>
        <w:pStyle w:val="Normal"/>
        <w:jc w:val="both"/>
        <w:rPr/>
      </w:pPr>
      <w:r>
        <w:rPr/>
        <w:t>291.</w:t>
        <w:tab/>
        <w:t>Чиркин В.Е. Публичная власть. М., Юристъ, 2005.</w:t>
      </w:r>
    </w:p>
    <w:p>
      <w:pPr>
        <w:pStyle w:val="Normal"/>
        <w:jc w:val="both"/>
        <w:rPr/>
      </w:pPr>
      <w:r>
        <w:rPr/>
        <w:t>292.</w:t>
        <w:tab/>
        <w:t>Чиркин В.Е. Публично-правовое образование. М.: Норма: ИНФРА-М, 2011. - 336 с.</w:t>
      </w:r>
    </w:p>
    <w:p>
      <w:pPr>
        <w:pStyle w:val="Normal"/>
        <w:jc w:val="both"/>
        <w:rPr/>
      </w:pPr>
      <w:r>
        <w:rPr/>
        <w:t>293.</w:t>
        <w:tab/>
        <w:t>Чиркин В.Е. Современное государство. М., 2001.</w:t>
      </w:r>
    </w:p>
    <w:p>
      <w:pPr>
        <w:pStyle w:val="Normal"/>
        <w:jc w:val="both"/>
        <w:rPr/>
      </w:pPr>
      <w:r>
        <w:rPr/>
        <w:t>294.</w:t>
        <w:tab/>
        <w:t>Чирков А. П. Ответственность в системе права: Учеб. пособие. Калининград, 1996.</w:t>
      </w:r>
    </w:p>
    <w:p>
      <w:pPr>
        <w:pStyle w:val="Normal"/>
        <w:jc w:val="both"/>
        <w:rPr/>
      </w:pPr>
      <w:r>
        <w:rPr/>
        <w:t>295.</w:t>
        <w:tab/>
        <w:t>Чурсин В.Д. Механизм действия права и его циклы: Учеб. пособие. Ставрополь, 1998.</w:t>
      </w:r>
    </w:p>
    <w:p>
      <w:pPr>
        <w:pStyle w:val="Normal"/>
        <w:jc w:val="both"/>
        <w:rPr/>
      </w:pPr>
      <w:r>
        <w:rPr/>
        <w:t>296.</w:t>
        <w:tab/>
        <w:t xml:space="preserve">Чухвичев Д.В. Законодательная техника [Электронный ресурс]: Учеб. пособие. 2-е изд., перераб. и доп. М. : ЮНИТИ-ДАНА: Закон и право, 2012. - 415 с. </w:t>
      </w:r>
    </w:p>
    <w:p>
      <w:pPr>
        <w:pStyle w:val="Normal"/>
        <w:jc w:val="both"/>
        <w:rPr/>
      </w:pPr>
      <w:r>
        <w:rPr/>
        <w:t>297.</w:t>
        <w:tab/>
        <w:t>Чухвичев Д.В. Законодательная техника. Учебное пособие. М.: Закон и право, ЮНИТИ-ДАНА, 2006. - 239 c.</w:t>
      </w:r>
    </w:p>
    <w:p>
      <w:pPr>
        <w:pStyle w:val="Normal"/>
        <w:jc w:val="both"/>
        <w:rPr/>
      </w:pPr>
      <w:r>
        <w:rPr/>
        <w:t>298.</w:t>
        <w:tab/>
        <w:t>Шафиров В.М. Правовая активность советских граждан. Вопросы теории. Красноярск, 1982.</w:t>
      </w:r>
    </w:p>
    <w:p>
      <w:pPr>
        <w:pStyle w:val="Normal"/>
        <w:jc w:val="both"/>
        <w:rPr/>
      </w:pPr>
      <w:r>
        <w:rPr/>
        <w:t>299.</w:t>
        <w:tab/>
        <w:t>Шиндяпина М.Д. Стадии юридической ответственности. М., 1998.</w:t>
      </w:r>
    </w:p>
    <w:p>
      <w:pPr>
        <w:pStyle w:val="Normal"/>
        <w:jc w:val="both"/>
        <w:rPr/>
      </w:pPr>
      <w:r>
        <w:rPr/>
        <w:t>300.</w:t>
        <w:tab/>
        <w:t>Шундиков К.В. Механизм правового регулирования: учебное пособие. Саратов, 2001.</w:t>
      </w:r>
    </w:p>
    <w:p>
      <w:pPr>
        <w:pStyle w:val="Normal"/>
        <w:jc w:val="both"/>
        <w:rPr/>
      </w:pPr>
      <w:r>
        <w:rPr/>
        <w:t>301.</w:t>
        <w:tab/>
        <w:t>Эбзеев Б.С. Конституция. Правовое государство. Конституционный Суд: Учеб. пособие для вузов. М., 1997. 349 с.</w:t>
      </w:r>
    </w:p>
    <w:p>
      <w:pPr>
        <w:pStyle w:val="Normal"/>
        <w:jc w:val="both"/>
        <w:rPr/>
      </w:pPr>
      <w:r>
        <w:rPr/>
        <w:t>302.</w:t>
        <w:tab/>
        <w:t>Эбзеев Б.С. Личность и государство в России: взаимная ответственность и конституционные обязанности. М.: НОРМА, 2007. - 384 с.</w:t>
      </w:r>
    </w:p>
    <w:p>
      <w:pPr>
        <w:pStyle w:val="Normal"/>
        <w:jc w:val="both"/>
        <w:rPr/>
      </w:pPr>
      <w:r>
        <w:rPr/>
        <w:t>303.</w:t>
        <w:tab/>
        <w:t>Эминов В.Е. Причины преступности в России: Криминологический и социально-психологический анализ / В.Е. Эминов; Союз криминалистов и криминологов. - М.: Норма: ИНФРА-М, 2011. - 128 с. ISBN 978-5-91768-176-4. @</w:t>
      </w:r>
    </w:p>
    <w:p>
      <w:pPr>
        <w:pStyle w:val="Normal"/>
        <w:jc w:val="both"/>
        <w:rPr/>
      </w:pPr>
      <w:r>
        <w:rPr/>
        <w:t>304.</w:t>
        <w:tab/>
        <w:t>Юридическая конфликтология. Под ред. В.Н. Кудрявцева. М., 1995.</w:t>
      </w:r>
    </w:p>
    <w:p>
      <w:pPr>
        <w:pStyle w:val="Normal"/>
        <w:jc w:val="both"/>
        <w:rPr/>
      </w:pPr>
      <w:r>
        <w:rPr/>
        <w:t>305.</w:t>
        <w:tab/>
        <w:t>Юридическая процессуальная форма. Теория и практика. М., 1976.</w:t>
      </w:r>
    </w:p>
    <w:p>
      <w:pPr>
        <w:pStyle w:val="Normal"/>
        <w:jc w:val="both"/>
        <w:rPr/>
      </w:pPr>
      <w:r>
        <w:rPr/>
        <w:t>306.</w:t>
        <w:tab/>
        <w:t>Юридическая техника: природа, основные приемы, значение. Ретроспективный библиографический указатель // Сост. В.М. Баранов. Нижний Новгород, 1999.</w:t>
      </w:r>
    </w:p>
    <w:p>
      <w:pPr>
        <w:pStyle w:val="Normal"/>
        <w:jc w:val="both"/>
        <w:rPr/>
      </w:pPr>
      <w:r>
        <w:rPr/>
        <w:t>307.</w:t>
        <w:tab/>
        <w:t>Язык закона / Под ред. А. С. Пиголкина. М., 1990.</w:t>
      </w:r>
    </w:p>
    <w:p>
      <w:pPr>
        <w:pStyle w:val="Normal"/>
        <w:jc w:val="both"/>
        <w:rPr/>
      </w:pPr>
      <w:r>
        <w:rPr/>
        <w:t>308.</w:t>
        <w:tab/>
        <w:t>Яковлев А.И. Государственная идеология. М. 20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/>
      </w:pPr>
      <w:hyperlink r:id="rId6">
        <w:r>
          <w:rPr>
            <w:rStyle w:val="InternetLink"/>
          </w:rPr>
          <w:t>http://dic.academic.ru/</w:t>
        </w:r>
      </w:hyperlink>
      <w:r>
        <w:rPr/>
        <w:t xml:space="preserve"> - Академик. Словари и энциклопедии. </w:t>
      </w:r>
    </w:p>
    <w:p>
      <w:pPr>
        <w:pStyle w:val="Normal"/>
        <w:rPr/>
      </w:pPr>
      <w:hyperlink r:id="rId7">
        <w:r>
          <w:rPr>
            <w:rStyle w:val="InternetLink"/>
          </w:rPr>
          <w:t>http://jurisprudence.academic.ru/</w:t>
        </w:r>
      </w:hyperlink>
      <w:r>
        <w:rPr/>
        <w:t xml:space="preserve"> - Большой юридический словарь.</w:t>
      </w:r>
    </w:p>
    <w:p>
      <w:pPr>
        <w:pStyle w:val="Normal"/>
        <w:rPr/>
      </w:pPr>
      <w:hyperlink r:id="rId8">
        <w:r>
          <w:rPr>
            <w:rStyle w:val="InternetLink"/>
          </w:rPr>
          <w:t>http://www.allpravo.ru/law_dictionars/dictionary656/</w:t>
        </w:r>
      </w:hyperlink>
      <w:r>
        <w:rPr/>
        <w:t xml:space="preserve"> - Словарь латинских терминов и изречений с переводом на русский язы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25"/>
        </w:numPr>
        <w:ind w:left="567" w:hanging="360"/>
        <w:jc w:val="both"/>
        <w:rPr/>
      </w:pPr>
      <w:r>
        <w:rPr/>
        <w:t>Программный пакет Microsoft Office (не ранее 2003 года выпуска);</w:t>
      </w:r>
    </w:p>
    <w:p>
      <w:pPr>
        <w:pStyle w:val="Normal"/>
        <w:numPr>
          <w:ilvl w:val="0"/>
          <w:numId w:val="25"/>
        </w:numPr>
        <w:ind w:left="567" w:hanging="360"/>
        <w:jc w:val="both"/>
        <w:rPr/>
      </w:pPr>
      <w:r>
        <w:rPr/>
        <w:t xml:space="preserve">Средства обозревателя Интернет (браузеры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Goggle</w:t>
      </w:r>
      <w:r>
        <w:rPr/>
        <w:t xml:space="preserve"> </w:t>
      </w:r>
      <w:r>
        <w:rPr>
          <w:lang w:val="en-US"/>
        </w:rPr>
        <w:t>Chrome</w:t>
      </w:r>
      <w:r>
        <w:rPr/>
        <w:t>, Яндекс.Браузер и др.);</w:t>
      </w:r>
    </w:p>
    <w:p>
      <w:pPr>
        <w:pStyle w:val="Normal"/>
        <w:numPr>
          <w:ilvl w:val="0"/>
          <w:numId w:val="25"/>
        </w:numPr>
        <w:ind w:left="567" w:hanging="360"/>
        <w:jc w:val="both"/>
        <w:rPr/>
      </w:pPr>
      <w:r>
        <w:rPr/>
        <w:t>Сервисы интернета: электронная почта; файловые хранилища; сервисы Google и Яндекса;</w:t>
      </w:r>
    </w:p>
    <w:p>
      <w:pPr>
        <w:pStyle w:val="Normal"/>
        <w:numPr>
          <w:ilvl w:val="0"/>
          <w:numId w:val="25"/>
        </w:numPr>
        <w:ind w:left="567" w:hanging="360"/>
        <w:jc w:val="both"/>
        <w:rPr/>
      </w:pPr>
      <w:r>
        <w:rPr/>
        <w:t>Пакеты обработки статистических данных, изображения и звука;</w:t>
      </w:r>
    </w:p>
    <w:p>
      <w:pPr>
        <w:pStyle w:val="Normal"/>
        <w:numPr>
          <w:ilvl w:val="0"/>
          <w:numId w:val="25"/>
        </w:numPr>
        <w:ind w:left="567" w:hanging="360"/>
        <w:jc w:val="both"/>
        <w:rPr/>
      </w:pPr>
      <w:r>
        <w:rPr/>
        <w:t>Информационно-образовательная среда LMS (разработка eFront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Дистанционная поддержка дисциплины осуществляется посредством взаимной связи преподавателя со студентами через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В рамках проведения аудиторных занятий по дисциплине «Правоведение» преподавателем могут использоваться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ноутбук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проектор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пульт дистанционного управления презентацией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микрофон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аудиоколонки.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недели, начиная с 1 сентября текущего учебног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тудентов образовательной программы "Инфокоммуникационные технологии и системы связи" факультета электроники и телекоммуник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удент имеет возможность выбрать другую тему (вне списка рекомендуемых тем) для написания реферата по предварительному согласованию с преподавателем, ведущим семинарские зан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“Право” для направлений: 09.03.01. Информатика и вычислительная техника подготовки академического бакалавра / 01.03.04. Прикладная математика подготовки академического бакалавра / 11.03.02. Инфокоммуникационные технологии и системы связи подготовки академического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“Право” для направлений: 09.03.01. Информатика и вычислительная техника подготовки академического бакалавра / 01.03.04. Прикладная математика подготовки академического бакалавра / 11.03.02. Инфокоммуникационные технологии и системы связи подготовки академического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21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zaev@hse.ru" TargetMode="External"/><Relationship Id="rId3" Type="http://schemas.openxmlformats.org/officeDocument/2006/relationships/hyperlink" Target="mailto:epozdnyakova@hse.ru" TargetMode="External"/><Relationship Id="rId4" Type="http://schemas.openxmlformats.org/officeDocument/2006/relationships/hyperlink" Target="mailto:bagerenrot@hse.ru" TargetMode="External"/><Relationship Id="rId5" Type="http://schemas.openxmlformats.org/officeDocument/2006/relationships/hyperlink" Target="mailto:mdemyanets@hse.ru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jurisprudence.academic.ru/" TargetMode="External"/><Relationship Id="rId8" Type="http://schemas.openxmlformats.org/officeDocument/2006/relationships/hyperlink" Target="http://www.allpravo.ru/law_dictionars/dictionary65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5:00Z</dcterms:created>
  <dc:creator>user</dc:creator>
  <dc:description/>
  <cp:keywords/>
  <dc:language>en-US</dc:language>
  <cp:lastModifiedBy>Дмитрий</cp:lastModifiedBy>
  <cp:lastPrinted>2010-04-13T17:28:00Z</cp:lastPrinted>
  <dcterms:modified xsi:type="dcterms:W3CDTF">2014-09-25T13:59:00Z</dcterms:modified>
  <cp:revision>32</cp:revision>
  <dc:subject/>
  <dc:title>[Оставьте этот титульный лист для дисциплины, закрепленной за одной кафедрой]</dc:title>
</cp:coreProperties>
</file>