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мировой экономики и миров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MERGEFORMAT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Ма</w:t>
      </w:r>
      <w:r>
        <w:rPr>
          <w:sz w:val="28"/>
          <w:b/>
        </w:rPr>
        <w:fldChar w:fldCharType="end"/>
      </w:r>
      <w:r>
        <w:rPr>
          <w:b/>
          <w:sz w:val="28"/>
        </w:rPr>
        <w:t>кроэкономика-2</w:t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Направление  38.04.01.</w:t>
      </w:r>
    </w:p>
    <w:p>
      <w:pPr>
        <w:pStyle w:val="Normal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гистерская программа "Мировая экономика" 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Специализация "Международная торговая политка"</w:t>
      </w:r>
    </w:p>
    <w:p>
      <w:pPr>
        <w:pStyle w:val="Normal"/>
        <w:ind w:hanging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гистерская программа "Мировая экономика" 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Специализация "Глобальные проблемы и устойчивое развитие"</w:t>
      </w:r>
    </w:p>
    <w:p>
      <w:pPr>
        <w:pStyle w:val="Normal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гистерская программа "Мировая экономика" 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Специализация "Мировые финансы"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гистерская программа "Мировая экономика" 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Специализация "Регулирование энергетических и сырьевых рынков в России и мире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Левандо Д.В., </w:t>
      </w:r>
      <w:r>
        <w:rPr>
          <w:lang w:val="en-US"/>
        </w:rPr>
        <w:t>Ph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, к.э.н., доцент </w:t>
        <w:tab/>
      </w:r>
      <w:hyperlink r:id="rId2">
        <w:r>
          <w:rPr>
            <w:rStyle w:val="InternetLink"/>
            <w:lang w:val="en-US"/>
          </w:rPr>
          <w:t>dlevan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Одобрена на заседании кафед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кроэкономического анализа                                               «___»____________ 20   г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. кафедрой  Л.Л.Любимов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ована секцией УМС Экономической теории       «___»____________ 20   г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 О.И.Ананьин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ена УС факультета экономики                               «___»_____________20   г.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ный секретарь Т.В.Коссова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hanging="0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38.04.01 Магистерская программа "Мировая экономика" cпециализация "Международная торговая политика", Магистерская программа "Мировая экономика" cпециализация "Глобальные проблемы и устойчивое развитие", Магистерская программа "Мировая экономика" cпециализация "Мировые финансы", Магистерская программа "Мировая экономика" cпециализация "Регулирование энергетических и сырьевых рынков в России и мире", изучающих дисциплину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акроэкономика  - 2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t>С образовательным стандартом НИУ ВШЭ по направлению подготовки 38.04.01 «Экономика»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t xml:space="preserve">Образовательной программой направления подготовки 38.04.01 «»Экономика»  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t>Рабочим учебным планом университета по направлению 38.04.01, специализаций "Международная торговая политика", "Глобальные проблемы и устойчивое развитие", "Мировые финансы", "Регулирование энергетических и сырьевых рынков в России и мире"утвержденным в  2014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Макроэкономика -2 является ознакомление студентов с рядом современных макроэкономических теорий и макроэкономических моделей, знание которых необходимо для решения современных макроэкономических проблем, развитие навыков анализа макроэкономических процессов, постановка задач в рамках научно-исследовательской деятельности, а также формирование компетенций в области использования эконометрического инструментария для их решения.</w:t>
      </w:r>
    </w:p>
    <w:p>
      <w:pPr>
        <w:pStyle w:val="Normal"/>
        <w:jc w:val="both"/>
        <w:rPr/>
      </w:pPr>
      <w:r>
        <w:rPr/>
        <w:t>Курс направлен на развитие профессиональных навыков применения теоретических знаний для анализа экономических новостей и ситуаций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ть применять изученные понятия для анализа экономических  наблюд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ть закономерности функционирования современной экономики, разбираться в современных макроэкономических проблемах, имеющих непосредственное отношению к функционированию финансовой системы экономики, таких, как потребление, сбережения и рынки капитальных активов, инвестиции и налогообложение капитала, валютный рынок, стабильность финансовой системы, финансовые кризисы и макроэкономическая политика, а так же в соответствующих моделях и инструментах макроэкономического анализа;</w:t>
      </w:r>
      <w:r>
        <w:rPr>
          <w:szCs w:val="24"/>
        </w:rPr>
        <w:t xml:space="preserve">  должен быть ознакомлен с основными результатами новейших исследований, опубликованными в ведущих профессиональных макроэкономических журнал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самостоятельно анализировать макроэкономические процессы, уметь пользоваться аналитическими инструментами, используемыми в современной макроэкономике с целью их дальнейшего применения в исследовательской деятельности, например, для подготовки магистерской диссерт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истем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СК-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слушивание лекционного материала и участие в дискуссии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 предлагать  концепции, мод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оработка  лекционного материала, участие в  дискуссии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к осознанному выбору стратегий межличностного взаимо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порождать принципиально новые идеи и продукты, обладает креативностью, инициатив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частие в дискуссиях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ИК-М2.1/2._2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частие в дискуссиях на семинарах, презентация исследовательск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социально-экономических дисциплин и блоку дисциплин, обеспечивающих профессиональную подготов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атематический анализ, Методы оптимальных решений, Иностранный язык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t>Читать экономические новости  и обсуждать их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>
          <w:rFonts w:eastAsia="Times New Roman"/>
        </w:rPr>
        <w:t xml:space="preserve"> </w:t>
      </w:r>
      <w:r>
        <w:rPr/>
        <w:t>Задавать вопросы относительно изучаемого материала и его связи с экономическими событиями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t>Уметь применять методы статической и динамической оптимизаци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t>Иметь навыки работы с базами статистических данных: необходимо находить, оценивать и использовать информацию из различных источников</w:t>
      </w:r>
    </w:p>
    <w:p>
      <w:pPr>
        <w:pStyle w:val="Style11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>
          <w:rFonts w:eastAsia="Times New Roman"/>
        </w:rPr>
        <w:t xml:space="preserve"> </w:t>
      </w:r>
      <w:r>
        <w:rPr/>
        <w:t>Макроэкономика-3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t>Теория и практика проведения макроэкономической политики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t>Торговая политика</w:t>
      </w:r>
    </w:p>
    <w:p>
      <w:pPr>
        <w:pStyle w:val="Style11"/>
        <w:numPr>
          <w:ilvl w:val="0"/>
          <w:numId w:val="13"/>
        </w:numPr>
        <w:ind w:left="1066" w:hanging="357"/>
        <w:jc w:val="both"/>
        <w:rPr/>
      </w:pPr>
      <w:r>
        <w:rPr/>
        <w:t>Теория финансов и финансовые рынк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85"/>
        <w:gridCol w:w="992"/>
        <w:gridCol w:w="993"/>
        <w:gridCol w:w="1451"/>
        <w:gridCol w:w="1418"/>
      </w:tblGrid>
      <w:tr>
        <w:trPr>
          <w:trHeight w:val="2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09"/>
              <w:jc w:val="center"/>
              <w:rPr/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амостоя-тельная  работа</w:t>
            </w:r>
          </w:p>
        </w:tc>
      </w:tr>
      <w:tr>
        <w:trPr>
          <w:trHeight w:val="15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еминар. и 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в макроэкономику продвинут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</w:tr>
      <w:tr>
        <w:trPr>
          <w:trHeight w:val="26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бере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</w:tr>
      <w:tr>
        <w:trPr>
          <w:trHeight w:val="1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</w:tr>
      <w:tr>
        <w:trPr>
          <w:trHeight w:val="1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ынок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</w:tr>
      <w:tr>
        <w:trPr>
          <w:trHeight w:val="6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нвестиции и поведение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vertAlign w:val="subscript"/>
              </w:rPr>
            </w:pPr>
            <w:r>
              <w:rPr>
                <w:szCs w:val="24"/>
              </w:rPr>
              <w:t>Монетарные факторы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2</w:t>
            </w:r>
          </w:p>
        </w:tc>
      </w:tr>
      <w:tr>
        <w:trPr>
          <w:trHeight w:val="64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ткрыт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</w:tr>
      <w:tr>
        <w:trPr>
          <w:trHeight w:val="64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инансовые криз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</w:tr>
      <w:tr>
        <w:trPr>
          <w:trHeight w:val="1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jc w:val="both"/>
        <w:rPr/>
      </w:pPr>
      <w:r>
        <w:rPr/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676"/>
        <w:gridCol w:w="567"/>
        <w:gridCol w:w="395"/>
        <w:gridCol w:w="395"/>
        <w:gridCol w:w="283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очные раб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30 минут раз в две недел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, 80 м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, 8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 проверочных работах студент должен твердо знать определения и уметь приводить разнообразные примеры. Также требуется  умение быстро и четко анализировать простую экономическую ситуацию.</w:t>
      </w:r>
    </w:p>
    <w:p>
      <w:pPr>
        <w:pStyle w:val="Normal"/>
        <w:jc w:val="both"/>
        <w:rPr/>
      </w:pPr>
      <w:r>
        <w:rPr/>
        <w:t>При выполнении контрольной работы студент должен продемонстрировать навыки самостоятельной работы, к первой части контрольной работы студент должен освоить материал лекций и обязательной литературы к лекциям, ко второй части контрольной – обязательной литературы к семинарским занятиям. Оценка за обе части контрольной работы выставляется по 100-балльной шкале. При пропуске контрольной работы по уважительной причине (например, болезнь, подкрепленная справкой) студенту предоставляется право ее написать, но только один раз. Пересдача неудовлетворительных оценок за контрольную работу не допускает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9"/>
        <w:rPr>
          <w:b/>
          <w:b/>
        </w:rPr>
      </w:pPr>
      <w:r>
        <w:rPr>
          <w:b/>
        </w:rPr>
        <w:t>Раздел 1. Потребление и рисковые актив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1. Потребление, сбережения и доход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 xml:space="preserve">Функция потребления. Теория жизненного цикла (межвременная оптимизация поведения репрезентативного потребителя; сбережения, экономический рост и жизненный цикл). Гипотеза перманентного дохода (потребление и перманентный доход; избыточная чувствительность и избыточная гладкость потребления). За пределами гипотезы перманентного дохода (сбережения из мотива предосторожности, буферные сбережения и ограничения ликвидности, потребление как запас: товары длительного пользования и формирование привычек; фискальная политика и потребление: пересмотр принципа рикардианской эквивалентности). 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Blanchard, O. Macroeconomics. Pearson, 2011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Krugman P., Weil, S. Macroeconomics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Shubik, M., T. Quind T., </w:t>
      </w:r>
      <w:hyperlink r:id="rId5">
        <w:r>
          <w:rPr>
            <w:rStyle w:val="InternetLink"/>
            <w:lang w:val="en-US"/>
          </w:rPr>
          <w:t>Barley, Gold, or Fiat: Toward a Pure Theory of Money</w:t>
        </w:r>
      </w:hyperlink>
      <w:r>
        <w:rPr>
          <w:lang w:val="en-US"/>
        </w:rPr>
        <w:t>, 2014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Монографии: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, ch. 6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2. Потребление и ценообразование капитальных активов</w:t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Выбор оптимального потребления и портфеля активов (базовая дискретная модель, полнота рынков и диверсифицируемый трудовой доход; основанная на потреблении модель ценообразования капитальных активов). Потребление и загадки фондового рынка (Агрегированное потребление и фондовые рынки: некоторые стилизованные факты; высокая премия за риск и низкая безрисковая норма доходности). В поисках решения загадок финансового рынка (несклонность к риску, межвременное замещение и неожидаемая полезность; товары длительного пользования, формирование привычек и ценообразование активов, потребление и ценообразование активов для разнородных агентов и неполных рынков, ограниченная рациональность, потребление и ценообразование активов). Потребление и пузыри на фондовом рынке. Арбитражная теория ценообразования активов: фундаментальная стоимость и пузыри. Некоторые исторические и теоретические примеры пузырей на фондовых рынках.</w:t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, ch. 8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Blanchard, O. Macroeconomics. Pearson, 2011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ind w:left="709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19"/>
        <w:rPr>
          <w:b/>
          <w:b/>
        </w:rPr>
      </w:pPr>
      <w:r>
        <w:rPr>
          <w:b/>
        </w:rPr>
        <w:t>Раздел 2. Инвестиции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2. Базовая теория инвестиций</w:t>
      </w:r>
    </w:p>
    <w:p>
      <w:pPr>
        <w:pStyle w:val="Normal"/>
        <w:ind w:hanging="0"/>
        <w:rPr/>
      </w:pPr>
      <w:r>
        <w:rPr/>
        <w:t xml:space="preserve">Инвестиции: основные концепции анализа (Издержки пользователя капитала и модель гибкого акселератора; стоимость фирмы и среднее </w:t>
      </w:r>
      <w:r>
        <w:rPr>
          <w:i/>
        </w:rPr>
        <w:t>q</w:t>
      </w:r>
      <w:r>
        <w:rPr/>
        <w:t xml:space="preserve">-Тобина; структура капитала фирмы: теорема иррелевантности Модильяни-Миллера). Динамическая теория инвестиций с выпуклыми издержками приспособления  (межвременная оптимизация деятельности репрезентативной фирмы; макроэкономическое равновесие). Затруднения и противоречия базовой теории (издержки пользователя капитала, </w:t>
      </w:r>
      <w:r>
        <w:rPr>
          <w:i/>
        </w:rPr>
        <w:t>q</w:t>
      </w:r>
      <w:r>
        <w:rPr/>
        <w:t xml:space="preserve">-Тобина и инвестиции: эмпирические исследования; фундаментальные и рыночные оценки). Фискальная политика и инвестиции (налогообложение и инвестиции в  базовой модели; фискальная политика и инвестиции: эмпирические приложения). </w:t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, ch. 9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Монограф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Blanchard O. J., Fischer S. (1989) </w:t>
      </w:r>
      <w:r>
        <w:rPr>
          <w:i/>
          <w:lang w:val="en-GB"/>
        </w:rPr>
        <w:t>Lectures on Macroeconomics</w:t>
      </w:r>
      <w:r>
        <w:rPr>
          <w:lang w:val="en-GB"/>
        </w:rPr>
        <w:t>. The MIT Press: Cambridge, ch. 2.4, 6.3.</w:t>
      </w:r>
    </w:p>
    <w:p>
      <w:pPr>
        <w:pStyle w:val="Style13"/>
        <w:numPr>
          <w:ilvl w:val="0"/>
          <w:numId w:val="0"/>
        </w:numPr>
        <w:ind w:left="1429" w:hanging="1429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Style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4. Инвестиции в условиях неопределенности: современный подход</w:t>
      </w:r>
    </w:p>
    <w:p>
      <w:pPr>
        <w:pStyle w:val="Normal"/>
        <w:ind w:hanging="0"/>
        <w:rPr/>
      </w:pPr>
      <w:r>
        <w:rPr/>
        <w:t xml:space="preserve">Сложная динамика инвестиций (издержки приспособления: общий подход; время на установку, связанные и сконцентрированные инвестиции, эффекты воздействия неопределенности и необратимости на инвестиционные решения). «Возможность ждать» и инвестиции (чистая приведенная стоимость проекта и «возможность ждать»: простой двухпериодный пример; характеристики «возможности ждать», оценка «возможности ждать»: случай определенности; «возможность ждать» и </w:t>
      </w:r>
      <w:r>
        <w:rPr>
          <w:i/>
        </w:rPr>
        <w:t>q</w:t>
      </w:r>
      <w:r>
        <w:rPr/>
        <w:t>-Тобина) Несовершенства финансовых рынков, финансовый акселератор и неэффективные инвестиции (агентские проблемы и издержки верификации состояния, финансовые ограничения, потоки наличности и инвестиции).</w:t>
      </w:r>
    </w:p>
    <w:p>
      <w:pPr>
        <w:pStyle w:val="Normal"/>
        <w:ind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, ch. 9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5. Моделирование валютного курса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Базовые концепции монетарной модели валютного курса (паритет покупательной способности и непокрытый паритет процентных ставок). Монетарная модель с гибкими ценами. Спекулятивный пузырь на валютном рынке в рамках монетарной модели. Эмпирическая проверка модели с гибкими ценами. Причины невыполнения ППС.  Модель Харрода-Балласы-Самуэльсона? Современные эмпирические исследования, посвященные анализу ППС. Модель перелета Дорнбуша (построение  системы уравнений динамики уровня цен и валютного курса, анализ  переходной динамики системы на фазовой диаграмме). Концепция отложенного перелета.  Валютный курс в моделях </w:t>
      </w:r>
      <w:r>
        <w:rPr>
          <w:bCs/>
        </w:rPr>
        <w:t xml:space="preserve">с неабсолютной мобильностью капитала. </w:t>
      </w:r>
      <w:r>
        <w:rPr/>
        <w:t>Модель Френкеля и Родригеза (построение  системы уравнений динамики уровня цен и валютного курса, анализ  переходной динамики системы на фазовой диаграмме).  Состояние современных эмпирических исследований теорий валютного курс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Style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16"/>
        </w:numPr>
        <w:ind w:left="567" w:hanging="283"/>
        <w:rPr>
          <w:lang w:val="en-US"/>
        </w:rPr>
      </w:pPr>
      <w:r>
        <w:rPr>
          <w:lang w:val="en-US"/>
        </w:rPr>
        <w:t>Heijdra B. Foundations of Modern Macroeconomics, Oxford University Press, 2009, chapter 10.3.1</w:t>
      </w:r>
    </w:p>
    <w:p>
      <w:pPr>
        <w:pStyle w:val="Style13"/>
        <w:numPr>
          <w:ilvl w:val="0"/>
          <w:numId w:val="16"/>
        </w:numPr>
        <w:ind w:left="567" w:hanging="283"/>
        <w:rPr>
          <w:lang w:val="en-US"/>
        </w:rPr>
      </w:pPr>
      <w:r>
        <w:rPr>
          <w:lang w:val="en-US"/>
        </w:rPr>
        <w:t xml:space="preserve">James, J., Sarno L. </w:t>
      </w:r>
      <w:r>
        <w:rPr>
          <w:i/>
          <w:lang w:val="en-US"/>
        </w:rPr>
        <w:t>Handbook</w:t>
      </w:r>
      <w:r>
        <w:rPr>
          <w:lang w:val="en-US"/>
        </w:rPr>
        <w:t xml:space="preserve"> of Exchange Rates, John Wiley &amp; Sons, 2012, chapter 2</w:t>
      </w:r>
    </w:p>
    <w:p>
      <w:pPr>
        <w:pStyle w:val="Style13"/>
        <w:numPr>
          <w:ilvl w:val="0"/>
          <w:numId w:val="16"/>
        </w:numPr>
        <w:ind w:left="567" w:hanging="283"/>
        <w:rPr/>
      </w:pPr>
      <w:r>
        <w:rPr>
          <w:lang w:val="en-US"/>
        </w:rPr>
        <w:t>Sarno, L., Taylor M. The Economics of Exchange Rates, Cambridge University Press, 2003, chapters 3-4</w:t>
      </w:r>
    </w:p>
    <w:p>
      <w:pPr>
        <w:pStyle w:val="Style13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567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80" w:leader="none"/>
        </w:tabs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Style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5. Моделирование финансовых кризисов и управление валютными курсами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Логика валютных кризисов, представленная в моделях первого и  второго поколения. Модель кризиса первого поколения (построение  системы уравнений, сравнительная статика). неизбежность коллапса режима фиксированного валютного курса в модели кризиса первого поколения (платежного баланса). Причины несостоятельности модели кризиса платежного баланса в объяснении валютных кризисов 90-х годов. Модель валютного кризиса второго поколения (построение  системы уравнений динамики, анализ возможных исходов) Концепции множественного равновесия и самосбывающихся ожиданий. Логика валютных кризисов, представленная в моделях третьего поколения, причины кризисов этого  типа. Модель кризиса третьего поколения (построение  системы уравнений динамики, сравнительная статика). Анализ кризиса в Юго-Восточной Азии с точки зрения модели финансовых кризисов третьего поколения. Методы предсказания финансовых кризисов. </w:t>
      </w:r>
    </w:p>
    <w:p>
      <w:pPr>
        <w:pStyle w:val="Style13"/>
        <w:numPr>
          <w:ilvl w:val="0"/>
          <w:numId w:val="0"/>
        </w:numPr>
        <w:ind w:left="0" w:hanging="0"/>
        <w:rPr>
          <w:u w:val="single"/>
        </w:rPr>
      </w:pPr>
      <w:r>
        <w:rPr/>
        <w:t>Цели внедрения валютных коридоров. Базовая модель валютных коридоров (построение  системы уравнений, вывод зависимости курса от фундаментальных показателей). Э</w:t>
      </w:r>
      <w:r>
        <w:rPr>
          <w:bCs/>
        </w:rPr>
        <w:t xml:space="preserve">ффект «медового месяца» </w:t>
      </w:r>
      <w:r>
        <w:rPr/>
        <w:t xml:space="preserve">Недостатки базовой теории валютных коридоров. Модификации базовой модели. 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Style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James, J.,  Sarno L. </w:t>
      </w:r>
      <w:r>
        <w:rPr>
          <w:i/>
          <w:lang w:val="en-US"/>
        </w:rPr>
        <w:t>Handbook</w:t>
      </w:r>
      <w:r>
        <w:rPr>
          <w:lang w:val="en-US"/>
        </w:rPr>
        <w:t xml:space="preserve"> of Exchange Rates, John Wiley &amp; Sons, 2012, chapter 25, 26</w:t>
      </w:r>
    </w:p>
    <w:p>
      <w:pPr>
        <w:pStyle w:val="Style13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 xml:space="preserve">Sarno, L., Taylor M. The Economics of Exchange Rates, Cambridge University Press, ch. 6,8 </w:t>
      </w:r>
    </w:p>
    <w:p>
      <w:pPr>
        <w:pStyle w:val="Style13"/>
        <w:numPr>
          <w:ilvl w:val="0"/>
          <w:numId w:val="0"/>
        </w:numPr>
        <w:ind w:left="142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1429" w:hanging="360"/>
        <w:jc w:val="both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Самостоятельная работа студентов в рамках курса включает повторение лекционного материала, чтение и анализ научных статей, подготовку исследовательского проекта  (домашние зад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>
          <w:rFonts w:eastAsia="Calibri"/>
          <w:b w:val="false"/>
          <w:b w:val="false"/>
          <w:bCs w:val="false"/>
          <w:iCs w:val="false"/>
          <w:szCs w:val="22"/>
        </w:rPr>
      </w:pPr>
      <w:r>
        <w:rPr/>
        <w:t xml:space="preserve">Тематика заданий текущего контроля – </w:t>
      </w:r>
      <w:r>
        <w:rPr>
          <w:rFonts w:eastAsia="Calibri"/>
          <w:b w:val="false"/>
          <w:bCs w:val="false"/>
          <w:iCs w:val="false"/>
          <w:szCs w:val="22"/>
        </w:rPr>
        <w:t>приводить примеры простейших экономических понятий -  реальных и номинальных переменных. Принципа отсутствия арбитража,  потребление, инвестиции, сбережения, кредиты, доверие, различные  паритеты</w:t>
      </w:r>
    </w:p>
    <w:p>
      <w:pPr>
        <w:pStyle w:val="Heading2"/>
        <w:spacing w:before="240" w:after="60"/>
        <w:rPr/>
      </w:pPr>
      <w:r>
        <w:rPr/>
        <w:t xml:space="preserve">  </w:t>
      </w:r>
      <w:r>
        <w:rPr/>
        <w:t>Вопросы для оценки качества освоения дисциплины</w:t>
      </w:r>
    </w:p>
    <w:p>
      <w:pPr>
        <w:pStyle w:val="Heading2"/>
        <w:numPr>
          <w:ilvl w:val="0"/>
          <w:numId w:val="2"/>
        </w:numPr>
        <w:spacing w:before="240" w:after="60"/>
        <w:rPr/>
      </w:pPr>
      <w:r>
        <w:rPr>
          <w:rFonts w:eastAsia="Calibri"/>
          <w:b w:val="false"/>
          <w:bCs w:val="false"/>
          <w:szCs w:val="22"/>
        </w:rPr>
        <w:t>Отличия реальных величин от номинальных.  Приведите   3 примера  экономических величин, где это используется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>Отличие потребления от сбережений. Приведите пример, когда различие между инвестициями и сбережениями определяется нормативно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Отличия величин типов «запас» и «поток».  Привести 4 примера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>Из чего состоит благосостояния?    Как регулируется  мотивация людей  выбирать ту или иную структуру благосостояния? Пример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>Сформулируйте, что общего между двумя фактами и  детально опишите экономический механизм, общий для двух фактов. Объясните, как достигается социально желаемый результат и почему он социально желателен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>1/  Операция «Первоцвет» - запрет на неразрешенную продажу дикорастущих цветов в начале марта (действует с 1 марта 2014 года). Императрица Елизавета Петровна запретил строительство мануфактур (сер. 18 века)  ближе 200 верст от Москвы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Дайте определение общего равновесия, чем оно отличается от частного. 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Дайте определение Strategic  market game. 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В чем отличие подхода Шубика к формированию  равновесия от подхода Вальраса.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Что такое default  и привести 3  примера. В чем отличие банкротства от дефолта?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Как обеспечить доверие в спросе на кредиты (укажите все известные Вам способы). Пример. 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Как отличаются затраты на  обеспечение доверия по тому, как распределены затраты? Пример. 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Какова роль дефолта в  создании  спроса на кредит? Пример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Что такое внешние и внутренние деньги? В чем их отличие во влиянии на экономику. Пример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Как их взаимодействие влияет на инфляцию, приведите пример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Какова роль правительства и  ЦБ  в создании инфляции, если  вводятся внешние и внутренние деньги. 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Что такое достаточное количество денег. Приведите пример для каждого из упомянутых Вами случаев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Что такое ловушка ликвидности. При каких условиях может возникнуть, как она связана с достаточностью денег Приведите пример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Что такое и зачем нужен леверидж? Пример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Что такое ограничение ликвидности? Пример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Как леверидж   помогает его преодолеть? Пример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>Какова роль Правительства в  предотвращении кредитного кризиса за счет роста левериджа. Пример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Имеется следующая информация по Японии (из материалов DW)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>"У Японии долгов больше, чем у Греции, если взять соотношение накопленной задолженности к валовому внутреннему продукту. И политики продолжают ее наращивать, используя в качестве морального оправдания слегка падающие темпы инфляции, что на самом деле проблемой не является. А поскольку через пару лет покупателей японских гособлигаций будет не хватать, ведь в Японии сокращается население, то центральный банк страны лишили независимости и навязали ему обязанность покупать такие бумаги."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(2) Сформулируйте мысль информации в не более, чем 5-6 словах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(3) Какие экономические механизмы описаны  или подразумеваются в этом отрывке?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(2) Какими предпосылками  могут отличаться оптимистический и пессимистический сценарии развития Японии? 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(5) Предложите оптимистический сценарий влияния экономики Японии на мировую экономику 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(5) Предложите  пессимистический сценарий влияния экономики Японии на мировую экономику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Предельно точно описывайте мотивации и экономические механизмы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 xml:space="preserve">Что такое логистическая цепочка (supply chain). Пример 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Что такое эффект переноса. Пример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/>
          <w:b w:val="false"/>
          <w:bCs w:val="false"/>
          <w:kern w:val="0"/>
          <w:sz w:val="24"/>
          <w:szCs w:val="22"/>
        </w:rPr>
        <w:t>Как связаны между собой логистическая цепочка и эффект переноса, Пример</w:t>
      </w:r>
    </w:p>
    <w:p>
      <w:pPr>
        <w:pStyle w:val="Normal"/>
        <w:rPr>
          <w:rFonts w:eastAsia="Calibri"/>
          <w:b/>
          <w:b/>
          <w:bCs/>
          <w:kern w:val="0"/>
          <w:sz w:val="24"/>
          <w:szCs w:val="22"/>
        </w:rPr>
      </w:pPr>
      <w:r>
        <w:rPr>
          <w:rFonts w:eastAsia="Calibri"/>
          <w:b/>
          <w:bCs/>
          <w:kern w:val="0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основные положения кейнсанского и неоклассического подходов к моделированию агрегированного потребления. Сформулируйте основные положения теории жизненного цикла Модильяни-Андо-Брумберга. Какое воздействие на потребление оказывают изменения в ставке процента и заработной пла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предпосылки и основные результаты теории перманентного дохода Фридмана. Каким образом соотношение между ставкой процента и субъективной нормой межвременных предпочтений определяет динамику потреб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задачу динамической оптимизации для репрезентативного потребителя в условиях неопределенности в отношении будущих доходов и ставок процента. Объясните экономический смысл уравнения Беллмана и условий перво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предпосылки и основные результаты теории случайного блуждания Холла. Объясните экономический смысл принципа эквивалентности опреде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тверждают ли статистические исследования справедливость гипотезы перманентного дохода в условиях неопределен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ите экономический подход к сбережениям из мотива предосторожности. Каким образом риски отражаются на оптимальном поведении потребителей? Проиллюстрируйте данный подход, рассмотрев задачу оптимизации в условиях неопределенности для случая функции полезности </w:t>
      </w:r>
      <w:r>
        <w:rPr>
          <w:lang w:val="en-US"/>
        </w:rPr>
        <w:t>CARA</w:t>
      </w:r>
      <w:r>
        <w:rPr/>
        <w:t>- класса, нулевых значений ставки процента и дисконт фактора и случайного блуждания трудового дохода. Выведите стохастическое уравнение динамики потребления и зависимость потребления от текущего дохода и богатства. Объясните экономический смысл получен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, каким образом ограничения ликвидности и формирование привычек в потреблении отражаются на поведении потребителей. Каким образом ограничения ликвидности могут стимулировать сбережения и экономический рос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постановку задачи межвременной оптимизации потребления и выбора портфеля активов в условиях неопределенности. Объясните экономический смысл функции Беллмана и условий первого порядка. Для случая диверсифицируемого риска трудового дохода и логарифмической функции полезности найдите зависимость потребления от текущего богатства и запищите условие оптимального выбора портфеля а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улируйте постановку задачи межвременной оптимизации потребления и выбора портфеля активов в условиях неопределенности. Объясните основные результаты основанной на потреблении </w:t>
      </w:r>
      <w:r>
        <w:rPr>
          <w:lang w:val="en-US"/>
        </w:rPr>
        <w:t>CAPM</w:t>
      </w:r>
      <w:r>
        <w:rPr/>
        <w:t xml:space="preserve"> модели. Какими факторами должна определяться величина премии за риск? На числовом примере проиллюстрируйте загадку Мехра-Прескот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и объясните экономический смысл условия отсутствия арбитража на фондовом рынке. Как определяется фундаментальная стоимость актива? Запишите общее решение для стоимости актива. Сформулируйте и объясните экономический смысл условия отсутствия пузырей на фондовом рынке. Приведите примеры формализации и объясните экономический смысл существования детерминистических, внутренних и лопающихся пузыр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, как определяется рентная стоимость и желаемый запас капитала. Сформулируйте основные результаты моделей жесткого и гибкого акселератора. Какие существенные недостатки можно выделить для данного подхода к моделированию инвестиц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определяется стоимость фирмы? Сформулируйте основной подход теории (среднего) </w:t>
      </w:r>
      <w:r>
        <w:rPr>
          <w:i/>
          <w:lang w:val="en-US"/>
        </w:rPr>
        <w:t>q</w:t>
      </w:r>
      <w:r>
        <w:rPr/>
        <w:t xml:space="preserve">-Тобина.  Сформулируйте и приведите простое доказательство теоремы иррелевантности Модильяни-Миллера. Приведите примеры, когда теорема иррелевантности не работа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, почему ППС может не выполняться в краткосрочном периоде. В чем состоит основной смысл модели Харрода-Балласы-Самуэльсона? Сформулируйте основные предпосылки этой модели. Приведите формальное доказательство того факта, что ППС может не соблюдаться в краткосрочном периоде. Охарактеризуйте состояние современных эмпирических исследований, посвященных анализу ПП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улируйте основные предпосылки модели перелета Дорнбуша. Постройте систему уравнений динамики уровня цен и валютного курса. Опишите и проиллюстрируйте на фазовой диаграмме переходную динамику системы в случае перманентного неожиданного  увеличения  денежной массы. Объясните, почему </w:t>
      </w:r>
      <w:r>
        <w:rPr>
          <w:lang w:val="fr-FR"/>
        </w:rPr>
        <w:t>del</w:t>
      </w:r>
      <w:r>
        <w:rPr>
          <w:lang w:val="en-US"/>
        </w:rPr>
        <w:t>ayed</w:t>
      </w:r>
      <w:r>
        <w:rPr/>
        <w:t xml:space="preserve"> </w:t>
      </w:r>
      <w:r>
        <w:rPr>
          <w:lang w:val="en-US"/>
        </w:rPr>
        <w:t>overshooting</w:t>
      </w:r>
      <w:r>
        <w:rPr/>
        <w:t xml:space="preserve"> противоречит гипотезе непокрытого паритета процентных ста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улируйте основные предпосылки модели </w:t>
      </w:r>
      <w:r>
        <w:rPr>
          <w:lang w:val="en-US"/>
        </w:rPr>
        <w:t>Frenke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odriguez</w:t>
      </w:r>
      <w:r>
        <w:rPr/>
        <w:t xml:space="preserve"> (1982). Объясните, в чем состоит разница с моделью Дорнбуша. Постройте систему уравнений динамики уровня цен и валютного курса. Покажите, в каком случае возможен эффект перелета при перманентном неожиданном монетарном шоке. Можно ли в рамках данной модели объяснить эффект отложенного перелета? Охарактеризуйте состояние современных эмпирических исследований теорий валютного 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логику валютных кризисов, представленную в моделях первого и  второго поколения. Сформулируйте основные предпосылки модели кризиса платежного баланса. Покажите неизбежность коллапса режима фиксированного валютного курса в модели. Объясните, почему в построенной модели спекулятивная атака  происходит до полного исчерпания валютных резер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, в чем причина несостоятельности модели кризиса платежного баланса в объяснении валютных кризисов 90-х годов? Сформулируйте предпосылки модели валютного кризиса второго поколения. Проиллюстрируйте возможность появления множественного равновесия. Объясните суть феномена самосбывающихся ожи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логику валютных кризисов, представленную в моделях третьего поколения. Выделите и проинтерпретируйте основные причины кризисов данного типа. Сформулируйте основные предпосылки модели (</w:t>
      </w:r>
      <w:r>
        <w:rPr>
          <w:lang w:val="en-US"/>
        </w:rPr>
        <w:t>Krugman</w:t>
      </w:r>
      <w:r>
        <w:rPr/>
        <w:t>, 1999). Выведите соотношения, описывающие взаимосвязь между ожидаемыми и фактическими инвестициями и проиллюстрируйте возможность появления множественного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ите роль самосбывающихся ожиданий при наступлении кризиса (на примере модели </w:t>
      </w:r>
      <w:r>
        <w:rPr>
          <w:lang w:val="en-US"/>
        </w:rPr>
        <w:t>Krugman</w:t>
      </w:r>
      <w:r>
        <w:rPr/>
        <w:t>, 1999). Выделите наиболее значимые факторы, увеличивающие вероятность наступления кризиса. Выделите основные причины кризиса в Азии с точки зрения модели (</w:t>
      </w:r>
      <w:r>
        <w:rPr>
          <w:lang w:val="en-US"/>
        </w:rPr>
        <w:t>Krugman</w:t>
      </w:r>
      <w:r>
        <w:rPr/>
        <w:t xml:space="preserve">, 1999). Объясните суть дилеммы стабилизации и ее влияние на выбор монетарной политики в условиях кризиса (в рамках модели </w:t>
      </w:r>
      <w:r>
        <w:rPr>
          <w:lang w:val="en-US"/>
        </w:rPr>
        <w:t>Krugman</w:t>
      </w:r>
      <w:r>
        <w:rPr/>
        <w:t xml:space="preserve">, 1999)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основные предпосылки модели валютных коридоров (</w:t>
      </w:r>
      <w:r>
        <w:rPr>
          <w:lang w:val="en-US"/>
        </w:rPr>
        <w:t>Krugman</w:t>
      </w:r>
      <w:r>
        <w:rPr/>
        <w:t xml:space="preserve">, 1991).  Запишите уравнения, описывающие динамику валютного курса и фундаментальной переменной. С использованием леммы Ито выведите дифференциальное уравнение относительно динамики фундаментальной переменной. Обозначьте основные этапы его решения. </w:t>
      </w:r>
      <w:r>
        <w:rPr>
          <w:bCs/>
        </w:rPr>
        <w:t>Объясните суть «эффекта медового месяца» (</w:t>
      </w:r>
      <w:r>
        <w:rPr>
          <w:bCs/>
          <w:lang w:val="en-US"/>
        </w:rPr>
        <w:t>honeymoon</w:t>
      </w:r>
      <w:r>
        <w:rPr>
          <w:bCs/>
        </w:rPr>
        <w:t xml:space="preserve"> </w:t>
      </w:r>
      <w:r>
        <w:rPr>
          <w:bCs/>
          <w:lang w:val="en-US"/>
        </w:rPr>
        <w:t>effect</w:t>
      </w:r>
      <w:r>
        <w:rPr>
          <w:bCs/>
        </w:rPr>
        <w:t xml:space="preserve">). </w:t>
      </w:r>
      <w:r>
        <w:rPr/>
        <w:t xml:space="preserve">Охарактеризуйте проблемы, с которыми сталкиваются эмпирические исследования базовой теории валютных коридоров. </w:t>
      </w:r>
    </w:p>
    <w:p>
      <w:pPr>
        <w:pStyle w:val="Heading1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ind w:left="426" w:hanging="284"/>
        <w:jc w:val="both"/>
        <w:rPr/>
      </w:pPr>
      <w:r>
        <w:rPr/>
        <w:t>Преподаватель оценивает работу студентов на семинарских занятиях:  оценка ставится: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>за устное  представление сравнительного анализа статей (обзора литературы)  по теме исследовательского проекта;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>за устное представление результатов эконометрического анализа по теме исследовательского проекта;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>за финальную версию исследовательского проекта (сдается в печатном виде с приложением результатов статистического анализа  в том пакете, в котором проводились расчеты)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>за оппонирование по исследовательскому проекту, выполненному другой минигруппой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за активное участии в дискуссии на семинарах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Как правило, выставляется одинаковая оценка за работу по исследовательскому проекту всем участникам минигруппы. Исключение составляют ситуации, когда студент без уважительной причины не участвует в презентации работы на семинаре. В этом случае студент получает оценку «0» за соответствующий  элемент текущего контроля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Оценки за работу на семинарских и практических занятиях преподаватель выставляет в рабочую ведомость. Накопленная (аудиторная) оценка по 100-ти балльной шкале за работу на семинарских занятиях определяется к концу курса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>
          <w:szCs w:val="24"/>
        </w:rPr>
        <w:t>Накопленная оценка за курс равна взвешенной оценке результатов студента по текущему контролю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ая</w:t>
      </w:r>
      <w:r>
        <w:rPr>
          <w:szCs w:val="24"/>
        </w:rPr>
        <w:t xml:space="preserve">) и аудиторной оценке. </w:t>
      </w:r>
    </w:p>
    <w:p>
      <w:pPr>
        <w:pStyle w:val="Normal"/>
        <w:spacing w:before="240" w:after="0"/>
        <w:ind w:left="426" w:hanging="284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0,5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0,5</w:t>
      </w:r>
      <w:r>
        <w:rPr>
          <w:i/>
          <w:szCs w:val="24"/>
        </w:rPr>
        <w:t>· 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spacing w:before="240" w:after="0"/>
        <w:ind w:left="426" w:hanging="284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аудиторная </w:t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, кроме контрольной работы</w:t>
      </w:r>
    </w:p>
    <w:p>
      <w:pPr>
        <w:pStyle w:val="Normal"/>
        <w:spacing w:before="240" w:after="0"/>
        <w:ind w:left="426" w:hanging="284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  =  </w:t>
      </w:r>
      <w:r>
        <w:rPr>
          <w:i/>
          <w:szCs w:val="24"/>
        </w:rPr>
        <w:t>0,3·О</w:t>
      </w:r>
      <w:r>
        <w:rPr>
          <w:i/>
          <w:szCs w:val="24"/>
          <w:vertAlign w:val="subscript"/>
        </w:rPr>
        <w:t>дз1</w:t>
      </w:r>
      <w:r>
        <w:rPr>
          <w:szCs w:val="24"/>
        </w:rPr>
        <w:t xml:space="preserve"> +</w:t>
      </w:r>
      <w:r>
        <w:rPr>
          <w:i/>
          <w:szCs w:val="24"/>
        </w:rPr>
        <w:t>0,3·О</w:t>
      </w:r>
      <w:r>
        <w:rPr>
          <w:i/>
          <w:szCs w:val="24"/>
          <w:vertAlign w:val="subscript"/>
        </w:rPr>
        <w:t>дз2</w:t>
      </w:r>
      <w:r>
        <w:rPr>
          <w:szCs w:val="24"/>
        </w:rPr>
        <w:t>+</w:t>
      </w:r>
      <w:r>
        <w:rPr>
          <w:i/>
          <w:szCs w:val="24"/>
        </w:rPr>
        <w:t xml:space="preserve"> 0,3·О</w:t>
      </w:r>
      <w:r>
        <w:rPr>
          <w:i/>
          <w:szCs w:val="24"/>
          <w:vertAlign w:val="subscript"/>
        </w:rPr>
        <w:t>дз3</w:t>
      </w:r>
      <w:r>
        <w:rPr>
          <w:szCs w:val="24"/>
        </w:rPr>
        <w:t xml:space="preserve"> +</w:t>
      </w:r>
      <w:r>
        <w:rPr>
          <w:i/>
          <w:szCs w:val="24"/>
        </w:rPr>
        <w:t>0,1·О</w:t>
      </w:r>
      <w:r>
        <w:rPr>
          <w:i/>
          <w:szCs w:val="24"/>
          <w:vertAlign w:val="subscript"/>
        </w:rPr>
        <w:t>оппонирование</w:t>
      </w:r>
    </w:p>
    <w:p>
      <w:pPr>
        <w:pStyle w:val="Normal"/>
        <w:spacing w:before="240" w:after="0"/>
        <w:ind w:left="426" w:hanging="284"/>
        <w:rPr/>
      </w:pPr>
      <w:r>
        <w:rPr>
          <w:szCs w:val="24"/>
        </w:rPr>
        <w:t xml:space="preserve">и 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текущая  </w:t>
      </w:r>
      <w:r>
        <w:rPr>
          <w:szCs w:val="24"/>
        </w:rPr>
        <w:t>равна взвешенной</w:t>
      </w:r>
      <w:r>
        <w:rPr>
          <w:i/>
          <w:szCs w:val="24"/>
        </w:rPr>
        <w:t xml:space="preserve"> </w:t>
      </w:r>
      <w:r>
        <w:rPr>
          <w:szCs w:val="24"/>
        </w:rPr>
        <w:t>оценке за обе части контрольной работы:</w:t>
      </w:r>
    </w:p>
    <w:p>
      <w:pPr>
        <w:pStyle w:val="Normal"/>
        <w:spacing w:before="240" w:after="0"/>
        <w:ind w:left="426" w:hanging="284"/>
        <w:jc w:val="center"/>
        <w:rPr/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0,8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к/р, </w:t>
      </w:r>
      <w:r>
        <w:rPr>
          <w:szCs w:val="24"/>
          <w:vertAlign w:val="subscript"/>
        </w:rPr>
        <w:t>часть 1</w:t>
      </w:r>
      <w:r>
        <w:rPr>
          <w:szCs w:val="24"/>
        </w:rPr>
        <w:t xml:space="preserve"> +0,2</w:t>
      </w:r>
      <w:r>
        <w:rPr>
          <w:i/>
          <w:szCs w:val="24"/>
        </w:rPr>
        <w:t>· О</w:t>
      </w:r>
      <w:r>
        <w:rPr>
          <w:i/>
          <w:szCs w:val="24"/>
          <w:vertAlign w:val="subscript"/>
        </w:rPr>
        <w:t xml:space="preserve">к/р, </w:t>
      </w:r>
      <w:r>
        <w:rPr>
          <w:szCs w:val="24"/>
          <w:vertAlign w:val="subscript"/>
        </w:rPr>
        <w:t>часть 2</w:t>
      </w:r>
    </w:p>
    <w:p>
      <w:pPr>
        <w:pStyle w:val="Normal"/>
        <w:spacing w:before="240" w:after="0"/>
        <w:ind w:left="426" w:hanging="284"/>
        <w:jc w:val="both"/>
        <w:rPr>
          <w:szCs w:val="24"/>
        </w:rPr>
      </w:pPr>
      <w:r>
        <w:rPr>
          <w:szCs w:val="24"/>
        </w:rPr>
        <w:t xml:space="preserve">При переводе оценки в 10-балльную шкалу используется арифметическое округление. </w:t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84"/>
        <w:jc w:val="both"/>
        <w:rPr/>
      </w:pPr>
      <w:r>
        <w:rPr/>
        <w:t>На контрольной работ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left="426" w:hanging="284"/>
        <w:jc w:val="both"/>
        <w:rPr/>
      </w:pPr>
      <w:r>
        <w:rPr/>
        <w:t>В диплом выставляет результирующая оценка по учебной дисциплине, равная накопленной оценке .</w:t>
      </w:r>
    </w:p>
    <w:tbl>
      <w:tblPr>
        <w:tblW w:w="70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По стобалльной шкале (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накопл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16"/>
              <w:jc w:val="center"/>
              <w:rPr/>
            </w:pPr>
            <w:r>
              <w:rPr/>
              <w:t>По десятибалльной шкале</w:t>
            </w:r>
          </w:p>
          <w:p>
            <w:pPr>
              <w:pStyle w:val="Normal"/>
              <w:ind w:left="709" w:hanging="358"/>
              <w:jc w:val="center"/>
              <w:rPr/>
            </w:pPr>
            <w:r>
              <w:rPr>
                <w:i/>
              </w:rPr>
              <w:t>(О</w:t>
            </w:r>
            <w:r>
              <w:rPr>
                <w:i/>
                <w:vertAlign w:val="subscript"/>
              </w:rPr>
              <w:t>результ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/>
            </w:pPr>
            <w:r>
              <w:rPr/>
              <w:t>0-20</w:t>
            </w:r>
          </w:p>
          <w:p>
            <w:pPr>
              <w:pStyle w:val="Normal"/>
              <w:ind w:left="709" w:firstLine="709"/>
              <w:rPr/>
            </w:pPr>
            <w:r>
              <w:rPr/>
              <w:t>21-35</w:t>
            </w:r>
          </w:p>
          <w:p>
            <w:pPr>
              <w:pStyle w:val="Normal"/>
              <w:ind w:left="709" w:firstLine="709"/>
              <w:rPr/>
            </w:pPr>
            <w:r>
              <w:rPr/>
              <w:t>36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весьма неудовлетворительно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очень плохо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плох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/>
            </w:pPr>
            <w:r>
              <w:rPr/>
              <w:t>51-60</w:t>
            </w:r>
          </w:p>
          <w:p>
            <w:pPr>
              <w:pStyle w:val="Normal"/>
              <w:ind w:left="709" w:firstLine="709"/>
              <w:rPr/>
            </w:pPr>
            <w:r>
              <w:rPr/>
              <w:t>61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удовлетворительно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весьма удовлетвор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/>
            </w:pPr>
            <w:r>
              <w:rPr/>
              <w:t>71-80</w:t>
            </w:r>
          </w:p>
          <w:p>
            <w:pPr>
              <w:pStyle w:val="Normal"/>
              <w:ind w:left="709" w:firstLine="709"/>
              <w:rPr/>
            </w:pPr>
            <w:r>
              <w:rPr/>
              <w:t>81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хорошо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очень хорош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/>
            </w:pPr>
            <w:r>
              <w:rPr/>
              <w:t>86-90</w:t>
            </w:r>
          </w:p>
          <w:p>
            <w:pPr>
              <w:pStyle w:val="Normal"/>
              <w:ind w:left="709" w:firstLine="709"/>
              <w:rPr/>
            </w:pPr>
            <w:r>
              <w:rPr/>
              <w:t>91-95</w:t>
            </w:r>
          </w:p>
          <w:p>
            <w:pPr>
              <w:pStyle w:val="Normal"/>
              <w:ind w:left="709" w:firstLine="709"/>
              <w:rPr/>
            </w:pPr>
            <w:r>
              <w:rPr/>
              <w:t>96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почти отлично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отлично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/>
            </w:pPr>
            <w:r>
              <w:rPr/>
              <w:t>блестяще</w:t>
            </w:r>
          </w:p>
        </w:tc>
      </w:tr>
    </w:tbl>
    <w:p>
      <w:pPr>
        <w:pStyle w:val="Normal"/>
        <w:spacing w:before="240" w:after="0"/>
        <w:ind w:left="709" w:firstLine="709"/>
        <w:jc w:val="both"/>
        <w:rPr/>
      </w:pPr>
      <w:r>
        <w:rPr/>
        <w:t xml:space="preserve">Способ округления результирующей оценки по учебной дисциплине: арифметический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е учебники</w:t>
      </w:r>
    </w:p>
    <w:p>
      <w:pPr>
        <w:pStyle w:val="Normal"/>
        <w:numPr>
          <w:ilvl w:val="0"/>
          <w:numId w:val="5"/>
        </w:numPr>
        <w:ind w:left="709" w:hanging="360"/>
        <w:rPr>
          <w:szCs w:val="24"/>
        </w:rPr>
      </w:pPr>
      <w:r>
        <w:rPr>
          <w:szCs w:val="24"/>
        </w:rPr>
        <w:t xml:space="preserve">Бланшар О. (2010) </w:t>
      </w:r>
      <w:r>
        <w:rPr>
          <w:i/>
        </w:rPr>
        <w:t>Макроэкономика.</w:t>
      </w:r>
      <w:r>
        <w:rPr/>
        <w:t xml:space="preserve"> М. ГУ-ВШЭ или  </w:t>
      </w:r>
      <w:r>
        <w:rPr>
          <w:szCs w:val="24"/>
          <w:lang w:val="en-US"/>
        </w:rPr>
        <w:t>Blanchard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>.</w:t>
      </w:r>
      <w:r>
        <w:rPr>
          <w:szCs w:val="24"/>
          <w:lang w:val="en-US"/>
        </w:rPr>
        <w:t>J</w:t>
      </w:r>
      <w:r>
        <w:rPr>
          <w:szCs w:val="24"/>
        </w:rPr>
        <w:t>. (2003)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Macroeconomics</w:t>
      </w:r>
      <w:r>
        <w:rPr>
          <w:i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rentic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Hall</w:t>
      </w:r>
      <w:r>
        <w:rPr>
          <w:color w:val="000000"/>
          <w:szCs w:val="24"/>
        </w:rPr>
        <w:t xml:space="preserve"> </w:t>
      </w:r>
    </w:p>
    <w:p>
      <w:pPr>
        <w:pStyle w:val="Heading2"/>
        <w:spacing w:before="240" w:after="60"/>
        <w:rPr>
          <w:lang w:val="en-US"/>
        </w:rPr>
      </w:pP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Heijdra B. (2009) </w:t>
      </w:r>
      <w:r>
        <w:rPr>
          <w:i/>
          <w:lang w:val="en-US"/>
        </w:rPr>
        <w:t>Foundations of Modern Macroeconomics,</w:t>
      </w:r>
      <w:r>
        <w:rPr>
          <w:lang w:val="en-US"/>
        </w:rPr>
        <w:t xml:space="preserve"> Oxford University Press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James, J.  and L. Sarno (2012) </w:t>
      </w:r>
      <w:r>
        <w:rPr>
          <w:i/>
          <w:lang w:val="en-US"/>
        </w:rPr>
        <w:t>Handbook</w:t>
      </w:r>
      <w:r>
        <w:rPr>
          <w:lang w:val="en-US"/>
        </w:rPr>
        <w:t xml:space="preserve"> of Exchange Rates, John Wiley &amp; Sons (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http://site.ebrary.com/lib/hselibrary/docDetail.action?docID=10612566&amp;adv.x=1&amp;p00=open+economy+macroeconomics&amp;f00=all&amp;p01=%22Foreign+Exchange+Rates%22+OR+Macroeconomics&amp;f01=subject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GB"/>
        </w:rPr>
        <w:t>Romer</w:t>
      </w:r>
      <w:r>
        <w:rPr>
          <w:lang w:val="en-US"/>
        </w:rPr>
        <w:t xml:space="preserve">, </w:t>
      </w:r>
      <w:r>
        <w:rPr>
          <w:lang w:val="en-GB"/>
        </w:rPr>
        <w:t>D</w:t>
      </w:r>
      <w:r>
        <w:rPr>
          <w:lang w:val="en-US"/>
        </w:rPr>
        <w:t xml:space="preserve">. (2012) </w:t>
      </w:r>
      <w:r>
        <w:rPr>
          <w:i/>
          <w:lang w:val="en-GB"/>
        </w:rPr>
        <w:t>Advance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</w:t>
      </w:r>
      <w:r>
        <w:rPr>
          <w:lang w:val="en-GB"/>
        </w:rPr>
        <w:t>McGrow</w:t>
      </w:r>
      <w:r>
        <w:rPr/>
        <w:t xml:space="preserve"> </w:t>
      </w:r>
      <w:r>
        <w:rPr>
          <w:lang w:val="en-GB"/>
        </w:rPr>
        <w:t>Hill</w:t>
      </w:r>
      <w:r>
        <w:rPr/>
        <w:t xml:space="preserve"> </w:t>
      </w:r>
      <w:r>
        <w:rPr>
          <w:lang w:val="en-GB"/>
        </w:rPr>
        <w:t>Book</w:t>
      </w:r>
      <w:r>
        <w:rPr/>
        <w:t xml:space="preserve"> </w:t>
      </w:r>
      <w:r>
        <w:rPr>
          <w:lang w:val="en-GB"/>
        </w:rPr>
        <w:t>Company</w:t>
      </w:r>
      <w:r>
        <w:rPr/>
        <w:t xml:space="preserve">: </w:t>
      </w:r>
      <w:r>
        <w:rPr>
          <w:lang w:val="en-GB"/>
        </w:rPr>
        <w:t>London</w:t>
      </w:r>
      <w:r>
        <w:rPr/>
        <w:t xml:space="preserve"> (можно также воспользоваться изданиями 2006 или 2001 года выпуска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Sarno, L.,  Taylor M. (2003) </w:t>
      </w:r>
      <w:r>
        <w:rPr>
          <w:i/>
          <w:lang w:val="en-US"/>
        </w:rPr>
        <w:t>The Economics of Exchange Rates</w:t>
      </w:r>
      <w:r>
        <w:rPr>
          <w:lang w:val="en-US"/>
        </w:rPr>
        <w:t>, Cambridge University Press (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://site.ebrary.com/lib/hselibrary/docDetail.action?docID=10289375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Монографии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Mark N. (2001) </w:t>
      </w:r>
      <w:r>
        <w:rPr>
          <w:i/>
          <w:lang w:val="en-US"/>
        </w:rPr>
        <w:t>International Macroeconomics and Finance</w:t>
      </w:r>
      <w:r>
        <w:rPr>
          <w:lang w:val="en-US"/>
        </w:rPr>
        <w:t xml:space="preserve">, Blackwell Publishing 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</w:t>
      </w:r>
    </w:p>
    <w:p>
      <w:pPr>
        <w:pStyle w:val="Style2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jc w:val="both"/>
        <w:rPr/>
      </w:pPr>
      <w:r>
        <w:rPr/>
        <w:t>Возможно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еобходимос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i/>
          <w:lang w:val="en-GB"/>
        </w:rPr>
        <w:t>Encyclopedia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Macroeconomics</w:t>
      </w:r>
      <w:r>
        <w:rPr>
          <w:lang w:val="en-US"/>
        </w:rPr>
        <w:t xml:space="preserve">. (edited by B. </w:t>
      </w:r>
      <w:r>
        <w:rPr>
          <w:lang w:val="en-GB"/>
        </w:rPr>
        <w:t>Snowdon</w:t>
      </w:r>
      <w:r>
        <w:rPr>
          <w:lang w:val="en-US"/>
        </w:rPr>
        <w:t xml:space="preserve">, H. R. </w:t>
      </w:r>
      <w:r>
        <w:rPr>
          <w:lang w:val="en-GB"/>
        </w:rPr>
        <w:t>Vane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</w:t>
      </w:r>
      <w:r>
        <w:rPr>
          <w:lang w:val="en-GB"/>
        </w:rPr>
        <w:t>Edward</w:t>
      </w:r>
      <w:r>
        <w:rPr>
          <w:lang w:val="en-US"/>
        </w:rPr>
        <w:t xml:space="preserve"> </w:t>
      </w:r>
      <w:r>
        <w:rPr>
          <w:lang w:val="en-GB"/>
        </w:rPr>
        <w:t>Elgar, 2005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i/>
          <w:lang w:val="en-US"/>
        </w:rPr>
        <w:t>Handbook of Monetary Economics, North Holland, 19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Дистанционная поддержка дисциплины не предусмотрена, однако студенты могут получить ответы на вопросы по исследовательским проектам, обратившись по электронной почте к преподавателю, ведущему семинары.</w:t>
      </w:r>
    </w:p>
    <w:p>
      <w:pPr>
        <w:pStyle w:val="Normal"/>
        <w:jc w:val="both"/>
        <w:rPr/>
      </w:pPr>
      <w:r>
        <w:rPr/>
        <w:t>В рамках курса предусмотрена рассылка учебных и новостных материалов для самостоятельного изучения студентами и последующим обсуждением  на занятиях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/>
        <w:t>Для проведения лекций и семинаров в обязательном порядке используется про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301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Макроэкономика-2  для направления 38.01.04. «Экономика» подготовки магистра для магистерской программы «Мировая экономика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Hithilite1">
    <w:name w:val="hithilite1"/>
    <w:qFormat/>
    <w:rPr>
      <w:shd w:fill="FFFFCC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13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Макро Обычный"/>
    <w:basedOn w:val="Normal"/>
    <w:qFormat/>
    <w:pPr>
      <w:spacing w:before="120" w:after="0"/>
      <w:ind w:hanging="0"/>
      <w:jc w:val="both"/>
    </w:pPr>
    <w:rPr>
      <w:rFonts w:eastAsia="Times New Roman"/>
      <w:szCs w:val="20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Маркированный"/>
    <w:basedOn w:val="Normal"/>
    <w:qFormat/>
    <w:pPr>
      <w:widowControl w:val="false"/>
      <w:numPr>
        <w:ilvl w:val="0"/>
        <w:numId w:val="14"/>
      </w:numPr>
      <w:tabs>
        <w:tab w:val="clear" w:pos="708"/>
      </w:tabs>
      <w:spacing w:lineRule="auto" w:line="360" w:before="0" w:after="12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evando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mazon.com/Barley-Gold-Fiat-Toward-Theory/dp/0300188153/ref=sr_1_1?s=books&amp;ie=UTF8&amp;qid=1411666672&amp;sr=1-1&amp;keywords=Martin+Shubik+Gold" TargetMode="External"/><Relationship Id="rId6" Type="http://schemas.openxmlformats.org/officeDocument/2006/relationships/hyperlink" Target="http://site.ebrary.com/lib/hselibrary/docDetail.action?docID=10612566&amp;adv.x=1&amp;p00=open+economy+macroeconomics&amp;f00=all&amp;p01=&quot;Foreign+Exchange+Rates&quot;+OR+Macroeconomics&amp;f01=subject" TargetMode="External"/><Relationship Id="rId7" Type="http://schemas.openxmlformats.org/officeDocument/2006/relationships/hyperlink" Target="http://site.ebrary.com/lib/hselibrary/docDetail.action?docID=10289375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user</dc:creator>
  <dc:description/>
  <dc:language>en-US</dc:language>
  <cp:lastModifiedBy>Бушина Татьяна Александровна</cp:lastModifiedBy>
  <cp:lastPrinted>2010-04-13T17:28:00Z</cp:lastPrinted>
  <dcterms:modified xsi:type="dcterms:W3CDTF">2014-09-26T11:46:00Z</dcterms:modified>
  <cp:revision>2</cp:revision>
  <dc:subject/>
  <dc:title>[Оставьте этот титульный лист для дисциплины, закрепленной за одной кафедрой]</dc:title>
</cp:coreProperties>
</file>