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Современный русский язык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5800.62 «Фундаментальная и прикладная лингвистика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Иткин И.Б., кандидат филологических наук, </w:t>
      </w:r>
      <w:r>
        <w:rPr>
          <w:lang w:val="en-US"/>
        </w:rPr>
        <w:t>isv</w:t>
      </w:r>
      <w:r>
        <w:rPr/>
        <w:t>@</w:t>
      </w:r>
      <w:r>
        <w:rPr>
          <w:lang w:val="en-US"/>
        </w:rPr>
        <w:t>gol</w:t>
      </w:r>
      <w:r>
        <w:rPr/>
        <w:t>.</w:t>
      </w:r>
      <w:r>
        <w:rPr>
          <w:lang w:val="en-US"/>
        </w:rPr>
        <w:t>ru</w:t>
      </w:r>
      <w:r>
        <w:rPr/>
        <w:t xml:space="preserve">, Ляшевская О.Н., кандидат филологических наук, профессор, </w:t>
      </w:r>
      <w:r>
        <w:rPr>
          <w:lang w:val="en-US"/>
        </w:rPr>
        <w:t>olesar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кафедры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бакалавров направления подготовки 035800.62 «Фундаментальная и прикладная лингвистика» факультета филологии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00"/>
        <w:ind w:left="2149" w:right="80" w:hanging="360"/>
        <w:rPr/>
      </w:pP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ы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го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б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д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го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ж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в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го  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ф</w:t>
      </w:r>
      <w:r>
        <w:rPr>
          <w:color w:val="000000"/>
          <w:spacing w:val="2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ого 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лы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 xml:space="preserve">,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в 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рого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7"/>
          <w:szCs w:val="24"/>
        </w:rPr>
        <w:t>«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й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т</w:t>
      </w:r>
      <w:r>
        <w:rPr>
          <w:color w:val="000000"/>
          <w:szCs w:val="24"/>
        </w:rPr>
        <w:t>»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1"/>
          <w:szCs w:val="24"/>
        </w:rPr>
        <w:t>Г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НИУ</w:t>
      </w:r>
      <w:r>
        <w:rPr>
          <w:color w:val="000000"/>
          <w:spacing w:val="2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ШЭ)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02.07.2010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00"/>
        <w:ind w:left="2149" w:right="82" w:hanging="360"/>
        <w:rPr/>
      </w:pPr>
      <w:r>
        <w:rPr/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-3"/>
          <w:szCs w:val="24"/>
        </w:rPr>
        <w:t>г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мм</w:t>
      </w:r>
      <w:r>
        <w:rPr>
          <w:color w:val="000000"/>
          <w:szCs w:val="24"/>
        </w:rPr>
        <w:t>ой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36"/>
          <w:szCs w:val="24"/>
        </w:rPr>
        <w:t>»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в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00"/>
        <w:ind w:left="2149" w:right="74" w:hanging="360"/>
        <w:rPr/>
      </w:pPr>
      <w:r>
        <w:rPr>
          <w:color w:val="000000"/>
          <w:spacing w:val="1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НФ 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НИУ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 xml:space="preserve">ШЭ 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2012</w:t>
      </w:r>
      <w:r>
        <w:rPr>
          <w:color w:val="000000"/>
          <w:spacing w:val="1"/>
          <w:szCs w:val="24"/>
        </w:rPr>
        <w:t>/</w:t>
      </w:r>
      <w:r>
        <w:rPr>
          <w:color w:val="000000"/>
          <w:szCs w:val="24"/>
        </w:rPr>
        <w:t xml:space="preserve">2013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ю 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 xml:space="preserve">и </w:t>
      </w:r>
      <w:r>
        <w:rPr/>
        <w:t>«Фундаментальная и прикладная лингвистика»</w:t>
      </w:r>
      <w:r>
        <w:rPr>
          <w:color w:val="000000"/>
          <w:spacing w:val="-7"/>
          <w:szCs w:val="24"/>
        </w:rPr>
        <w:t xml:space="preserve">, утвержденным в 2012 году. 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современными представлениями о языке как объекте научного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лубление навыков научного анализа лингвистических данных, полученных в ходе освоения дисциплин «Теория языка» и «Языковое разнообразие», на материале современного рус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и углубление знаний о русской фонетике, фонологии, морфологии (в широком смысле, включая словоизменение, словообразование, акцентологию, морфонологию), синтаксисе, лексикологии, семан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ов лингвистического анализа русского текста с использованием современных ресурсов и инструментов (словари, грамматики, корпуса, экспериментальные данные)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5"/>
        <w:numPr>
          <w:ilvl w:val="0"/>
          <w:numId w:val="8"/>
        </w:numPr>
        <w:ind w:left="1066" w:hanging="357"/>
        <w:rPr/>
      </w:pPr>
      <w:r>
        <w:rPr/>
        <w:t>Знать основные релевантные понятия и параметры описания русского языка;</w:t>
      </w:r>
    </w:p>
    <w:p>
      <w:pPr>
        <w:pStyle w:val="Style5"/>
        <w:numPr>
          <w:ilvl w:val="0"/>
          <w:numId w:val="8"/>
        </w:numPr>
        <w:ind w:left="1066" w:hanging="357"/>
        <w:rPr/>
      </w:pPr>
      <w:r>
        <w:rPr/>
        <w:t>Владеть научным аппаратом анализа фонетики, фонологии, грамматики, лексики русского языка;</w:t>
      </w:r>
    </w:p>
    <w:p>
      <w:pPr>
        <w:pStyle w:val="Style5"/>
        <w:numPr>
          <w:ilvl w:val="0"/>
          <w:numId w:val="8"/>
        </w:numPr>
        <w:ind w:left="1066" w:hanging="357"/>
        <w:rPr/>
      </w:pPr>
      <w:r>
        <w:rPr/>
        <w:t>Владеть научными методами анализа русских языковых данных; иметь представления о различных подходах к описанию различных языковых уровней;</w:t>
      </w:r>
    </w:p>
    <w:p>
      <w:pPr>
        <w:pStyle w:val="Style5"/>
        <w:numPr>
          <w:ilvl w:val="0"/>
          <w:numId w:val="8"/>
        </w:numPr>
        <w:ind w:left="1066" w:hanging="357"/>
        <w:rPr/>
      </w:pPr>
      <w:r>
        <w:rPr/>
        <w:t>Уметь проверять чужие и собственные гипотезы о свойствах тех или иных языковых средств с помощью различных ресурсов (словари, корпуса и т.п.) и в ходе экспериментов;</w:t>
      </w:r>
    </w:p>
    <w:p>
      <w:pPr>
        <w:pStyle w:val="Style5"/>
        <w:numPr>
          <w:ilvl w:val="0"/>
          <w:numId w:val="8"/>
        </w:numPr>
        <w:ind w:left="1066" w:hanging="357"/>
        <w:rPr/>
      </w:pPr>
      <w:r>
        <w:rPr/>
        <w:t>Осознавать многообразие разновидностей языка (литературной нормы, диалектов, просторечия, разговорной речи) и уметь выявлять в тексте грамматические элементы различных подсистем;</w:t>
      </w:r>
    </w:p>
    <w:p>
      <w:pPr>
        <w:pStyle w:val="Style5"/>
        <w:numPr>
          <w:ilvl w:val="0"/>
          <w:numId w:val="8"/>
        </w:numPr>
        <w:ind w:left="1066" w:hanging="357"/>
        <w:rPr/>
      </w:pPr>
      <w:r>
        <w:rPr/>
        <w:t>Уметь выявлять в тексте функции тех или иных грамматических и лексических средств, анализировать их стилистическую нагрузку;</w:t>
      </w:r>
    </w:p>
    <w:p>
      <w:pPr>
        <w:pStyle w:val="Style5"/>
        <w:numPr>
          <w:ilvl w:val="0"/>
          <w:numId w:val="8"/>
        </w:numPr>
        <w:ind w:left="1066" w:hanging="357"/>
        <w:rPr/>
      </w:pPr>
      <w:r>
        <w:rPr/>
        <w:t>Осознавать и уметь выделять в тексте многообразие вариантов языка (в частности, элементы, находящиеся в отношениях варьирования разной степени свободы);</w:t>
      </w:r>
    </w:p>
    <w:p>
      <w:pPr>
        <w:pStyle w:val="Style5"/>
        <w:numPr>
          <w:ilvl w:val="0"/>
          <w:numId w:val="8"/>
        </w:numPr>
        <w:ind w:left="1066" w:hanging="357"/>
        <w:rPr/>
      </w:pPr>
      <w:r>
        <w:rPr/>
        <w:t>Уметь описывать особенности русского языка на фоне других славянских, других индоевропейских языков и языков мира в целом.</w:t>
      </w:r>
    </w:p>
    <w:p>
      <w:pPr>
        <w:pStyle w:val="Style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Код по 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/>
              <w:t>СК- 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2"/>
              </w:rPr>
            </w:pPr>
            <w:r>
              <w:rPr>
                <w:sz w:val="22"/>
              </w:rPr>
              <w:t>понимает и грамотно использует основные лингвистические понятия, применяет лингвистические подходы в области современного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интерактивные лекции, дискуссии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/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2"/>
              </w:rPr>
            </w:pPr>
            <w:r>
              <w:rPr>
                <w:sz w:val="22"/>
              </w:rPr>
              <w:t>использует словари, грамматики, корпуса, научные описания и интернет-ресуры, умеет извлекать необходимую информацию из литературы, анализировать лингвистические данные и систематизировать вы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 (подготовка к семинарам, подготовка эссе), семинар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/>
              <w:t>СК-Б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заданий для самостоятельной работы, подготовка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, самостоятельное чтение, самостоятельные работы (эссе, рефераты, домашние зада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  <w:t>написание рефератов, эссе, домашних работ (исследовательский проек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</w:t>
            </w:r>
            <w:r>
              <w:rPr>
                <w:bCs/>
                <w:iCs/>
                <w:sz w:val="22"/>
              </w:rPr>
              <w:t>отовность к кооперации с коллегами, работе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  <w:t>семинарские занятия, исследовательски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оциально-значимые проблемы и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О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 по соответствующей 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 основных понятий и категорий современной лингв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, самостоятельное чтение, самостоятельные работы (эссе, рефераты, домашние зада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ние кодифицированным русским литературным языком и его научным сти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написание рефератов, эссе, домашних работ (исследовательский проек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 xml:space="preserve">умение создавать и редактировать тексты профессиональн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bCs/>
                <w:iCs/>
                <w:sz w:val="22"/>
              </w:rPr>
            </w:pPr>
            <w:r>
              <w:rPr>
                <w:sz w:val="22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написание рефератов, эссе, домашних работ (исследовательский проек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 xml:space="preserve">владение методами сбора и документации лингвистических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 по соответствующей 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ение навыками оформления и представления результатов научного исследования на русском и иностранном язы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написание эссе, подготовка заданий 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 xml:space="preserve">способностью оценить соответствие лингвистического объекта кодифицированным нормам современного русского я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П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семинарские занятия по соответствующей 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2"/>
              </w:rPr>
            </w:pPr>
            <w:r>
              <w:rPr>
                <w:sz w:val="22"/>
              </w:rPr>
              <w:t>способен применять полученные знания в области теории и истории русского языка в собственной научно-исследовательской деятельнос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ИК – Б5.3/7.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Для ГОС:]</w:t>
      </w:r>
      <w:r>
        <w:rPr/>
        <w:fldChar w:fldCharType="end"/>
      </w:r>
    </w:p>
    <w:p>
      <w:pPr>
        <w:pStyle w:val="Normal"/>
        <w:jc w:val="both"/>
        <w:rPr/>
      </w:pPr>
      <w:r>
        <w:rPr/>
        <w:t>Настоящая дисциплина относится к факультативам теоретической части программы обучения студентов-бакалавров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5"/>
        <w:numPr>
          <w:ilvl w:val="0"/>
          <w:numId w:val="8"/>
        </w:numPr>
        <w:ind w:left="1066" w:hanging="357"/>
        <w:jc w:val="both"/>
        <w:rPr/>
      </w:pPr>
      <w:r>
        <w:rPr/>
        <w:t>«Теория языка», «Языковое разнообразие»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>Способность к восприятию, обобщению, анализу информации, постановке цели и выбору путей её достижения (ОК–1)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5"/>
        <w:numPr>
          <w:ilvl w:val="0"/>
          <w:numId w:val="8"/>
        </w:numPr>
        <w:ind w:left="1066" w:hanging="357"/>
        <w:jc w:val="both"/>
        <w:rPr/>
      </w:pPr>
      <w:r>
        <w:rPr/>
        <w:t>Принципы подготовки научно-исследовательской работы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5"/>
        <w:numPr>
          <w:ilvl w:val="0"/>
          <w:numId w:val="8"/>
        </w:numPr>
        <w:ind w:left="1066" w:hanging="357"/>
        <w:jc w:val="both"/>
        <w:rPr/>
      </w:pPr>
      <w:r>
        <w:rPr/>
        <w:t>Дисциплины специализации «Русистика»</w:t>
      </w:r>
    </w:p>
    <w:p>
      <w:pPr>
        <w:pStyle w:val="Style5"/>
        <w:numPr>
          <w:ilvl w:val="0"/>
          <w:numId w:val="8"/>
        </w:numPr>
        <w:ind w:left="1066" w:hanging="357"/>
        <w:jc w:val="both"/>
        <w:rPr/>
      </w:pPr>
      <w:r>
        <w:rPr/>
        <w:t>Дисциплины специализации «Компьютерная лингвистика»</w:t>
      </w:r>
    </w:p>
    <w:p>
      <w:pPr>
        <w:pStyle w:val="Style5"/>
        <w:numPr>
          <w:ilvl w:val="0"/>
          <w:numId w:val="8"/>
        </w:numPr>
        <w:ind w:left="1066" w:hanging="357"/>
        <w:jc w:val="both"/>
        <w:rPr/>
      </w:pPr>
      <w:r>
        <w:rPr/>
        <w:t>Квалификационные курсовые и дипломная работа;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«Морфология русского языка»</w:t>
      </w:r>
    </w:p>
    <w:p>
      <w:pPr>
        <w:pStyle w:val="Heading1"/>
        <w:jc w:val="both"/>
        <w:rPr/>
      </w:pPr>
      <w:r>
        <w:rPr/>
        <w:t xml:space="preserve">Тематический план учебной дисциплин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Морфо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Акце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овоизменение. Глагол, причастие и деепричастие. Имя существительное. Имя прилагательное. Местоимение. Имя числительное. Наречие. Предикатив. Служебные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ов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641"/>
        <w:gridCol w:w="7"/>
        <w:gridCol w:w="1634"/>
        <w:gridCol w:w="14"/>
        <w:gridCol w:w="1553"/>
        <w:gridCol w:w="7"/>
        <w:gridCol w:w="1780"/>
        <w:gridCol w:w="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афедр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(1 модуль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сс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(2 модуль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работа 5-10 стр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(2 модуль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ный зач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(4 модуль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Экзамен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Критерии оценки знаний, навы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рольная работа – текущая форма контроля освоения теоретического материала, основных понятий, методов анализа данных, умений применять полученные знания на практ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ссе представляет собой творческую работу-исследование некоторого конкретного морфологического (морфонологического) явления на материале словаря, текста, корпуса русского языка. Возможные темы для эсс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Чем регулируется выбор одной из двух возможных форм для выражения побуждения к 1 множ.: пойдем - давай пойдем, пойдемте – давайте пойдем (на материале НКР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стоимения с Н и без Н (его - него, ее - нее, их - них) после некоторых предлогов (на материале НКР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ариативность глагольной основы: обусловливать - обуславливать, удостоивать – удостаивать, сосредоточивает – сосредотачивает, обусловливает – обуславливает, обезболивает – обезбаливает, оспоривает – оспаривает (на материале НКР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стория согласования по роду несклоняемых существительных в 19-21 вв. (черный кофе vs. черное коф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потребление деепричастных форм совершенного вида на -а, -я (встретя и т.п.) в языке А.С. Пушк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вободное vs. затрудненное образование форм мн.ч. у слов ж.р. акцентной парадигмы b (черта – черты // канва – *канв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Формы им. мн. на –а у существительных м.р. в "Опыте словаря неправильностей в русской разговорной речи" В. Долопчева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чёт – знание основного содержания курса, в частности, уровней языка, способов их описания, методов анализа языкового материала.</w:t>
      </w:r>
    </w:p>
    <w:p>
      <w:pPr>
        <w:pStyle w:val="NormalWeb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</w:r>
    </w:p>
    <w:p>
      <w:pPr>
        <w:pStyle w:val="Heading1"/>
        <w:rPr/>
      </w:pPr>
      <w:r>
        <w:rPr>
          <w:sz w:val="24"/>
          <w:szCs w:val="24"/>
        </w:rPr>
        <w:t>Содержание дисциплины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 морфологии. Различные подходы к определению границ морфологии. Словообразование, словоизменение и принципы их разграничения. Русская морфология в свете морфологии языков мира. Морфология русской литературной нормы, диалектов и социолектов.</w:t>
      </w:r>
    </w:p>
    <w:p>
      <w:pPr>
        <w:pStyle w:val="PlainText"/>
        <w:spacing w:lineRule="auto" w:line="360"/>
        <w:ind w:left="845" w:firstLine="27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Русское именное словоизменение. М., 1967. [2-е издание М., 2002]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рфонолог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морфонологии. Морфонологическое представление словоформ. Понятие морфонемы. Морфонологические чередования, направление чередований, разграничение морфонологических и автоматических чередований. Основные морфонологические явления русского языка: чередования согласных на консонантных стыках, палатализация, чередов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~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'о</w:t>
      </w:r>
      <w:r>
        <w:rPr>
          <w:rFonts w:cs="Times New Roman" w:ascii="Times New Roman" w:hAnsi="Times New Roman"/>
          <w:sz w:val="24"/>
          <w:szCs w:val="24"/>
          <w:lang w:val="ru-RU"/>
        </w:rPr>
        <w:t>, чередование беглых гласных с нулем. Чередования в словообразовании и словоизменении, различия между ними. Морфонология глагольного словоизменения, ее роль в выявлении структуры глагольных словоформ. Переходное смягчение. Морфонология отглагольного словообразования. Связь морфонологии с историей языка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кин И.Б.  Русская морфонология. М.: Гнозис, 2007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центолог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понятия акцентологии. Акцентные характеристики морфем; доминантные и рецессивные морфемы. Акцентные парадигмы. Основные тенденции в развитии русского ударения. Связь акцентных характеристик с закономерностями словоизменения и словообразования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before="0" w:after="120"/>
        <w:ind w:left="1401" w:hanging="2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Грамматический словарь русского языка. Изд. 4-е, испр. и доп. М., 2003. Предисловие (Как пользоваться словарем: с. 11-22. Разделы о схемах ударения в склонении и спряжении, с. 31-34, 80 и далее).</w:t>
      </w:r>
    </w:p>
    <w:p>
      <w:pPr>
        <w:pStyle w:val="PlainText"/>
        <w:spacing w:lineRule="auto" w:line="360"/>
        <w:ind w:left="845" w:firstLine="27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полни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От праславянской акцентуации к русской. М., 1985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изме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новные свойства словоизменительных показателей: продуктивность, сохранение частеречных и семантических признаков слова, единый механизм или набор механизмов для различных лексем, встроенность в набор близких грамматических значений и т. д. Спорные случаи: степени сравнения прилагательных, деепричастие и причастие, вид и залог, число. 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грамматической категории и грамматического значения. Набор грамматических значений русского языка в сопоставлении с другими славянскими языками. 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изменительная парадигма. Супплетивизм. Стандартные и аномальные формы словоизменения. Потенциальные формы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Русское именное словоизменение. М., 1967. [2-е издание М., 2002]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полни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ьчук И. А. О супплетивизме // Проблемы структурной лингвистики 1971. М., 1972.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макина М.Э., Hippisley E., Corbett G. 2004. Исторические изменения в русской лексике: случай чередующегося супплетивизма // Russian Linguistics, vol. 28. С. 281-315. [pdf]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г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рамматические категории глагола. Время, его абсолютная и относительная интерпретации. Различие между категорией времени у финитных и нефинитных форм глагола. Лицо и понятие предикативной категории. Согласовательное число глагола. Наклонение. Значения форм времени и наклонения. </w:t>
      </w:r>
    </w:p>
    <w:p>
      <w:pPr>
        <w:pStyle w:val="PlainText"/>
        <w:spacing w:lineRule="auto" w:line="360"/>
        <w:ind w:left="845" w:firstLine="2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: словообразовательная и словоизменительные трактовки. Суффиксальное и приставочное образование видовых форм. Понятия видовой пары и видовой тройки, критерий Ю.С. Маслова. Бинарное видовое противопоставление и частные значения видовых форм. Двувидовые глаголы, особенности их функционирования. Глаголы, не имеющие соотносительной формы одного из видов.</w:t>
      </w:r>
    </w:p>
    <w:p>
      <w:pPr>
        <w:pStyle w:val="PlainText"/>
        <w:spacing w:lineRule="auto" w:line="360"/>
        <w:ind w:left="845" w:firstLine="2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ходность. Залог и актантная деривация. Трактовка форм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адиционных описаниях и в современных подходах. Словообразовательный и словоизменительный статус возвратных глаголов / форм. Инновации в образовании возвратных глаголов. 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ы глагольного словоизменения. Конкуренция и взаимодействие глагольных классов; глаголы, спрягающиеся по нескольким различным классам. Аномально спрягающиеся глаголы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Грамматический словарь русского языка. Изд. 4-е, испр. и доп. М., 2003. Предисловие (спряжение, с. 77-142)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едова Н.Ю. (отв. ред.). Русская грамматика. М., 1980. (Глагол)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полни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лов Ю.С. Вид и лексическое значение глагола в русском языке // Изв. АН СССР. Сер. лит. и яз. 1948. Т. 7. № 4. С. 303–316.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дучева Е.В. Лексическая аспектуальность и классификация предикатов по Маслову-Вендлеру // Вопросы языкознания, 2009, № 6. [pdf]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нна А., Шмелев А.Д. Введение в русскую аспектологию. М., 2000.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ндарко А.В. Вид и время русского глагола. М., 1972. или Бондарко А.В. Теория значения в системе функциональной грамматики. М., 2002. или Бондарко А.В. Теория морфологических категорий и аспектологические исследования. М., 2005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частие и деепри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>. Словоизменительная и словообразовательная трактовка нефинитных форм. Типы причастий: время, залог. Ограничения на образование причастий и деепричастий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before="0" w:after="120"/>
        <w:ind w:left="1401" w:hanging="2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Грамматический словарь русского языка. Изд. 4-е, испр. и доп. М., 2003. Предисловие (адъективное склонение причастий, с. 55 и далее; спряжение).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едова Н.Ю. (отв. ред.). Русская грамматика. М., 1980. (Причастие: параграф 1577-1588. Деепричастие: п. 1589-1593)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рамматические категории имени. Число. Бинарное противопоставление по числу и частные значения множественного числа. Неисчисляемость, собирательность. </w:t>
      </w:r>
      <w:r>
        <w:rPr>
          <w:rFonts w:cs="Times New Roman" w:ascii="Times New Roman" w:hAnsi="Times New Roman"/>
          <w:sz w:val="24"/>
          <w:szCs w:val="24"/>
          <w:lang w:val="en-US"/>
        </w:rPr>
        <w:t>Singular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lural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tum</w:t>
      </w:r>
      <w:r>
        <w:rPr>
          <w:rFonts w:cs="Times New Roman" w:ascii="Times New Roman" w:hAnsi="Times New Roman"/>
          <w:sz w:val="24"/>
          <w:szCs w:val="24"/>
          <w:lang w:val="ru-RU"/>
        </w:rPr>
        <w:t>. Ассоциативная множественность. Падеж. Русская падежная система на фоне других славянских. «Вторые» падежи и счетная форма. Род: значение и способы выражения, колебания в роде, их причины и наблюдаемые тенденции. Одушевленность/неодушевленность, переходные случаи. Склонение и другие словоизменительные классы имен существительных. Склонение имен собственных. Несклоняемые существительные, различные подходы к их описанию. Род несклоняемых существительных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0" w:name="OLE_LINK1"/>
      <w:bookmarkEnd w:id="0"/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Грамматический словарь русского языка. Изд. 4-е, испр. и доп. М., 2003. Предисловие (Склонение: субстантивное, с. 25-55, местоименное склонение существительных, с. 64)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Русское именное словоизменение. М., 1967. [2-е издание М., 2002]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едова Н.Ю. (отв. ред.). Русская грамматика. М., 1980. (Имя существительное)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полни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авчук С.О. Корпусное исследование вариантов родовой принадлежности имен существительных в русском языке // Компьютерная лингвистика и интеллектуальные технологии. По материалам ежегодной Международной конференции «Диалог». Вып. 10 (17). М., 2011.  http://www.dialog-21.ru/digests/dialog2011/materials/ru/pdf/56.pdf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hlig H.R. Some Analogies between the Morphology of Nouns and the Morphology of Aspect in Russian // Folia Linguistica 30 (1996), 87-109.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шевская О.Н. Семантика русского числа. М., 2004.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актионова И.В. Номинативный аспект категории рода // Функциональные и семантические характеристики текста, высказывания, слова. М., 2000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прилагательно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оизменение прилагательных. Противопоставление кратких и полных форм прилагательных; особенности функционирования кратких форм. "Усеченные" формы прилагательных. Степени сравнения прилагательных. Аналитические прилагательные. Лексико-грамматические разряды прилагательных (качественные, относительные, притяжательные)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Грамматический словарь русского языка. Изд. 4-е, испр. и доп. М., 2003. Предисловие (адъективное склонение, с. 55 и далее)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едова Н.Ю. (отв. ред.). Русская грамматика. М., 1980. (Имя прилагательное)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полнительная литература</w:t>
      </w:r>
    </w:p>
    <w:p>
      <w:pPr>
        <w:pStyle w:val="PlainText"/>
        <w:spacing w:before="0" w:after="120"/>
        <w:ind w:left="1401" w:hanging="2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нов М.В. Позиционная морфология русского языка. М. 1999. Гл. 5-7. С. 152-162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имение</w:t>
      </w:r>
      <w:r>
        <w:rPr>
          <w:rFonts w:cs="Times New Roman" w:ascii="Times New Roman" w:hAnsi="Times New Roman"/>
          <w:sz w:val="24"/>
          <w:szCs w:val="24"/>
          <w:lang w:val="ru-RU"/>
        </w:rPr>
        <w:t>. Проблема классификации: часть речи или лексический класс? Разряды местоимений по частям речи (м.-существительное, м.-прилагательное, м.-предикатив, местоименное наречие) и по значению (личные, притяжательные и т.п.). Морфемное членение местоимений, особенности их словоизменения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Грамматический словарь русского языка. Изд. 4-е, испр. и доп. М., 2003. Предисловие (местоименное склонение, с. 61 и далее, адъективное склонение, с. 57).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едова Н.Ю. (отв. ред.). Русская грамматика. М., 1980. (Местоимение-существительное)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числительно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ислительное-прилагательное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склонения числительных. Разряды числительных (количественное, порядковое, собирательное). Важнейшие особенности функционирования именных групп с количественными и собирательными числительными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Грамматический словарь русского языка. Изд. 4-е, испр. и доп. М., 2003. Предисловие (склонение числительных, с. 66-68; адъективное склонение числительных-прилагательных, с. 57; особые случаи)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Русское именное словоизменение. М., 1967. [2-е издание М., 2002]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едова Н.Ю. (отв. ред.). Русская грамматика. М., 1980. (Имя числительное)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еч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икат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тегория состояния)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lineRule="auto" w:line="360"/>
        <w:ind w:left="845" w:firstLine="2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ведова Н.Ю. (отв. ред.). Русская грамматика. М., 1980. (Наречие)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ужебные части речи</w:t>
      </w:r>
      <w:r>
        <w:rPr>
          <w:rFonts w:cs="Times New Roman" w:ascii="Times New Roman" w:hAnsi="Times New Roman"/>
          <w:sz w:val="24"/>
          <w:szCs w:val="24"/>
          <w:lang w:val="ru-RU"/>
        </w:rPr>
        <w:t>: предлоги, союзы, союзные слова, частицы, вводные слова. Междометия. Неоднословные предлоги, наречия, предикативы, союзы, союзные слова, частицы.</w:t>
      </w:r>
    </w:p>
    <w:p>
      <w:pPr>
        <w:pStyle w:val="PlainText"/>
        <w:keepNext w:val="true"/>
        <w:spacing w:lineRule="auto" w:line="360"/>
        <w:ind w:left="845" w:firstLine="27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ая литература</w:t>
      </w:r>
    </w:p>
    <w:p>
      <w:pPr>
        <w:pStyle w:val="PlainText"/>
        <w:spacing w:before="0" w:after="120"/>
        <w:ind w:left="1401" w:hanging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едова Н.Ю. (отв. ред.). Русская грамматика. М., 1980. (Предлоги. Союзы и союзные слова. Частицы. Междометия).</w:t>
      </w:r>
    </w:p>
    <w:p>
      <w:pPr>
        <w:pStyle w:val="PlainText"/>
        <w:numPr>
          <w:ilvl w:val="0"/>
          <w:numId w:val="6"/>
        </w:numPr>
        <w:spacing w:lineRule="auto" w:line="360"/>
        <w:ind w:left="788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овообразование.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образовательные показатели русского языка. Границы морфемного членения. Понятие корня, префикса, суффикса, постфикса, соединительной гласной. Связанные корни, префиксоиды. Проблема нулей в словообразовании. Словообразование русского глагола, имени. Словообразование заимствований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образовательные модели. Классификация словообразовательных средств: по отношению к частям речи, по продуктивности и т.д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онимичные суффиксы, формы взаимодействия между ними: распределение, конкуренция, вариативность. Ограничения на сочетаемость суффиксов с основой, основные закономерности, действующие в этой области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ные слова. Граница между словом и словосочетанием.</w:t>
      </w:r>
    </w:p>
    <w:p>
      <w:pPr>
        <w:pStyle w:val="PlainText"/>
        <w:spacing w:lineRule="auto" w:line="360"/>
        <w:ind w:left="845" w:firstLine="2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образовательная семантика. Дистрибуция словообразовательных моделей в тексте.</w:t>
        <w:tab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PRNormal"/>
        <w:ind w:firstLine="432"/>
        <w:rPr/>
      </w:pPr>
      <w:r>
        <w:rPr/>
        <w:t>Рекомендуемые образовательные технологии включают лекции, семинары, практические занятия, самостоятельную работу студентов. Инновационные образовательные технологии включают работу с современными электронными лингвистическими ресурсами (словари, корпуса, интернет-порталы) и интрументарием для проведения экспериментов.</w:t>
      </w:r>
    </w:p>
    <w:p>
      <w:pPr>
        <w:pStyle w:val="PRNormal"/>
        <w:ind w:firstLine="432"/>
        <w:rPr/>
      </w:pPr>
      <w:r>
        <w:rPr/>
        <w:t xml:space="preserve">При проведении занятий рекомендуется использование интерактивных форм занятий в сочетании с внеаудиторной работой. Удельный вес занятий, проводимых в интерактивных формах, должен составлять не менее 30 % аудиторных занятий. </w:t>
      </w:r>
    </w:p>
    <w:p>
      <w:pPr>
        <w:pStyle w:val="Normal"/>
        <w:ind w:firstLine="432"/>
        <w:jc w:val="both"/>
        <w:rPr/>
      </w:pPr>
      <w:r>
        <w:rPr/>
        <w:t>В рамках учебного курса могут быть предусмотрены встречи с российскими или зарубежными учеными, специализирующимися в области русистики.</w:t>
      </w:r>
    </w:p>
    <w:p>
      <w:pPr>
        <w:pStyle w:val="Heading1"/>
        <w:jc w:val="both"/>
        <w:rPr/>
      </w:pPr>
      <w:r>
        <w:rPr/>
        <w:t>О</w:t>
      </w:r>
      <w:r>
        <w:rPr>
          <w:sz w:val="24"/>
          <w:szCs w:val="24"/>
        </w:rPr>
        <w:t>ценочные средства для текущего контроля и аттестации студента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Тематика заданий текущего контроля</w:t>
      </w:r>
    </w:p>
    <w:p>
      <w:pPr>
        <w:pStyle w:val="Normal"/>
        <w:jc w:val="both"/>
        <w:rPr/>
      </w:pPr>
      <w:r>
        <w:rPr>
          <w:szCs w:val="24"/>
        </w:rPr>
        <w:t>Примерные задания для контрольной  рабо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Анализ текста с выделением и объяснением значения грамматических категорий выделенных с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Синтаксический анализ отрывка текста, выделение типов сложных предложений, безличных конструкций, переходных и непереходных глаго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Анализ зависимых глагола в нескольких предложениях на подлежащные и прямообъектные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писание семантического поля по выбору преподавателя.</w:t>
      </w:r>
    </w:p>
    <w:p>
      <w:pPr>
        <w:pStyle w:val="Normal"/>
        <w:jc w:val="both"/>
        <w:rPr/>
      </w:pPr>
      <w:r>
        <w:rPr>
          <w:szCs w:val="24"/>
        </w:rPr>
        <w:t>Примерные</w:t>
      </w:r>
      <w:r>
        <w:rPr/>
        <w:t xml:space="preserve"> задания для домашней работы:</w:t>
      </w:r>
    </w:p>
    <w:p>
      <w:pPr>
        <w:pStyle w:val="Normal"/>
        <w:ind w:hanging="0"/>
        <w:jc w:val="both"/>
        <w:rPr/>
      </w:pPr>
      <w:r>
        <w:rPr/>
        <w:t>1. Сопоставление синтаксического поведения нескольких конструкций</w:t>
      </w:r>
    </w:p>
    <w:p>
      <w:pPr>
        <w:pStyle w:val="Normal"/>
        <w:ind w:hanging="0"/>
        <w:jc w:val="both"/>
        <w:rPr/>
      </w:pPr>
      <w:r>
        <w:rPr/>
        <w:t>2. Сопоставительный анализ семантики конструкций</w:t>
      </w:r>
    </w:p>
    <w:p>
      <w:pPr>
        <w:pStyle w:val="Normal"/>
        <w:ind w:hanging="0"/>
        <w:jc w:val="both"/>
        <w:rPr/>
      </w:pPr>
      <w:r>
        <w:rPr/>
        <w:t>3. Анализ встречаемости, семантических и синтаксических изменений слова или конструкции в Национальном корпусе русского языка</w:t>
      </w:r>
    </w:p>
    <w:p>
      <w:pPr>
        <w:pStyle w:val="Normal"/>
        <w:ind w:hanging="0"/>
        <w:jc w:val="both"/>
        <w:rPr/>
      </w:pPr>
      <w:r>
        <w:rPr/>
        <w:t>4. Анализ встречаемости слова или  конструкции в различных функциональных стилях, в устной и письменной речи</w:t>
      </w:r>
    </w:p>
    <w:p>
      <w:pPr>
        <w:pStyle w:val="Normal"/>
        <w:ind w:hanging="0"/>
        <w:jc w:val="both"/>
        <w:rPr/>
      </w:pPr>
      <w:r>
        <w:rPr/>
        <w:t>5. Выделение в тексте слов с сомнительной частеречной характеристикой и их анализ по семантическим, синтаксическим и морфологическим критериям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ru-RU"/>
        </w:rPr>
        <w:t>Анализ конструкции или фрагмента тек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rPr>
          <w:szCs w:val="24"/>
        </w:rPr>
      </w:pPr>
      <w:r>
        <w:rPr>
          <w:szCs w:val="24"/>
        </w:rPr>
        <w:t>Выделите существительные, глаголы, частицы, предикативы в данном отрыв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rPr>
          <w:szCs w:val="24"/>
        </w:rPr>
      </w:pPr>
      <w:r>
        <w:rPr>
          <w:szCs w:val="24"/>
        </w:rPr>
        <w:t>Пользуясь корпусом, выделите начало употребления рассматриваемых единиц, их пик частотности и периоды угас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4"/>
        </w:rPr>
      </w:pPr>
      <w:r>
        <w:rPr>
          <w:szCs w:val="24"/>
        </w:rPr>
        <w:t>Выделите грамматические категории подчёркнутых слов. Объясните, к какому типу грамматических категорий относятся: вид у глагола, время у деепричастия, степень сравнения у прилагательного, степень сравнения у предикати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4"/>
        </w:rPr>
      </w:pPr>
      <w:r>
        <w:rPr>
          <w:szCs w:val="24"/>
        </w:rPr>
        <w:t>Выделите случаи отклонения от нейтрального для русского языка порядка слов. Объясните их с точки зрения коммуникативных и семантических особенностей текста и его фраг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4"/>
        </w:rPr>
      </w:pPr>
      <w:r>
        <w:rPr>
          <w:szCs w:val="24"/>
        </w:rPr>
        <w:t>Выделите производные слова. Поделите их на морфемы, отглоссируйте и поясните семантический вклад каждой морфем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Вопросы для оценки качества освоения дисциплины (зачёт)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rPr/>
      </w:pPr>
      <w:r>
        <w:rPr/>
        <w:t>Раздел «Морфология русского я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оценка состоит из следующих составляющих:</w:t>
      </w:r>
    </w:p>
    <w:p>
      <w:pPr>
        <w:pStyle w:val="Normal"/>
        <w:numPr>
          <w:ilvl w:val="0"/>
          <w:numId w:val="5"/>
        </w:numPr>
        <w:rPr/>
      </w:pPr>
      <w:r>
        <w:rPr/>
        <w:t>посещаемость и активная работа на семинарах 20%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в конце 1 модуля 20%</w:t>
      </w:r>
    </w:p>
    <w:p>
      <w:pPr>
        <w:pStyle w:val="Normal"/>
        <w:numPr>
          <w:ilvl w:val="0"/>
          <w:numId w:val="5"/>
        </w:numPr>
        <w:rPr/>
      </w:pPr>
      <w:r>
        <w:rPr/>
        <w:t>творческая исследовательская работа (эссе) 20%</w:t>
      </w:r>
    </w:p>
    <w:p>
      <w:pPr>
        <w:pStyle w:val="Normal"/>
        <w:numPr>
          <w:ilvl w:val="0"/>
          <w:numId w:val="5"/>
        </w:numPr>
        <w:rPr/>
      </w:pPr>
      <w:r>
        <w:rPr/>
        <w:t>зачет 40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  <w:t>Раздел «Морфология русского языка»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ab/>
        <w:t>не предусмотрен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PlainText"/>
        <w:numPr>
          <w:ilvl w:val="0"/>
          <w:numId w:val="0"/>
        </w:numPr>
        <w:spacing w:lineRule="auto" w:line="360"/>
        <w:ind w:left="43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литература: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ведова Н.Ю. (отв. ред.). Русская грамматика. М., 1980. [Доступна он-лайн н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slan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ожно скачать файл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ыгина Т.В. Проблемы теории морфологических моделей. М., 1977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ькова Н.А. Избранные работы по русистике. М., 2011. Обязательные к прочтению статьи: "Образование синтетических форм..." </w:t>
      </w:r>
    </w:p>
    <w:p>
      <w:pPr>
        <w:pStyle w:val="PlainText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"К интерпретации некоторых фактов..."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лизняк А.А. Русское именное словоизменение. М., 1967. [2-е издание М., 2002]. 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кин И.Б. Русская морфонология. М.: Гнозис, 2007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нко-Триницкая Н.А. Русская морфология. Изд. 2-е, испр. М., 1989. 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ловари: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Грамматический словарь русского языка. Изд. 4-е, испр. и доп. М., 2003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знецова А.И., Ефремова Т.Ф. Словарь морфем русского языка. М., 1986. 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Биде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И.Г.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lang w:val="ru-RU"/>
        </w:rPr>
        <w:t>Большак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И.А.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lang w:val="ru-RU"/>
        </w:rPr>
        <w:t>Есько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Н.А</w:t>
      </w:r>
      <w:r>
        <w:rPr>
          <w:rFonts w:cs="Times New Roman" w:ascii="Times New Roman" w:hAnsi="Times New Roman"/>
          <w:sz w:val="24"/>
          <w:lang w:val="ru-RU"/>
        </w:rPr>
        <w:t>. Формальная модель русской морфологии // Предварительные публикации проблемной группы по экспериментальной и прикладной лингвистике. Вып. 111. М., 1978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данов С.И., Воейкова М.Д. и др. Современный русский язык. Морфология: Учебник для студентов филологических факультетов вузов. Препринт. СПбГУ, 2007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ндарко А.В. Вид и время русского глагола. М., 1972. или Бондарко А.В. Теория значения в системе функциональной грамматики. М., 2002. или Бондарко А.В. Теория морфологических категорий и аспектологические исследования. М., 2005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жбицкая А. Дело о поверхностном падеже // Новое в зарубежной лингвистике. Вып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>: Современная зарубежная русистика. М., 1985. С. 303-341. [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jv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градов В.В. Русский язык. М.-Л. 1947. 2-е изд. Л., 1972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овинская М.Я. Семантические типы видовых противопоставлений русского глагола. М., 1982. или Гловинская М.Я. Многозначность и синонимия в видо-временной системе русского глагола. М., 2001. 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овинская М. Я. Активные процессы в грамматике // Крысин Л.П. (отв. ред.). Современный русский язык: Активные процессы на рубеже XX–XXI веков. М., 2008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удина Л.К., Ицкович В.А., Катлинская Л.П. Грамматическая правильность русской речи. Опыт частотно-стилистического словаря вариантов. М., 1976.</w:t>
      </w:r>
    </w:p>
    <w:p>
      <w:pPr>
        <w:pStyle w:val="PlainText"/>
        <w:numPr>
          <w:ilvl w:val="0"/>
          <w:numId w:val="0"/>
        </w:numPr>
        <w:spacing w:before="120" w:after="0"/>
        <w:ind w:left="568" w:hanging="284"/>
        <w:outlineLvl w:val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ькова Н.А. Избранные работы по русистике. М., 2011. - Ч. 1. Фонология. Морфонология. Морфология. С. 83-303. Рекомендуемые статьи (в дополнение к основной литературе):</w:t>
        <w:br/>
        <w:t>"О морфологических и морфонологических соотношениях..."</w:t>
        <w:br/>
        <w:t>"К морфологии русского императива...";</w:t>
        <w:br/>
        <w:t>"Формальные соотношения между членами видовых пар...".</w:t>
      </w:r>
    </w:p>
    <w:p>
      <w:pPr>
        <w:pStyle w:val="PlainText"/>
        <w:numPr>
          <w:ilvl w:val="0"/>
          <w:numId w:val="0"/>
        </w:numPr>
        <w:spacing w:before="120" w:after="0"/>
        <w:ind w:left="568" w:hanging="284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ькова Н.А. Нормы русского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Ударение. Грамматические формы. Варианты слов. М., 2008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А. От праславянской акцентуации к русской. М., 1985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нна А., Шмелев А.Д. Введение в русскую аспектологию. М., 2000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ская Е.А. Современный русский язык. Словообразование. М., 1973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ская Е.А. Русская разговорная речь: лингвистический анализ и проблемы обучения. М., 1979. Гл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Морфология разговорной речи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ская Е.А. Словообразование как деятельность. М., 1992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color w:val="15DD1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аченко А.В. Грамматический строй русского языка в сопоставлении со словацким: Морфология. М., 2003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Иткин И.Б</w:t>
      </w:r>
      <w:r>
        <w:rPr>
          <w:rFonts w:cs="Times New Roman" w:ascii="Times New Roman" w:hAnsi="Times New Roman"/>
          <w:sz w:val="24"/>
          <w:lang w:val="ru-RU"/>
        </w:rPr>
        <w:t>. Об одном ограничении на сочетаемость суффиксов с основой в современном русском языке // Славяноведение. 2005. № 4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буков Е.В. К вопросу о границах парадигмы русского слова // Горшкова К.В. (ред.), Вопросы русского языкознания. М., 1979. С. 65—77. [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jv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] 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нгауз М.А. Приставки и глаголы в русском языке: Семантическая грамматика. М., 1998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Кузнецо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А.И</w:t>
      </w:r>
      <w:r>
        <w:rPr>
          <w:rFonts w:cs="Times New Roman" w:ascii="Times New Roman" w:hAnsi="Times New Roman"/>
          <w:sz w:val="24"/>
          <w:lang w:val="ru-RU"/>
        </w:rPr>
        <w:t xml:space="preserve">., </w:t>
      </w:r>
      <w:r>
        <w:rPr>
          <w:rFonts w:cs="Times New Roman" w:ascii="Times New Roman" w:hAnsi="Times New Roman"/>
          <w:iCs/>
          <w:sz w:val="24"/>
          <w:lang w:val="ru-RU"/>
        </w:rPr>
        <w:t>Ефремо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Т.Ф</w:t>
      </w:r>
      <w:r>
        <w:rPr>
          <w:rFonts w:cs="Times New Roman" w:ascii="Times New Roman" w:hAnsi="Times New Roman"/>
          <w:sz w:val="24"/>
          <w:lang w:val="ru-RU"/>
        </w:rPr>
        <w:t>. Словарь морфем русского языка. М., 1986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рилович Е. Проблема классификации падежей // Курилович Е. Очерки по лингвистике. М., 1962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патин В.В. Русская словообразовательная морфемика. М., 1977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шевская О.Н. Семантика русского числа. М., 2004.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лов Ю.С. Вид и лексическое значение глагола в русском языке // Изв. АН СССР. Сер. лит. и яз. 1948. Т. 7. № 4. С. 303–316.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льчук И. А. О супплетивизме // Проблемы структурной лингвистики 1971. М., 1972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льчук И.А. Опыт разработки фрагмента системы понятий и терминов для морфологии (к формализации языка лингвистики) // Семиотика и информатика, 1975. Вып. 6. 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ьчук И.А. Русский язык в модели «Смысл-Текст». Москва-Вена, 1995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дучева Е.В. Лексическая аспектуальность и классификация предикатов по Маслову-Вендлеру // Вопросы языкознания, 2009, № 6. [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] 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ов М.В. Позиционная морфология русского языка. М. 1999. Гл. 5-7.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унгян В.А. Общая морфология. М., 2000. 3-е изд.: М., 2010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унгян В.А. Введение в грамматическую семантику: грамматические значения и грамматические системы языков мира. М., 2011. 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унгян В.А. Проблемы грамматического значения в современных морфологических теориях (обзор) // Семиотика и информатика. 1998. Вып. 36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ханов И.С. Мотивация в словообразовательной системе русского языка. М. 2005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умакина М.Э., </w:t>
      </w:r>
      <w:r>
        <w:rPr>
          <w:rFonts w:cs="Times New Roman" w:ascii="Times New Roman" w:hAnsi="Times New Roman"/>
          <w:sz w:val="24"/>
          <w:szCs w:val="24"/>
          <w:lang w:val="en-US"/>
        </w:rPr>
        <w:t>Hippisle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Corbe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004. Исторические изменения в русской лексике: случай чередующегося супплетивизма //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isti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lang w:val="ru-RU"/>
        </w:rPr>
        <w:t>. 28. С</w:t>
      </w:r>
      <w:r>
        <w:rPr>
          <w:rFonts w:cs="Times New Roman" w:ascii="Times New Roman" w:hAnsi="Times New Roman"/>
          <w:sz w:val="24"/>
          <w:szCs w:val="24"/>
          <w:lang w:val="en-US"/>
        </w:rPr>
        <w:t>. 281-315. [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lola E., Mustajoki A. Report on Russian Morphology as it Appears in Zaliznyak's Grammatical Dictionary. Helsinki 1989. [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da L. A geography of case semantics: The Czech dative and the Russian instrumental. Berlin: Mouton de Gruyter, 1993.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hlig H.R. Some Analogies between the Morphology of Nouns and the Morphology of Aspect in Russian // Folia Linguistica 30 (1996), 87 109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sset T., Endresen A., Janda L.A. Two ways to get out : radial Category Profiling and the Russian Prefixes vy- and iz- // Zeitschrift für Slawistik 4 (2011), s. 377-402. [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mberlake A. A Reference Grammar of Russian. Cambridge University Press 2004.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wnsend, C. E. 1975. Russian Word-Formation. Columbus, OH: Slavica.</w:t>
      </w:r>
    </w:p>
    <w:p>
      <w:pPr>
        <w:pStyle w:val="PlainText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ловари: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фремова, Т.Ф. Толковый словарь словообразовательных единиц русского языка. М., 1996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опчев В. Опыт словаря неправильностей в русской разговорной речи. Изд. 2-е. Варшава, 1909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онов А.Н. Словообразовательный словарь русского языка в двух томах. М., 1985.</w:t>
      </w:r>
    </w:p>
    <w:p>
      <w:pPr>
        <w:pStyle w:val="PlainText"/>
        <w:spacing w:before="120" w:after="0"/>
        <w:ind w:left="56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онов А. Н. Морфемно-орфографический словарь русского языка. Русская морфемика. М., 1996.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Style5"/>
        <w:numPr>
          <w:ilvl w:val="0"/>
          <w:numId w:val="0"/>
        </w:numPr>
        <w:ind w:left="0" w:hanging="0"/>
        <w:jc w:val="both"/>
        <w:rPr/>
      </w:pPr>
      <w:r>
        <w:rPr/>
        <w:t xml:space="preserve">База данных Граммматического словаря русского языка. Электронные словари. Национальный корпус русского язык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corp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орталы 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tudiorum</w:t>
      </w:r>
      <w:r>
        <w:rPr/>
        <w:t>.</w:t>
      </w:r>
      <w:r>
        <w:rPr>
          <w:lang w:val="en-US"/>
        </w:rPr>
        <w:t>ru</w:t>
      </w:r>
      <w:r>
        <w:rPr/>
        <w:t xml:space="preserve"> и др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Проектор (для лекций)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овременный русский язык» для направления/ специальности 035800.62 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607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1">
    <w:name w:val=" Char11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Char10">
    <w:name w:val=" Char10"/>
    <w:basedOn w:val="DefaultParagraphFont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har2">
    <w:name w:val=" Char2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1">
    <w:name w:val=" Char1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8">
    <w:name w:val=" Char8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6">
    <w:name w:val=" Char6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4">
    <w:name w:val=" Char4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6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7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9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hanging="0"/>
    </w:pPr>
    <w:rPr>
      <w:rFonts w:eastAsia="Times New Roman"/>
      <w:szCs w:val="24"/>
    </w:rPr>
  </w:style>
  <w:style w:type="paragraph" w:styleId="PlainText">
    <w:name w:val="Plain Tex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Normal">
    <w:name w:val="PR-Normal"/>
    <w:basedOn w:val="Normal"/>
    <w:qFormat/>
    <w:pPr>
      <w:suppressAutoHyphens w:val="true"/>
      <w:ind w:firstLine="567"/>
      <w:jc w:val="both"/>
    </w:pPr>
    <w:rPr>
      <w:rFonts w:eastAsia="Times New Roman"/>
      <w:szCs w:val="24"/>
    </w:rPr>
  </w:style>
  <w:style w:type="paragraph" w:styleId="PRMini">
    <w:name w:val="PR-Mini"/>
    <w:basedOn w:val="PRNormal"/>
    <w:qFormat/>
    <w:pPr>
      <w:ind w:left="284" w:firstLine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i.ru/" TargetMode="External"/><Relationship Id="rId3" Type="http://schemas.openxmlformats.org/officeDocument/2006/relationships/hyperlink" Target="http://www.gsu.by/biglib/GSU/&#1060;&#1080;&#1083;&#1086;&#1083;&#1086;&#1075;&#1080;&#1095;&#1077;&#1089;&#1082;&#1080;&#1081;/&#1069;&#1083;&#1077;&#1082;&#1090;&#1088;&#1086;&#1085;&#1085;&#1072;&#1103; &#1073;&#1080;&#1073;&#1083;&#1080;&#1086;&#1090;&#1077;&#1082;&#1072; &#1092;&#1080;&#1083;&#1086;&#1083;&#1086;&#1075;&#1080;&#1095;&#1077;&#1089;&#1082;&#1086;&#1075;&#1086; &#1092;&#1072;&#1082;&#1091;&#1083;&#1100;&#1090;&#1077;&#1090;&#1072;/&#1053;&#1086;&#1074;&#1086;&#1077; &#1074; &#1079;&#1072;&#1088;&#1091;&#1073;&#1077;&#1078;&#1085;&#1086;&#1081; &#1083;&#1080;&#1085;&#1075;&#1074;&#1080;&#1089;&#1090;&#1080;&#1082;&#1077;/" TargetMode="External"/><Relationship Id="rId4" Type="http://schemas.openxmlformats.org/officeDocument/2006/relationships/hyperlink" Target="http://danefae.org/pprs/lomtev/klobukov.djvu" TargetMode="External"/><Relationship Id="rId5" Type="http://schemas.openxmlformats.org/officeDocument/2006/relationships/hyperlink" Target="http://lexicograph.ruslang.ru/TextPdf2/Maslov_Vendler_final.pdf" TargetMode="External"/><Relationship Id="rId6" Type="http://schemas.openxmlformats.org/officeDocument/2006/relationships/hyperlink" Target="http://www3.surrey.ac.uk/LIS/SMG/GREVS PUBLICATIONS/Historical changes in the Russian lexicon.pdf" TargetMode="External"/><Relationship Id="rId7" Type="http://schemas.openxmlformats.org/officeDocument/2006/relationships/hyperlink" Target="http://www.helsinki.fi/slavicahelsingiensia/preview/sh7/sh7-ilola-mustajoki-1989.pdf" TargetMode="External"/><Relationship Id="rId8" Type="http://schemas.openxmlformats.org/officeDocument/2006/relationships/hyperlink" Target="http://munin.uit.no/bitstream/handle/10037/3846/article.pdf?sequence=1" TargetMode="External"/><Relationship Id="rId9" Type="http://schemas.openxmlformats.org/officeDocument/2006/relationships/hyperlink" Target="http://www.ruscorpor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40:00Z</dcterms:created>
  <dc:creator>user</dc:creator>
  <dc:description/>
  <cp:keywords/>
  <dc:language>en-US</dc:language>
  <cp:lastModifiedBy>olesar</cp:lastModifiedBy>
  <cp:lastPrinted>2010-04-13T17:28:00Z</cp:lastPrinted>
  <dcterms:modified xsi:type="dcterms:W3CDTF">2013-04-17T22:53:00Z</dcterms:modified>
  <cp:revision>19</cp:revision>
  <dc:subject/>
  <dc:title>[Оставьте этот титульный лист для дисциплины, закрепленной за одной кафедрой]</dc:title>
</cp:coreProperties>
</file>