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40100. 62 « Социология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ёва Т.Е., к. филол. н., доцент,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Николаева И.В., к. филол. н., доцент,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 040100. 62 « Социология»</w:t>
      </w:r>
      <w:r>
        <w:rPr>
          <w:szCs w:val="24"/>
        </w:rPr>
        <w:t xml:space="preserve">, </w:t>
      </w:r>
      <w:r>
        <w:rPr/>
        <w:t>изучающих дисциплину «Иностранный язык (французский)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 ОС ФГАОУ ВПО НИУ ВШЭ в редакции 2011 г. (утверждён Учёным советом ГУ-ВШЭ  02.07. 2010 г.), соответствующим требованиям ФЗ «О высшем и послевузовском образовании» в ред. от 10.02.2009 № 18-ФЗ, по направлению подготовки    040100.62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«Социология» подготовки бакалавр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>- Рабочим учебным планом  Факультета социологии  по направлению подготовки бакалавра   040100. 62 « Социология», утвержденным в  2012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 «Иностранный язык (французский)»    по направлению подготовки   040100. 62 « Социология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Допороговому уровню» А2/ «Допороговому усиленному уровню» А2+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владеет иностранным языком на уровне, достаточном для разговорного общения, а</w:t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также для поиска и анализа иностранных источников информации.</w:t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  <w:r>
              <w:rPr>
                <w:rFonts w:eastAsia="SimSun;宋体" w:cs="TimesNewRomanPSMT" w:ascii="TimesNewRomanPSMT" w:hAnsi="TimesNewRomanPSMT"/>
                <w:szCs w:val="24"/>
                <w:lang w:eastAsia="zh-CN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пражнения на аудирование с последующим  анализом и контролем  понимания  звучащего текста. Упражнения на понимание письменного текста.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левые игры,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ФГАОУ ВПО НИУ ВШЭ  и РУП, утверждённом в  2012 г. для направления подготовки   040100. 62 « Социология»,  настоящая дисциплина имеет статус факульта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ый год обучения </w:t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Артикль перед неисчисляемыми существительными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Удар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ые конструк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ы к дополнению qui, quoi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lus-que-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Деепричастие</w:t>
            </w:r>
            <w:r>
              <w:rPr>
                <w:szCs w:val="24"/>
                <w:lang w:val="fr-FR"/>
              </w:rPr>
              <w:t xml:space="preserve"> (Gérondif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Причастие</w:t>
            </w:r>
            <w:r>
              <w:rPr>
                <w:szCs w:val="24"/>
                <w:lang w:val="fr-FR"/>
              </w:rPr>
              <w:t xml:space="preserve"> (Participe passé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нареч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ans le métro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/>
            </w:pPr>
            <w:r>
              <w:rPr/>
              <w:t>- Замена артикля предлогом de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Личные ударные местоимения;</w:t>
            </w:r>
          </w:p>
          <w:p>
            <w:pPr>
              <w:pStyle w:val="Normal"/>
              <w:ind w:hanging="0"/>
              <w:rPr/>
            </w:pPr>
            <w:r>
              <w:rPr/>
              <w:t>- Личные приглагольные местоимения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Conditionnel passé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Quelques faits de l’histoire de France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/>
              <w:t>- Притяжательные местоим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гласование 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>é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résent du Subjonctif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du Subjonctif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Emploi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loisirs des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концу 1-ого года обучения</w:t>
      </w:r>
      <w:r>
        <w:rPr/>
        <w:t xml:space="preserve"> студент должен достичь </w:t>
      </w:r>
      <w:r>
        <w:rPr>
          <w:b/>
        </w:rPr>
        <w:t>уровня А1</w:t>
      </w:r>
      <w:r>
        <w:rPr/>
        <w:t xml:space="preserve"> («Уровень выживания»)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ижение уровня А1 предполагает, что студент, начавший обучение французскому языку в НИУ ВШЭ,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/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силенн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+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/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силенн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+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/>
      </w:pPr>
      <w:r>
        <w:rPr/>
        <w:t xml:space="preserve">При этом  </w:t>
      </w:r>
      <w:r>
        <w:rPr>
          <w:szCs w:val="24"/>
        </w:rPr>
        <w:t>«</w:t>
      </w:r>
      <w:r>
        <w:rPr>
          <w:bCs/>
          <w:szCs w:val="24"/>
        </w:rPr>
        <w:t>Допороговый усиленный уровень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+</w:t>
      </w:r>
      <w:r>
        <w:rPr/>
        <w:t xml:space="preserve"> отличается от </w:t>
      </w:r>
      <w:r>
        <w:rPr>
          <w:szCs w:val="24"/>
        </w:rPr>
        <w:t>«</w:t>
      </w:r>
      <w:r>
        <w:rPr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/>
        <w:t xml:space="preserve">   дополнительным объёмом грамматического и лексического материала, рядом дескрипторов, касающихся способности учащихся обмениваться информацией различного объёма, а также более высоким уровнем владения всеми вышеперечисленными компетенциям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предъявля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текстов, аудиовизуальных источников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ссчитана на комплексное  обучение языку и  имеет целью формирование навыков и умений по всем видам речевой деятель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/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ris: histoire et modernité;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Relations humaines;</w:t>
      </w:r>
    </w:p>
    <w:p>
      <w:pPr>
        <w:pStyle w:val="Normal"/>
        <w:ind w:firstLine="720"/>
        <w:rPr/>
      </w:pPr>
      <w:r>
        <w:rPr>
          <w:lang w:val="fr-FR"/>
        </w:rPr>
        <w:t>- Emploi;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Etiquette et savoir-vivre;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Les fêtes célébrées en France;</w:t>
      </w:r>
    </w:p>
    <w:p>
      <w:pPr>
        <w:pStyle w:val="Normal"/>
        <w:ind w:firstLine="720"/>
        <w:jc w:val="both"/>
        <w:rPr>
          <w:szCs w:val="24"/>
        </w:rPr>
      </w:pPr>
      <w:r>
        <w:rPr>
          <w:lang w:val="fr-FR"/>
        </w:rPr>
        <w:t>- Les loisirs des Français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проблемные ситуации, предполагающие решение конкретных коммуникативных задач и т.п.) преимущественно на среднем и продвинутом этапе.</w:t>
      </w:r>
    </w:p>
    <w:p>
      <w:pPr>
        <w:pStyle w:val="Normal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,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612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40100. 62 «Социолог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О.Б. Самсонова, В.В. Хараузова. 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 М.: Юрайт, 20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. Ильина Т.П., Кудрявцева Н.Б. Французская грамматика для всех. Сборник упражнений. М.: Просвещение, 2000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2. Кудрявцева Н.Б. Займемся грамматикой, часть 1. – М.: ВШЭ, 1998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3. Кудрявцева Н.Б. Займемся грамматикой, часть 2. – М.: ВШЭ, 1998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4. Мурадова Л.А. Грамматика французского языка. – М.: Просвещение, 2004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5. </w:t>
      </w:r>
      <w:r>
        <w:rPr/>
        <w:t xml:space="preserve">Николаева И.В. Спряжение французского глагола. – М.: Высшая школа, 2005.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– М.: Высшая школа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Бурчинский В.Н.  Деловое и повседневное общение. Правила поведения во Франции. Учебное пособие. – 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3. Глухова Ю.Н., Фролова И.В.  Язык французской прессы. Учебное пособие. – М.: Высшая школа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– М.: Тезаурус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szCs w:val="24"/>
          <w:lang w:val="fr-FR"/>
        </w:rPr>
        <w:t>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Николаева И.В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40100.62  «Социология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изменениями в РУП   для направ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40100.62  «Социология»  на 2014/15 учебный год в Программу «Иностранный язык (французский)» вносятся  изменения в раздел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наний студен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Cs w:val="28"/>
          <w:lang w:val="en-US"/>
        </w:rPr>
        <w:t xml:space="preserve">6    </w:t>
      </w:r>
      <w:r>
        <w:rPr>
          <w:kern w:val="0"/>
          <w:sz w:val="24"/>
          <w:szCs w:val="22"/>
          <w:lang w:val="en-US"/>
        </w:rPr>
        <w:t xml:space="preserve"> </w:t>
      </w:r>
      <w:r>
        <w:rPr/>
        <w:t>Формы контроля знаний студентов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48945"/>
                <wp:effectExtent l="0" t="0" r="0" b="0"/>
                <wp:docPr id="1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 для направления 040100. 62 «Соци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48945"/>
                <wp:effectExtent l="0" t="0" r="0" b="0"/>
                <wp:docPr id="2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40100. 62 «Соци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Я</dc:creator>
  <dc:description/>
  <cp:keywords/>
  <dc:language>en-US</dc:language>
  <cp:lastModifiedBy>Я</cp:lastModifiedBy>
  <dcterms:modified xsi:type="dcterms:W3CDTF">2014-09-28T15:31:00Z</dcterms:modified>
  <cp:revision>3</cp:revision>
  <dc:subject/>
  <dc:title/>
</cp:coreProperties>
</file>