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ение статистики, анализа данных и дем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французский) 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100. 62 «Эконом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ёва Т.Е., к. филол. н., доцент, </w:t>
      </w:r>
      <w:hyperlink r:id="rId2">
        <w:r>
          <w:rPr>
            <w:rStyle w:val="InternetLink"/>
            <w:color w:val="000000"/>
            <w:lang w:val="en-US"/>
          </w:rPr>
          <w:t>tzm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Николаева И.В., к. филол. н., доцент, </w:t>
      </w:r>
      <w:hyperlink r:id="rId3">
        <w:r>
          <w:rPr>
            <w:rStyle w:val="InternetLink"/>
            <w:color w:val="000000"/>
            <w:lang w:val="en-US"/>
          </w:rPr>
          <w:t>inikola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29» августа 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80100. 62 «Экономика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-  ОС ФГАОУ ВПО НИУ ВШЭ в редакции 2011 г. (утверждён Учёным советом ГУ-ВШЭ  02.07. 2010 г.), соответствующим требованиям ФЗ «О высшем и послевузовском образовании» в ред. от 10.02.2009 № 18-ФЗ,  по направлению подготовки    080100. 62 «Экономика»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- Рабочим учебным планом  Отделения статистики, анализа данных и демографии по направлению подготовки бакалавра  080100. 62 «Экономика», утвержденным в  2013 г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Французский язык   по направлению подготовки  080100. 62 «Экономика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как средство общения  в ситуациях универсального  типа на уровне, соответствующем  «</w:t>
      </w:r>
      <w:r>
        <w:rPr>
          <w:b/>
          <w:bCs/>
          <w:szCs w:val="24"/>
        </w:rPr>
        <w:t xml:space="preserve">Допороговому уровню» А2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лексику в объёме, необходимом для  </w:t>
      </w:r>
      <w:r>
        <w:rPr>
          <w:szCs w:val="24"/>
        </w:rPr>
        <w:t>решения социально-коммуникативных задач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различных областях социокультурной и бытовой сфер деятельности</w:t>
      </w:r>
      <w:r>
        <w:rPr/>
        <w:t>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; 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способы работы над языковым и речевым материалом;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. </w:t>
      </w:r>
    </w:p>
    <w:p>
      <w:pPr>
        <w:pStyle w:val="Style11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утентичные тексты, построенные на языковом материале социокультурной и бытовой сфер об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  радио- и телепрограммах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 xml:space="preserve">- понимать небольшие тексты, относящиеся к различным типам речи (описание, повествование, рассуждение), в рамках знакомой тематики с целью вычленения  </w:t>
      </w:r>
      <w:r>
        <w:rPr>
          <w:iCs/>
        </w:rPr>
        <w:t>значимой /запрашиваемой информации</w:t>
      </w:r>
      <w:r>
        <w:rPr/>
        <w:t xml:space="preserve">   в соответствии с коммуникативной задач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ладеет иностранным языком на уровне  </w:t>
            </w:r>
            <w:r>
              <w:rPr>
                <w:rFonts w:eastAsia="SimSun;宋体"/>
                <w:sz w:val="22"/>
                <w:lang w:eastAsia="zh-CN"/>
              </w:rPr>
              <w:t>достаточном для разговорного общения, а также для поиска и анализа иностранных источников информации.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;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; Упражнения на понимание письменного текста и расширение словарного запаса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олевые игры, проблемные (учебные, реальные) ситуации, предполагающие решение конкретных коммуникативных задач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 ФГАОУ ВПО НИУ ВШЭ  и РУП, утверждённом в  2013 г. Отделением статистики, анализа данных и демографии для направления подготовки  080100. 62 «Экономика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рассчитан на 324 учебных часа, из которых 232 часа аудиторной работы   и  92 часа самостоятельной работы в течение 2-х лет. </w:t>
      </w:r>
    </w:p>
    <w:p>
      <w:pPr>
        <w:pStyle w:val="2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fr-FR"/>
              </w:rPr>
              <w:t xml:space="preserve"> “tout”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2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3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4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концу 1-ого года обучения студент должен достичь </w:t>
      </w:r>
      <w:r>
        <w:rPr>
          <w:b/>
        </w:rPr>
        <w:t>уровня А1</w:t>
      </w:r>
      <w:r>
        <w:rPr/>
        <w:t xml:space="preserve"> («Уровень выживания»)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стижение уровня А1 предполагает, что студент, начавший обучение французскому языку в НИУ ВШЭ,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соблюдает правила чтения и его  естественный темп, интонационные модели, нормы произношения;</w:t>
      </w:r>
    </w:p>
    <w:p>
      <w:pPr>
        <w:pStyle w:val="Normal"/>
        <w:jc w:val="both"/>
        <w:rPr/>
      </w:pPr>
      <w:r>
        <w:rPr/>
        <w:t>- понимает общее/детальное содержание адаптированных текстов</w:t>
      </w:r>
      <w:r>
        <w:rPr>
          <w:i/>
        </w:rPr>
        <w:t>,</w:t>
      </w:r>
      <w:r>
        <w:rPr/>
        <w:t xml:space="preserve"> построенных на изученном языковом материале;</w:t>
      </w:r>
    </w:p>
    <w:p>
      <w:pPr>
        <w:pStyle w:val="Normal"/>
        <w:jc w:val="both"/>
        <w:rPr/>
      </w:pPr>
      <w:r>
        <w:rPr/>
        <w:t>- извлекает информацию и классифицирует  её в соответствии с вопросами «кто? что? где? когда?</w:t>
      </w:r>
      <w:r>
        <w:rPr>
          <w:b/>
          <w:i/>
        </w:rPr>
        <w:t xml:space="preserve"> </w:t>
      </w:r>
      <w:r>
        <w:rPr/>
        <w:t>как?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умеет запросить информацию  с использованием всех изученных  на момент зачёта вопросительных конструкций;  </w:t>
      </w:r>
    </w:p>
    <w:p>
      <w:pPr>
        <w:pStyle w:val="Normal"/>
        <w:jc w:val="both"/>
        <w:rPr>
          <w:i/>
          <w:i/>
        </w:rPr>
      </w:pPr>
      <w:r>
        <w:rPr/>
        <w:t>- может построить монологическое высказывание – рассказ/описание, отвечающее на вопросы</w:t>
      </w:r>
      <w:r>
        <w:rPr>
          <w:b/>
        </w:rPr>
        <w:t xml:space="preserve">  «</w:t>
      </w:r>
      <w:r>
        <w:rPr/>
        <w:t xml:space="preserve">кто? что? где? когда? как?» </w:t>
      </w:r>
      <w:r>
        <w:rPr>
          <w:i/>
        </w:rPr>
        <w:t xml:space="preserve"> </w:t>
      </w:r>
      <w:r>
        <w:rPr/>
        <w:t>без концентрации внимания на деталя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может вести диалогическое общение в рамках знакомых  тем, предполагающее умение рассказывать, описывать, отвечая на вопросы  </w:t>
      </w:r>
      <w:r>
        <w:rPr>
          <w:b/>
        </w:rPr>
        <w:t>«</w:t>
      </w:r>
      <w:r>
        <w:rPr/>
        <w:t>кто? что? где? когда? как?»</w:t>
      </w:r>
      <w:r>
        <w:rPr>
          <w:i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показать уровень владения языковой компетенцией (во всех видах речевой деятельности), соответствующий </w:t>
      </w:r>
      <w:r>
        <w:rPr>
          <w:szCs w:val="24"/>
        </w:rPr>
        <w:t xml:space="preserve"> «</w:t>
      </w:r>
      <w:r>
        <w:rPr>
          <w:b/>
          <w:bCs/>
          <w:szCs w:val="24"/>
        </w:rPr>
        <w:t>Допороговому уровню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/>
      </w:pPr>
      <w:r>
        <w:rPr/>
        <w:t xml:space="preserve">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3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экзамен в конце 2-о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(зачёта)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(экзамена)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О.Б. Самсонова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Змеёва Т.Е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Николаева И.В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80100.62  «Экономика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изменениями в РУП   для направления </w:t>
      </w:r>
      <w:r>
        <w:rPr>
          <w:sz w:val="28"/>
        </w:rPr>
        <w:t xml:space="preserve">080100.62  «Экономика»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14/15 учебный год в Программу «Иностранный язык (французский)» вносятся  изменения в раздел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знаний студент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Cs w:val="28"/>
          <w:lang w:val="en-US"/>
        </w:rPr>
        <w:t xml:space="preserve">6    </w:t>
      </w:r>
      <w:r>
        <w:rPr>
          <w:kern w:val="0"/>
          <w:sz w:val="24"/>
          <w:szCs w:val="22"/>
          <w:lang w:val="en-US"/>
        </w:rPr>
        <w:t xml:space="preserve"> </w:t>
      </w:r>
      <w:r>
        <w:rPr/>
        <w:t>Формы контроля знаний студентов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1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100. 62 «Экономика» 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тделение статистики, анализа данных и демографии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2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080100. 62  «Экономика»  подготовки бакалавра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Отделение статистики, анализа данных и демографии 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6:00Z</dcterms:created>
  <dc:creator>Я</dc:creator>
  <dc:description/>
  <cp:keywords/>
  <dc:language>en-US</dc:language>
  <cp:lastModifiedBy>Я</cp:lastModifiedBy>
  <dcterms:modified xsi:type="dcterms:W3CDTF">2014-09-28T15:58:00Z</dcterms:modified>
  <cp:revision>3</cp:revision>
  <dc:subject/>
  <dc:title/>
</cp:coreProperties>
</file>