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, 1 к. бакалавры ВШ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эссе подобраны с учетом текстов рефератов, поэтому студент должен согласовать обе части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се </w:t>
      </w:r>
      <w:r>
        <w:rPr>
          <w:rFonts w:cs="Times New Roman" w:ascii="Times New Roman" w:hAnsi="Times New Roman"/>
          <w:sz w:val="24"/>
          <w:szCs w:val="24"/>
        </w:rPr>
        <w:t xml:space="preserve">– от фр. </w:t>
      </w:r>
      <w:r>
        <w:rPr>
          <w:rFonts w:cs="Times New Roman" w:ascii="Times New Roman" w:hAnsi="Times New Roman"/>
          <w:sz w:val="24"/>
          <w:szCs w:val="24"/>
          <w:lang w:val="en-US"/>
        </w:rPr>
        <w:t>essai</w:t>
      </w:r>
      <w:r>
        <w:rPr>
          <w:rFonts w:cs="Times New Roman" w:ascii="Times New Roman" w:hAnsi="Times New Roman"/>
          <w:sz w:val="24"/>
          <w:szCs w:val="24"/>
        </w:rPr>
        <w:t xml:space="preserve"> - попытка, проба  (пера);  краткий творческий анализ идеи, заданной в теме, не требующий строгой логики и аргументации, ссылок на авторитеты. Эссе отражает индивидуальное видение проблемы и соображения автора, которые, однако и могут, и должны опираться на уже изученные тексты и полученное знание по предмету.  Эссе отличает </w:t>
      </w:r>
      <w:r>
        <w:rPr>
          <w:rFonts w:cs="Times New Roman" w:ascii="Times New Roman" w:hAnsi="Times New Roman"/>
          <w:i/>
          <w:sz w:val="24"/>
          <w:szCs w:val="24"/>
        </w:rPr>
        <w:t>свободная форма изложения</w:t>
      </w:r>
      <w:r>
        <w:rPr>
          <w:rFonts w:cs="Times New Roman" w:ascii="Times New Roman" w:hAnsi="Times New Roman"/>
          <w:sz w:val="24"/>
          <w:szCs w:val="24"/>
        </w:rPr>
        <w:t>, лучше всего, использование литературного стиля. В содержании эссе оценивается личностное мировоззрение, умение мыслить и излагать мысль, умение быть убедительным и уникальным в своем от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– не более 3-х страниц печ.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ссе завершает подготовку по курсу и является последней формой отчетности перед итоговым зачетом (экзаменом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люди смертны, Сократ человек?» - опыт смерти как способ обретение бессмерт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м легче судить о Сократе, благодаря тому, что у нас есть гр. Толстой» (Л. Шест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итель исповеди – страх смерт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Долг повелевает нам никогда не лгать» (И. Кан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оснований, то все дозволе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оснований, то доказать можно вс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говорят нет правды на земле»… но может быть есть истина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Все говорят нет правды на земле, но правды нет и выше» (А. Пушки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лософия – это сознание вслух» (М. Мамардашвили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Слишком сознавать – это болезнь, настоящая полная болезнь» (Ф. Достоевский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дание – это единственная причина сознания» (Ф. Достоевски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лософ занимает промежуточное положение между мудрецом и невеждой» (Платон. Пир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хочешь подчинить себе все, подчини себя разуму» (А. Шопенгауэр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сть лишь одна по-настоящему серьезная философская проблема - проблема самоубийства.  (А. Камю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ение сущего на действительное и мысленное – ложно» (Б. Спиноз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а не предполагает для себя никаких целей.. . Все конечные причины составляют только человеческие вымыслы» (Б. Спиноз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к не станет господином природы, пока он не станет господином самого себя» (Гегель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жечь – не значит опровергнуть» (Дж. Брун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может стать человеком лишь благодаря…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есть совокупность фактов, а не вещей» (Л. Витгенштей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всякий город имеет своего философа» (Валентин Андреэ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лософия – дело в высшей степени необязательное» (А. Пятигорский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ньше философы только объясняли мир, а дело заключается в том, чтобы его изменить  (Марк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т кто думает, воюет с собой, а не с другими» (М. Мамардашвили»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ышления есть два объекта – любовь и смерть…или даже один – смерть (А. Пятигорски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ийти к истине, необходимо пройти через ворота противоречия (Сократ)</w:t>
      </w:r>
    </w:p>
    <w:p>
      <w:pPr>
        <w:pStyle w:val="Citata1"/>
        <w:numPr>
          <w:ilvl w:val="0"/>
          <w:numId w:val="2"/>
        </w:numPr>
        <w:rPr/>
      </w:pPr>
      <w:r>
        <w:rPr>
          <w:sz w:val="24"/>
          <w:szCs w:val="24"/>
        </w:rPr>
        <w:t>«Дурные свидетели – уши и глаза неразумных людей» (Геракли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носятся в воздухе…, но по строго определённым законам (М. Бахтин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каждой существующей вещи необходимо есть какая-либо определенная причина, по которой она существует» (Б. Спиноз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ловека нет ничего полезнее человека... Б. Спиноз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т же самый дух, который строит железные дороги руками рабочих, строит философские системы в мозгу философов...» (К. Маркс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Всякая истинная философия есть духовная квинтэссенция своего времени» (К. Марк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есть неорганическое тело человека» (К. Марк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ство – это результат всеобщего распространения свободы (Сокра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философы не станут царями, или цари и властители философами…род человеческий не избавится от зол. (Плато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рожден свободным, а между тем он повсюду в оковах» (Русс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– неотчуждаемая никому величина. Государство – вечный враг свобо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мирная история есть не что иное, как порождение человека человеческим трудом» (Марк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озволяет нам стать вполне человеком, смерть не дает пережить себя (Н. Страх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есть «вот» Бытия, то есть его просвет (М. Хайдеггер). </w:t>
      </w:r>
    </w:p>
    <w:p>
      <w:pPr>
        <w:pStyle w:val="Normal"/>
        <w:numPr>
          <w:ilvl w:val="0"/>
          <w:numId w:val="2"/>
        </w:numPr>
        <w:spacing w:lineRule="atLeast" w:line="270" w:before="0" w:after="300"/>
        <w:rPr/>
      </w:pPr>
      <w:r>
        <w:rPr>
          <w:rFonts w:cs="Times New Roman" w:ascii="Times New Roman" w:hAnsi="Times New Roman"/>
          <w:sz w:val="24"/>
          <w:szCs w:val="24"/>
        </w:rPr>
        <w:t>«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ду дисциплинами, которые создаются человеком д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бви</w:t>
      </w:r>
      <w:r>
        <w:rPr>
          <w:rFonts w:cs="Times New Roman" w:ascii="Times New Roman" w:hAnsi="Times New Roman"/>
          <w:color w:val="000000"/>
          <w:sz w:val="24"/>
          <w:szCs w:val="24"/>
        </w:rPr>
        <w:t>, нет границ. Они проникают друг в друга, сливаясь в единой тревоге» (А. Камю)</w:t>
      </w:r>
    </w:p>
    <w:p>
      <w:pPr>
        <w:pStyle w:val="Normal"/>
        <w:numPr>
          <w:ilvl w:val="0"/>
          <w:numId w:val="2"/>
        </w:numPr>
        <w:spacing w:lineRule="atLeast" w:line="270" w:before="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может быть только целью, и никогда средством (И. Кант). </w:t>
      </w:r>
    </w:p>
    <w:p>
      <w:pPr>
        <w:pStyle w:val="Normal"/>
        <w:numPr>
          <w:ilvl w:val="0"/>
          <w:numId w:val="2"/>
        </w:numPr>
        <w:spacing w:lineRule="atLeast" w:line="270" w:before="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у каждого легче познать по поступкам, чем по добродетелям» (Б. Спиноза)</w:t>
      </w:r>
    </w:p>
    <w:p>
      <w:pPr>
        <w:pStyle w:val="Normal"/>
        <w:numPr>
          <w:ilvl w:val="0"/>
          <w:numId w:val="2"/>
        </w:numPr>
        <w:spacing w:lineRule="atLeast" w:line="270" w:before="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изводит же войну желание исключительного блага своему народу, то, что называется патриотизмом» (Л. Толстой)</w:t>
      </w:r>
    </w:p>
    <w:p>
      <w:pPr>
        <w:pStyle w:val="Normal"/>
        <w:spacing w:lineRule="atLeast" w:line="270" w:before="0" w:after="3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itata">
    <w:name w:val="Citata Знак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itata1">
    <w:name w:val="Citata"/>
    <w:next w:val="Normal"/>
    <w:qFormat/>
    <w:pPr>
      <w:widowControl/>
      <w:bidi w:val="0"/>
      <w:spacing w:lineRule="auto" w:line="220" w:before="80" w:after="80"/>
      <w:ind w:left="340" w:right="340" w:hanging="0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5:00Z</dcterms:created>
  <dc:creator>1</dc:creator>
  <dc:description/>
  <cp:keywords/>
  <dc:language>en-US</dc:language>
  <cp:lastModifiedBy>1</cp:lastModifiedBy>
  <dcterms:modified xsi:type="dcterms:W3CDTF">2014-09-09T11:11:00Z</dcterms:modified>
  <cp:revision>11</cp:revision>
  <dc:subject/>
  <dc:title/>
</cp:coreProperties>
</file>