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 xml:space="preserve">экономики </w:t>
        <w:br/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snapToGrid w:val="false"/>
        <w:spacing w:lineRule="auto" w:line="360" w:before="0" w:after="120"/>
        <w:jc w:val="center"/>
        <w:rPr>
          <w:sz w:val="28"/>
        </w:rPr>
      </w:pPr>
      <w:r>
        <w:rPr>
          <w:sz w:val="28"/>
        </w:rPr>
        <w:t>Риторика: практика устной и письменной коммун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38</w:t>
      </w:r>
      <w:r>
        <w:rPr>
          <w:lang w:val="en-US"/>
        </w:rPr>
        <w:t>.</w:t>
      </w:r>
      <w:r>
        <w:rPr/>
        <w:t>03.</w:t>
      </w:r>
      <w:r>
        <w:rPr>
          <w:lang w:val="en-US"/>
        </w:rPr>
        <w:t>01</w:t>
      </w:r>
      <w:r>
        <w:rPr/>
        <w:t xml:space="preserve">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Плисецкая А.Д.., к.ф.н., доцент </w:t>
      </w:r>
      <w:r>
        <w:rPr>
          <w:lang w:val="en-US"/>
        </w:rPr>
        <w:t>aplis</w:t>
      </w:r>
      <w:r>
        <w:rPr/>
        <w:t>55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коллегией УМС</w:t>
      </w:r>
    </w:p>
    <w:p>
      <w:pPr>
        <w:pStyle w:val="Normal"/>
        <w:ind w:hanging="0"/>
        <w:rPr/>
      </w:pPr>
      <w:r>
        <w:rPr/>
        <w:t xml:space="preserve">по лингвистике, филологии и журналистике </w:t>
        <w:tab/>
        <w:tab/>
        <w:tab/>
        <w:tab/>
        <w:t>«__»____________ 20   г</w:t>
      </w:r>
    </w:p>
    <w:p>
      <w:pPr>
        <w:pStyle w:val="Normal"/>
        <w:ind w:hanging="0"/>
        <w:rPr/>
      </w:pPr>
      <w:r>
        <w:rPr/>
        <w:t>Председатель К. М. Полив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илологического факультета</w:t>
        <w:tab/>
        <w:tab/>
        <w:tab/>
        <w:tab/>
        <w:t>«___»_____________20   г.</w:t>
      </w:r>
    </w:p>
    <w:p>
      <w:pPr>
        <w:pStyle w:val="Normal"/>
        <w:ind w:hanging="0"/>
        <w:rPr/>
      </w:pPr>
      <w:r>
        <w:rPr/>
        <w:t>Ученый секретарь О. Н. Ляшевская</w:t>
        <w:tab/>
        <w:tab/>
        <w:t xml:space="preserve">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38.03.01  «Экономика», подготовки бакалавра, изучающих дисциплину «</w:t>
      </w:r>
      <w:r>
        <w:rPr>
          <w:szCs w:val="24"/>
        </w:rPr>
        <w:t>Риторика: практика устной и письменной коммуникации»</w:t>
      </w:r>
      <w:r>
        <w:rPr/>
        <w:t>.</w:t>
      </w:r>
    </w:p>
    <w:p>
      <w:pPr>
        <w:pStyle w:val="Normal"/>
        <w:jc w:val="both"/>
        <w:rPr>
          <w:color w:val="000000"/>
          <w:szCs w:val="24"/>
        </w:rPr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80" w:hanging="360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82" w:hanging="360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Эконом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00"/>
        <w:ind w:left="2149" w:right="74" w:hanging="360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2014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5 учебный год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Эконом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 xml:space="preserve">, утвержденным в 2014 году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Целью освоения дисциплины «Риторика: практика устной и письменной коммуникации» является развитие таких базовых коммуникативных компетенций, как умение понимать и интерпретировать чужие тексты, выделять в них главное, выражать чужие мысли своими словами; </w:t>
      </w:r>
      <w:r>
        <w:rPr>
          <w:color w:val="000000"/>
          <w:szCs w:val="24"/>
        </w:rPr>
        <w:t>умение самостоятельно и ясно выражать собственные мысли и организовывать их в связный, композиционно выстроенный письменный текст или устное выступление; умение правильно выбрать жанр и стилистические средства для создания текста в определенных коммуникативных условиях; умение редактировать текст, в том числе с использованием современных справочных электр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/>
      </w:pPr>
      <w:r>
        <w:rPr/>
        <w:t>Знать особенности функциональных стилей и жанров устной и письменной речи, основной репертуар средств выражения смысла в рамках научного и делового стилей, по возможности полно представлять совокупность лексических и грамматических вариантов воплощения коммуникативного замысла.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/>
      </w:pPr>
      <w:r>
        <w:rPr/>
        <w:t xml:space="preserve">Уметь понимать и анализировать тексты по специальности и </w:t>
      </w:r>
      <w:r>
        <w:rPr>
          <w:szCs w:val="28"/>
        </w:rPr>
        <w:t>создавать грамотные, связные тексты на актуальную тему, учитывать коммуникативную цель текста, особенности его адресатов и ситуацию общения.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/>
      </w:pPr>
      <w:r>
        <w:rPr/>
        <w:t>Иметь навыки определять набор языковых средств, подходящих для текста данного типа, адекватно воспринимать и самостоятельно создавать тексты разных типов, с одной стороны, принадлежащие к повседневному опыту (публицистика, реклама), а с другой – к деловой и научной сфере, близкой по тематике специальности студен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eastAsia="ru-RU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00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bookmarkStart w:id="0" w:name="sub_1511"/>
            <w:bookmarkStart w:id="1" w:name="sub_1524"/>
            <w:r>
              <w:rPr/>
              <w:t>Способность воспринимать, обобщать, анализировать, информацию, ставить цели и выбирать пути её достижения</w:t>
            </w:r>
            <w:bookmarkEnd w:id="0"/>
            <w:bookmarkEnd w:id="1"/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 понимает прочитанный текст научного и публицистического характера, использует справочную литературу для углубления понимания прочитанного, владеет ключевыми методами компрессии информации, без искажения воспроизводит основное содержание прочитанного, свободно создает тексты вторичных жанров – составляет конспективный план, тезисы, резюме, аннотацию прочитанного текст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дивидуальный и групповой анализ специальных текстов с содержательной и формальной точек зрения с опорой на справочные пособия, выполнение письменных упражнений по предложенным текстам, перекрестный контроль понимания содержания в составе учебной группы, мониторинг понимания в парах, взаимное рецензирование текстов вторичных жанр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ность логически верно, аргументированно и ясно строить устную и письменн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азательно отстаивает разделяемую точку зрения на проблему, грамотно строит деловые и научные тексты реферативного и учебно-исследовательского характера в соответствии с требованиями, предъявляемыми к студентам  1 курс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обация собственных письменных текстов в учебной группе, работа в аналитических группах, взаимное рецензирование и редактирование письменных работ, оппонирование в пар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ность осознавать сущность и значение информации в развитии современного общества; владение основными методами, способами и средствами получения, хранения, переработки информации, способность и готовность к практическому анализу логики различного рода рассуждений, к публичным выступлениям, аргументации, ведению дискуссии и поле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но выбирает тему учебной работы и собирает материал для сопоставления и обобщения, вдумчиво работает с источниками информации по теме, логично строит композицию собственного текста, корректно ссылается на источники, достоверно представляет собранный материал, редактирует собственный текст в соответствии с грамматическими и стилистическими нормами жанра и регистр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и написание эссе на актуальную тему, обсуждение письменных работ, пошаговая правка, редактирование, корректура эсс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32"/>
        <w:jc w:val="both"/>
        <w:rPr/>
      </w:pPr>
      <w:r>
        <w:rPr/>
        <w:t xml:space="preserve">Настоящая дисциплина относится к циклу гуманитарных дисциплин.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>
          <w:lang w:eastAsia="ru-RU"/>
        </w:rPr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пособность к восприятию, обобщению, анализу информации, постановке цели и выбору путей её достижения (ОК–1).</w:t>
      </w:r>
    </w:p>
    <w:p>
      <w:pPr>
        <w:pStyle w:val="Style9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8"/>
        </w:numPr>
        <w:ind w:left="1066" w:right="0" w:hanging="357"/>
        <w:jc w:val="both"/>
        <w:rPr>
          <w:color w:val="FF0000"/>
          <w:shd w:fill="00FF00" w:val="clear"/>
        </w:rPr>
      </w:pPr>
      <w:r>
        <w:rPr/>
        <w:t>Принципы подготовки научно-исследовательской работы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иторика: история, теория и практика. Основные этапы работы над речью. Нормы построения устного и письменного текста. Цельность, связность, логичность, завершенность, точность, грамотность. Словари и справочники. Образцовый текст и его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или и жанры. Адресат текста. Варьирование характеристик текста в зависимости от коммуникативной ситуации. Чтение и понимание текстов разных типов: читательские стратегии. Корректное цитирование. Оформление библи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ства языкового выражения: словарь. Ошибки и стилистические приемы лексического уровня. Редактирование, правка, корре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ства языкового выражения: грамматика. Ошибки и стилистические приемы, связанные с морфологией и синтаксисом. Редактирование, правка, корре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анры деловой письменности. Законы официально-делового стиля. Шаблоны клишированных текстов. Недостатки канцелярита за пределами сферы нормативн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Жанры научной письменности. Рекомендации к написанию реферативной и исследовательск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озиция. Выбор темы. Сбор материала. Тезисы, план, анно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тупление. Варианты преамбул. Взаимозависимость зачина и основного тезис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подготовки черновика. Анализ и интерпретация данных. Иллюстративный материал. Чтение таблиц, графиков, диаграмм. Текст и метатекст. Анафора. Данное и новое в предложении, абзаце, главе,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преждение типичных содержательных и стилистических ошибок. Практикум по грамматической стили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ы. Варианты заключения. Взаимообусловленность заключения и основного тез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письменной работы: как построить краткое выступление. Презентация результатов. Доклад как устное сопровождение презентации. Вторичные тезисы. Представление проекта экспе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В курсе «Риторика: практика устной и письменной коммуникации» предусмотрены следующие виды работ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абота с готовым текстом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чужим текстом: анализ, сокращение, редактирование, интерпретация чужого текста, реферирование, рецензирование и обзор источников по теме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собственным текстом: сокращение текста, техника редактир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равление логических ошибок, переход от письменного текста к устному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Компози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здание собственных текстов разных жанров, ориентирова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раз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, имеющих разные коммуникативные ц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использованием соответствующих коммуникативной ситуации стилистических средст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логикой изло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ой структурой текстов разных типов, над видами и способами аргумент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Представление визуальной информации в текст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, таблицы, презентации, иллюстрации, их место и описание в тексте.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 студентов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1764"/>
        <w:gridCol w:w="1764"/>
        <w:gridCol w:w="2451"/>
      </w:tblGrid>
      <w:tr>
        <w:trPr>
          <w:trHeight w:val="2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>
          <w:trHeight w:val="2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модуль, номер учебной не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модуль, номер учебной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4 (к каждому практическому заняти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8 (к каждому практическому заняти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 каждому практическому занятию предлагается работа, связанная с анализом чужого текста и порождением собственного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яя контрольная работа, рассчитанная на подготовку в течение последних двух недель аудиторных занятий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коллективному исследовательскому проекту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билетам  в устно-письменной форме. Билет может включать теоретический вопрос, связанный с изученной терминологией, и практическое задание, предусматривающее работу с текс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уметь анализировать текст научного, публицистического, официально-делового стиля с точки зрения содержания и формы (композиции, речевых средств выражения мысли); владеть вторичными речевыми жанрами (конспект, тезисы, аннотация), писать и редактировать учебные тексты в соответствии с речевыми нормами на темы, близкие получаемой специальности.</w:t>
      </w:r>
    </w:p>
    <w:p>
      <w:pPr>
        <w:pStyle w:val="Normal"/>
        <w:jc w:val="both"/>
        <w:rPr/>
      </w:pPr>
      <w:r>
        <w:rPr/>
        <w:t xml:space="preserve">Контрольная работа: продемонстрировать навыки анализа научного текста и поиска недостающей информации; адекватно понимать предложенный текст; в ходе изложения проблематики исходного текста уметь аргументировать собственные суждения по проблеме. </w:t>
      </w:r>
    </w:p>
    <w:p>
      <w:pPr>
        <w:pStyle w:val="Normal"/>
        <w:jc w:val="both"/>
        <w:rPr/>
      </w:pPr>
      <w:r>
        <w:rPr/>
        <w:t>Экзамен: владеть базовой терминологией, уметь написать грамотный, содержательный учебный текст научного, публицистического, официально-делового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Раздел 1.</w:t>
      </w:r>
      <w:r>
        <w:rPr/>
        <w:t xml:space="preserve"> </w:t>
      </w:r>
      <w:r>
        <w:rPr>
          <w:szCs w:val="24"/>
          <w:lang w:eastAsia="ru-RU"/>
        </w:rPr>
        <w:t>Нормы построения письменного текста. Цельность, связность, логичность, завершенность, точность, грамотность. Словари и справочники. Образцовый текст и его анализ.</w:t>
      </w:r>
    </w:p>
    <w:p>
      <w:pPr>
        <w:pStyle w:val="Normal"/>
        <w:jc w:val="both"/>
        <w:rPr/>
      </w:pPr>
      <w:r>
        <w:rPr/>
        <w:t xml:space="preserve">Содержание раздела </w:t>
      </w:r>
    </w:p>
    <w:p>
      <w:pPr>
        <w:pStyle w:val="Normal"/>
        <w:jc w:val="both"/>
        <w:rPr/>
      </w:pPr>
      <w:r>
        <w:rPr/>
        <w:t xml:space="preserve">Понятие речевой нормы. </w:t>
      </w:r>
      <w:bookmarkStart w:id="2" w:name="OLE_LINK1"/>
      <w:bookmarkStart w:id="3" w:name="OLE_LINK2"/>
      <w:r>
        <w:rPr/>
        <w:t>Нормативность как свойство языка. Норма и речевая вариативность. Рекомендательная и описательная норма. Стратификация языка. Норма как порождение языковой системы и ее речевой реализации. Стратегии кодификации нормы: где искать правила, советы и образцы. Отличие письменной речи от устной. Литературный язык и просторечие. Грамотный и неграмотный текст. Зачем и как писать грамотно. Авторитетные справочные издания. Специальный текст и его особенности. Как пишется понятный текст о сложной проблеме. Средства создания цельного, связного, логичного текста. Виды компрессии текста. Работа с ключевыми словами.</w:t>
      </w:r>
    </w:p>
    <w:p>
      <w:pPr>
        <w:pStyle w:val="Normal"/>
        <w:jc w:val="both"/>
        <w:rPr/>
      </w:pPr>
      <w:bookmarkEnd w:id="2"/>
      <w:bookmarkEnd w:id="3"/>
      <w:r>
        <w:rPr/>
        <w:t>Количество часов аудиторной работы – 4 часа лекция, 4 часа семинар.</w:t>
      </w:r>
    </w:p>
    <w:p>
      <w:pPr>
        <w:pStyle w:val="Normal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Раздел 2. </w:t>
      </w:r>
      <w:r>
        <w:rPr>
          <w:szCs w:val="24"/>
          <w:lang w:eastAsia="ru-RU"/>
        </w:rPr>
        <w:t>Стили и жанры. Адресат текста. Варьирование характеристик текста в зависимости от коммуникативной ситуации. Чтение и понимание текстов разных типов: читательские стратегии. Корректное цитирование. Оформление библиографии.</w:t>
      </w:r>
    </w:p>
    <w:p>
      <w:pPr>
        <w:pStyle w:val="Style11"/>
        <w:numPr>
          <w:ilvl w:val="0"/>
          <w:numId w:val="0"/>
        </w:numPr>
        <w:ind w:left="720" w:hanging="360"/>
        <w:jc w:val="both"/>
        <w:rPr/>
      </w:pPr>
      <w:r>
        <w:rPr/>
        <w:t>Содержание раздела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Атрибуты функционального стиля. Жанр и его модификации. Читательские ожидания. Деловой и научный стили: черты сходства и различия. Регистр и коммуникативная роль. Коммуникативная ситуация. Кто и зачем читает текст. Типология текстов. Ознакомительное, выборочное, подробное чтение. Приемы введения чужого слова в текст. Работа с источником. Правила цитирования и оформления ссылок и сносок. Библиография.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Количество часов аудиторной работы – 4 часа лекция, 4 часа практическое занятие.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429" w:firstLine="360"/>
        <w:jc w:val="both"/>
        <w:rPr/>
      </w:pPr>
      <w:r>
        <w:rPr/>
        <w:t xml:space="preserve">3.  </w:t>
      </w:r>
      <w:r>
        <w:rPr>
          <w:u w:val="single"/>
        </w:rPr>
        <w:t xml:space="preserve">Раздел 3. </w:t>
      </w:r>
      <w:r>
        <w:rPr>
          <w:szCs w:val="24"/>
          <w:lang w:eastAsia="ru-RU"/>
        </w:rPr>
        <w:t>Средства языкового выражения: словарь. Ошибки и стилистические приемы лексического уровня. Редактирование, правка, корректура.</w:t>
      </w:r>
    </w:p>
    <w:p>
      <w:pPr>
        <w:pStyle w:val="Style11"/>
        <w:numPr>
          <w:ilvl w:val="0"/>
          <w:numId w:val="0"/>
        </w:numPr>
        <w:ind w:left="720" w:hanging="360"/>
        <w:jc w:val="both"/>
        <w:rPr/>
      </w:pPr>
      <w:r>
        <w:rPr/>
        <w:t>Содержание раздела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Лексическая система языка. Синонимия и ее границы. Структура значения слова. Тропы. Вес ошибки. Типология лексических ошибок. Запреты и рекомендации. Приемы исправления чужого и своего текста.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Количество часов аудиторной работы – 4 часа лекция, 4 часа семинар.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4.</w:t>
      </w:r>
      <w:r>
        <w:rPr>
          <w:u w:val="single"/>
        </w:rPr>
        <w:t xml:space="preserve">  Раздел 4. </w:t>
      </w:r>
      <w:r>
        <w:rPr>
          <w:lang w:eastAsia="ru-RU"/>
        </w:rPr>
        <w:t>Средства языкового выражения: грамматика. Ошибки и стилистические приемы, связанные с морфологией и синтаксисом. Редактирование, правка, корректура.</w:t>
      </w:r>
    </w:p>
    <w:p>
      <w:pPr>
        <w:pStyle w:val="Style11"/>
        <w:numPr>
          <w:ilvl w:val="0"/>
          <w:numId w:val="0"/>
        </w:numPr>
        <w:ind w:left="720" w:hanging="360"/>
        <w:jc w:val="both"/>
        <w:rPr/>
      </w:pPr>
      <w:r>
        <w:rPr/>
        <w:t>Содержание раздела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Словообразование. Аффиксация и нежелательная паронимия. Словоизменение и связанные с ним типичные ошибки. Падежное управление. Порядок слов в предложении. Структура простого осложненного и сложного предложения: где скрывается главная мысль. Тема и рема. Средства связи внутри предложения и абзаца. Вводные и вставные конструкции. Приемы исправления чужого и своего текста.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Количество часов аудиторной работы – 4 часа лекция, 4 часа семинар.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 </w:t>
      </w:r>
      <w:r>
        <w:rPr>
          <w:u w:val="single"/>
        </w:rPr>
        <w:t xml:space="preserve">Раздел 5. </w:t>
      </w:r>
      <w:r>
        <w:rPr>
          <w:szCs w:val="24"/>
          <w:lang w:eastAsia="ru-RU"/>
        </w:rPr>
        <w:t>Жанры деловой письменности. Законы официально-делового стиля. Шаблоны клишированных текстов. Недостатки канцелярита за пределами сферы нормативной документации.</w:t>
      </w:r>
    </w:p>
    <w:p>
      <w:pPr>
        <w:pStyle w:val="Normal"/>
        <w:ind w:firstLine="720"/>
        <w:rPr/>
      </w:pPr>
      <w:r>
        <w:rPr/>
        <w:t>Содержание раздела</w:t>
      </w:r>
    </w:p>
    <w:p>
      <w:pPr>
        <w:pStyle w:val="Normal"/>
        <w:ind w:firstLine="720"/>
        <w:rPr/>
      </w:pPr>
      <w:r>
        <w:rPr/>
        <w:t>Официально-деловой стиль и его характеристики. Сфера применения делового письма и требования к тексту. Потенциальный читатель деловых текстов. Объяснительная записка, служебная записка, пояснительная записка, заявление, резюме, отчет, протокол заседания, инструкция, распоряжение. Образцы и варианты. Структура документа. Понятие канцелярита и средства профилактики расширения сферы его применения. Как читать документацию? Как написать документ?</w:t>
      </w:r>
    </w:p>
    <w:p>
      <w:pPr>
        <w:pStyle w:val="Normal"/>
        <w:ind w:firstLine="720"/>
        <w:rPr/>
      </w:pPr>
      <w:r>
        <w:rPr/>
        <w:t>Количество часов аудиторной работы – 4 часа лекция, 4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6. Раздел 6.</w:t>
      </w:r>
      <w:r>
        <w:rPr/>
        <w:t xml:space="preserve"> </w:t>
      </w:r>
      <w:r>
        <w:rPr>
          <w:szCs w:val="24"/>
          <w:lang w:eastAsia="ru-RU"/>
        </w:rPr>
        <w:t xml:space="preserve">Жанры научной письменности. Рекомендации к написанию реферативной и исследовательской работы. </w:t>
      </w:r>
    </w:p>
    <w:p>
      <w:pPr>
        <w:pStyle w:val="Normal"/>
        <w:ind w:firstLine="720"/>
        <w:rPr>
          <w:szCs w:val="24"/>
          <w:lang w:eastAsia="ru-RU"/>
        </w:rPr>
      </w:pPr>
      <w:r>
        <w:rPr/>
        <w:t>Содержание раздела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Основные требования к научному тексту. Научный стиль и его варианты. Жанры научной письменности. Научные тексты в учебном процессе. Требования к реферату и к учебному исследованию. Квалификационные работы. Первичные и вторичные жанры. Этапы работы над научным текстом. Экспертиза научного текста. Работа с источниками. Представление данных. Категоризация и ее варианты. Как строятся классификации. Что такое определение понятие и как дается дефиниция. Как написать хороший реферат? Как написать курсовой проект?</w:t>
      </w:r>
    </w:p>
    <w:p>
      <w:pPr>
        <w:pStyle w:val="Normal"/>
        <w:ind w:firstLine="720"/>
        <w:rPr/>
      </w:pPr>
      <w:r>
        <w:rPr/>
        <w:t>Количество часов аудиторной работы – 4 часа лекция, 4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u w:val="single"/>
        </w:rPr>
        <w:t>7. Раздел 7.</w:t>
      </w:r>
      <w:r>
        <w:rPr/>
        <w:t xml:space="preserve"> </w:t>
      </w:r>
      <w:r>
        <w:rPr>
          <w:szCs w:val="24"/>
          <w:lang w:eastAsia="ru-RU"/>
        </w:rPr>
        <w:t xml:space="preserve">Композиция. Выбор темы. Сбор материала. Тезисы, план, аннотация. </w:t>
      </w:r>
    </w:p>
    <w:p>
      <w:pPr>
        <w:pStyle w:val="Normal"/>
        <w:ind w:firstLine="720"/>
        <w:rPr/>
      </w:pPr>
      <w:r>
        <w:rPr/>
        <w:t>Содержание раздела</w:t>
      </w:r>
    </w:p>
    <w:p>
      <w:pPr>
        <w:pStyle w:val="Normal"/>
        <w:ind w:firstLine="720"/>
        <w:rPr/>
      </w:pPr>
      <w:r>
        <w:rPr/>
        <w:t>Какие бывают темы и проблемы? Как выбрать тему? Стратегии подготовки к сбору материала. Записные книжки, интервью, мозговой штурм, изучение источников. Свертка пространного текста и развертывание сжатого. Ключевые слова в своем тексте. Рекомендации начинающему автору.</w:t>
      </w:r>
    </w:p>
    <w:p>
      <w:pPr>
        <w:pStyle w:val="Normal"/>
        <w:ind w:firstLine="720"/>
        <w:rPr/>
      </w:pPr>
      <w:r>
        <w:rPr/>
        <w:t>Количество часов аудиторной работы – 2 часа лекция, 2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szCs w:val="24"/>
          <w:u w:val="single"/>
          <w:lang w:eastAsia="ru-RU"/>
        </w:rPr>
        <w:t>8. Раздел 8.</w:t>
      </w:r>
      <w:r>
        <w:rPr>
          <w:szCs w:val="24"/>
          <w:lang w:eastAsia="ru-RU"/>
        </w:rPr>
        <w:t xml:space="preserve"> Вступление. Варианты преамбул. Взаимозависимость зачина и основного тезиса работы.</w:t>
      </w:r>
    </w:p>
    <w:p>
      <w:pPr>
        <w:pStyle w:val="Normal"/>
        <w:ind w:firstLine="720"/>
        <w:rPr>
          <w:szCs w:val="24"/>
          <w:lang w:eastAsia="ru-RU"/>
        </w:rPr>
      </w:pPr>
      <w:r>
        <w:rPr/>
        <w:t>Содержание раздела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Функции вступления. Типология зачинов научной работы. Как связано начало и основной тезис. Кооперация с читателем. Введение базовых терминов. Обзор литературы вопроса. Материал и метод. Постановка проблемы. Чем вреден текст о тексте? Как избежать пустых фраз? Риторические формулы введений. Варианты зачинов работы на одну тему. Достоинства и недостатки разных видов вступления.</w:t>
      </w:r>
    </w:p>
    <w:p>
      <w:pPr>
        <w:pStyle w:val="Normal"/>
        <w:ind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szCs w:val="24"/>
          <w:u w:val="single"/>
          <w:lang w:eastAsia="ru-RU"/>
        </w:rPr>
        <w:t>9. Раздел 9.</w:t>
      </w:r>
      <w:r>
        <w:rPr>
          <w:szCs w:val="24"/>
          <w:lang w:eastAsia="ru-RU"/>
        </w:rPr>
        <w:t xml:space="preserve"> Этапы подготовки черновика. Анализ и интерпретация данных. Иллюстративный материал. Чтение таблиц, графиков, диаграмм. Текст и метатекст. Анафора. Данное и новое в предложении, абзаце, главе, тексте.</w:t>
      </w:r>
    </w:p>
    <w:p>
      <w:pPr>
        <w:pStyle w:val="Normal"/>
        <w:ind w:firstLine="720"/>
        <w:rPr/>
      </w:pPr>
      <w:r>
        <w:rPr/>
        <w:t>Содержание раздела</w:t>
      </w:r>
    </w:p>
    <w:p>
      <w:pPr>
        <w:pStyle w:val="Normal"/>
        <w:ind w:firstLine="720"/>
        <w:rPr/>
      </w:pPr>
      <w:r>
        <w:rPr/>
        <w:t>Основной тезис работы. Аргументация. Доводы и контрдоводы. Иллюстрации: чтение, понимание, подбор. Опора на предшествующие результаты. Новое в исследовании. Сопоставление точек зрения. Полемика и солидарность. От плана к черновику: как прописывается тезис. Структура абзаца. Предложение, абзац, глава, раздел. Как представить материал? Как построить текст? Как отредактировать написанное?</w:t>
      </w:r>
    </w:p>
    <w:p>
      <w:pPr>
        <w:pStyle w:val="Normal"/>
        <w:ind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10. Раздел 10.</w:t>
      </w:r>
      <w:r>
        <w:rPr/>
        <w:t xml:space="preserve"> </w:t>
      </w:r>
      <w:r>
        <w:rPr>
          <w:szCs w:val="24"/>
          <w:lang w:eastAsia="ru-RU"/>
        </w:rPr>
        <w:t>Предупреждение типичных содержательных и стилистических ошибок. Практикум по грамматической стилистике.</w:t>
      </w:r>
    </w:p>
    <w:p>
      <w:pPr>
        <w:pStyle w:val="Normal"/>
        <w:ind w:firstLine="720"/>
        <w:rPr/>
      </w:pPr>
      <w:r>
        <w:rPr/>
        <w:t>Содержание раздела</w:t>
      </w:r>
    </w:p>
    <w:p>
      <w:pPr>
        <w:pStyle w:val="Normal"/>
        <w:ind w:firstLine="720"/>
        <w:rPr/>
      </w:pPr>
      <w:r>
        <w:rPr/>
        <w:t xml:space="preserve">Основные ошибки и их профилактика. Образцовый текст. Неудачи и их коррекция. Сопоставление вариантов. Переводные тексты по специальности: как найти адекватный способ выражения смысла. </w:t>
      </w:r>
    </w:p>
    <w:p>
      <w:pPr>
        <w:pStyle w:val="Normal"/>
        <w:ind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szCs w:val="24"/>
          <w:u w:val="single"/>
          <w:lang w:eastAsia="ru-RU"/>
        </w:rPr>
        <w:t>11. Раздел 11.</w:t>
      </w:r>
      <w:r>
        <w:rPr>
          <w:szCs w:val="24"/>
          <w:lang w:eastAsia="ru-RU"/>
        </w:rPr>
        <w:t xml:space="preserve"> Выводы. Варианты заключения. Взаимообусловленность заключения и основного тезиса.</w:t>
      </w:r>
    </w:p>
    <w:p>
      <w:pPr>
        <w:pStyle w:val="Normal"/>
        <w:ind w:firstLine="720"/>
        <w:rPr>
          <w:szCs w:val="24"/>
          <w:lang w:eastAsia="ru-RU"/>
        </w:rPr>
      </w:pPr>
      <w:r>
        <w:rPr/>
        <w:t>Содержание раздела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 xml:space="preserve">Что такое заключение? Как соотносятся выводы и основной тезис. Какие бывают варианты заключений. Как оформлять результаты. Анализ основного текста и заключения. </w:t>
      </w:r>
    </w:p>
    <w:p>
      <w:pPr>
        <w:pStyle w:val="Normal"/>
        <w:ind w:firstLine="720"/>
        <w:rPr/>
      </w:pPr>
      <w:r>
        <w:rPr/>
        <w:t>Количество часов аудиторной работы – 3 часа лекция, 3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>
          <w:szCs w:val="24"/>
          <w:lang w:eastAsia="ru-RU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szCs w:val="24"/>
          <w:u w:val="single"/>
          <w:lang w:eastAsia="ru-RU"/>
        </w:rPr>
        <w:t>12. Раздел 12.</w:t>
      </w:r>
      <w:r>
        <w:rPr>
          <w:szCs w:val="24"/>
          <w:lang w:eastAsia="ru-RU"/>
        </w:rPr>
        <w:t xml:space="preserve"> Защита письменной работы: как построить краткое выступление. Презентация результатов. Доклад как устное сопровождение презентации. Вторичные тезисы. Представление проекта эксперту.</w:t>
      </w:r>
    </w:p>
    <w:p>
      <w:pPr>
        <w:pStyle w:val="Normal"/>
        <w:ind w:firstLine="720"/>
        <w:rPr/>
      </w:pPr>
      <w:r>
        <w:rPr/>
        <w:t>Содержание раздела</w:t>
      </w:r>
    </w:p>
    <w:p>
      <w:pPr>
        <w:pStyle w:val="Normal"/>
        <w:ind w:firstLine="720"/>
        <w:rPr/>
      </w:pPr>
      <w:r>
        <w:rPr/>
        <w:t>Чек-лист. Самопроверка и подготовка работы к проверке. Выступление по результатам работы. Рецензирование и оппонирование. Подробный и краткий текст. Техника презентаций. Построение кадра. Выбор положений для представления. Визуальная информация. Важное и второстепенное. Комментарий слайда. Как представить работу. Тезисы готовой работы. Как оценивают учебную работу. Критерии и баллы.</w:t>
      </w:r>
    </w:p>
    <w:p>
      <w:pPr>
        <w:pStyle w:val="Normal"/>
        <w:ind w:firstLine="720"/>
        <w:rPr/>
      </w:pPr>
      <w:r>
        <w:rPr/>
        <w:t>Количество часов аудиторной работы – 2 часа лекция, 2 часа семинар.</w:t>
      </w:r>
    </w:p>
    <w:p>
      <w:pPr>
        <w:pStyle w:val="Normal"/>
        <w:ind w:firstLine="720"/>
        <w:rPr/>
      </w:pPr>
      <w:r>
        <w:rPr/>
        <w:t>К практическому занятию необходимо проанализировать текст объемом не более 2 страниц и выполнить письменные упражнения к нему.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Литература по разделу: 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ind w:hanging="0"/>
        <w:jc w:val="both"/>
        <w:rPr>
          <w:u w:val="single"/>
        </w:rPr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Style11"/>
        <w:numPr>
          <w:ilvl w:val="0"/>
          <w:numId w:val="0"/>
        </w:numPr>
        <w:ind w:left="142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7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ктивные и интерактивные формы проведения занятий: мозговой штурм, круговая дискуссия (формы круговой дискуссии: цепочка, полилог, дискуссия по переписке, "игра ума"), работа в парах (формы работы в парах: "рабочий гул", колесо, устная анкета). работа в группах (формы работы в группах: "аквариум", "молчаливая дискуссия", "бинарная дискуссия", иерархическая дискуссия), взаимное оппонирование, редактирование, рецензирование.</w:t>
        <w:br/>
        <w:br/>
        <w:t xml:space="preserve"> </w:t>
      </w:r>
      <w:r>
        <w:rPr/>
        <w:fldChar w:fldCharType="end"/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 / задания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контрольной работы, домашнего задания</w:t>
      </w:r>
      <w:r>
        <w:rPr/>
        <w:fldChar w:fldCharType="end"/>
      </w:r>
      <w:r>
        <w:rPr/>
        <w:t>: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формулируйте ключевую мысль текста в одном предложении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Найдите в тексте ключевые слова (7-12)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Письменно изложите основное содержание текста с опорой на ключевые слов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оставьте аннотацию текста для конкретного адресата (указываются возрастные и образовательные, а также иные социальные параметры адресата)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Прокомментируйте композицию текста (содержание вступления и заключения, последовательность изложения, полноту, характер аргументации и иллюстраций)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оснуйте варианты абзацного членения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Тезисно изложите основное содержание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 необходимость цитат в предложенном текст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Дайте определение важнейшим терминам из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 xml:space="preserve">Укажите признаки принадлежности текста к функциональному стилю. 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опоставьте варианты формулировки суждения и выберите лучший из них; мотивируйте свое решени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тредактируйте предложени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Восстановите исходную последовательность изложения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Реконструируйте пропущенный фрагмент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Разбейте текст на абзацы и объясните свое решени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Назовите функции средств выделения в тексте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формите корректно библиографическую ссылку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, на какого адресата рассчитан текст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Сопоставьте два фрагмента с точки зрения композиции и стиля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, как соотносятся вступление и основной тезис текста.</w:t>
      </w:r>
    </w:p>
    <w:p>
      <w:pPr>
        <w:pStyle w:val="Style10"/>
        <w:numPr>
          <w:ilvl w:val="0"/>
          <w:numId w:val="4"/>
        </w:numPr>
        <w:ind w:left="1066" w:right="0" w:hanging="357"/>
        <w:jc w:val="both"/>
        <w:rPr/>
      </w:pPr>
      <w:r>
        <w:rPr/>
        <w:t>Объясните, как соотносятся заключение и основной тезис текста.</w:t>
      </w:r>
    </w:p>
    <w:p>
      <w:pPr>
        <w:pStyle w:val="Style10"/>
        <w:numPr>
          <w:ilvl w:val="0"/>
          <w:numId w:val="0"/>
        </w:numPr>
        <w:ind w:left="709" w:right="0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анализируйте предложенный текст с точки зрения структуры аргументации, композиции, стиля.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, на какую аудиторию рассчитан текст и по каким признакам это видно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основной тезис текста и напишите аннотацию этого текста.</w:t>
      </w:r>
    </w:p>
    <w:p>
      <w:pPr>
        <w:pStyle w:val="Normal"/>
        <w:numPr>
          <w:ilvl w:val="0"/>
          <w:numId w:val="6"/>
        </w:numPr>
        <w:rPr/>
      </w:pPr>
      <w:r>
        <w:rPr/>
        <w:t>Изложите свое понимание поднятой в тексте проблемы. Проверьте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опросов по академическому письму для самопроверк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       Чувствую ли я, что собираюсь сообщить своему читателю что-то важное?</w:t>
        <w:br/>
        <w:t>2.        Действительно ли я разговариваю со своим читателем, а не сам с собой?</w:t>
        <w:br/>
        <w:t>3.        Учитываю ли я запросы и интересы своей аудитории?</w:t>
        <w:br/>
        <w:t>4.        Привлекают ли внимание читателя название и введение моего</w:t>
        <w:br/>
        <w:t>эссе, подводят ли они его к основному тезису?</w:t>
        <w:br/>
        <w:t>5.        Содержит ли мой основной тезис одну четко сфокусированную идею?</w:t>
        <w:br/>
        <w:t>6.        Указывает ли тезис на то, о чем я буду говорить?</w:t>
        <w:br/>
        <w:t>7.        Содержит ли основной текст необходимые для поддержки</w:t>
        <w:br/>
        <w:t>главного тезиса предложения и выражены ли они явно?</w:t>
        <w:br/>
        <w:t>8.        Поддержано ли каждое мое важное утверждение детально</w:t>
        <w:br/>
        <w:t>рассмотренными примерами?</w:t>
        <w:br/>
        <w:t>9.        Можно ли сказать, что каждый абзац отличается смысловым</w:t>
        <w:br/>
        <w:t>единством и развивает одну мысль?</w:t>
        <w:br/>
        <w:t>10.         Связаны ли все мои абзацы логической связью?</w:t>
        <w:br/>
        <w:t>11.         Представляет ли собой последний абзац заключение, хорошо</w:t>
        <w:br/>
        <w:t>подходящее для моего эссе (с учетом моего основного тезиса)?</w:t>
        <w:br/>
        <w:t>12.        Все ли предложения моего текста понятны, согласованы и</w:t>
        <w:br/>
        <w:t>грамматически правильны?</w:t>
        <w:br/>
        <w:t>13.        Все ли употребленные слова необходимы и уместны в моем тексте?</w:t>
        <w:br/>
        <w:t>14.        Перечитал ли я текст, чтобы поправить сти</w:t>
      </w:r>
      <w:r>
        <w:rPr>
          <w:rStyle w:val="Il"/>
        </w:rPr>
        <w:t>лист</w:t>
      </w:r>
      <w:r>
        <w:rPr/>
        <w:t>ические,</w:t>
        <w:br/>
        <w:t>орфографические, пунктуационные  ошибки и опечатки?</w:t>
        <w:br/>
        <w:t>15.        Было ли мое эссе отредактировано так, что я действительно</w:t>
        <w:br/>
        <w:t>доволен получившимся текстом?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редактируйте предложенный текст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осещаемость и активность на занятиях – 15% итогового балла.</w:t>
      </w:r>
    </w:p>
    <w:p>
      <w:pPr>
        <w:pStyle w:val="Normal"/>
        <w:jc w:val="both"/>
        <w:rPr/>
      </w:pPr>
      <w:r>
        <w:rPr/>
        <w:t>Домашние задания – 20% итогового балла.</w:t>
      </w:r>
    </w:p>
    <w:p>
      <w:pPr>
        <w:pStyle w:val="Normal"/>
        <w:jc w:val="both"/>
        <w:rPr/>
      </w:pPr>
      <w:r>
        <w:rPr/>
        <w:t>Контрольная работа – 20% итогового балла.</w:t>
      </w:r>
    </w:p>
    <w:p>
      <w:pPr>
        <w:pStyle w:val="Normal"/>
        <w:jc w:val="both"/>
        <w:rPr/>
      </w:pPr>
      <w:r>
        <w:rPr/>
        <w:t>Эссе (отчет о проекте) -- 15% итогового балла.</w:t>
      </w:r>
    </w:p>
    <w:p>
      <w:pPr>
        <w:pStyle w:val="Normal"/>
        <w:jc w:val="both"/>
        <w:rPr/>
      </w:pPr>
      <w:r>
        <w:rPr/>
        <w:t>Экзамен – 30% итогового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активность студентов на семинарских  занятиях. Оценки за работу на семинарских и практических занятиях преподаватель выставляет в рабочую ведомость. Накопленная оценка по 10-тибалльной шкале за работу на семинарских  занятиях определяется перед итоговым контролем — 0, 15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выполнение студентами домашних заданий. Оценки за самостоятельную работу студента преподаватель выставляет в рабочую ведомость. Накопленная оценка по 10-тибалльной шкале за самостоятельную работу определяется перед итоговым контролем – 0, 2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ссе (отчет о проекте) оценивается как 0, 15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Преподаватель оценивает контрольную работу – 0, 2  </w:t>
      </w:r>
      <w:r>
        <w:rPr>
          <w:i/>
        </w:rPr>
        <w:t>О</w:t>
      </w:r>
      <w:r>
        <w:rPr>
          <w:i/>
          <w:vertAlign w:val="subscript"/>
        </w:rPr>
        <w:t xml:space="preserve"> контр. работа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30% О</w:t>
      </w:r>
      <w:r>
        <w:rPr>
          <w:i/>
          <w:vertAlign w:val="subscript"/>
        </w:rPr>
        <w:t>экзамен</w:t>
      </w:r>
      <w:r>
        <w:rPr>
          <w:i/>
        </w:rPr>
        <w:t xml:space="preserve"> +20 % О</w:t>
      </w:r>
      <w:r>
        <w:rPr>
          <w:i/>
          <w:vertAlign w:val="subscript"/>
        </w:rPr>
        <w:t xml:space="preserve"> контр. работа </w:t>
      </w:r>
      <w:r>
        <w:rPr>
          <w:i/>
        </w:rPr>
        <w:t xml:space="preserve"> + 35% О</w:t>
      </w:r>
      <w:r>
        <w:rPr>
          <w:i/>
          <w:vertAlign w:val="subscript"/>
        </w:rPr>
        <w:t>сам. работа</w:t>
      </w:r>
      <w:r>
        <w:rPr>
          <w:i/>
        </w:rPr>
        <w:t xml:space="preserve"> + 15% 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ется умение анализировать чужой текст по заданным параметрам и писать собственный в соответствии с нормами стиля, жанра, поставленной задачей и с учетом предполагаемого адресата, умение редактировать чужой и свой текст, сопоставлять тексты по заданным параметрам, аргументировать высказанные 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numPr>
          <w:ilvl w:val="0"/>
          <w:numId w:val="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i/>
          <w:i/>
          <w:szCs w:val="24"/>
        </w:rPr>
      </w:pPr>
      <w:r>
        <w:rPr/>
        <w:t>Базовый учебник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дорова М.Ю., Савелье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Культура речи: конспект лекций. Учебное пособие для вузов. Айрис-пресс, 2005.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винзон А.И., Добрушина Е.Р., Добрушина Н.Р., Кувшинская Ю.М., Плисе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культуре речи. Учебное пособие для вузов. 2010. Издательство ГУ-ВШЭ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загеров Г.Г., Лобанов И.Б</w:t>
      </w:r>
      <w:r>
        <w:rPr>
          <w:rFonts w:cs="Times New Roman" w:ascii="Times New Roman" w:hAnsi="Times New Roman"/>
          <w:sz w:val="24"/>
          <w:szCs w:val="24"/>
          <w:lang w:val="ru-RU"/>
        </w:rPr>
        <w:t>. Риторика. М.: Феникс, 2008.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усской речи: Учебник для вузов /Под ред. проф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.К. Граудиной и проф. Е.Н. Ширяе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орма, 2001.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4"/>
        <w:spacing w:lineRule="auto" w:line="360"/>
        <w:jc w:val="both"/>
        <w:rPr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т У. К., Коломб Г. Дж., Уильямс Дж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е: шестнадцать уроков для начинающих авторов. М.: Флинта, 2004 и послед. издания. Текст книги доступен здесь: http://aperlov.narod.ru/ar/posobija.htm</w:t>
      </w:r>
    </w:p>
    <w:p>
      <w:pPr>
        <w:pStyle w:val="Normal"/>
        <w:shd w:fill="FFFFFF" w:val="clear"/>
        <w:spacing w:lineRule="auto" w:line="360"/>
        <w:ind w:hanging="0"/>
        <w:jc w:val="both"/>
        <w:rPr/>
      </w:pPr>
      <w:r>
        <w:rPr>
          <w:i/>
          <w:color w:val="000000"/>
          <w:szCs w:val="24"/>
        </w:rPr>
        <w:t>Райнкинг Дж. Э., Харт Э. У., фон дер Остен Р.</w:t>
      </w:r>
      <w:r>
        <w:rPr>
          <w:color w:val="000000"/>
          <w:szCs w:val="24"/>
        </w:rPr>
        <w:t xml:space="preserve"> Композиция: шестнадцать уроков для начинающих авторов. М.: Флинта, 2009. </w:t>
      </w:r>
      <w:r>
        <w:rPr>
          <w:bCs/>
          <w:szCs w:val="24"/>
        </w:rPr>
        <w:t xml:space="preserve">Текст книги доступен здесь: </w:t>
      </w:r>
      <w:r>
        <w:rPr/>
        <w:t>http://narod.ru/disk/21299409000/221810.zip.htm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Уильямс Дж.М. </w:t>
      </w:r>
      <w:r>
        <w:rPr/>
        <w:t>Стиль: Десять уроков для начинающих авторов / Авт. пер. с англ. и адаптация А. Станиславского. 2-е изд., испр. М.: Флинта: Наука, 2005.</w:t>
        <w:br/>
      </w:r>
      <w:r>
        <w:rPr>
          <w:i/>
        </w:rPr>
        <w:t>Уэстон Э.</w:t>
      </w:r>
      <w:r>
        <w:rPr/>
        <w:t xml:space="preserve"> Аргументация: Десять уроков для начинающих авторов / Авт. пер. с англ. А. Станиславского. М.: Флинта: Наука, 2005. </w:t>
      </w:r>
      <w:r>
        <w:rPr>
          <w:bCs/>
          <w:szCs w:val="24"/>
        </w:rPr>
        <w:t xml:space="preserve">Текст книги доступен здесь: </w:t>
      </w:r>
      <w:hyperlink r:id="rId2" w:tgtFrame="_blank">
        <w:r>
          <w:rPr>
            <w:rStyle w:val="InternetLink"/>
          </w:rPr>
          <w:t>http://zalil.ru/upload/33734510</w:t>
        </w:r>
      </w:hyperlink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Розенталь Д. Э. </w:t>
      </w:r>
      <w:r>
        <w:rPr/>
        <w:t>Практическая стилистика русского языка. Любое издание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Розенталь Д. Э. </w:t>
      </w:r>
      <w:r>
        <w:rPr/>
        <w:t>Справочник по правописанию и литературной правке. Любое издание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Голуб И. Б.</w:t>
      </w:r>
      <w:r>
        <w:rPr/>
        <w:t xml:space="preserve"> Стилистика русского языка. Любое издание.</w:t>
      </w:r>
    </w:p>
    <w:p>
      <w:pPr>
        <w:pStyle w:val="Normal"/>
        <w:ind w:hanging="0"/>
        <w:rPr/>
      </w:pPr>
      <w:r>
        <w:rPr>
          <w:i/>
        </w:rPr>
        <w:t xml:space="preserve">Голуб И. Б. </w:t>
      </w:r>
      <w:r>
        <w:rPr/>
        <w:t>Сборник упражнений по стилистике русского языка. Любое издание.</w:t>
      </w:r>
    </w:p>
    <w:p>
      <w:pPr>
        <w:pStyle w:val="Normal"/>
        <w:spacing w:before="240" w:after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и и справочники, представленные на порта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ramota.ru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gramma.ru/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На лекциях используется проектор. Работа с текстами на практических занятиях проходит в компьютерном классе, что позволяет осуществить взаимное редактирование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851" w:footer="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Риторика: практика устной и письменной коммуникации» для направления 080100.62 «Экономика»</w:t>
          </w:r>
          <w:r>
            <w:rPr/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1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1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eastAsia="Calibri"/>
      <w:sz w:val="24"/>
      <w:szCs w:val="22"/>
      <w:lang w:val="ru-RU" w:bidi="ar-SA"/>
    </w:rPr>
  </w:style>
  <w:style w:type="character" w:styleId="12">
    <w:name w:val=" Знак Знак1"/>
    <w:basedOn w:val="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Маркированный."/>
    <w:basedOn w:val="Normal"/>
    <w:qFormat/>
    <w:pPr>
      <w:numPr>
        <w:ilvl w:val="0"/>
        <w:numId w:val="8"/>
      </w:numPr>
      <w:ind w:left="1066" w:right="0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onstantia" w:hAnsi="Constantia" w:eastAsia="Times New Roman" w:cs="Constantia"/>
      <w:sz w:val="22"/>
      <w:lang w:val="en-US"/>
    </w:rPr>
  </w:style>
  <w:style w:type="paragraph" w:styleId="14">
    <w:name w:val="Текст1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il.ru/upload/33734510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gram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6:00Z</dcterms:created>
  <dc:creator>Андрей</dc:creator>
  <dc:description/>
  <cp:keywords/>
  <dc:language>en-US</dc:language>
  <cp:lastModifiedBy>1</cp:lastModifiedBy>
  <dcterms:modified xsi:type="dcterms:W3CDTF">2014-09-28T12:05:00Z</dcterms:modified>
  <cp:revision>17</cp:revision>
  <dc:subject/>
  <dc:title>Правительство Российской Федерации</dc:title>
</cp:coreProperties>
</file>