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</w:rPr>
        <w:t>едераль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государствен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автоном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образователь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учреждени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высше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СШАЯ ШКОЛА ЭКОНОМ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БЪЕКТЫ МЕЖДУНАРОДНОГО ЧАСТНОГО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  <w:bookmarkStart w:id="0" w:name="OLE_LINK4"/>
      <w:r>
        <w:rPr>
          <w:b/>
          <w:sz w:val="28"/>
          <w:szCs w:val="28"/>
        </w:rPr>
        <w:t>40.04.01</w:t>
      </w:r>
      <w:bookmarkEnd w:id="0"/>
      <w:r>
        <w:rPr>
          <w:b/>
          <w:sz w:val="28"/>
          <w:szCs w:val="28"/>
        </w:rPr>
        <w:t xml:space="preserve"> «Юриспруде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маги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</w:rPr>
        <w:t xml:space="preserve">– старший преподаватель </w:t>
      </w:r>
      <w:r>
        <w:rPr>
          <w:b/>
          <w:sz w:val="28"/>
          <w:szCs w:val="28"/>
        </w:rPr>
        <w:t>Максимов Д.М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erolife@rambler.ru)</w:t>
      </w:r>
    </w:p>
    <w:p>
      <w:pPr>
        <w:pStyle w:val="Normal"/>
        <w:ind w:firstLine="14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добрена на заседании кафедр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ого частного пр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а Профессиональной коллегией «Право» УМС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Ерпыле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сентяб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атал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14 г.</w:t>
            </w:r>
          </w:p>
        </w:tc>
      </w:tr>
    </w:tbl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а деканом факульте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а Ученым советом факультета права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Салыгин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Маркунцов С.А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________________ 2014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4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 Программа предназначена для преподавателей, ведущих данную дисциплину, учебных ассистентов и студентов </w:t>
      </w:r>
      <w:bookmarkStart w:id="1" w:name="OLE_LINK2"/>
      <w:bookmarkStart w:id="2" w:name="OLE_LINK1"/>
      <w:r>
        <w:rPr>
          <w:sz w:val="28"/>
          <w:szCs w:val="28"/>
        </w:rPr>
        <w:t xml:space="preserve">направления </w:t>
      </w:r>
      <w:r>
        <w:rPr>
          <w:b/>
          <w:sz w:val="28"/>
          <w:szCs w:val="28"/>
        </w:rPr>
        <w:t>40.04.01 «Юриспруденция»</w:t>
      </w:r>
      <w:r>
        <w:rPr>
          <w:sz w:val="28"/>
          <w:szCs w:val="28"/>
        </w:rPr>
        <w:t xml:space="preserve">, обучающихся по программе подготовки </w:t>
      </w:r>
      <w:bookmarkEnd w:id="1"/>
      <w:bookmarkEnd w:id="2"/>
      <w:r>
        <w:rPr>
          <w:sz w:val="28"/>
          <w:szCs w:val="28"/>
        </w:rPr>
        <w:t>магистра по магистерской программе «Международное частное право», изучающих дисциплину «Субъекты международного частного пра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Style7"/>
        <w:numPr>
          <w:ilvl w:val="0"/>
          <w:numId w:val="21"/>
        </w:numPr>
        <w:tabs>
          <w:tab w:val="clear" w:pos="708"/>
        </w:tabs>
        <w:suppressAutoHyphens w:val="false"/>
        <w:ind w:left="1066" w:hanging="357"/>
        <w:jc w:val="both"/>
        <w:rPr/>
      </w:pPr>
      <w:r>
        <w:rPr>
          <w:sz w:val="28"/>
          <w:szCs w:val="28"/>
        </w:rPr>
        <w:t>Федеральным законом № 273-ФЗ «Об образовании в Российской Федерации» от 29 декабря 2012 г. (с изм.);</w:t>
      </w:r>
    </w:p>
    <w:p>
      <w:pPr>
        <w:pStyle w:val="Style7"/>
        <w:numPr>
          <w:ilvl w:val="0"/>
          <w:numId w:val="21"/>
        </w:numPr>
        <w:tabs>
          <w:tab w:val="clear" w:pos="708"/>
        </w:tabs>
        <w:suppressAutoHyphens w:val="false"/>
        <w:ind w:left="1066" w:hanging="357"/>
        <w:jc w:val="both"/>
        <w:rPr/>
      </w:pPr>
      <w:r>
        <w:rPr>
          <w:sz w:val="28"/>
          <w:szCs w:val="28"/>
        </w:rPr>
        <w:t>Оригинальным образовательным стандартом НИУ ВШЭ по</w:t>
      </w:r>
      <w:r>
        <w:rPr>
          <w:spacing w:val="-4"/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>40.04.01 «Юриспруденция»</w:t>
      </w:r>
      <w:r>
        <w:rPr>
          <w:sz w:val="28"/>
          <w:szCs w:val="28"/>
        </w:rPr>
        <w:t xml:space="preserve"> (квалификация «магистр»), утвержденным решением Ученого совета НИУ ВШЭ от 06 декабря 2013 г. (протокол № 50); </w:t>
      </w:r>
    </w:p>
    <w:p>
      <w:pPr>
        <w:pStyle w:val="Style7"/>
        <w:numPr>
          <w:ilvl w:val="0"/>
          <w:numId w:val="21"/>
        </w:numPr>
        <w:ind w:left="1083" w:hanging="433"/>
        <w:jc w:val="both"/>
        <w:rPr/>
      </w:pPr>
      <w:r>
        <w:rPr>
          <w:sz w:val="28"/>
          <w:szCs w:val="28"/>
        </w:rPr>
        <w:t>Рабочим учебным планом НИУ ВШЭ по</w:t>
      </w:r>
      <w:r>
        <w:rPr>
          <w:spacing w:val="-4"/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>40.04.01</w:t>
      </w:r>
      <w:r>
        <w:rPr>
          <w:b/>
          <w:iCs/>
          <w:sz w:val="28"/>
          <w:szCs w:val="28"/>
        </w:rPr>
        <w:t> «Юриспруденция»</w:t>
      </w:r>
      <w:r>
        <w:rPr>
          <w:sz w:val="28"/>
          <w:szCs w:val="28"/>
        </w:rPr>
        <w:t xml:space="preserve"> (квалификация (степень) «магистр»), утвержденным в 2014 г.</w:t>
      </w:r>
    </w:p>
    <w:p>
      <w:pPr>
        <w:pStyle w:val="Style7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Субъекты международного частного права» является подготовка магистра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творческая деятельность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применительная деятельнос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принятие в пределах должностных обязанностей решений, а также совершение действий, связанных с реализацией правовых норм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юридическ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охранительная деятельность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частной, государственной, муниципальной и иных форм собственности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граждан и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экспертно-консультационная деятельность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юридической помощи, консультирование по вопросам права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вой экспертизы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о-управленческая деятельность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управленческих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учно-исследовательская деятельность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исследований по правовым проблемам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научных исследований в соответствии с профилем своей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едагогическая деятельность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юридических дисциплин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вого вос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 </w:t>
      </w:r>
      <w:r>
        <w:rPr>
          <w:sz w:val="28"/>
          <w:szCs w:val="28"/>
        </w:rPr>
        <w:t>международные нормативные документы по частному праву, а также национальное законодательство, регулирующее частноправовые  отношения, осложненные иностранным элемен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использовать полученные знания на практике и на междисциплинарном государственном экзаме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>обладать навыками</w:t>
      </w:r>
      <w:r>
        <w:rPr>
          <w:sz w:val="28"/>
          <w:szCs w:val="28"/>
        </w:rPr>
        <w:t xml:space="preserve"> работы с нормативно-правовыми актами международного характера, научной литературой и аналитическими матери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осваивает следующие компетен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1"/>
        <w:gridCol w:w="3658"/>
        <w:gridCol w:w="23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петенции по Единому классифика-тору компетен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-тенции п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ные  компетенци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-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рефлексировать (оценивать и перерабатывать) освоенные научные мето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-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предлагать концепции, модели, изобретать и апробировать способы и инструмен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-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к самостоятельному освоению новых методов исследования, изменению научного и научно-производственного профиля свое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-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совершенствовать и развивать свой интеллектуальный и культурный уровень, строить траекторию профессионального развития и карье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-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принимать управленческие решения, оценивать их возможные последствия и нести за них ответствен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анализировать, оценивать полноту информации в ходе профессиональной деятельности, при необходимости восполнять и синтезировать недостающую информаци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организовать многостороннюю коммуникацию (процедуры медиации) и управлять е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вести профессиональную, в том числе научно-исследовательскую деятельность в международной сред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инструментальные профессиональные компетенци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-М5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участвовать в правотворческой; правоприменительной; правоохранительной, экспертно-консультационной; организационно-</w:t>
              <w:softHyphen/>
              <w:t>управленческой; научно-исследовательской и педагогической деятельности в сфере юриспруден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-М5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организовать различные виды профессиональной деятельности на основе правовых и профессиональных этических нор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-М5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руководить отдельными видами профессиональной деятельности на основе правовых и профессиональных этических нор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2.1.1/2_2.4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вести письменную и устную коммуникацию на русском (государственном) языке в рамках профессионального и научного общ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2.1.1_2.4.1_2.5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устно публично выступать (дискуссировать) на русском (государственном) языке в рамках профессионального и научного взаимодейств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2.2/3.1/2_2.4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создавать и редактировать путем устранения пробелов и коллизий на русском (государственном) языке юридические тексты для задач профессиональной и научн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3.1/2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оформлять и презентовать результаты профессиональной юридической и научной деятельности в соответствии с правилами юридической техники, нормативно-правовыми и локальными актами, обычаями делового оборо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4.1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искать, анализировать и обрабатывать юридически значимую информацию посредством использования формально-юридического, сравнительно-правового и иных специальных методов позн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4.3_2.4.1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работать с специализированными правовыми системами (базами данных) на русском (государственном) языке для задач профессиональной и научн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использовать в профессиональной деятельности основные требования информационной безопасности, в том числе в части неразглашения сведений, составляющих охраняемые законом виды профессиональных тай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5.3/5/6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описывать юридически значимые проблемы и ситуации в смежных профессиональных областях в рамках экономических, социальных и гуманитарных нау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социально-личностные профессиональные компетенц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1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задавать, транслировать правовые и этические нормы в профессиональной юридическ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3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определять, транслировать общие цели в профессиональной юридическ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4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 осознанному выбору стратегий межличностного взаимодействия в процессе реализации профессиональной юридическ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6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разрешать мировоззренческие, социально и личностно значимые проблемы юридического свой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7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строить профессиональную юридическую деятельность на основе принципов законности, справедливости и социальной ответств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8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генерировать новые юридические решения, обладает креативностью, инициативность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9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Style w:val="11"/>
                <w:color w:val="000000"/>
              </w:rPr>
              <w:t>способен формулировать и ответственно контролировать выполнение нормативов в профессиональной юридическ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дисциплина является </w:t>
      </w:r>
      <w:r>
        <w:rPr>
          <w:b/>
          <w:sz w:val="28"/>
          <w:szCs w:val="28"/>
        </w:rPr>
        <w:t>дисциплиной базовой (обязательной) части</w:t>
      </w:r>
      <w:r>
        <w:rPr>
          <w:sz w:val="28"/>
          <w:szCs w:val="28"/>
        </w:rPr>
        <w:t xml:space="preserve"> профессионального цикла и служит основой для профессиональной ориентации студентов при выборе направления научного исследования в рамках подготовки магистерской диссертации. Изучение данной дисциплины опирается на следующие дисциплины:</w:t>
      </w:r>
    </w:p>
    <w:p>
      <w:pPr>
        <w:pStyle w:val="Style7"/>
        <w:numPr>
          <w:ilvl w:val="0"/>
          <w:numId w:val="21"/>
        </w:numPr>
        <w:ind w:left="1066" w:hanging="357"/>
        <w:jc w:val="both"/>
        <w:rPr/>
      </w:pPr>
      <w:r>
        <w:rPr>
          <w:sz w:val="28"/>
          <w:szCs w:val="28"/>
        </w:rPr>
        <w:t>Сравнительное правоведение;</w:t>
      </w:r>
    </w:p>
    <w:p>
      <w:pPr>
        <w:pStyle w:val="Style7"/>
        <w:numPr>
          <w:ilvl w:val="0"/>
          <w:numId w:val="21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права в сфере международного частного прав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освоения данной дисциплины студенты должны владеть следующими знаниями и компетенциями:</w:t>
      </w:r>
    </w:p>
    <w:p>
      <w:pPr>
        <w:pStyle w:val="Style7"/>
        <w:numPr>
          <w:ilvl w:val="0"/>
          <w:numId w:val="21"/>
        </w:numPr>
        <w:ind w:left="1066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нормативные документы в области международного частного права, а также российское национальное законодательство в области гражданского права;</w:t>
      </w:r>
    </w:p>
    <w:p>
      <w:pPr>
        <w:pStyle w:val="Style7"/>
        <w:numPr>
          <w:ilvl w:val="0"/>
          <w:numId w:val="21"/>
        </w:numPr>
        <w:ind w:left="1066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анализировать судебно-арбитражную практику;</w:t>
      </w:r>
    </w:p>
    <w:p>
      <w:pPr>
        <w:pStyle w:val="Style7"/>
        <w:numPr>
          <w:ilvl w:val="0"/>
          <w:numId w:val="21"/>
        </w:numPr>
        <w:ind w:left="1066" w:hanging="35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ладать навыками</w:t>
      </w:r>
      <w:r>
        <w:rPr>
          <w:sz w:val="28"/>
          <w:szCs w:val="28"/>
        </w:rPr>
        <w:t xml:space="preserve"> работы с научной литературой,  аналитическими и статистическими материалами.</w:t>
      </w:r>
    </w:p>
    <w:p>
      <w:pPr>
        <w:pStyle w:val="Normal"/>
        <w:ind w:firstLine="708"/>
        <w:jc w:val="both"/>
        <w:rPr/>
      </w:pPr>
      <w:bookmarkStart w:id="3" w:name="OLE_LINK3"/>
      <w:r>
        <w:rPr>
          <w:b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данной дисциплины могут быть использованы для изучения следующих дисциплин</w:t>
      </w:r>
      <w:bookmarkEnd w:id="3"/>
      <w:r>
        <w:rPr>
          <w:sz w:val="28"/>
          <w:szCs w:val="28"/>
        </w:rPr>
        <w:t>:</w:t>
      </w:r>
    </w:p>
    <w:p>
      <w:pPr>
        <w:pStyle w:val="Style7"/>
        <w:numPr>
          <w:ilvl w:val="0"/>
          <w:numId w:val="21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 в международном частном праве;</w:t>
      </w:r>
    </w:p>
    <w:p>
      <w:pPr>
        <w:pStyle w:val="Style7"/>
        <w:numPr>
          <w:ilvl w:val="0"/>
          <w:numId w:val="21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корпоративное право;</w:t>
      </w:r>
    </w:p>
    <w:p>
      <w:pPr>
        <w:pStyle w:val="Style7"/>
        <w:numPr>
          <w:ilvl w:val="0"/>
          <w:numId w:val="21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банковское право.</w:t>
      </w:r>
    </w:p>
    <w:p>
      <w:pPr>
        <w:pStyle w:val="Style7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85"/>
        <w:gridCol w:w="1260"/>
        <w:gridCol w:w="126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удитор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.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ми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1.</w:t>
            </w:r>
            <w:r>
              <w:rPr>
                <w:sz w:val="28"/>
                <w:szCs w:val="28"/>
              </w:rPr>
              <w:t xml:space="preserve"> Субъекты МЧП: общая характерист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2.</w:t>
            </w:r>
            <w:r>
              <w:rPr>
                <w:sz w:val="28"/>
                <w:szCs w:val="28"/>
              </w:rPr>
              <w:t xml:space="preserve"> Государства как субъекты МЧ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Юридические лица как субъекты МЧ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№ 4. </w:t>
            </w:r>
            <w:r>
              <w:rPr>
                <w:bCs/>
                <w:sz w:val="28"/>
                <w:szCs w:val="28"/>
              </w:rPr>
              <w:t>Транснациональные корпорации как субъекты МЧ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№ 5. </w:t>
            </w:r>
            <w:r>
              <w:rPr>
                <w:bCs/>
                <w:sz w:val="28"/>
                <w:szCs w:val="28"/>
              </w:rPr>
              <w:t xml:space="preserve">Физические лица как субъекты МЧП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зические лица как субъекты наследственных отношений в МЧ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зические лица как субъекты семейных отношений в МЧ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120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120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 знаний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598"/>
        <w:gridCol w:w="598"/>
        <w:gridCol w:w="598"/>
        <w:gridCol w:w="599"/>
        <w:gridCol w:w="2393"/>
      </w:tblGrid>
      <w:tr>
        <w:trPr>
          <w:trHeight w:val="15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онтрол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</w:tr>
      <w:tr>
        <w:trPr>
          <w:trHeight w:val="1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трани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межуточный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экзамен в течение 30 мин. на каждого студ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1. Критерии оценки знаний, навы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по всем формам текущего контроля выставляются по 10-ти балльной шка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и по всем формам промежуточного контроля выставляются по 5-ти- и 10-ти балльной шк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танционная поддержка при проведении всех форм текущего и промежуточного контроля не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iCs/>
        </w:rPr>
        <w:t xml:space="preserve">6.1.1. </w:t>
      </w:r>
      <w:r>
        <w:rPr>
          <w:b/>
          <w:bCs/>
          <w:i/>
        </w:rPr>
        <w:t xml:space="preserve"> Критерии оценки рефератов</w:t>
      </w:r>
    </w:p>
    <w:p>
      <w:pPr>
        <w:pStyle w:val="TextBody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логически обоснована структура реферат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/>
              </w:rPr>
              <w:t>9 баллов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логически обоснована структура реферат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, но при этом в работе имеется не более 2 аккуратно сделанных исправ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логически обоснована структура реферат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, но при этом в работе имеется от 3 до 5 аккуратно сделанных исправ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/>
              </w:rPr>
              <w:t>7 баллов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руктура реферата не имеет четкой выраженности и логической обоснован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,  при этом в работе допускаются аккуратно сделанные исправления, но не более 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/>
              </w:rPr>
              <w:t>6 баллов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нарушаются установленные сроки принятия реферата на кафедру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в реферате могут быть отступления от темы; мысли, уводящие от выбранной темы, и т.п.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,  при этом в работе допускаются аккуратно сделанные исправления, но не более 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нарушаются установленные сроки принятия реферата на кафедру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оответствует выбранной теме, но при этом могут быть отступления от темы; мысли, уводящие от выбранной темы, и т.п.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просматривается умение работать с научной литературой – вычленять проблему из контекста, но при этом явно ощущается нехватка (ограниченность) в разнообразии используемой литературы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мение автора логически мыслить проявлено недостаточно, не просматривается логическая цепочка рассуждений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, но при этом в работе допускаются аккуратно сделанные исправл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нарушаются установленные сроки принятия реферата на кафедру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оответствует выбранной теме, но при этом использован материал не более трех научных источник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отсутствует мнение студента и переработка им используемого материал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, но при этом в работе допускаются аккуратно сделанные исправл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оответствует выбранной теме, но при этом использован материал не более трех научных источник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отсутствует мнение студента и переработка им используемого материал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с нарушениями предъявляемых требований (неправильно оформлены сноски, не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еферат подготовлен с использованием материала, содержащегося в одном или двух научных источниках, явно просматривается плагиат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с нарушениями предъявляемых требований (неправильно оформлены сноски, не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/>
              </w:rPr>
              <w:t>1 бал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еферат подготовлен с использованием материала, содержащегося в одном научном источнике, - налицо явный плагиат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с нарушениями предъявляемых требований (неправильно оформлены сноски, неправильно составлена библиография и т.д.), при этом наличие библиографии свидетельствует о недостоверности информации, содержащейся в реферате.</w:t>
            </w:r>
          </w:p>
        </w:tc>
      </w:tr>
    </w:tbl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>
          <w:i/>
          <w:sz w:val="28"/>
        </w:rPr>
        <w:t>6.1.2. Критерии оценки ответа студента на экзамене</w:t>
      </w:r>
    </w:p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685"/>
        <w:gridCol w:w="236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тве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10-балльной шка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о 5-балльной шка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ния по предмету полностью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неудовлетвори-тель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удовлетвори-тельно – 2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уемый не знает до конца ни одного вопроса, путается в основных базовых понятиях международного частного права, не в состоянии раскрыть содержание основных общетеоретических терминов дисциплин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– очень плохо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фрагментарные правильные мысли все же не позволяют поставить положительную оценку, поскольку в знаниях имеются существенные пробелы и курс в целом не усвое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– плохо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даны в целом правильно, однако неполно. Логика ответов недостаточно хорошо выстроена. Пропущен ряд важных деталей или, напротив, в ответе затрагивались посторонние вопросы. Слабое участие в дискуссии по ответам других экзаменующихся. Базовая терминология международного частного права в целом усвоен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– удовлетвори-тельно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довлетвори-тельно – 3 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даны в целом правильно, однако ряд серьезных дефектов логики и содержания ответов не позволяет поставить хорошую оценку. Была попытка участвовать в дискуссии по ответам других экзаменующихся. Базовая терминология международного частного права усвоена хорошо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– весьма удовлетворительно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аскрыты достаточно полно и правильно. Была удачная попытка дополнять и уточнять ответы других экзаменующихся. По знанию базовой терминологии международного частного права замечаний нет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– хорошо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о – 4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аскрыты полно и правильно. Активное участие в дискуссии по другим ответам. Безупречное знание базовой терминологии международного частного права. Однако отдельные дефекты логики и содержания ответов все же не позволяют оценить его на «отлично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– очень хорошо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аскрыты достаточно полно и правильно. Активное участие в дискуссии по ответам других экзаменующихся. Безупречное знание базовой терминологии международного частного права, умение раскрыть содержание понят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– почти отлично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о – 5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 вопросы даны правильные и точные ответы. Показано знакомство с проблемами международного частного права. Сделан ряд правильных дополнений и уточнений к ответам других экзаменующихся. Безупречное знание базовой терминологии международного частного права, умение раскрыть и прокомментировать содержание понят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– отлично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отличает четкая логика и знание материала далеко за рамками обязательного курса. Точное понимание рамок каждого вопроса. Даны ссылки на первоисточники – монографии и статьи. Обоснована собственная позиция по отдельным проблемам международного частного права. Сделаны правильные дополнения и уточнения к ответам других экзаменующихся. Ответ отличает безупречное знание базовой терминологии международного частного права, умение «развернуть» понятие в полноценный ответ по тем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– блестяще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ма № 1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убъекты международного частного права: общая характеристик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черчивание круга субъектов МЧП: современные правовые доктрины. Классификация субъектов по различным критериям: разделение на общих и специальных, частных и государственных, международно-правовых и национально-правовых, индивидуальных и коллективных, а также иным образом.</w:t>
      </w:r>
    </w:p>
    <w:p>
      <w:pPr>
        <w:pStyle w:val="14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личие круга субъектов МЧП в странах континентальной системы права и англо-саксонской системы права. Особенности субъектного состава в странах с множественностью правовых систем.</w:t>
      </w:r>
    </w:p>
    <w:p>
      <w:pPr>
        <w:pStyle w:val="14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рактеристика положения государства как субъекта МЧП, понятие иммунитета государства в международных частноправовых отношениях.</w:t>
      </w:r>
    </w:p>
    <w:p>
      <w:pPr>
        <w:pStyle w:val="14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бые виды субъектов МЧП и субъекты с особенным статусом, рассматриваемые в юридической науке: транснациональные корпорации, сетевые юридические лица, холдинговые структуры, квазигосударства и государственно-подобные образования, индивидуальные предприниматели, квазиюридические лица, синдикаты, ассоциации и товарищества, трасты, международные военные организации и военно-технические организации государств, штаты, провинции и региональные субъекты государств, дети и родители, патроны и патронируемые.</w:t>
      </w:r>
    </w:p>
    <w:p>
      <w:pPr>
        <w:pStyle w:val="14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руппировка субъектов МЧП по преимущественному участию в гражданско-правовых коммерческих отношениях, потребительских отношениях, брачно-семейных отношениях, наследственных отношениях; в отношениях по поставкам для государственных нужд и поставкам специальной продукции особого назначения с ограниченной оборотоспособностью; в отношениях, связанных с международными операциями на рынках энергоресурсов; в отношениях при поставках продовольствия; в отношениях по международным финансовым операциям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Вельяминов Г. М.</w:t>
      </w:r>
      <w:r>
        <w:rPr>
          <w:rFonts w:eastAsia="TimesNewRomanPSMT;Arial Unicode MS"/>
          <w:sz w:val="28"/>
          <w:szCs w:val="28"/>
        </w:rPr>
        <w:t xml:space="preserve"> Применимость международного права к спорам между государствами и иностранными лицами // Государство и право. 2013. № 6.</w:t>
      </w:r>
    </w:p>
    <w:p>
      <w:pPr>
        <w:pStyle w:val="14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йсин Д.В. О некоторых проблемах приведения в исполнение судебных решений против иностранных суверенов // Законодательство. 2013. № 6</w:t>
      </w:r>
    </w:p>
    <w:p>
      <w:pPr>
        <w:pStyle w:val="14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уделич Е.А. Международные инвестиционные споры с участием государства: проблемы иммунитета // Закон. 2012. № 6.</w:t>
      </w:r>
    </w:p>
    <w:p>
      <w:pPr>
        <w:pStyle w:val="14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лестова И.О. Конвенция ООН о юрисдикционных иммунитетах государств и их собственности и ее влияние на изменение цивилистического процесса в России // Закон. 2012. № 6.</w:t>
      </w:r>
    </w:p>
    <w:p>
      <w:pPr>
        <w:pStyle w:val="14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/>
        <w:rPr>
          <w:rFonts w:eastAsia="TimesNewRomanPSMT;Arial Unicode MS"/>
          <w:iCs/>
          <w:sz w:val="28"/>
          <w:szCs w:val="28"/>
        </w:rPr>
      </w:pPr>
      <w:r>
        <w:rPr>
          <w:sz w:val="28"/>
          <w:szCs w:val="28"/>
        </w:rPr>
        <w:t>Щеголев С.И. Юрисдикционный иммунитет иностранных центральных банков: международное и зарубежное правовое регулирование // Вестник Высшего арбитражного суда РФ. 2013. № 1.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rFonts w:eastAsia="TimesNewRomanPSMT;Arial Unicode MS"/>
          <w:b/>
          <w:b/>
          <w:i/>
          <w:i/>
          <w:iCs/>
          <w:sz w:val="28"/>
          <w:szCs w:val="28"/>
        </w:rPr>
      </w:pPr>
      <w:r>
        <w:rPr>
          <w:rFonts w:eastAsia="TimesNewRomanPSMT;Arial Unicode MS"/>
          <w:b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йвори Й., Уэст Б., Стюарт Э. Применение английского права при заключении сделок в России: развенчание основных мифов </w:t>
        </w:r>
      </w:hyperlink>
      <w:r>
        <w:rPr>
          <w:sz w:val="28"/>
          <w:szCs w:val="28"/>
        </w:rPr>
        <w:t>// Закон. 2013. № 10.</w:t>
      </w:r>
    </w:p>
    <w:p>
      <w:pPr>
        <w:pStyle w:val="14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сосков А.В. Определение личного закона оффшорных компаний в России // Закон. 2011. № 7.</w:t>
      </w:r>
    </w:p>
    <w:p>
      <w:pPr>
        <w:pStyle w:val="14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bCs/>
          <w:sz w:val="28"/>
          <w:szCs w:val="28"/>
        </w:rPr>
        <w:t>Дихтяр А.И. </w:t>
      </w:r>
      <w:r>
        <w:rPr>
          <w:rStyle w:val="InternetLink"/>
          <w:color w:val="000000"/>
          <w:sz w:val="28"/>
          <w:szCs w:val="28"/>
          <w:u w:val="none"/>
        </w:rPr>
        <w:t>Земельно-правовой статус иностранных лиц на территории Единого экономического пространства</w:t>
      </w:r>
      <w:r>
        <w:rPr>
          <w:sz w:val="28"/>
          <w:szCs w:val="28"/>
        </w:rPr>
        <w:t xml:space="preserve"> // Международное публичное и частное право. 2013. № 2.</w:t>
      </w:r>
    </w:p>
    <w:p>
      <w:pPr>
        <w:pStyle w:val="14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Ерпылева Н.Ю., Батлер У.Э. Производство по делам с участием иностранных лиц в международном процессуальном праве России и Украины: современное правовое регулирование // Международное право и международные организации. 2013. № 1.</w:t>
      </w:r>
    </w:p>
    <w:p>
      <w:pPr>
        <w:pStyle w:val="14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Кайсин Д.В. Иммунитет иностранного государства: некоторые дискуссионные вопросы // Законодательство. 2013. № 2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Канашевский В.А. </w:t>
      </w:r>
      <w:r>
        <w:rPr>
          <w:rStyle w:val="InternetLink"/>
          <w:color w:val="000000"/>
          <w:sz w:val="28"/>
          <w:szCs w:val="28"/>
          <w:u w:val="none"/>
        </w:rPr>
        <w:t>Акционерные соглашения с иностранным лицом: вопросы применимого права</w:t>
      </w:r>
      <w:r>
        <w:rPr>
          <w:sz w:val="28"/>
          <w:szCs w:val="28"/>
        </w:rPr>
        <w:t xml:space="preserve"> // Международное публичное и частное право. 2013. № 5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Style w:val="Dashed"/>
          <w:sz w:val="28"/>
          <w:szCs w:val="28"/>
        </w:rPr>
        <w:t>Марышева Н.И., Хлестова И.О. Конституционный принцип национального режима иностранных граждан // Журнал российского права. 2013. № 8.</w:t>
      </w:r>
    </w:p>
    <w:p>
      <w:pPr>
        <w:pStyle w:val="14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епин А.Б. Понятие и сущность международных стандартов защиты частного права // Международное публичное и частное право. 2012. № 1.</w:t>
      </w:r>
    </w:p>
    <w:p>
      <w:pPr>
        <w:pStyle w:val="14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/>
        <w:rPr>
          <w:rStyle w:val="Dashed"/>
          <w:sz w:val="28"/>
          <w:szCs w:val="28"/>
        </w:rPr>
      </w:pPr>
      <w:r>
        <w:rPr>
          <w:sz w:val="28"/>
          <w:szCs w:val="28"/>
        </w:rPr>
        <w:t>Сутормин Н.А. Критерий контроля как способ определения национальности юридического лица в международном частном праве (на примере практики Трибунала ИКСИД) // Российское правосудие. 2010. № 8.</w:t>
      </w:r>
    </w:p>
    <w:p>
      <w:pPr>
        <w:pStyle w:val="14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атхуллин Р.О. Правосубъектность транснациональной корпорации // Евразийский юридический журнал. 2012. № 6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вопросы:</w:t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9"/>
        </w:numPr>
        <w:jc w:val="both"/>
        <w:rPr>
          <w:szCs w:val="28"/>
        </w:rPr>
      </w:pPr>
      <w:r>
        <w:rPr>
          <w:b w:val="false"/>
        </w:rPr>
        <w:t>Каковы основные виды субъектов МЧП и общая характеристика их правосубъектности?</w:t>
      </w:r>
    </w:p>
    <w:p>
      <w:pPr>
        <w:pStyle w:val="14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ы особенности субъектного состава МЧП в различных правовых системах?</w:t>
      </w:r>
    </w:p>
    <w:p>
      <w:pPr>
        <w:pStyle w:val="14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о положение государства как субъекта МЧП? Как взаимодействуют различные государства друг с другом в рамках международных частноправовых отношений?</w:t>
      </w:r>
    </w:p>
    <w:p>
      <w:pPr>
        <w:pStyle w:val="14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о правовое положение транснациональных корпораций, сетевых юридических лиц, холдинговых структур, квазигосударств и государственно-подобных образований, индивидуальных предпринимателей, квазиюридических лица, синдикатов, ассоциаций и товариществ, трастов, международных военных организаций и военно-технических организаций государств, штатов, провинций и региональных субъектов государств, детей и родителей, патронов и патронируемых?</w:t>
      </w:r>
    </w:p>
    <w:p>
      <w:pPr>
        <w:pStyle w:val="14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ы способы группировки субъектов МЧП и каковы теоретические основы классификации субъектов МЧ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ма № 2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Государства как субъекты международного частного пра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ие государства в гражданско-правовых отношениях, осложненных иностранным элементом. Международные военные организации и военно-технические организации государств, штаты, провинции и региональные субъекты государств как субъекты МЧП. Роль государства в защите интересов лиц, национальность которых оно признает за собой.</w:t>
      </w:r>
    </w:p>
    <w:p>
      <w:pPr>
        <w:pStyle w:val="14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ммунитеты государства от гражданской юрисдикции другого государства и международных организаций. Приравнивание государства к юридическому лицу в коммерческих правоотношениях с иностранным элементом. Современные тенденции в развитии и сокращении иммунитетов государств от гражданско-правовой юрисдикции. Отличия иммунитета государств от иммунитета международных организаций. Юрисдикционный иммунитет по отдельным категориям споров. Последствия необеспечения должной судебной защиты прав и интересов контрагентов государства в судах и арбитражах, действующих на его территории. Правовые механизмы защиты прав и интересов контрагентов государства в судах и арбитражах за пределами юрисдикции государства-участника спора. </w:t>
      </w:r>
    </w:p>
    <w:p>
      <w:pPr>
        <w:pStyle w:val="14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ие государства в деятельности коммерческих юридических лиц как контролирующего или привилегированного участника (акционера) при заключении сделок, осложненных иностранным элементом. Возможности государства регулировать сферу МЧП и столкновение статуса регулятора со статусом участника (акционера) юридического лица.</w:t>
      </w:r>
    </w:p>
    <w:p>
      <w:pPr>
        <w:pStyle w:val="14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ые юридические лица с участием государства. Сращивание и противостояние государств и ТНК как субъектов МЧП. Возможности государства использовать налоговые, таможенные и административные возможности для решения коммерческих задач юридического лица, в котором оно участвует, в международных частноправовых отношениях. Возможности распространения действия антимонопольного законодательства на государство как субъекта МЧП.</w:t>
      </w:r>
    </w:p>
    <w:p>
      <w:pPr>
        <w:pStyle w:val="14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частие уполномоченных государством формально юридически независимых юридических лиц в сделках, осложненных иностранным элементом. </w:t>
      </w:r>
    </w:p>
    <w:p>
      <w:pPr>
        <w:pStyle w:val="14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нцессионные соглашения с участием государства. Контракты на исполнение услуг в интересах государства за рубежо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4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TimesNewRoman;Times New Roman" w:ascii="TimesNewRoman;Times New Roman" w:hAnsi="TimesNewRoman;Times New Roman"/>
          <w:iCs/>
          <w:sz w:val="28"/>
          <w:szCs w:val="28"/>
        </w:rPr>
        <w:t>Ануфриева Л. П.</w:t>
      </w: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ждународное правосудие: применение норм об ответственности государств в сфере международных экономических отношений в практике международных судебных органов // Вопросы правоведения. 2013. № 5</w:t>
      </w:r>
      <w:r>
        <w:rPr>
          <w:sz w:val="28"/>
          <w:szCs w:val="28"/>
        </w:rPr>
        <w:t>.</w:t>
      </w:r>
    </w:p>
    <w:p>
      <w:pPr>
        <w:pStyle w:val="14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ксуров А.А. Защита права собственности от недобросовестного вмешательства государства в права собственника в Европейском Суде по правам человека // Международное публичное и частное право. 2011. № 5.</w:t>
      </w:r>
    </w:p>
    <w:p>
      <w:pPr>
        <w:pStyle w:val="14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расов О.И. Понятие и признаки юридического лица публичного права // Закон. 2012. № 8.</w:t>
      </w:r>
    </w:p>
    <w:p>
      <w:pPr>
        <w:pStyle w:val="14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уктаров Ю.Е., Дубинчина С.В. Судебная практика о концессионных соглашениях: новые грани в понимании проблем института // "Закон", 2013. № 5.</w:t>
      </w:r>
    </w:p>
    <w:p>
      <w:pPr>
        <w:pStyle w:val="14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иняк Г.С. Изменение и прекращение контрактов с участием транснациональных корпораций и принимающего государства (на примере законодательства Украины) // Журнал международного частного права. 2012. № 3.</w:t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:</w:t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4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bCs/>
          <w:sz w:val="28"/>
          <w:szCs w:val="28"/>
        </w:rPr>
        <w:t>Белоусова О.В.</w:t>
      </w:r>
      <w:r>
        <w:rPr>
          <w:sz w:val="28"/>
          <w:szCs w:val="28"/>
        </w:rPr>
        <w:t xml:space="preserve"> Унификация законодательства Европейского Союза в сфере международного частного права: аналитический обзор // Журнал зарубежного законодательства и сравнительного правоведения. 2012. № 2.</w:t>
      </w:r>
    </w:p>
    <w:p>
      <w:pPr>
        <w:pStyle w:val="14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услаева Л.М. Правовая природа концессионного соглашения // Современное право. 2013. № 9.</w:t>
      </w:r>
    </w:p>
    <w:p>
      <w:pPr>
        <w:pStyle w:val="14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ельян А.А., Эседов Д.Т. Иностранный инвестор и государство в Евразийском пространстве  // Евразийский юридический журнал. 2012. № 3.</w:t>
      </w:r>
    </w:p>
    <w:p>
      <w:pPr>
        <w:pStyle w:val="14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Ксенофонтов К.Е. Допустимость экспроприации собственности иностранного инвестора принимающим государством</w:t>
      </w:r>
      <w:r>
        <w:rPr>
          <w:sz w:val="28"/>
          <w:szCs w:val="28"/>
        </w:rPr>
        <w:t xml:space="preserve"> // Международное право и международные организации. 2013. № 3.</w:t>
      </w:r>
    </w:p>
    <w:p>
      <w:pPr>
        <w:pStyle w:val="14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bCs/>
          <w:sz w:val="28"/>
          <w:szCs w:val="28"/>
        </w:rPr>
        <w:t>Манукян М.А.</w:t>
      </w:r>
      <w:r>
        <w:rPr>
          <w:sz w:val="28"/>
          <w:szCs w:val="28"/>
        </w:rPr>
        <w:t xml:space="preserve"> Юридическая ответственность головного предприятия транснациональной корпорации по обязательствам своих дочерних компаний // Гражданин и право. 2008. № 12.</w:t>
      </w:r>
    </w:p>
    <w:p>
      <w:pPr>
        <w:pStyle w:val="14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розов Д.В. Экстерриториальные нормы и доктрина международного частного права // Журнал российского права. 2011. № 7.</w:t>
      </w:r>
    </w:p>
    <w:p>
      <w:pPr>
        <w:pStyle w:val="14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Перевалов В.Д. Право Всемирной торговой организации: влияние на экономику и законодательство государств Европейско-Азиатского региона. М.: Статут, 2014.</w:t>
      </w:r>
    </w:p>
    <w:p>
      <w:pPr>
        <w:pStyle w:val="14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джабов М.Н. Статус международных межгосударственных организаций: частноправовой аспект // Журнал международного частного права. 2013. № 1.</w:t>
      </w:r>
    </w:p>
    <w:p>
      <w:pPr>
        <w:pStyle w:val="14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Хейфец Б. Присоединение России к ВТО и инвестиционные перспективы // Вестник Государственной регистрационной палаты при Министерстве юстиции РФ. 2012. № 1.</w:t>
      </w:r>
    </w:p>
    <w:p>
      <w:pPr>
        <w:pStyle w:val="14"/>
        <w:numPr>
          <w:ilvl w:val="0"/>
          <w:numId w:val="31"/>
        </w:numPr>
        <w:spacing w:lineRule="atLeast" w:line="20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Шомуродов И.Ю. Роль государства в разрешении международных инвестиционных споров: опыт для Европейского Союза // Евразийский юридический журнал. 2012. № 6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4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ы особенности участия государства в гражданско-правовых отношениях, осложненных иностранным элементом?</w:t>
      </w:r>
    </w:p>
    <w:p>
      <w:pPr>
        <w:pStyle w:val="14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государство участвует в международных частноправовых отношениях, связанных с торговлей вооружениями и военно-техническим сотрудничеством? Каковы особенности найма физических и юридических лиц для исполнения военных задач государства за рубежом?</w:t>
      </w:r>
    </w:p>
    <w:p>
      <w:pPr>
        <w:pStyle w:val="14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ы правовые возможности штатов, провинций и региональных субъектов государств для участия в международных частноправовых отношениях?</w:t>
      </w:r>
    </w:p>
    <w:p>
      <w:pPr>
        <w:pStyle w:val="14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государство может защищать или отказать в защите лиц, национальность которых оно признает за собой?</w:t>
      </w:r>
    </w:p>
    <w:p>
      <w:pPr>
        <w:pStyle w:val="14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ы перспективы защиты прав и интересов контрагентов государства в судах и арбитражах, находящихся в пределах юрисдикции государства-участника спора, и возможности отстаивания позиции контрагента в иных юрисдикциях?</w:t>
      </w:r>
    </w:p>
    <w:p>
      <w:pPr>
        <w:pStyle w:val="14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ковы иммунитеты государства в сфере МЧП? Каковы существующие предпосылки для изменения представлений об иммунитетах государств? Какова роль международных межправительственных организаций в сокращении иммунитетов государств в области МЧП? Существует ли перспектива изменения юридического регулирования в области иммунитетов для таких государств, как Российская Федерация и США? Как влияют концессионные соглашения в области совместного освоения шельфа РФ на иммунитеты РФ? </w:t>
      </w:r>
    </w:p>
    <w:p>
      <w:pPr>
        <w:pStyle w:val="14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ы способы участия государства в капитале хозяйственных обществ, являющихся иностранными юридическими лицами? Каковы взаимные ограничения государств на допуск в капитал и управление своими национальными коммерческими юридическими лицами? Что такое «золотая акция» и в каких правовых системах она возможна? Есть ли в РФ правовые ограничения на участие государства в капитале и органах управления коммерческих организаций, являющихся иностранными юридическими лицами?</w:t>
      </w:r>
    </w:p>
    <w:p>
      <w:pPr>
        <w:pStyle w:val="14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государству удается совмещать роли беспристрастного регулятора сферы МЧП и самостоятельного участника гражданских правоотношений, осложненных иностранным элементом? Каковы полицейские возможности государства в контроле над сферой МЧП? Существует ли вероятность возникновения проблемы «судьи в собственном деле» при регулировании государством сферы МЧП? Каковы возможности применения антитрестовского законодательства в отношении участников международных частноправовых отношений? Распространяется ли законодательство о защите конкуренции на государство как субъекта МЧП?</w:t>
      </w:r>
    </w:p>
    <w:p>
      <w:pPr>
        <w:pStyle w:val="14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может государство участвовать в капитале международных юридических лиц и каковы возможности учреждения коммерческих юридических лиц на основании международно-правового акта? Какая из тенденций является доминирующей: сращивание интересов государств с интересами транснациональных корпораций либо противостояние государств и ТНК в области МЧП? Есть ли у государства эффективные правовые способы воздействия на ТНК, уклоняющиеся от юрисдикции государства пребывания их бизнеса в вопросах защиты и гарантии прав потребителей?</w:t>
      </w:r>
    </w:p>
    <w:p>
      <w:pPr>
        <w:pStyle w:val="14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государство может пользоваться налоговыми, таможенными, административными и иными регулятивными возможностями для решения коммерческих задач юридического лица, в котором оно участвует, в международных частноправовых отношениях? Могут ли от имени и по поручению государства участвовать в сделках, осложненных иностранным элементом, формально юридически независимые юридические лица, однако действующие под покровительством государства и в его интересах?</w:t>
      </w:r>
    </w:p>
    <w:p>
      <w:pPr>
        <w:pStyle w:val="14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Какие контракты на исполнение услуг в интересах государства за рубежом могут заключаться? Каковы возможности распространения иммунитетов государства на нанятые им формально независимые юридические лица?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ма № 3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Юридические лица как субъекты международного частного права</w:t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чный закон юридического лица и необходимость его определения для целей МЧП. Личный закон иностранных коммерческих и некоммерческих организаций. Классификация юридических лиц по различным критериям: по отраслям деятельности, по целям создания и деятельности, по сроку действия, по субъектному составу, процедурам принятия решений и иным критериям. Особенности правового регулирования деятельности дочерних (зависимых) юридических лиц, филиалов и представительств иностранных юридических лиц. Ограничения на деятельность иностранных юридических лиц, как, например, признание стратегического значения юридического лица для национальной экономики и безопасности, использование «золотой акции» и иных видов контроля за ключевыми управленческими решениями, запреты и ограничения на деятельность иностранных кредитных организаций, страховых компаний, операторов связи и иных категорий бизнесов. Ограничение правоспособности юридических лиц в МЧП. Режимы недискриминации и наибольшего благоприятствования, национальный режим.</w:t>
      </w:r>
    </w:p>
    <w:p>
      <w:pPr>
        <w:pStyle w:val="14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зможности защиты прав и свобод юридических лиц в рамках механизмов международных организаций предпринимателей. Характеристика статуса юридических лиц как членов международных неправительственных организаций.</w:t>
      </w:r>
    </w:p>
    <w:p>
      <w:pPr>
        <w:pStyle w:val="14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вой статус международных межправительственных организаций и международных неправительственных организаций как субъектов МЧП. Специализация и группировка международных организаций.</w:t>
      </w:r>
    </w:p>
    <w:p>
      <w:pPr>
        <w:pStyle w:val="14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вязки по месту инкорпорации, административному центру, месту основной деятельности, центру контроля в отношении различных юридических лиц. Альтернативные варианты привязок. </w:t>
      </w:r>
    </w:p>
    <w:p>
      <w:pPr>
        <w:pStyle w:val="14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щита интеллектуальной собственности юридических лиц в области международных частноправовых отношений. Ассоциации звукозаписи как участники международных частноправовых отношений. Коллективные субъекты прав интеллектуальной собственности в МЧП.</w:t>
      </w:r>
    </w:p>
    <w:p>
      <w:pPr>
        <w:pStyle w:val="14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граничение правоспособности в зависимости от личного закона юридического лица. Значение учредительных документов юридического лица при квалификации правоспособности для целей МЧП.</w:t>
      </w:r>
    </w:p>
    <w:p>
      <w:pPr>
        <w:pStyle w:val="14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ы управления юридическими лицами. Возможности сложного структурирования бизнеса для целей оптимизации управления. Холдинговые структуры, квазиюридические лица, синдикаты, ассоциации и товарищества, трасты. Профессиональные управляющие и аутсорсинговые компа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икова К.М., Иншакова А.О. Роль директивного метода ЕС в регулировании вопросов слияния, поглощения и разделения компаний // Современное право. 2010. №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шкин С.Ю., Жупанов А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Юридические лица в праве Европейского Союза: организационно-правовые аспекты регулирования корпоративных отношений // </w:t>
      </w:r>
      <w:r>
        <w:rPr>
          <w:iCs/>
          <w:sz w:val="28"/>
          <w:szCs w:val="28"/>
          <w:lang w:val="en-US"/>
        </w:rPr>
        <w:t>Lex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ussica</w:t>
      </w:r>
      <w:r>
        <w:rPr>
          <w:iCs/>
          <w:sz w:val="28"/>
          <w:szCs w:val="28"/>
        </w:rPr>
        <w:t xml:space="preserve"> (Русский закон). 2013. № 7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ещева И. Национальность и личный закон юридических лиц в международном частном праве // Вестник Государственной регистрационной палаты при Министерстве юстиции РФ. 2010. №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ссон Е. Дискуссия в немецком праве о введении нового юридического лица – единого Европейского общества с ограниченной ответственностью // Журнал зарубежного законодательства и сравнительного правоведения. 2012.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ряев А. Хозяйственное партнерство: новый вид юридического лица для инвесторов // Вестник Государственной регистрационной палаты при Министерстве юстиции РФ. 2012. № 4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Дополнительная литература:</w:t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4"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фанасьев Д. Возмещение нематериального вреда юридическим лицам в практике Европейского Суда по правам человека: основания и размеры выплат // Хозяйство и право. 2012. № 9.</w:t>
      </w:r>
    </w:p>
    <w:p>
      <w:pPr>
        <w:pStyle w:val="14"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кулина В.А. Приобретение и использование земельных участков иностранными гражданами и иностранными юридическими лицами на территории Российской Федерации // Современное право. 2012. № 2.</w:t>
      </w:r>
    </w:p>
    <w:p>
      <w:pPr>
        <w:pStyle w:val="14"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Гутерман А.Е. Правовая природа и содержание картельных соглашений // Юрист. 2014. № 2.</w:t>
      </w:r>
    </w:p>
    <w:p>
      <w:pPr>
        <w:pStyle w:val="14"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машевский И. Проблемы коллизионного регулирования ИС в международном частном праве // Интеллектуальная собственность. Промышленная собственность. 2012. № 2.</w:t>
      </w:r>
    </w:p>
    <w:p>
      <w:pPr>
        <w:pStyle w:val="14"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мащенко Ф.Н. Генезис правового регулирования картелей в странах Европы и США // Предпринимательское право. 2013. № 2.</w:t>
      </w:r>
    </w:p>
    <w:p>
      <w:pPr>
        <w:pStyle w:val="14"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гожина П.А. Некоторые вопросы наследования российскими и иностранными юридическими лицами // Журнал зарубежного законодательства и сравнительного правоведения. 2012. № 4.</w:t>
      </w:r>
    </w:p>
    <w:p>
      <w:pPr>
        <w:pStyle w:val="14"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Суханов Е.А. Сравнительное корпоративное право. М.: Статут, 2014.</w:t>
      </w:r>
    </w:p>
    <w:p>
      <w:pPr>
        <w:pStyle w:val="14"/>
        <w:numPr>
          <w:ilvl w:val="0"/>
          <w:numId w:val="4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оранич С. Пой спокойно, Бейонсе! // ЭЖ-Юрист. 2011. № 32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лина А. Дочернее общество, филиал, представительство, отделение: критерии выбора для иностранного инвестора // Вестник Государственной регистрационной палаты при Министерстве юстиции РФ. 2011. № 4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Шугурова 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ждународная юрисдикция по делам об интеллектуальной собственности в проекте Гаагской конвенции о юрисдикции // Интеллектуальная собственность. Промышленная собственность. 2013. № 9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вопросы:</w:t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4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чем состоит необходимость определения личного закона юридического лица для целей МЧП? Каковы особенности личного закона иностранных коммерческих и некоммерческих организаций?</w:t>
      </w:r>
    </w:p>
    <w:p>
      <w:pPr>
        <w:pStyle w:val="14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каким критериям можно классифицировать юридических лиц как субъектов МЧП?</w:t>
      </w:r>
    </w:p>
    <w:p>
      <w:pPr>
        <w:pStyle w:val="14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ковы особенности правового регулирования деятельности дочерних (зависимых) юридических лиц, филиалов и представительств? Каковы ограничения на деятельность иностранных юридических лиц? Каковы последствия отнесения юридического лица к категории стратегического для национальной экономики и безопасности? Как функционирует «золотая акция» и как государство может вмешиваться в капитал и органы управления юридического лица в контексте международных частноправовых отношений? Какие бывают дополнительные способы контроля государства за ключевыми управленческими решениями в иностранных коммерческих организациях? Какие запреты и ограничения на деятельность иностранных коммерческих организаций действуют в РФ? </w:t>
      </w:r>
    </w:p>
    <w:p>
      <w:pPr>
        <w:pStyle w:val="14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ы возможности ограничения правоспособности юридических лиц в МЧП? Чем характеризуются режимы недискриминации и наибольшего благоприятствования, а также национальный режим?</w:t>
      </w:r>
    </w:p>
    <w:p>
      <w:pPr>
        <w:pStyle w:val="14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ы возможности защиты прав и свобод юридических лиц в рамках механизмов международных организаций предпринимателей? Каково современное значение ВТО и таможенных союзов для целей международной торговли?</w:t>
      </w:r>
    </w:p>
    <w:p>
      <w:pPr>
        <w:pStyle w:val="14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 правовой статус международных межправительственных организаций и международных неправительственных организаций как субъектов МЧП? Как можно сгруппировать международные организации?</w:t>
      </w:r>
    </w:p>
    <w:p>
      <w:pPr>
        <w:pStyle w:val="14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существуют коллизионные привязки при определении личного закона юридического лица?</w:t>
      </w:r>
    </w:p>
    <w:p>
      <w:pPr>
        <w:pStyle w:val="14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Как производится защита интеллектуальной собственности юридических лиц в области международных частноправовых отношений? Как функционируют ассоциации звукозаписи как участники международных частноправовых отношений? Каково правовое положение коллективных субъектов прав интеллектуальной собственности в МЧП?</w:t>
      </w:r>
    </w:p>
    <w:p>
      <w:pPr>
        <w:pStyle w:val="14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возможны ограничения правоспособности в зависимости от личного закона юридического лица? Какое имеют значение учредительные документы юридического лица при квалификации правоспособности для целей МЧП?</w:t>
      </w:r>
    </w:p>
    <w:p>
      <w:pPr>
        <w:pStyle w:val="14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ы роль и место органов управления юридического лица в международных частноправовых отношениях? Каковы возможности сложного структурирования бизнеса для целей оптимизации управления? Как функционируют холдинговые структуры, квазиюридические лица, синдикаты, ассоциации и товарищества, трасты? Каково место в МЧП профессиональных управляющих и аутсорсинговых компаний?</w:t>
      </w:r>
    </w:p>
    <w:p>
      <w:pPr>
        <w:pStyle w:val="14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Есть ли препятствия для доступа иностранного капитала на российский рынок с точки зрения портфельных и стратегических инвестиций? Как защищаются права миноритарных иностранных участников (акционеров) российских хозяйственных обществ, ценные бумаги которых котируются на международных биржах?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ма № 4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анснациональные корпорации как субъекты международного частного пра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тория зарождения транснациональных корпораций и современное развитие ТНК и сетевых бизнес-структур в МЧП. Понятие группы компаний и ее отличия от ТНК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декс поведения для ТНК, разработанный ЭКОСОС. Роль ОЭСР в международном наблюдении за деятельностью ТНК. Попытки регулирования правового статуса ТНК как субъекта МЧП. 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собленная правосубъектность юридических звеньев транснациональных корпораций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удебный опыт квалификации согласованных действий в рамках ТНК в различных странах мира. Возможности конкурентного законодательства в ограничении согласованной политики юридических лиц, входящих в ТНК. Использование в рамках структуры ТНК организаций, не признаваемых юридическими лицами в отдельных странах, либо имеющих некоммерческие цели деятельности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скировка ТНК с помощью сети формально юридически независимых дилеров, уполномоченных дистрибьюторов, агентов-представителей. Управление ТНК с помощью контролируемой кредиторской и дебиторской задолженности отдельных звеньев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ределение рисков и юридической ответственности внутри ТНК. Юридические механизмы МЧП, обеспечивающие уход основной структуры ТНК от юрисдикции страны места совершения правонарушения. Минимизация убытков в рамках звена ТНК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Возможности и перспективы противостояния государств и ТНК. Планы регулирования деятельности ТНК. Политика США в отношении ТНК. Возможность наложения санкций на национальную компанию для ограничения деятельности аффилированного с ней юридического лица за рубежом, функционирующих в рамках ТНК («дело </w:t>
      </w:r>
      <w:r>
        <w:rPr>
          <w:sz w:val="28"/>
          <w:szCs w:val="28"/>
          <w:lang w:val="en-US"/>
        </w:rPr>
        <w:t>UBS</w:t>
      </w:r>
      <w:r>
        <w:rPr>
          <w:sz w:val="28"/>
          <w:szCs w:val="28"/>
        </w:rPr>
        <w:t>»). Международные ограничения для компаний, зарегистрированных в безналоговых и низконалоговых юрисдикциях, как составных звеньев ТНК. Использование российскими ТНК преимуществ судебной защиты за рубежом от неправомерного преследования лиц и капиталов на родине.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владения в отношении собственников бизнеса ТНК, правовые механизмы защиты информации о бенефициарах в МЧП, действие банковской и адвокатской тайны в трансграничных операциях. Правовая помощь государств и обмен информацией по запросу государственных орган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ая литература: </w:t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Ашавский Б.М. Транснациональные корпорации в аспекте международного права (Сквозь призму разработки Кодекса поведения) // Государство и право. 2011. № 5.</w:t>
      </w:r>
    </w:p>
    <w:p>
      <w:pPr>
        <w:pStyle w:val="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Иншакова А.О. Особенности определения понятия и правосубъектности транснациональных корпораций в международном и национальном правотворчестве и доктрине // Международное публичное и частное право. 2012. № 4.</w:t>
      </w:r>
    </w:p>
    <w:p>
      <w:pPr>
        <w:pStyle w:val="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Касаткина А.С., Касаткина А.А. Транснациональные корпорации: современный экономико-правовой анализ // </w:t>
      </w:r>
      <w:r>
        <w:rPr>
          <w:color w:val="000000"/>
          <w:sz w:val="28"/>
          <w:szCs w:val="28"/>
        </w:rPr>
        <w:t>Законодательство и экономика. 2013. № 8.</w:t>
      </w:r>
    </w:p>
    <w:p>
      <w:pPr>
        <w:pStyle w:val="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bCs/>
          <w:sz w:val="28"/>
          <w:szCs w:val="28"/>
        </w:rPr>
        <w:t>Манукян М.А.</w:t>
      </w:r>
      <w:r>
        <w:rPr>
          <w:sz w:val="28"/>
          <w:szCs w:val="28"/>
        </w:rPr>
        <w:t xml:space="preserve"> Юридическая ответственность головного предприятия транснациональной корпорации по обязательствам своих дочерних компаний // Гражданин и право. 2008. № 12.</w:t>
      </w:r>
    </w:p>
    <w:p>
      <w:pPr>
        <w:pStyle w:val="14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атхуллин Р.О. Правосубъектность транснациональной корпорации // Евразийский юридический журнал. 2012. № 6.</w:t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iCs/>
          <w:sz w:val="28"/>
          <w:szCs w:val="28"/>
        </w:rPr>
        <w:t>Асосков  А.В.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ллизионное регулирование снятия корпоративных покровов</w:t>
        </w:r>
      </w:hyperlink>
      <w:r>
        <w:rPr>
          <w:sz w:val="28"/>
          <w:szCs w:val="28"/>
        </w:rPr>
        <w:t>  // Вестник гражданского права. 2013. № 5.</w:t>
      </w:r>
    </w:p>
    <w:p>
      <w:pPr>
        <w:pStyle w:val="14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Будылин С.Л. Разум и добрая совесть: обязанности директора в США, Великобритании, России // Вестник ВАС РФ. 2013. № 2.</w:t>
      </w:r>
    </w:p>
    <w:p>
      <w:pPr>
        <w:pStyle w:val="14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ухенький С.Х. Деятельность транснациональных компаний (корпораций) и права человека: проблемы корпоративной ответственности // Современное право. 2010. № 11.</w:t>
      </w:r>
    </w:p>
    <w:p>
      <w:pPr>
        <w:pStyle w:val="14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охина Ю.А. Консолидированная группа налогоплательщиков – новый субъект налогового права // Финансовое право. 2013. № 4.</w:t>
      </w:r>
    </w:p>
    <w:p>
      <w:pPr>
        <w:pStyle w:val="14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узнецов А. Эволюция российских ТНК: от региональных компаний к глобальным // Вестник Государственной регистрационной палаты при Министерстве юстиции РФ. 2011. № 4.</w:t>
      </w:r>
    </w:p>
    <w:p>
      <w:pPr>
        <w:pStyle w:val="14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ипенко О.В. Корпоративный контроль: экспертные проблемы эффективного управления дочерними компаниями. Обеспечение корпоративного контроля (книга 2). М.: Статут, 2014.</w:t>
      </w:r>
    </w:p>
    <w:p>
      <w:pPr>
        <w:pStyle w:val="14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доренко Т. Испанские ТНК на рубеже веков: мировая экспансия // Вестник Государственной регистрационной палаты при Министерстве юстиции РФ. 2012. № 3.</w:t>
      </w:r>
    </w:p>
    <w:p>
      <w:pPr>
        <w:pStyle w:val="14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rPr>
          <w:iCs/>
          <w:sz w:val="28"/>
          <w:szCs w:val="28"/>
        </w:rPr>
      </w:pPr>
      <w:r>
        <w:rPr>
          <w:sz w:val="28"/>
          <w:szCs w:val="28"/>
        </w:rPr>
        <w:t>Сидоренко Т. ТНК Мексики: новые игроки на международном рынке ПИИ // Вестник Государственной регистрационной палаты при Министерстве юстиции РФ. 2012. № 4.</w:t>
      </w:r>
    </w:p>
    <w:p>
      <w:pPr>
        <w:pStyle w:val="14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уханов Е. Понятие и виды корпораций в зарубежном и российском праве // Хозяйство и право. 2013. № 11.</w:t>
      </w:r>
    </w:p>
    <w:p>
      <w:pPr>
        <w:pStyle w:val="31"/>
        <w:numPr>
          <w:ilvl w:val="0"/>
          <w:numId w:val="24"/>
        </w:numPr>
        <w:tabs>
          <w:tab w:val="left" w:pos="540" w:leader="none"/>
          <w:tab w:val="left" w:pos="1080" w:leader="none"/>
          <w:tab w:val="left" w:pos="2340" w:leader="none"/>
          <w:tab w:val="left" w:pos="25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пов Г.В. Обеспечение интересов головной компании в холдинге // Закон. 2007. № 3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4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типы транснациональных корпораций действуют в современном мире? ТНК – это индивидуальный или коллективный субъект? Как соотносятся ТНК и группы компаний? Как формируется сетевая структура применительно к ТНК? Каковы тенденции дальнейшего развития ТНК?</w:t>
      </w:r>
    </w:p>
    <w:p>
      <w:pPr>
        <w:pStyle w:val="14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существуют подходы к определению правосубъектности ТНК в МЧП?</w:t>
      </w:r>
    </w:p>
    <w:p>
      <w:pPr>
        <w:pStyle w:val="14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ы подходы к определению бенефициаров ТНК? Для чего национальное и международное право стремятся зафиксировать выгодоприобретателей ТНК?</w:t>
      </w:r>
    </w:p>
    <w:p>
      <w:pPr>
        <w:pStyle w:val="14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ы международно-правовые механизмы, регулирующие деятельность ТНК? Что подразумевается под обособленной правосубъектностью юридических звеньев транснациональных корпораций?</w:t>
      </w:r>
    </w:p>
    <w:p>
      <w:pPr>
        <w:pStyle w:val="14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 международный судебный опыт квалификации согласованных действий в рамках ТНК в различных странах мира? В чем смысл использования в рамках структуры ТНК организаций, не признаваемых юридическими лицами в отдельных странах либо имеющих некоммерческие цели деятельности?</w:t>
      </w:r>
    </w:p>
    <w:p>
      <w:pPr>
        <w:pStyle w:val="14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ми способами возможна маскировка ТНК с целью обхода запретов и ограничений на их деятельность в мире? Как ТНК могут контролировать активы, не будучи их непосредственными собственниками? Как перераспределяются юридические риски, убытки и ответственность внутри транснациональной структуры ТНК?</w:t>
      </w:r>
    </w:p>
    <w:p>
      <w:pPr>
        <w:pStyle w:val="14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Каковы перспективы противостояния государств и ТНК? Какие существуют планы регулирования деятельности ТНК на уровне МЧП? Чем показательно преследование властями США банка </w:t>
      </w:r>
      <w:r>
        <w:rPr>
          <w:sz w:val="28"/>
          <w:szCs w:val="28"/>
          <w:lang w:val="en-US"/>
        </w:rPr>
        <w:t>UBS</w:t>
      </w:r>
      <w:r>
        <w:rPr>
          <w:sz w:val="28"/>
          <w:szCs w:val="28"/>
        </w:rPr>
        <w:t>? Какие существуют международные ограничения для компаний, зарегистрированных в безналоговых и низконалоговых юрисдикциях, как составных звеньев ТНК? Какие существуют алгоритмы использования российскими ТНК преимуществ судебной защиты за рубежом от неправомерного преследования лиц и капиталов на родине?</w:t>
      </w:r>
    </w:p>
    <w:p>
      <w:pPr>
        <w:pStyle w:val="14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ем характеризуется конфиденциальность владения в отношении собственников бизнеса ТНК? Как действует банковская и адвокатская тайны в трансграничных операциях? Как оказывается правовая помощь государствами и происходит обмен информацией по запросу государственных органов? Почему некоторые государства не заинтересованы в полномасштабном регулировании деятельности ТНК и чем характеризуется сращивание государств и ТНК?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Тема № 5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изические лица как субъекты международного частного пра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14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вой статус физического лица. Регулирование правового положения граждан и иностранцев. Правовое положение предпринимателей в МЧП. Участие иностранных физических лиц в капитале российских хозяйственных обществ. Особенности защиты инвестиций, произведенных иностранцами и гражданами.</w:t>
      </w:r>
    </w:p>
    <w:p>
      <w:pPr>
        <w:pStyle w:val="14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чный закон физического лица. Особенности коллизионного регулирования правового положения лиц с множественностью гражданств/подданств, либо без гражданства, а также сложных аспектов при квалификации места жительства. Примеры отсутствия связи физических лиц с каким-либо государством и привязки к определенному месту жительства («жизнь на океанской яхте»). Последствия утраты правовой связи лица с определенным государством и/или определенным местом жительства.</w:t>
      </w:r>
    </w:p>
    <w:p>
      <w:pPr>
        <w:pStyle w:val="14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вой статус беженца и особенности предоставления убежища российским предпринимателям за рубежом. Возможности защиты капитала российского инвестора за рубежом.</w:t>
      </w:r>
    </w:p>
    <w:p>
      <w:pPr>
        <w:pStyle w:val="14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обходимость определения гражданской правоспособности и гражданской дееспособности физического лица в МЧП.</w:t>
      </w:r>
    </w:p>
    <w:p>
      <w:pPr>
        <w:pStyle w:val="14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ридическое значение и последствия смерти физического лица. Понятие «гражданской смерти» и возможности ограничения прав граждан со стороны государств на участие в международных частноправовых отношениях.</w:t>
      </w:r>
    </w:p>
    <w:p>
      <w:pPr>
        <w:pStyle w:val="14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 отказа от гражданства: фундаментальная ценность современного правового государства или не поощряемая международным сообществом утрата юридической связи с государством?</w:t>
      </w:r>
    </w:p>
    <w:p>
      <w:pPr>
        <w:pStyle w:val="14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зможности защиты прав и свобод физических лиц с применением механизмов МЧП при перемещении лица и его имущества под юрисдикцию другого государства.</w:t>
      </w:r>
    </w:p>
    <w:p>
      <w:pPr>
        <w:pStyle w:val="14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требитель как особый субъект МЧП. Особенности защиты прав потребителя в сделках, осложненных иностранным элементом. Возможности защиты прав потребителя при приобретении некачественных товаров, работ и услуг, доставляемых из-за границы, и ответственность иностранных контрагентов при причинении вреда физическому лицу. </w:t>
      </w:r>
    </w:p>
    <w:p>
      <w:pPr>
        <w:pStyle w:val="14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щита персональных данных физических лиц при совершении сделок с иностранным элементом.</w:t>
      </w:r>
    </w:p>
    <w:p>
      <w:pPr>
        <w:pStyle w:val="14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ека и попечительство в МЧП. Юридические возможности по ограничению пороков воли физических лиц (борьба с расточительством). Правовые механизмы защиты собственности физических лиц как субъектов МЧП.</w:t>
      </w:r>
    </w:p>
    <w:p>
      <w:pPr>
        <w:pStyle w:val="14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 физического лица на имя. Защита физических лиц от диффамации. Интеллектуальная собственность физического лица и особенности её защиты в сравнении с защитой интеллектуальной собственности юридических лиц и их ассоциаций.</w:t>
      </w:r>
    </w:p>
    <w:p>
      <w:pPr>
        <w:pStyle w:val="14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статуса работников и трудовых мигрантов в МЧП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4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инченко Н.Н. Правовой анализ обстоятельств, исключающих лицо из сферы действия Конвенции о статусе беженцев 1951 г.  // Международное публичное и частное право. 2012. № 3.</w:t>
      </w:r>
    </w:p>
    <w:p>
      <w:pPr>
        <w:pStyle w:val="14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нашевский В.А. Правовой режим трансграничной передачи персональных данных // Законодательство. 2012. № 12.</w:t>
      </w:r>
    </w:p>
    <w:p>
      <w:pPr>
        <w:pStyle w:val="14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Ковалев А.А. Международная защита прав человека: Учебное пособие. М.: Статут, 2013. </w:t>
      </w:r>
    </w:p>
    <w:p>
      <w:pPr>
        <w:pStyle w:val="14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урысь Н.В. Роль международных соглашений в установлении правосубъектности иностранных лиц в инвестиционно-правовой истории (Историко-правовой аспект)  // Государство и право. 2010. № 12.</w:t>
      </w:r>
    </w:p>
    <w:p>
      <w:pPr>
        <w:pStyle w:val="14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иков В.В., Трунцевский Ю.В. Вопросы правосубъектности иностранных граждан в аспекте частноправового регулирования отношений на территории России // Международное публичное и частное право. 2012. № 3.</w:t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верина К.Н. Особенности правового регулирования брачно-семейных отношений, осложненных иностранным элементом // Международное право и международные организации. 2012. № 4.</w:t>
      </w:r>
    </w:p>
    <w:p>
      <w:pPr>
        <w:pStyle w:val="14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дриченко Л.В. Особенности привлечения иностранных высококвалифицированных специалистов к трудовой деятельности в России // Журнал российского права. 2011. № 7.</w:t>
      </w:r>
    </w:p>
    <w:p>
      <w:pPr>
        <w:pStyle w:val="14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сосков А. Коллизионное регулирование различных видов трансграничных договоров с участием потребителя // Хозяйство и право. 2011. № 5.</w:t>
      </w:r>
    </w:p>
    <w:p>
      <w:pPr>
        <w:pStyle w:val="14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сосков А.В. Трансграничные договоры с участием потребителя: пределы автономии воли сторон // Законодательство. 2011. № 7.</w:t>
      </w:r>
    </w:p>
    <w:p>
      <w:pPr>
        <w:pStyle w:val="14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глова О.А., Белов С.А., Карцов А.С., Мишальченко Ю.В. Процессы миграции: выработка правовых механизмов (наднациональные аспекты) // Евразийский юридический журнал. 2012. № 6.</w:t>
      </w:r>
    </w:p>
    <w:p>
      <w:pPr>
        <w:pStyle w:val="14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кяшев Д.К., Иванов Д.В. Международно-правовое регулирование вынужденной и трудовой миграции: монография. М.: Проспект, 2013.</w:t>
      </w:r>
    </w:p>
    <w:p>
      <w:pPr>
        <w:pStyle w:val="14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Зинченко Н.Н. </w:t>
      </w:r>
      <w:r>
        <w:rPr>
          <w:iCs/>
          <w:sz w:val="28"/>
          <w:szCs w:val="28"/>
        </w:rPr>
        <w:t xml:space="preserve">Региональные особенности правового регулирования процессов внешней трудовой миграции (на примере стран-участниц Содружества независимых государств) // </w:t>
      </w:r>
      <w:r>
        <w:rPr>
          <w:iCs/>
          <w:sz w:val="28"/>
          <w:szCs w:val="28"/>
          <w:lang w:val="en-US"/>
        </w:rPr>
        <w:t>Lex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ussica</w:t>
      </w:r>
      <w:r>
        <w:rPr>
          <w:iCs/>
          <w:sz w:val="28"/>
          <w:szCs w:val="28"/>
        </w:rPr>
        <w:t xml:space="preserve"> (Русский закон). 2013. № 9.</w:t>
      </w:r>
    </w:p>
    <w:p>
      <w:pPr>
        <w:pStyle w:val="14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уев А.Е. Исполнение поручений иностранных судов в отношении несовершеннолетних // Журнал международного частного права. 2011. № 2-3.</w:t>
      </w:r>
    </w:p>
    <w:p>
      <w:pPr>
        <w:pStyle w:val="14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Тарасенкова А.Н. Ваш ребенок и его права: закон и мораль // Библиотечка «Российской газеты», 2012.</w:t>
      </w:r>
    </w:p>
    <w:p>
      <w:pPr>
        <w:pStyle w:val="14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льянова Ю.Е. Правовое положение в Российской Федерации иностранных граждан и соотечественников, постоянно проживающих за рубежом и желающих переселиться в Российскую Федерацию // Современное право. 2014. № 1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4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чем состоит правовой статус физического лица и как регулируется правовое положение граждан и иностранцев? Чем характеризуется правовое положение индивидуальных предпринимателей в МЧП? Существуют ли особенности участия иностранных физических лиц в капитале российских хозяйственных обществ? Какие выводы можно сделать при сравнении особенностей защиты инвестиций, произведенных иностранцами и гражданами?</w:t>
      </w:r>
    </w:p>
    <w:p>
      <w:pPr>
        <w:pStyle w:val="14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 личный закон физического лица и особенности коллизионного регулирования правового положения лиц с множественностью гражданств/подданств либо без гражданства, а также нестандартных ситуаций при квалификации места жительства? Каковы примеры отсутствия связи физических лиц с каким-либо государством и привязки к определенному месту жительства («жизнь на океанской яхте»)? Каковы последствия утраты правовой связи лица с определенным государством и/или определенным местом жительства?</w:t>
      </w:r>
    </w:p>
    <w:p>
      <w:pPr>
        <w:pStyle w:val="14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 правовой статус беженца и особенности предоставления убежища российским предпринимателям за рубежом? Существуют ли возможности защиты капитала российского инвестора за рубежом?</w:t>
      </w:r>
    </w:p>
    <w:p>
      <w:pPr>
        <w:pStyle w:val="14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ем обусловлена необходимость определения гражданской правоспособности и гражданской дееспособности физического лица в МЧП?</w:t>
      </w:r>
    </w:p>
    <w:p>
      <w:pPr>
        <w:pStyle w:val="14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ы юридическое значение и последствия смерти физического лица для целей МЧП? Что такое «гражданская смерть» и в чем состоят современные возможности ограничения прав граждан со стороны государств на участие в международных частноправовых отношениях?</w:t>
      </w:r>
    </w:p>
    <w:p>
      <w:pPr>
        <w:pStyle w:val="14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 отказа от гражданства – это фундаментальная ценность современного правового государства или не поощряемая международным сообществом утрата юридической связи с государством?</w:t>
      </w:r>
    </w:p>
    <w:p>
      <w:pPr>
        <w:pStyle w:val="14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ы возможности защиты прав и свобод физических лиц с применением механизмов МЧП при перемещении лица и его имущества под юрисдикцию другого государства?</w:t>
      </w:r>
    </w:p>
    <w:p>
      <w:pPr>
        <w:pStyle w:val="14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ем характеризуется потребитель как особый субъект МЧП и как защищаются его права при заключении гражданско-правовых сделок с иностранным элементом?</w:t>
      </w:r>
    </w:p>
    <w:p>
      <w:pPr>
        <w:pStyle w:val="14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реализуется защита персональных данных физических лиц при совершении сделок с иностранным элементом?</w:t>
      </w:r>
    </w:p>
    <w:p>
      <w:pPr>
        <w:pStyle w:val="14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функционируют опека и попечительство в МЧП? Существуют ли юридические возможности по ограничению пороков воли физических лиц (борьба с расточительством, игроманией)?</w:t>
      </w:r>
    </w:p>
    <w:p>
      <w:pPr>
        <w:pStyle w:val="14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защищается право физического лица на имя? Существует ли защита физических лиц от диффамации на международном уровне? Есть ли различия в защите интеллектуальной собственности физического лица и интеллектуальной собственности юридического лица и их ассоциаций?</w:t>
      </w:r>
    </w:p>
    <w:p>
      <w:pPr>
        <w:pStyle w:val="14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ы особенности статуса работников и трудовых мигрантов в МЧП?</w:t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ind w:left="397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8"/>
          <w:szCs w:val="28"/>
        </w:rPr>
        <w:t>Тема № 6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зические лица как субъекты наследственных отношений в международном частном прав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4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завещания и роль наследодателя в определении судьбы принадлежащего ему имущества за рубежом. Международное наследование с точки зрения субъектного состава. Роль нотариуса в МЧП при наследовании. Понятие недостойного наследника в различных государствах. Способность к составлению завещания. Свидетели как участники оформления завещания. Душеприказчики и отказополучатели в МЧП.</w:t>
      </w:r>
    </w:p>
    <w:p>
      <w:pPr>
        <w:pStyle w:val="14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уг субъектов при наследовании по закону и субъекты, которые вправе рассчитывать на обязательную долю в наследстве. Альтернативное решение судьбы имущества: трасты как эффективный механизм наследования. Субъектный состав траста. Последствия перевода имущества для целей наследственной передачи с физического лица на юридическое лицо.</w:t>
      </w:r>
    </w:p>
    <w:p>
      <w:pPr>
        <w:pStyle w:val="14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Коллизионное регулирование наследственных правоотношений на примере разных стран мир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Баринов Н.А., Блинков О.Е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следование в международном частном праве и сравнительном правоведении</w:t>
        </w:r>
      </w:hyperlink>
      <w:r>
        <w:rPr>
          <w:sz w:val="28"/>
          <w:szCs w:val="28"/>
        </w:rPr>
        <w:t xml:space="preserve"> // Наследственное право. 2013.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Барков Р.А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ктивная завещательная правосубъектность граждан России и государств – участников Содружества независимых государств: вопросы законодательства, теории и практики</w:t>
        </w:r>
      </w:hyperlink>
      <w:r>
        <w:rPr>
          <w:sz w:val="28"/>
          <w:szCs w:val="28"/>
        </w:rPr>
        <w:t xml:space="preserve"> // Наследственное право. 2012. №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Иншакова А.О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аследственные правоотношения в международном частном праве</w:t>
        </w:r>
      </w:hyperlink>
      <w:r>
        <w:rPr>
          <w:sz w:val="28"/>
          <w:szCs w:val="28"/>
        </w:rPr>
        <w:t xml:space="preserve"> // Наследственное право. 2012.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иллова Е.А. Коллизионно-правовое регулирование наследственных отношений в российской Федерации на современном этапе // Евразийский юридический журнал. 2012. №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едведев И.Г. Планирование международного наследования (</w:t>
      </w:r>
      <w:r>
        <w:rPr>
          <w:sz w:val="28"/>
          <w:szCs w:val="28"/>
          <w:lang w:val="en-US"/>
        </w:rPr>
        <w:t>es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ning</w:t>
      </w:r>
      <w:r>
        <w:rPr>
          <w:sz w:val="28"/>
          <w:szCs w:val="28"/>
        </w:rPr>
        <w:t>) // Закон. 2009. № 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4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Бунятова Ф.Д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иды завещательных распоряжений во французском гражданском праве</w:t>
        </w:r>
      </w:hyperlink>
      <w:r>
        <w:rPr>
          <w:sz w:val="28"/>
          <w:szCs w:val="28"/>
        </w:rPr>
        <w:t xml:space="preserve"> // Наследственное право. 2012. № 4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дименко Г.В., Самаилов Г.А. Проблема выбора права, подлежащего применению к наследованию, осложненному иностранным элементом // Евразийский юридический журнал. 2011. № 12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встафьева И.В. Правовое регулирование международного наследования имущественных авторских прав // Цивилист. 2012. № 3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Касаткина А.С.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Унификация коллизионных правил Европейского Союза в области наследования: новые подходы</w:t>
        </w:r>
      </w:hyperlink>
      <w:r>
        <w:rPr>
          <w:sz w:val="28"/>
          <w:szCs w:val="28"/>
        </w:rPr>
        <w:t> // Вопросы правоведения. 2013. № 3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ирилловых А.А. Вопросы наследования в праве иностранных государств // Адвокат. 2010. № 10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стина О.В. Расщепление наследственного статута // Нотариус. 2013. № 2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рун Н. Международное наследование во Франции и России: содержание и влияние Регламента ЕС 650/2012  // Нотариус. 2013. № 6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липсон Э.Г. Проблемные аспекты международных конвенций как источников правового регулирования институтов договорного наследования // Вопросы правоведения. 2013. № 4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Рогожина П.А. Некоторые вопросы наследования российскими и иностранными юридическими лицами // Журнал зарубежного законодательства и сравнительного правоведения. 2012. № 4.</w:t>
      </w:r>
    </w:p>
    <w:p>
      <w:pPr>
        <w:pStyle w:val="14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Троицкий А.А. Особенности правового регулирования международного наследования по закону детьми, переданными под опеку (попечительство) в приемную семью // Нотариус. 2013. № 7.</w:t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трольные вопросы: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4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о понятие завещания и роль наследодателя в определении судьбы принадлежащего ему имущества за рубежом? Чем характеризуется международное наследование с точки зрения субъектного состава? В чем состоит роль нотариуса в МЧП при наследовании? Как формулируется понятие недостойного наследника в различных государствах? Каково правовое положение свидетелей как участников оформления завещания? Каково место душеприказчиков и отказополучателей в МЧП?</w:t>
      </w:r>
    </w:p>
    <w:p>
      <w:pPr>
        <w:pStyle w:val="14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 круг субъектов при наследовании по закону и каковы субъекты, которые вправе рассчитывать на обязательную долю в наследстве? Как функционируют трасты? Каков субъектный состав траста?</w:t>
      </w:r>
    </w:p>
    <w:p>
      <w:pPr>
        <w:pStyle w:val="14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Каково коллизионное регулирование наследственных правоотношений в разных стран мира?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ма № 7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изические лица как субъекты семейных отношений в международном частном прав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вое положение супругов и лиц, к ним приравненных, в МЧП разных стран.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вое положение родителей и детей в МЧП разных стран.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бенности заключения и расторжения брака иностранцами и лицами без гражданства в МЧП.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вые возможности субъектов брачно-семейных отношений в зависимости от статуса их брачно-семейных отношений.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ые субъекты брачно-семейных отношений (бабушки и дедушки, вдовы и вдовцы, неженатые партнеры, разъехавшиеся, разведенные, сироты, усыновленные и др.). Участие государства, правоохранительных органов, органов социальной защиты, неправительственных частных организаций в разрешении конфликтов, возникающих в брачно-семейных отношениях, и в обеспечении прав и законных интересов основных субъектов брачно-семейных отношений. Правовое положение заведомо слабой и зависимой стороны в брачно-семейных отношениях с иностранным элемен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ершинина Е.В. Расторжение брака в международном частном праве // Журнал международного частного права. 2013. № 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sz w:val="28"/>
        </w:rPr>
        <w:t>Вешкурцева З. Проблемы международного усыновления российских детей иностранцами // Административное право. 2013. № 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 xml:space="preserve">Ерпылева Н.Ю. </w:t>
      </w:r>
      <w:r>
        <w:rPr>
          <w:sz w:val="28"/>
        </w:rPr>
        <w:t xml:space="preserve">Статус физических лиц как субъектов международного семейного права // </w:t>
      </w:r>
      <w:r>
        <w:rPr>
          <w:sz w:val="28"/>
          <w:szCs w:val="28"/>
        </w:rPr>
        <w:t>Законодательство и экономика. 2010. № 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Левушкин А.Н. Брачный договор в Российской Федерации, других государствах – участниках Содружества независимых государств и Балтии: Учебно-практическое пособие. М.: Юстицинформ, 201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ышева Н.И. Еще раз к вопросу о международном усыновлении // Журнал российского права. 2013. № 4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4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фанасьяди В.Г. Уголовное преследование за незаконное усыновление в свете международного законодательства // Российский следователь. 2013. № 9.</w:t>
      </w:r>
    </w:p>
    <w:p>
      <w:pPr>
        <w:pStyle w:val="14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йбороша Н.С. Коллизионно-правовое регулирование отношений суррогатного материнства // Журнал Международного права и международных отношений. 2010. № 2.</w:t>
      </w:r>
    </w:p>
    <w:p>
      <w:pPr>
        <w:pStyle w:val="14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ородаенко А.А. Деятельность Международной комиссии гражданского состояния по обеспечению прав внебрачных детей // Современное право. 2011. № 3.</w:t>
      </w:r>
    </w:p>
    <w:p>
      <w:pPr>
        <w:pStyle w:val="14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бачев С.Г., Еремина Н.С. Правовые особенности раздела совместно нажитого имущества супругов с участием иностранного элемента // Закон. 2010. № 1.</w:t>
      </w:r>
    </w:p>
    <w:p>
      <w:pPr>
        <w:pStyle w:val="14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епова Н.Г. Международное усыновление в системе форм устройства детей-сирот и детей, оставшихся без попечения родителей // Евразийский юридический журнал. 2011. № 10.</w:t>
      </w:r>
    </w:p>
    <w:p>
      <w:pPr>
        <w:pStyle w:val="14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кеева А.А. Двусторонние международные договоры как фактор обеспечения прав ребенка // Журнал российского права. 2013. № 1.</w:t>
      </w:r>
    </w:p>
    <w:p>
      <w:pPr>
        <w:pStyle w:val="14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лкин О.Ю. Коллизионные вопросы прав и обязанностей родителей и детей // Журнал международного частного права. 2010. № 1.</w:t>
      </w:r>
    </w:p>
    <w:p>
      <w:pPr>
        <w:pStyle w:val="14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Марышева Н.И. Семейные отношения с участием иностранцев: правовое регулирование в России. М., Волтерс Клувер, 2007.</w:t>
      </w:r>
    </w:p>
    <w:p>
      <w:pPr>
        <w:pStyle w:val="14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какун О.О. Вопросы соотношения Гаагской конвенции о защите детей 1996 г. с российским законодательством // Журнал зарубежного законодательства и сравнительного правоведения. 2011. № 6.</w:t>
      </w:r>
    </w:p>
    <w:p>
      <w:pPr>
        <w:pStyle w:val="14"/>
        <w:numPr>
          <w:ilvl w:val="0"/>
          <w:numId w:val="4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Цомартова Ф.М.</w:t>
      </w:r>
      <w:r>
        <w:rPr>
          <w:sz w:val="28"/>
          <w:szCs w:val="28"/>
        </w:rPr>
        <w:t xml:space="preserve"> Правовой статус семейного образования за рубежом // Журнал зарубежного законодательства и сравнительного правоведения. 2012. № 2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4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Каково правовое положение супругов и лиц, к ним приравненных, в МЧП разных стран?</w:t>
      </w:r>
    </w:p>
    <w:p>
      <w:pPr>
        <w:pStyle w:val="14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Каково правовое положение родителей и детей в МЧП разных стран?</w:t>
      </w:r>
    </w:p>
    <w:p>
      <w:pPr>
        <w:pStyle w:val="14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Каковы особенности заключения и расторжения брака иностранцами и лицами без гражданства в МЧП?</w:t>
      </w:r>
    </w:p>
    <w:p>
      <w:pPr>
        <w:pStyle w:val="14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Каковы правовые возможности субъектов брачно-семейных отношений в зависимости от статуса их брачно-семейных отношений?</w:t>
      </w:r>
    </w:p>
    <w:p>
      <w:pPr>
        <w:pStyle w:val="14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Каково правовое положение иных субъектов брачно-семейных отношений (бабушки и дедушки, вдовы и вдовцы, неженатые партнеры, разъехавшиеся, разведенные, сироты, усыновленные и др.)? Как участвует государство, правоохранительные органы, органы социальной защиты, неправительственные частные организации в разрешении конфликтов, возникающих в брачно-семейных отношениях, и в обеспечении прав и законных интересов основных субъектов брачно-семейных отношений? Как защищается правовое положение заведомо слабой и зависимой стороны в брачно-семейных отношениях с иностранным элемен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Образователь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зличных видов учебной работы используются следующие виды образовательных технологий: разбор практических задач и кейсов, деловые и ролевые игры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 Методические рекомендации преподав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автора методические рекомендации преподавателю не при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2. Методические указания студ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автора методические указания студентам не при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Оценочные средства для текущего контроля и аттестации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1. Тематика заданий текуще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имерная тематика рефератов как формы текущего контроля</w:t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уг субъектов МЧП: современные правовые доктрины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 государства как субъекта МЧП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ранснациональные корпорации, сетевые юридические лица в МЧП. 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лдинговые структуры, синдикаты, ассоциации и товарищества в МЧП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вазигосударства и государственно-подобные образования в МЧП. Штаты, провинции и региональные субъекты государств как субъекты МЧП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ждународные военные организации и военно-технические организации государств как субъекты МЧП. 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мунитеты государства в МЧП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ждународные юридические лица с участием государства. 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ащивание и противостояние государств и ТНК как субъектов МЧП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частие уполномоченных государством формально юридически независимых юридических лиц в сделках, осложненных иностранным элементом. 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цессионные соглашения с участием государства в МЧП. Контракты на исполнение услуг в интересах государства за рубежом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ичный закон юридического лица и основные коллизионные привязки. Классификация юридических лиц в МЧП по различным критериям. 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вого регулирования деятельности дочерних (зависимых) юридических лиц, филиалов и представительств иностранных юридических лиц. 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граничение правоспособности юридических лиц в МЧП. Режимы недискриминации и наибольшего благоприятствования, национальный режим в отношении юридических лиц в МЧП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вой статус международных межправительственных организаций и международных неправительственных организаций как субъектов МЧП. Специализация и группировка международных организаций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ссоциации звукозаписи как участники международных частноправовых отношений. Коллективные субъекты прав интеллектуальной собственности в МЧП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е управляющие и аутсорсинговые компании в МЧП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тория зарождения транснациональных корпораций и современное развитие ТНК и сетевых бизнес-структур в МЧП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декс поведения для ТНК, разработанный ЭКОСОС. 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ль ОЭСР в международном наблюдении за деятельностью ТНК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собленная правосубъектность юридических звеньев транснациональных корпораций. Распределение рисков и юридической ответственности внутри ТНК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владения в отношении собственников бизнеса ТНК, правовые механизмы защиты информации о бенефициарах в МЧП, действие банковской и адвокатской тайны в трансграничных операциях. 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вая помощь государств и обмен информацией по запросу государственных органов в МЧП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авовой статус физического лица. Регулирование правового положения граждан и иностранцев. 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вое положение индивидуальных предпринимателей в МЧП. Участие иностранных физических лиц в капитале российских хозяйственных обществ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вой статус беженца и особенности предоставления убежища российским предпринимателям за рубежом. Возможности защиты капитала российского инвестора за рубежом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«гражданской смерти» и возможности ограничения прав граждан со стороны государств на участие в международных частноправовых отношениях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требитель как особый субъект МЧП. Особенности защиты прав потребителя в сделках, осложненных иностранным элементом. 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аво физического лица на имя. 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щита физических лиц от диффамации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бенности статуса работников и трудовых мигрантов в МЧП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ое наследование с точки зрения субъектного состава.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руг субъектов при наследовании по закону и субъекты, которые вправе рассчитывать на обязательную долю в наследстве. 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льтернативное решение судьбы наследственного имущества: трасты как эффективный механизм наследования. Субъектный состав траста. 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супругов и лиц к ним приравненных в МЧП разных правовых систем. </w:t>
      </w:r>
    </w:p>
    <w:p>
      <w:pPr>
        <w:pStyle w:val="14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вое положение родителей и детей в МЧП.</w:t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ind w:left="72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реферата для каждого студента утверждается преподавателем в индивидуа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2. Вопросы для оценки качества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к экзамену по всему курсу для самопроверки студентов приводится к каждой тем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3. Примеры заданий промежуточного контроля</w:t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уг субъектов МЧП: современные правовые доктрины. Классификация субъектов по различным критериям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личие круга субъектов МЧП в странах континентальной системы права и англо-саксонской системы права. Особенности субъектного состава в странах с множественностью правовых систем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рактеристика положения государства как субъекта МЧП, понятие иммунитета государства в международных частноправовых отношениях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ранснациональные корпорации, сетевые юридические лица, холдинговые структуры, квазигосударства и государственно-подобные образования. 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, квазиюридические лица, синдикаты, ассоциации и товарищества, трасты. 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таты, провинции и региональные субъекты государств в МЧП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ды группировки субъектов МЧП и возможные классификации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ие государства в гражданско-правовых отношениях, осложненных иностранным элементом. Международные военные организации и военно-технические организации государств как субъекты МЧП. Роль государства в защите интересов лиц, национальность которых оно признает за собой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мунитеты государства в МЧП. Последствия необеспечения должной судебной защиты прав и интересов контрагентов государства в судах и арбитражах, действующих на его территории. Правовые механизмы защиты прав и интересов контрагентов государства в судах и арбитражах за пределами юрисдикции государства-участника спора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ие государства в деятельности коммерческих юридических лиц как контролирующего или привилегированного участника (акционера) при заключении сделок, осложненных иностранным элементом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ые юридические лица с участием государства. Сращивание и противостояние государств и ТНК как субъектов МЧП. Возможности распространения действия антимонопольного законодательства на государство как субъекта МЧП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ие уполномоченных государством формально юридически независимых юридических лиц в сделках, осложненных иностранным элементом. Концессионные соглашения с участием государства. Контракты на исполнение услуг в интересах государства за рубежом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ичный закон юридического лица и основные коллизионные привязки. Классификация юридических лиц в МЧП по различным критериям. Особенности правового регулирования деятельности дочерних (зависимых) юридических лиц, филиалов и представительств иностранных юридических лиц. 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граничение правоспособности юридических лиц в МЧП. Режимы недискриминации и наибольшего благоприятствования, национальный режим в отношении юридических лиц в МЧП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зможности защиты прав и свобод юридических лиц в рамках механизмов международных организаций предпринимателей. Характеристика статуса юридических лиц как членов международных неправительственных организаций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вой статус международных межправительственных организаций и международных неправительственных организаций как субъектов МЧП. Специализация и группировка международных организаций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ссоциации звукозаписи как участники международных частноправовых отношений. Коллективные субъекты прав интеллектуальной собственности в МЧП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граничение правоспособности в зависимости от личного закона юридического лица. Значение учредительных документов юридического лица при квалификации правоспособности для целей МЧП. 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ы управления юридическими лицами. Холдинговые структуры, квазиюридические лица, синдикаты, ассоциации и товарищества, трасты. Профессиональные управляющие и аутсорсинговые компании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тория зарождения транснациональных корпораций и современное развитие ТНК и сетевых бизнес-структур в МЧП. Понятие группы компаний и ее отличия от ТНК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декс поведения для ТНК, разработанный ЭКОСОС. Роль ОЭСР в международном наблюдении за деятельностью ТНК. Попытки регулирования правового статуса ТНК как субъекта МЧП. 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собленная правосубъектность юридических звеньев транснациональных корпораций. Распределение рисков и юридической ответственности внутри ТНК. Юридические механизмы МЧП, обеспечивающие уход основной структуры ТНК от юрисдикции страны места совершения правонарушения. Минимизация убытков в рамках звена ТНК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Возможности и перспективы противостояния государств и ТНК. Планы регулирования деятельности ТНК. Политика США в отношении ТНК. Возможность наложения санкций на национальную компанию для ограничения деятельности аффилированного с ней юридического лица за рубежом, функционирующих в рамках ТНК («дело </w:t>
      </w:r>
      <w:r>
        <w:rPr>
          <w:sz w:val="28"/>
          <w:szCs w:val="28"/>
          <w:lang w:val="en-US"/>
        </w:rPr>
        <w:t>UBS</w:t>
      </w:r>
      <w:r>
        <w:rPr>
          <w:sz w:val="28"/>
          <w:szCs w:val="28"/>
        </w:rPr>
        <w:t>»)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фиденциальность владения в отношении собственников бизнеса ТНК, правовые механизмы защиты информации о бенефициарах в МЧП, действие банковской и адвокатской тайны в трансграничных операциях. Правовая помощь государств и обмен информацией по запросу государственных органов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вой статус физического лица. Регулирование правового положения граждан и иностранцев. Правовое положение индивидуальных предпринимателей в МЧП. Участие иностранных физических лиц в капитале российских хозяйственных обществ. Особенности защиты инвестиций, произведенных иностранцами и гражданами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чный закон физического лица. Особенности коллизионного регулирования правового положения лиц с множественностью гражданств/подданств либо без гражданства, а также сложных аспектов при квалификации места жительства. Примеры отсутствия связи физических лиц с каким-либо государством и привязки к определенному месту жительства. Последствия утраты правовой связи лица с определенным государством и/или определенным местом жительства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вой статус беженца и особенности предоставления убежища российским предпринимателям за рубежом. Возможности защиты капитала российского инвестора за рубежом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обходимость определения гражданской правоспособности и гражданской дееспособности физического лица в МЧП. Юридическое значение и последствия смерти физического лица. Понятие «гражданской смерти» и возможности ограничения прав граждан со стороны государств на участие в международных частноправовых отношениях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требитель как особый субъект МЧП. Особенности защиты прав потребителя в сделках, осложненных иностранным элементом. Возможности защиты прав потребителя при приобретении некачественных товаров, работ и услуг, доставляемых из-за границы, и ответственность иностранных контрагентов при причинении вреда физическому лицу. Защита персональных данных физических лиц при совершении сделок с иностранным элементом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ека и попечительство в МЧП. Юридические возможности по ограничению пороков воли физических лиц (борьба с расточительством). Правовые механизмы защиты собственности физических лиц как субъектов МЧП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 физического лица на имя. Защита физических лиц от диффамации. Интеллектуальная собственность физического лица и особенности ее защиты в сравнении с защитой интеллектуальной собственности юридических лиц и их ассоциаций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бенности статуса работников и трудовых мигрантов в МЧП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завещания и роль наследодателя в определении судьбы принадлежащего ему имущества за рубежом. Международное наследование с точки зрения субъектного состава. Роль нотариуса в МЧП при наследовании. Понятие недостойного наследника в различных государствах. Способность к составлению завещания. Свидетели как участники оформления завещания. Душеприказчики и отказополучатели в МЧП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уг субъектов при наследовании по закону и субъекты, которые вправе рассчитывать на обязательную долю в наследстве. Альтернативное решение судьбы имущества: трасты как эффективный механизм наследования. Субъектный состав траста. Последствия перевода имущества для целей наследственной передачи с физического лица на юридическое лицо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вое положение супругов и лиц к ним приравненных в МЧП разных правовых систем. Правовое положение родителей и детей в МЧП. Особенности заключения и расторжения брака иностранцами и лицами без гражданства в МЧП.</w:t>
      </w:r>
    </w:p>
    <w:p>
      <w:pPr>
        <w:pStyle w:val="14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авовые возможности субъектов брачно-семейных отношений в зависимости от статуса их брачно-семейных отношений. Дети и родители, патроны и патронируемые как субъекты МЧП. Участие государства, правоохранительных органов, органов социальной защиты, неправительственных частных организаций в разрешении конфликтов, возникающих в брачно-семейных отношениях, и в обеспечении прав и законных интересов основных субъектов брачно-семейных отношений. Правовое положение заведомо слабой и зависимой стороны в брачно-семейных отношениях с иностранным элементом. </w:t>
      </w:r>
    </w:p>
    <w:p>
      <w:pPr>
        <w:pStyle w:val="14"/>
        <w:tabs>
          <w:tab w:val="clear" w:pos="708"/>
          <w:tab w:val="left" w:pos="1080" w:leader="none"/>
        </w:tabs>
        <w:spacing w:lineRule="auto" w:line="240"/>
        <w:ind w:left="397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формирования оценок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подаватель оценивает работу студентов на семинарских занятиях</w:t>
      </w:r>
      <w:r>
        <w:rPr>
          <w:sz w:val="28"/>
          <w:szCs w:val="28"/>
        </w:rPr>
        <w:t xml:space="preserve">: преподавателем оценивается активность студентов в дискуссиях, правильность решения задач на семинаре, заинтересованность в коллективных обсуждениях проблематики семинарского занятия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промежуточным контролем –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аудиторн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подаватель оценивает самостоятельную работу студентов</w:t>
      </w:r>
      <w:r>
        <w:rPr>
          <w:sz w:val="28"/>
          <w:szCs w:val="28"/>
        </w:rPr>
        <w:t>: преподавателем оценивается правильность выполнения домашних работ, задания для которых выдаются на семинарских занятиях (</w:t>
      </w:r>
      <w:r>
        <w:rPr>
          <w:i/>
          <w:sz w:val="28"/>
          <w:szCs w:val="28"/>
        </w:rPr>
        <w:t>имеются ввиду домашние работы, которые не включаются в РУП, это не форма текущего контроля «Домашнее задание»</w:t>
      </w:r>
      <w:r>
        <w:rPr>
          <w:sz w:val="28"/>
          <w:szCs w:val="28"/>
        </w:rPr>
        <w:t xml:space="preserve">),  полнота освещения темы, которую студент готовит для выступления с докладом на занятии-дискуссии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контролем –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сам. рабо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копленная оценка за текущий контроль</w:t>
      </w:r>
      <w:r>
        <w:rPr>
          <w:sz w:val="28"/>
          <w:szCs w:val="28"/>
        </w:rPr>
        <w:t xml:space="preserve">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текущий</w:t>
      </w:r>
      <w:r>
        <w:rPr>
          <w:b/>
          <w:sz w:val="28"/>
          <w:szCs w:val="28"/>
        </w:rPr>
        <w:t xml:space="preserve">  =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·О</w:t>
      </w:r>
      <w:r>
        <w:rPr>
          <w:b/>
          <w:i/>
          <w:sz w:val="28"/>
          <w:szCs w:val="28"/>
          <w:vertAlign w:val="subscript"/>
        </w:rPr>
        <w:t>реф</w:t>
      </w:r>
      <w:r>
        <w:rPr>
          <w:sz w:val="28"/>
          <w:szCs w:val="28"/>
        </w:rPr>
        <w:t>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Формы текущего контроля, которые предусмотрены в РУП: реферат. Сумма удельных весов должна быть равна единице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1. Способ округления накопленной оценки текущего контроля: в пользу студе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зультирующая оценка за промежуточный контроль в форме экзамена</w:t>
      </w:r>
      <w:r>
        <w:rPr>
          <w:sz w:val="28"/>
          <w:szCs w:val="28"/>
        </w:rPr>
        <w:t xml:space="preserve"> выставляется по следующей формуле, где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экзамен</w:t>
      </w:r>
      <w:r>
        <w:rPr>
          <w:sz w:val="28"/>
          <w:szCs w:val="28"/>
        </w:rPr>
        <w:t xml:space="preserve"> – оценка за работу непосредственно на экзамен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промежуточный</w:t>
      </w:r>
      <w:r>
        <w:rPr>
          <w:b/>
          <w:i/>
          <w:sz w:val="28"/>
          <w:szCs w:val="28"/>
        </w:rPr>
        <w:t xml:space="preserve"> = k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·О</w:t>
      </w:r>
      <w:r>
        <w:rPr>
          <w:b/>
          <w:i/>
          <w:sz w:val="28"/>
          <w:szCs w:val="28"/>
          <w:vertAlign w:val="subscript"/>
        </w:rPr>
        <w:t>экзамен</w:t>
      </w:r>
      <w:r>
        <w:rPr>
          <w:b/>
          <w:i/>
          <w:sz w:val="28"/>
          <w:szCs w:val="28"/>
        </w:rPr>
        <w:t xml:space="preserve"> + k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·О</w:t>
      </w:r>
      <w:r>
        <w:rPr>
          <w:b/>
          <w:i/>
          <w:sz w:val="28"/>
          <w:szCs w:val="28"/>
          <w:vertAlign w:val="subscript"/>
        </w:rPr>
        <w:t>текущий</w:t>
      </w:r>
      <w:r>
        <w:rPr>
          <w:b/>
          <w:i/>
          <w:sz w:val="28"/>
          <w:szCs w:val="28"/>
        </w:rPr>
        <w:t xml:space="preserve"> + k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·О</w:t>
      </w:r>
      <w:r>
        <w:rPr>
          <w:b/>
          <w:i/>
          <w:sz w:val="28"/>
          <w:szCs w:val="28"/>
          <w:vertAlign w:val="subscript"/>
        </w:rPr>
        <w:t>сам. работа</w:t>
      </w:r>
      <w:r>
        <w:rPr>
          <w:b/>
          <w:i/>
          <w:sz w:val="28"/>
          <w:szCs w:val="28"/>
        </w:rPr>
        <w:t xml:space="preserve"> + k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·О</w:t>
      </w:r>
      <w:r>
        <w:rPr>
          <w:b/>
          <w:i/>
          <w:sz w:val="28"/>
          <w:szCs w:val="28"/>
          <w:vertAlign w:val="subscript"/>
        </w:rPr>
        <w:t>аудиторна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При выставлении результирующей оценки за промежуточный контроль учитываются следующие оценки: оценка, полученная студентом на экзамене; накопленная оценка за текущий контроль; накопленная оценка за самостоятельную работу; накопленная оценка за работу на семинарских занятиях. </w:t>
      </w:r>
      <w:r>
        <w:rPr>
          <w:b/>
          <w:sz w:val="28"/>
          <w:szCs w:val="28"/>
        </w:rPr>
        <w:t>Сумма удельных весов должна быть равна единице: ∑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= 1, при этом </w:t>
      </w:r>
      <w:r>
        <w:rPr>
          <w:b/>
          <w:i/>
          <w:sz w:val="28"/>
          <w:szCs w:val="28"/>
        </w:rPr>
        <w:t>k</w:t>
      </w:r>
      <w:r>
        <w:rPr>
          <w:b/>
          <w:i/>
          <w:sz w:val="28"/>
          <w:szCs w:val="28"/>
          <w:vertAlign w:val="subscript"/>
        </w:rPr>
        <w:t xml:space="preserve">1 </w:t>
      </w:r>
      <w:r>
        <w:rPr>
          <w:b/>
          <w:i/>
          <w:sz w:val="28"/>
          <w:szCs w:val="28"/>
        </w:rPr>
        <w:t>= 0,5;  k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sz w:val="28"/>
          <w:szCs w:val="28"/>
        </w:rPr>
        <w:t>= 0,3;  k</w:t>
      </w:r>
      <w:r>
        <w:rPr>
          <w:b/>
          <w:i/>
          <w:sz w:val="28"/>
          <w:szCs w:val="28"/>
          <w:vertAlign w:val="subscript"/>
        </w:rPr>
        <w:t xml:space="preserve">3 </w:t>
      </w:r>
      <w:r>
        <w:rPr>
          <w:b/>
          <w:i/>
          <w:sz w:val="28"/>
          <w:szCs w:val="28"/>
        </w:rPr>
        <w:t>= 0,1;  k</w:t>
      </w:r>
      <w:r>
        <w:rPr>
          <w:b/>
          <w:i/>
          <w:sz w:val="28"/>
          <w:szCs w:val="28"/>
          <w:vertAlign w:val="subscript"/>
        </w:rPr>
        <w:t xml:space="preserve">4 </w:t>
      </w:r>
      <w:r>
        <w:rPr>
          <w:b/>
          <w:i/>
          <w:sz w:val="28"/>
          <w:szCs w:val="28"/>
        </w:rPr>
        <w:t>= 0,1</w:t>
      </w:r>
      <w:r>
        <w:rPr>
          <w:b/>
          <w:sz w:val="28"/>
          <w:szCs w:val="28"/>
        </w:rPr>
        <w:t xml:space="preserve"> (согласно Положению об организации промежуточной аттестации и текущего контроля успеваемости студентов НИУ ВШЭ, утвержденному УС НИУ ВШЭ от 27 июня 2014 г., протокол № 5, и приказом ректора </w:t>
      </w:r>
      <w:r>
        <w:rPr>
          <w:rStyle w:val="StrongEmphasis"/>
        </w:rPr>
        <w:t>№ 6.18.1-01/1908-02 от 19 августа 2014 г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 округления накопленной оценки промежуточного контроля в форме экзамена: в пользу студент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есдаче студенту не предоставляется возможность получить дополнительный балл для компенсации оценки за текущий контро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1. Базовый учеб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тьман-Павлова И.В. Международное частное право: Учебник для магистров. М.: Юрайт, 2013. – 95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2. 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логики изложения материала основная литература приводится к каждой теме программы уч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3. Дополнительная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В силу логики изложения материала дополнительная литература приводится к каждой теме программы уч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. Справочники, словари, энциклопе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ов В.В., Заруцкая Е.А., Ренквист Т. Англо-русский юридический словарь по гражданскому и международному частному праву. М.: Мир, право, информация, 2001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ковников Г.В. Словарь по международному частному праву. М.: Приор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5. Программ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о-поисковая правовая система «КонсультантПлюс»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Автоматизированная информационно-поисковая правовая система «</w:t>
      </w:r>
      <w:r>
        <w:rPr>
          <w:sz w:val="28"/>
          <w:szCs w:val="28"/>
          <w:lang w:val="en-US"/>
        </w:rPr>
        <w:t>Lex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xis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6. Дистанционная поддержк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ая поддержка дисциплины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лекций и семинарских занятий используется кодоскоп (проек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 __________________________ Д.М. Максим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28454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1pt;margin-top:0.05pt;width:19.4pt;height:13.6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i w:val="false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i w:val="false"/>
        <w:b w:val="false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i w:val="false"/>
        <w:b w:val="false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i w:val="false"/>
        <w:b w:val="false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i w:val="false"/>
        <w:b w:val="false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i w:val="false"/>
        <w:b w:val="false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  <w:iCs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1080" w:hanging="108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080" w:hanging="10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auto" w:line="360"/>
      <w:ind w:left="0"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28" w:firstLine="696"/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bCs/>
      <w:iCs/>
      <w:sz w:val="28"/>
      <w:szCs w:val="28"/>
    </w:rPr>
  </w:style>
  <w:style w:type="character" w:styleId="WW8Num8z0">
    <w:name w:val="WW8Num8z0"/>
    <w:qFormat/>
    <w:rPr>
      <w:b/>
      <w:bCs/>
      <w:i/>
      <w:iCs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b w:val="false"/>
      <w:i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/>
      <w:bCs/>
      <w:i/>
      <w:iCs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Cs w:val="false"/>
      <w:sz w:val="28"/>
      <w:szCs w:val="28"/>
    </w:rPr>
  </w:style>
  <w:style w:type="character" w:styleId="WW8Num24z0">
    <w:name w:val="WW8Num24z0"/>
    <w:qFormat/>
    <w:rPr>
      <w:b/>
      <w:bCs/>
      <w:i/>
      <w:iCs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30z0">
    <w:name w:val="WW8Num30z0"/>
    <w:qFormat/>
    <w:rPr>
      <w:rFonts w:ascii="Symbol" w:hAnsi="Symbol" w:cs="Symbol"/>
      <w:b/>
      <w:bCs/>
      <w:i/>
      <w:iCs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  <w:b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  <w:b/>
      <w:i/>
      <w:sz w:val="28"/>
      <w:szCs w:val="28"/>
    </w:rPr>
  </w:style>
  <w:style w:type="character" w:styleId="WW8Num37z0">
    <w:name w:val="WW8Num37z0"/>
    <w:qFormat/>
    <w:rPr>
      <w:rFonts w:ascii="Symbol" w:hAnsi="Symbol" w:cs="Symbol"/>
      <w:b w:val="false"/>
      <w:bCs/>
      <w:i w:val="false"/>
      <w:iCs/>
      <w:sz w:val="28"/>
      <w:szCs w:val="28"/>
    </w:rPr>
  </w:style>
  <w:style w:type="character" w:styleId="WW8Num38z0">
    <w:name w:val="WW8Num38z0"/>
    <w:qFormat/>
    <w:rPr>
      <w:b/>
      <w:bCs/>
      <w:i/>
      <w:iCs/>
      <w:sz w:val="28"/>
      <w:szCs w:val="2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>
      <w:b w:val="false"/>
      <w:i w:val="false"/>
      <w:sz w:val="28"/>
      <w:szCs w:val="28"/>
    </w:rPr>
  </w:style>
  <w:style w:type="character" w:styleId="WW8Num42z0">
    <w:name w:val="WW8Num42z0"/>
    <w:qFormat/>
    <w:rPr>
      <w:rFonts w:ascii="Symbol" w:hAnsi="Symbol" w:cs="Symbol"/>
      <w:b/>
      <w:bCs/>
      <w:i/>
      <w:i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8"/>
      <w:szCs w:val="28"/>
    </w:rPr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i w:val="false"/>
      <w:sz w:val="28"/>
      <w:szCs w:val="28"/>
    </w:rPr>
  </w:style>
  <w:style w:type="character" w:styleId="WW8Num52z0">
    <w:name w:val="WW8Num52z0"/>
    <w:qFormat/>
    <w:rPr>
      <w:b w:val="false"/>
      <w:i w:val="false"/>
      <w:sz w:val="28"/>
      <w:szCs w:val="28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8"/>
      <w:szCs w:val="28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8"/>
      <w:szCs w:val="28"/>
    </w:rPr>
  </w:style>
  <w:style w:type="character" w:styleId="WW8Num60z0">
    <w:name w:val="WW8Num60z0"/>
    <w:qFormat/>
    <w:rPr>
      <w:b w:val="false"/>
      <w:i w:val="false"/>
      <w:sz w:val="28"/>
      <w:szCs w:val="28"/>
    </w:rPr>
  </w:style>
  <w:style w:type="character" w:styleId="WW8Num61z0">
    <w:name w:val="WW8Num61z0"/>
    <w:qFormat/>
    <w:rPr>
      <w:b w:val="false"/>
      <w:i w:val="false"/>
      <w:sz w:val="28"/>
      <w:szCs w:val="28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b w:val="false"/>
      <w:bCs w:val="false"/>
      <w:color w:val="17865B"/>
      <w:u w:val="single"/>
    </w:rPr>
  </w:style>
  <w:style w:type="character" w:styleId="Zagol31">
    <w:name w:val="zagol31"/>
    <w:qFormat/>
    <w:rPr>
      <w:rFonts w:ascii="Arial" w:hAnsi="Arial" w:cs="Arial"/>
      <w:b/>
      <w:bCs/>
      <w:sz w:val="30"/>
      <w:szCs w:val="30"/>
    </w:rPr>
  </w:style>
  <w:style w:type="character" w:styleId="Zagol3">
    <w:name w:val="zagol3"/>
    <w:basedOn w:val="1"/>
    <w:qFormat/>
    <w:rPr/>
  </w:style>
  <w:style w:type="character" w:styleId="Text151">
    <w:name w:val="text151"/>
    <w:qFormat/>
    <w:rPr>
      <w:rFonts w:ascii="Arial" w:hAnsi="Arial" w:cs="Arial"/>
      <w:strike w:val="false"/>
      <w:dstrike w:val="false"/>
      <w:color w:val="663300"/>
      <w:sz w:val="23"/>
      <w:szCs w:val="23"/>
      <w:u w:val="none"/>
    </w:rPr>
  </w:style>
  <w:style w:type="character" w:styleId="Text131">
    <w:name w:val="text131"/>
    <w:qFormat/>
    <w:rPr>
      <w:rFonts w:ascii="Arial" w:hAnsi="Arial" w:cs="Arial"/>
      <w:strike w:val="false"/>
      <w:dstrike w:val="false"/>
      <w:color w:val="6633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vet21">
    <w:name w:val="svet21"/>
    <w:qFormat/>
    <w:rPr>
      <w:b/>
      <w:bCs/>
      <w:shd w:fill="FFF0BB" w:val="clear"/>
    </w:rPr>
  </w:style>
  <w:style w:type="character" w:styleId="Svet1">
    <w:name w:val="sve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wartgr1">
    <w:name w:val="zwartgr1"/>
    <w:qFormat/>
    <w:rPr>
      <w:rFonts w:ascii="Verdana" w:hAnsi="Verdana" w:cs="Verdana"/>
      <w:color w:val="000000"/>
      <w:sz w:val="12"/>
      <w:szCs w:val="12"/>
    </w:rPr>
  </w:style>
  <w:style w:type="character" w:styleId="Zwartgrb1">
    <w:name w:val="zwartgrb1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Dashed">
    <w:name w:val="dashed"/>
    <w:basedOn w:val="1"/>
    <w:qFormat/>
    <w:rPr/>
  </w:style>
  <w:style w:type="character" w:styleId="11">
    <w:name w:val="Основной текст Знак1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6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7">
    <w:name w:val="Маркированный."/>
    <w:basedOn w:val="Normal"/>
    <w:qFormat/>
    <w:pPr>
      <w:numPr>
        <w:ilvl w:val="0"/>
        <w:numId w:val="21"/>
      </w:numPr>
      <w:ind w:left="1066" w:hanging="357"/>
    </w:pPr>
    <w:rPr>
      <w:rFonts w:eastAsia="Calibri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">
    <w:name w:val="Стиль1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14">
    <w:name w:val="Стиль1"/>
    <w:basedOn w:val="Normal"/>
    <w:qFormat/>
    <w:pPr>
      <w:spacing w:lineRule="auto" w:line="360"/>
      <w:ind w:left="0" w:right="0" w:firstLine="360"/>
      <w:jc w:val="both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center"/>
    </w:pPr>
    <w:rPr>
      <w:b/>
      <w:i/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  <w:tab w:val="left" w:pos="2340" w:leader="none"/>
        <w:tab w:val="left" w:pos="2520" w:leader="none"/>
      </w:tabs>
      <w:ind w:left="780" w:right="0" w:hanging="0"/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1">
    <w:name w:val="Обычный_№14"/>
    <w:basedOn w:val="Normal"/>
    <w:qFormat/>
    <w:pPr>
      <w:ind w:left="0" w:right="0" w:firstLine="284"/>
      <w:jc w:val="both"/>
    </w:pPr>
    <w:rPr>
      <w:sz w:val="28"/>
    </w:rPr>
  </w:style>
  <w:style w:type="paragraph" w:styleId="5">
    <w:name w:val="Стиль5"/>
    <w:basedOn w:val="Normal"/>
    <w:qFormat/>
    <w:pPr>
      <w:ind w:left="0" w:right="0" w:firstLine="360"/>
      <w:jc w:val="both"/>
    </w:pPr>
    <w:rPr>
      <w:sz w:val="28"/>
    </w:rPr>
  </w:style>
  <w:style w:type="paragraph" w:styleId="121">
    <w:name w:val="Обычный №12"/>
    <w:basedOn w:val="Normal"/>
    <w:qFormat/>
    <w:pPr>
      <w:ind w:left="0" w:right="0" w:firstLine="284"/>
      <w:jc w:val="both"/>
    </w:pPr>
    <w:rPr/>
  </w:style>
  <w:style w:type="paragraph" w:styleId="Web">
    <w:name w:val="Обычный (Web)"/>
    <w:basedOn w:val="Normal"/>
    <w:qFormat/>
    <w:pPr/>
    <w:rPr>
      <w:rFonts w:ascii="Arial" w:hAnsi="Arial" w:cs="Arial"/>
      <w:sz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3">
    <w:name w:val="text13"/>
    <w:basedOn w:val="Normal"/>
    <w:qFormat/>
    <w:pPr>
      <w:spacing w:before="280" w:after="280"/>
    </w:pPr>
    <w:rPr>
      <w:rFonts w:ascii="Arial" w:hAnsi="Arial" w:cs="Arial"/>
      <w:color w:val="663300"/>
      <w:sz w:val="20"/>
      <w:szCs w:val="20"/>
    </w:rPr>
  </w:style>
  <w:style w:type="paragraph" w:styleId="Link1">
    <w:name w:val="link1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spacing w:lineRule="auto" w:line="264"/>
    </w:pPr>
    <w:rPr>
      <w:color w:val="1C366D"/>
      <w:sz w:val="42"/>
      <w:szCs w:val="42"/>
    </w:rPr>
  </w:style>
  <w:style w:type="paragraph" w:styleId="Ll">
    <w:name w:val="ll"/>
    <w:basedOn w:val="Normal"/>
    <w:qFormat/>
    <w:pPr>
      <w:spacing w:lineRule="auto" w:line="264"/>
      <w:ind w:left="0" w:right="0" w:firstLine="758"/>
      <w:jc w:val="both"/>
    </w:pPr>
    <w:rPr>
      <w:color w:val="1C366D"/>
      <w:sz w:val="42"/>
      <w:szCs w:val="42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margin">
    <w:name w:val="nomargin"/>
    <w:basedOn w:val="Normal"/>
    <w:qFormat/>
    <w:pPr/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zakon.ru/magazine/article?id=4951" TargetMode="External"/><Relationship Id="rId3" Type="http://schemas.openxmlformats.org/officeDocument/2006/relationships/hyperlink" Target="http://www.mvgp.ru/arhive/38/364/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://publications.hse.ru/view/9998075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10:00Z</dcterms:created>
  <dc:creator>user</dc:creator>
  <dc:description/>
  <cp:keywords/>
  <dc:language>en-US</dc:language>
  <cp:lastModifiedBy>user</cp:lastModifiedBy>
  <dcterms:modified xsi:type="dcterms:W3CDTF">2014-10-10T19:15:00Z</dcterms:modified>
  <cp:revision>13</cp:revision>
  <dc:subject/>
  <dc:title>ПРАВИТЕЛЬСТВО РОССИЙСКОЙ ФЕДЕРАЦИИ</dc:title>
</cp:coreProperties>
</file>