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едера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государствен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автоном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высш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АВНИТЕЛЬНОЕ ПРАВО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  <w:r>
        <w:rPr>
          <w:b/>
          <w:sz w:val="28"/>
          <w:szCs w:val="28"/>
        </w:rPr>
        <w:t>40.04.01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– доктор юридических наук, профессор </w:t>
      </w:r>
      <w:r>
        <w:rPr>
          <w:b/>
          <w:sz w:val="28"/>
          <w:szCs w:val="28"/>
        </w:rPr>
        <w:t>Фогельсон Ю.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fgls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го частного пр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а Профессиональной коллегией «Право» УМС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рпыл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та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</w:tc>
      </w:tr>
    </w:tbl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а деканом факульт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а Ученым советом факультета права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Салыг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аркунцов С.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___ 201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учебных ассистентов и студентов </w:t>
      </w:r>
      <w:bookmarkStart w:id="0" w:name="OLE_LINK2"/>
      <w:bookmarkStart w:id="1" w:name="OLE_LINK1"/>
      <w:r>
        <w:rPr>
          <w:sz w:val="28"/>
          <w:szCs w:val="28"/>
        </w:rPr>
        <w:t xml:space="preserve">направления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, обучающихся по программе подготовки </w:t>
      </w:r>
      <w:bookmarkEnd w:id="0"/>
      <w:bookmarkEnd w:id="1"/>
      <w:r>
        <w:rPr>
          <w:sz w:val="28"/>
          <w:szCs w:val="28"/>
        </w:rPr>
        <w:t>магистра по магистерской программе «Международное частное право», изучающих дисциплину «Сравнительное право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Федеральным законом № 273-ФЗ «Об образовании в Российской Федерации» от 29 декабря 2012 г. (с изм.)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Оригинальным образовательным стандарт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 (квалификация «магистр»), утвержденным решением Ученого совета НИУ ВШЭ от 06 декабря 2013 г. (протокол № 50); 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Рабочим учебным план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</w:t>
      </w:r>
      <w:r>
        <w:rPr>
          <w:b/>
          <w:iCs/>
          <w:sz w:val="28"/>
          <w:szCs w:val="28"/>
        </w:rPr>
        <w:t> «Юриспруденция»</w:t>
      </w:r>
      <w:r>
        <w:rPr>
          <w:sz w:val="28"/>
          <w:szCs w:val="28"/>
        </w:rPr>
        <w:t xml:space="preserve"> (квалификация (степень) «магистр»), утвержденным в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освоения дисциплины «Сравнительное правоведение» является подготовка магистра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кая деятельнос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>разработка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применительная деятельнос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ая деятельность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кспертно-консультационная деятельность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, консультирование по вопросам права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управленческая деятельность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управленчески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учно-исследовательская деятельность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правовым проблемам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ая деятельност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юридических дисциплин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различные </w:t>
      </w:r>
      <w:r>
        <w:rPr>
          <w:rStyle w:val="1"/>
          <w:sz w:val="28"/>
          <w:szCs w:val="28"/>
        </w:rPr>
        <w:t>правовые доктрины и основные характеристики российской и зарубежных правовых систем применительно к частноправовой сфер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ыявлять закономерности развития частного права в различных правовых системах; анализировать российское и зарубежное законодательство в частноправовой сфере; дискутировать, отстаивать и выражать свои мысли, обосновывать свои аргументы; формулировать и решать задачи, возникающие в ходе научно-исследовательской деятельности; выбирать методы исследования, а также обработки полученных результатов, модифицировать существующие и разрабатывать новые методы, исходя из задач частноправового исследования и юридической практики</w:t>
      </w:r>
      <w:r>
        <w:rPr>
          <w:rStyle w:val="1"/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Style w:val="1"/>
          <w:rFonts w:eastAsia="Calibri"/>
          <w:b/>
          <w:sz w:val="28"/>
          <w:szCs w:val="28"/>
        </w:rPr>
        <w:t>владеть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онятийным аппаратом сравнительного правоведения; методологией сравнительного правоведения; приемами и методами научно-исследовательской работы в жанрах научно-исследовательских отчетов, рефератов, статей, а также приемами внедрения полученных результатов исследований в практическую деятельность государственных учреждений, коммерческих организаций, международных институтов; методиками применения полученных сравнительно-правовых знаний в ходе правотворческой и правоприменительной деятельности; методиками сравнительной экспертной оценки нормативных правовых актов национального и международного характера; техникой самостоятельного поиска правовой информации, в т.ч. с использованием современных электронных технологий и технических сред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OLE_LINK6"/>
      <w:bookmarkEnd w:id="2"/>
      <w:r>
        <w:rPr>
          <w:sz w:val="28"/>
          <w:szCs w:val="28"/>
        </w:rPr>
        <w:t>В результате освоения дисциплины студент осваивает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3658"/>
        <w:gridCol w:w="2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етенции по Единому классифика-тору компетен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-тенции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ные  компетенци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едлагать концепции, модели, изобретать и апробировать способы и инструм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инимать управленческие решения, оценивать их возможные последствия и нести за них ответств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анализировать, оценивать полноту информации в ходе профессиональной деятельности, при необходимости восполнять и синтезировать недостающую информац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многостороннюю коммуникацию (процедуры медиации) и управлять е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инструментальные профессиональные компетенц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частвовать в правотворческой; правоприменительной; правоохранительной, экспертно-консультационной; организационно-</w:t>
              <w:softHyphen/>
              <w:t>управленческой; научно-исследовательской и педагогической деятельности в сфере юриспруд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различные виды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уководить отдельными видами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_2.4.1_2.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2/3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здавать и редактировать путем устранения пробелов и коллизий на русском (государственном) языке юридические тексты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3.1/2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формлять и презентовать результаты профессиональной юридической и научной деятельности в соответствии с правилами юридической техники, нормативно-правовыми и локальными актами, обычаями делового обо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3_2.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ботать с специализированными правовыми системами (базами данных) на русском (государственном) языке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пользовать в профессиональной деятельности основные требования информационной безопасности, в том числе в части неразглашения сведений, составляющих охраняемые законом виды профессиональных тай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5.3/5/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исывать юридически значимые проблемы и ситуации в смежных профессиональных областях в рамках экономических, социальных и гуманитарных нау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социально-личностные 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задавать, транслировать правовые и этические нормы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3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ределять, транслировать общие цели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4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осознанному выбору стратегий межличностного взаимодействия в процессе реализации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зрешать мировоззренческие, социально и личностно значимые проблемы юридического св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7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троить профессиональную юридическую деятельность на основе принципов законности, справедливости и социальной ответств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8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генерировать новые юридические решения, обладает креативностью, инициативност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9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Style w:val="11"/>
                <w:color w:val="000000"/>
              </w:rPr>
              <w:t>способен формулировать и ответственно контролировать выполнение нормативов в профессиональной юридиче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6"/>
      <w:bookmarkStart w:id="4" w:name="OLE_LINK6"/>
      <w:bookmarkEnd w:id="4"/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дисциплина является </w:t>
      </w:r>
      <w:r>
        <w:rPr>
          <w:b/>
          <w:sz w:val="28"/>
          <w:szCs w:val="28"/>
        </w:rPr>
        <w:t>дисциплиной базовой (обязательной) части</w:t>
      </w:r>
      <w:r>
        <w:rPr>
          <w:sz w:val="28"/>
          <w:szCs w:val="28"/>
        </w:rPr>
        <w:t xml:space="preserve"> профессионального цикла и служит основой для профессиональной ориентации студентов при выборе направления научного исследования в рамках подготовки магистерской диссертации. Изучение данной дисциплины опирается на следующие дисциплины: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Теория государства и права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Гражданское право: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Международное пра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анной дисциплины студенты должны владеть следующими знаниями и компетенциями: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нормативные документы в области сравнительного частного права, а также российское национальное законодательство в области гражданского права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анализировать судебно-арбитражную практику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научной литературой, аналитическими и статистическими материалами.</w:t>
      </w:r>
    </w:p>
    <w:p>
      <w:pPr>
        <w:pStyle w:val="Normal"/>
        <w:ind w:firstLine="708"/>
        <w:jc w:val="both"/>
        <w:rPr/>
      </w:pPr>
      <w:bookmarkStart w:id="5" w:name="OLE_LINK3"/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данной дисциплины могут быть использованы для изучения следующих дисциплин</w:t>
      </w:r>
      <w:bookmarkEnd w:id="5"/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Эволюция коллизионного права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Субъекты международного частного права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международном частном праве;</w:t>
      </w:r>
    </w:p>
    <w:p>
      <w:pPr>
        <w:pStyle w:val="Style14"/>
        <w:numPr>
          <w:ilvl w:val="0"/>
          <w:numId w:val="30"/>
        </w:numPr>
        <w:ind w:left="1066" w:hanging="357"/>
        <w:jc w:val="both"/>
        <w:rPr/>
      </w:pPr>
      <w:r>
        <w:rPr>
          <w:sz w:val="28"/>
          <w:szCs w:val="28"/>
        </w:rPr>
        <w:t>Международный гражданский процесс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5"/>
        <w:gridCol w:w="1260"/>
        <w:gridCol w:w="12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удиторные ч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ин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Тема № 1. </w:t>
            </w:r>
            <w:r>
              <w:rPr>
                <w:sz w:val="28"/>
                <w:szCs w:val="28"/>
              </w:rPr>
              <w:t>Введение в проблематику дисциплины. Историческое введ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равовые системы западного ти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52" w:hanging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№ 2.</w:t>
            </w:r>
            <w:r>
              <w:rPr>
                <w:sz w:val="28"/>
                <w:szCs w:val="28"/>
              </w:rPr>
              <w:t xml:space="preserve"> Правовые системы, основанные на «праве ученых» (на рецепции римского прав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3.</w:t>
            </w:r>
            <w:r>
              <w:rPr>
                <w:sz w:val="28"/>
                <w:szCs w:val="28"/>
              </w:rPr>
              <w:t xml:space="preserve"> Правовые системы, основанные на английском </w:t>
            </w:r>
            <w:r>
              <w:rPr>
                <w:sz w:val="28"/>
                <w:szCs w:val="28"/>
                <w:lang w:val="en-US"/>
              </w:rPr>
              <w:t>comm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4. </w:t>
            </w:r>
            <w:r>
              <w:rPr>
                <w:bCs/>
                <w:sz w:val="28"/>
                <w:szCs w:val="28"/>
              </w:rPr>
              <w:t xml:space="preserve">Российская правовая сис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авовые системы незападного тип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5. </w:t>
            </w:r>
            <w:r>
              <w:rPr>
                <w:bCs/>
                <w:sz w:val="28"/>
                <w:szCs w:val="28"/>
              </w:rPr>
              <w:t xml:space="preserve">Мусульманские правовые системы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№ 6.</w:t>
            </w:r>
            <w:r>
              <w:rPr>
                <w:bCs/>
                <w:sz w:val="28"/>
                <w:szCs w:val="28"/>
              </w:rPr>
              <w:t xml:space="preserve"> Регулирование социальных порядков в традиционных общества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ind w:firstLine="7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7"/>
        <w:gridCol w:w="558"/>
        <w:gridCol w:w="496"/>
        <w:gridCol w:w="496"/>
        <w:gridCol w:w="496"/>
        <w:gridCol w:w="3060"/>
      </w:tblGrid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ани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экзамен в течение 30 мин. на каждого студ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6.1. Критерии оценки знаний, навы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по всем формам промежуточного контроля выставляются по 5-ти- и 10-ти 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оддержка при проведении всех форм текущего и промежуточного контрол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6.1.1. </w:t>
      </w:r>
      <w:r>
        <w:rPr>
          <w:b/>
          <w:bCs/>
          <w:i/>
        </w:rPr>
        <w:t xml:space="preserve"> Критерии оценки рефератов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не более 2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от 3 до 5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руктура реферата не имеет четкой выраженности и логической обоснован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 реферате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хватка (ограниченность) в разнообразии используемой литературы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или двух научных источниках, явно просматривается плагиат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, при этом наличие библиографии свидетельствует о недостоверности информации, содержащейся в реферате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>
          <w:i/>
          <w:sz w:val="28"/>
        </w:rPr>
        <w:t>6.1.2. Критерии оценки ответа студента на экзамене</w:t>
      </w:r>
    </w:p>
    <w:p>
      <w:pPr>
        <w:pStyle w:val="Heading"/>
        <w:spacing w:lineRule="auto" w:line="24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5"/>
        <w:gridCol w:w="234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я по предмету полностью отсутствуют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сравнительного частн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сравнительного частного права в целом усвое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сравнительного частного права усвоена хорош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сравнительного частного права замечаний не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сравнительного частн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сравнительного частного права, умение раскры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инвестиционного права. Сделан ряд правильных дополнений и уточнений к ответам других экзаменующихся. Безупречное знание базовой терминологии сравнительного частного права, умение раскрыть и прокомментирова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сравнительного частного права. Сделаны правильные дополнения и уточнения к ответам других экзаменующихся. Ответ отличает безупречное знание базовой терминологии сравнительного частного права, умение «развернуть» понятие в полноценный ответ по те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– блестяще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проблематику дисциплины. Историческое введ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ое знакомство с курсом.</w:t>
      </w:r>
      <w:r>
        <w:rPr>
          <w:sz w:val="28"/>
          <w:szCs w:val="28"/>
        </w:rPr>
        <w:t xml:space="preserve"> Сравнительное право и сравнительное правоведение. Соотношение сравнительного правоведения с теорией и историей права, международным правом. Различные классификации правовых систем. Юридическая география, правовая карта мира. Общество им. Анри Капитана vs проект «Doing Business» Всемирного бан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Основные факты из истории римского права</w:t>
      </w:r>
      <w:r>
        <w:rPr>
          <w:sz w:val="28"/>
        </w:rPr>
        <w:t>. От XII таблиц к классическому периоду римского права. Цицерон и его понимание права. Jus est ars boni et aequi. Кодификация Юстиниа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Ценностная основа этического монотеизма и христианства как его разновидности</w:t>
      </w:r>
      <w:r>
        <w:rPr>
          <w:sz w:val="28"/>
        </w:rPr>
        <w:t>. Монотеизм как идея возмездного договора с Богом. Град Божий и Град Земной. Теория «двух мечей». Разделение христианской церкви на западную и восточную. Этика Фомы Аквинского. Византийское православ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</w:rPr>
        <w:t>Правопонимание в Западной Европе и в Византии</w:t>
      </w:r>
      <w:r>
        <w:rPr>
          <w:sz w:val="28"/>
        </w:rPr>
        <w:t xml:space="preserve"> на рубеже I-ого и II-го тысячелетий н.э. Основные характеристики западных правовых систем. Принципы rule by law и rule of law. Основные характеристики Византийского пра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Бахметева А. Полная история христианской церкви. М.: Лепта Книга, 2008.</w:t>
      </w:r>
    </w:p>
    <w:p>
      <w:pPr>
        <w:pStyle w:val="TextBody"/>
        <w:numPr>
          <w:ilvl w:val="0"/>
          <w:numId w:val="8"/>
        </w:numPr>
        <w:rPr/>
      </w:pPr>
      <w:r>
        <w:rPr/>
        <w:t>Берман Г. Дж. Западная традиция права: эпоха формирования / Пер. с англ. М.: Изд-во МГУ, 1994.</w:t>
      </w:r>
    </w:p>
    <w:p>
      <w:pPr>
        <w:pStyle w:val="TextBody"/>
        <w:numPr>
          <w:ilvl w:val="0"/>
          <w:numId w:val="8"/>
        </w:numPr>
        <w:rPr/>
      </w:pPr>
      <w:r>
        <w:rPr/>
        <w:t>Давид Р. Жоффре-Спинози К. Основные правовые системы современности / Пер. с франц. В.А. Туманова. М.: Международные отношения, 2009.</w:t>
      </w:r>
    </w:p>
    <w:p>
      <w:pPr>
        <w:pStyle w:val="TextBody"/>
        <w:numPr>
          <w:ilvl w:val="0"/>
          <w:numId w:val="8"/>
        </w:numPr>
        <w:rPr/>
      </w:pPr>
      <w:r>
        <w:rPr/>
        <w:t>Покровский И.А. История римского права / Науч. ред. В.С. Ем. М.: Статут, 2004.</w:t>
      </w:r>
    </w:p>
    <w:p>
      <w:pPr>
        <w:pStyle w:val="TextBody"/>
        <w:numPr>
          <w:ilvl w:val="0"/>
          <w:numId w:val="8"/>
        </w:numPr>
        <w:rPr/>
      </w:pPr>
      <w:r>
        <w:rPr/>
        <w:t>Рассел Б. История западной философии и ее связи с политическими и социальными условиями от античности до наших дней: В трех книгах. Издание 7-е, стереотипное. (Глава XIII. Св. Фома Аквинский). М.: Академический проект, 2009, С. 307-315.</w:t>
      </w:r>
    </w:p>
    <w:p>
      <w:pPr>
        <w:pStyle w:val="TextBody"/>
        <w:numPr>
          <w:ilvl w:val="0"/>
          <w:numId w:val="8"/>
        </w:numPr>
        <w:rPr/>
      </w:pPr>
      <w:r>
        <w:rPr/>
        <w:t>Цивилистические правовые традиции под вопросом. По поводу докладов Doing Business Всемирного банка / Пер. с франц. А. Грядова. М.: Волтерс Клувер, 2007. Т.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Аверинцев С. Византийский культурны тип и православная духовность: некоторые наблюдения // В кн.: Аверинцев С.С. Поэтика ранневизантийской литературы. СПб: Азбука-классика, 2004, С. 426-444.</w:t>
      </w:r>
    </w:p>
    <w:p>
      <w:pPr>
        <w:pStyle w:val="TextBody"/>
        <w:numPr>
          <w:ilvl w:val="0"/>
          <w:numId w:val="13"/>
        </w:numPr>
        <w:rPr/>
      </w:pPr>
      <w:r>
        <w:rPr/>
        <w:t>Бандуровский К.В. Проблемы этики в «Сумме теологии» Фомы Аквинского // Вопросы философии. 1997. № 9. С. 156-162.</w:t>
      </w:r>
    </w:p>
    <w:p>
      <w:pPr>
        <w:pStyle w:val="TextBody"/>
        <w:numPr>
          <w:ilvl w:val="0"/>
          <w:numId w:val="13"/>
        </w:numPr>
        <w:rPr/>
      </w:pPr>
      <w:r>
        <w:rPr/>
        <w:t>Блаженный Августин. О Граде Божием. Мн.: Харвест, М.: АСТ, 2000.</w:t>
      </w:r>
    </w:p>
    <w:p>
      <w:pPr>
        <w:pStyle w:val="TextBody"/>
        <w:numPr>
          <w:ilvl w:val="0"/>
          <w:numId w:val="13"/>
        </w:numPr>
        <w:rPr/>
      </w:pPr>
      <w:r>
        <w:rPr/>
        <w:t>Боголепов Н.П. Учебник истории римского права / Под ред. В.А. Томсинова. М.: Зерцало, 2004.</w:t>
      </w:r>
    </w:p>
    <w:p>
      <w:pPr>
        <w:pStyle w:val="TextBody"/>
        <w:numPr>
          <w:ilvl w:val="0"/>
          <w:numId w:val="13"/>
        </w:numPr>
        <w:rPr/>
      </w:pPr>
      <w:r>
        <w:rPr/>
        <w:t>Макаров Д.А. Система права Византийской империи (историко-правовой аспект): Дисс. ... канд. юрид. наук. СПб., 2007.</w:t>
      </w:r>
    </w:p>
    <w:p>
      <w:pPr>
        <w:pStyle w:val="TextBody"/>
        <w:numPr>
          <w:ilvl w:val="0"/>
          <w:numId w:val="13"/>
        </w:numPr>
        <w:rPr/>
      </w:pPr>
      <w:r>
        <w:rPr/>
        <w:t>Медведев И.П. Правовая культура Византийской империи. СПб: Алетейя, 2001.</w:t>
      </w:r>
    </w:p>
    <w:p>
      <w:pPr>
        <w:pStyle w:val="TextBody"/>
        <w:numPr>
          <w:ilvl w:val="0"/>
          <w:numId w:val="13"/>
        </w:numPr>
        <w:rPr/>
      </w:pPr>
      <w:r>
        <w:rPr/>
        <w:t>Полдников Д.Ю. Фома Аквинский как теоретик договорного права // История государства и права. 2011. № 11. С. 24-27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остова К.В. Особенности Византийской цивилизации. М.: Наука, 2005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черин Б.Н. Философия права. М.: ЛИБРОКОМ, 201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реденок И.А. Римское право. Схемы. Иркутск, 200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различных классификаций правовых систем мир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онятие юридической географии, правовой карты мир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эффективности правовых систем по версии Всемирного банк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этики и права в работах отцов христианской церкв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ериоды развития римской государственности и римского права и их характеристик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история создания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is</w:t>
      </w:r>
      <w:r>
        <w:rPr>
          <w:sz w:val="28"/>
          <w:szCs w:val="28"/>
        </w:rPr>
        <w:t>, его состав и структура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онятие правовых систем западного типа и их основные характеристики?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ринципа верховенства прав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2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системы, основанные на праве ученых (на рецепции римского права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  <w:lang w:val="en-US"/>
        </w:rPr>
        <w:t xml:space="preserve">Ius commune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ius canonicum </w:t>
      </w:r>
      <w:r>
        <w:rPr>
          <w:sz w:val="28"/>
          <w:szCs w:val="28"/>
          <w:lang w:val="en-US"/>
        </w:rPr>
        <w:t xml:space="preserve">Corpus Juris Civilis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«ratio scripto». </w:t>
      </w:r>
      <w:r>
        <w:rPr>
          <w:sz w:val="28"/>
          <w:szCs w:val="28"/>
        </w:rPr>
        <w:t>Диалектическая логика и «Согласование различных канонов» Грациана. Деятельность пап Григори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Иннокентия IV, каноническое право. Глоссаторы и комментаторы. Работы </w:t>
      </w:r>
      <w:r>
        <w:rPr>
          <w:sz w:val="28"/>
          <w:szCs w:val="28"/>
          <w:lang w:val="en-US"/>
        </w:rPr>
        <w:t>Az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e</w:t>
      </w:r>
      <w:r>
        <w:rPr>
          <w:sz w:val="28"/>
          <w:szCs w:val="28"/>
        </w:rPr>
        <w:t xml:space="preserve"> – «право ученых». Множественность правовых систем в средневековой Европе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</w:rPr>
        <w:t>Право как справедливые правила и как инструмент управления подданными</w:t>
      </w:r>
      <w:r>
        <w:rPr>
          <w:sz w:val="28"/>
          <w:szCs w:val="28"/>
        </w:rPr>
        <w:t xml:space="preserve">. Вестфальская государственно-правовая система. Рационалистическое естественное право. Договорная теория государства и теория справедливости Джона Роллза. Европейские кодификации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sz w:val="28"/>
          <w:szCs w:val="28"/>
        </w:rPr>
        <w:t>Континентальное правопонимание в ХХ веке</w:t>
      </w:r>
      <w:r>
        <w:rPr>
          <w:sz w:val="28"/>
          <w:szCs w:val="28"/>
        </w:rPr>
        <w:t xml:space="preserve">. Правовой позитивизм и его разновидности. Германское гражданское уложение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Кодекс Наполеона. «Правовое государство» и </w:t>
      </w:r>
      <w:r>
        <w:rPr>
          <w:sz w:val="28"/>
          <w:szCs w:val="28"/>
          <w:lang w:val="en-US"/>
        </w:rPr>
        <w:t>r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: сходства и различия. Проблема справедливости, проблема ускорения и усложнения жизни. Правовые теори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попытках решения этих проблем. Мягкое пра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Аннерс Э. История европейского права / Пер. со шведск. М.: Наука, 1994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Берман Г.Дж. Западная традиция права: эпоха формирования / Пер. с англ. М.: Изд-во МГУ, 1994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евский А.А. Каноническое право в Западной Европе. Jus anticuum: Учебное пособие. М.: Изд-во РУДН, 1994.</w:t>
      </w:r>
    </w:p>
    <w:p>
      <w:pPr>
        <w:pStyle w:val="TextBody"/>
        <w:numPr>
          <w:ilvl w:val="0"/>
          <w:numId w:val="26"/>
        </w:numPr>
        <w:rPr/>
      </w:pPr>
      <w:r>
        <w:rPr/>
        <w:t>Леже Р., Грядов А.В. Великие правовые системы современности: сравнительно-правовой подход. М.: Волтерс Клувер, 2011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лдников Д.Ю. Институт договора в правовой науке западной Европы XI – XVIII веков: Учебное пособие. М.: Изд. дом Высшей школы экономики, 2013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т Г.Л. Понятие права / Пер. с англ.; под общ. ред. Е.В. Афонасина и С.В. Моисеева. СПб.: Изд-во С.-Петерб. ун-та, 2007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36"/>
        </w:numPr>
        <w:rPr/>
      </w:pPr>
      <w:r>
        <w:rPr/>
        <w:t>Алекси P. Понятие и действительность права (ответ юридическому позитивизму) / Пер. с нем. А. Лаптева, Ф. Кальшойера. М.: ИнфоТропик Медиа, 2011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енбойм П. Соотношение доктрин верховенства права (Rule of Law) и правового государства (Rechtstaat) с позиций конституционной экономики и прав собственности // В кн.: Конституционно-правовые основы собственности и предпринимательства: проблемы реализации: Сборник докладов. М.: Институт права и публичной политики, 2010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 Р. О правах всерьез / Пер. с англ.; под ред. Л.Б. Макеева. М.: «Российская политическая энциклопедия» (РОССПЭН), 2004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ги Л. Общие преобразования гражданского права со времени Кодекса Наполеона / перевод с франц. М.М. Сиверс под ред. А.Г. Гойхбарга. М.: Государственное издательство, 1919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инский А., Рёрихт А. Введение в немецкое право. М.: Спарк, 2001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та о государственном правлении // В кн.: Джон Локк. Избранные философские произведения. M., 1960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иавелли Н. </w:t>
      </w:r>
      <w:hyperlink r:id="rId2">
        <w:r>
          <w:rPr>
            <w:rStyle w:val="InternetLink"/>
            <w:sz w:val="28"/>
            <w:szCs w:val="28"/>
          </w:rPr>
          <w:t>Государь / Пер. Г. Муравьевой. М.: «Художественная литература», 198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Монтескье Ш. О духе законов // В кн.: Монтескье Ш. Избранные произведения: В 2 т. Т. 1 / Под общ.  ред.: М.П. Баскиной. М., 1955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шков Е.В. Каноническое право средневековой Европы. Дисс ... канд. юрид. наук. Ставрополь, 2002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 средневековом мире. / Отв. ред. О. Варьяш. М.: Изд-во ИВИ РАН, 1996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брух Г. Философия права / Пер. с нем. Ю.М. Юмашева. М.: Международные отношения, 2004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з Дж. Теория справедливости. Новосибирск, Изд-во НГУ, 1995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ергунин А.А. Суверенитет: эволюция концепта // Политэкс. 2010. № 4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Фуллер Л.Л. Мораль права / пер. с англ. Т. Даниловой; под ред. А. Куряева. М.: ИРИСЭН, 2007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ек Ф.А. Право. Законодательство. Свобода. Современное понимание либеральных принципов справедливости и политики / пер. с англ. Б. Пинскера и А. Кустарева; под ред. А. Куряева. М.: ИРИСЭН, 2006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ммерман Р. Римское право и европейская культура // Вестник гражданского права. 2007. № 4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е учение о праве Ганса Кельзена. Сборник переводов. Вып. 1 / отв. за выпуск С.В. Лезов. М.: ИНИОН, 1987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е учение о праве Ганса Кельзена. Сборник переводов. Вып. 2 / отв. за выпуск С.В. Лезов. М.: ИНИОН, 1988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лих О. Основоположения социологии права. / Пер. с нем. М.В. Антонова; под ред. В.Г. Графского, Ю.И. Гревцова. СПб.: ООО «Университетский издательский консорциум», 2011.</w:t>
      </w:r>
    </w:p>
    <w:p>
      <w:pPr>
        <w:pStyle w:val="Normal"/>
        <w:ind w:left="1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лось влияние папской революции на рубе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тысячелетий н.э. на развитие права в Европ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роль европейской науки средневековья в систематизации права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между диалектической и рационалистической логикой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множественность правовых систем в средневековой Европе и верховенство прав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естественное право в трудах Цицерона и рационалистическое естественное право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канонического права католической церкв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ущность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e</w:t>
      </w:r>
      <w:r>
        <w:rPr>
          <w:sz w:val="28"/>
          <w:szCs w:val="28"/>
        </w:rPr>
        <w:t xml:space="preserve"> как общеевропейского прав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теория суверенитета и Вестфальская систем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различные договорные теории государственно-правовых систе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кодификации права в континентальной Европ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равового позитивизма (Радбрух, Кельзен, Остин, Харт)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полемики Харта – Фуллера о правомерности нацистских законов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социологические теории прав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циональный правовой дискурс и теория правовой аргументаци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конвергенция романо-германской правовой семьи с правовой семьей общего пра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ые системы, основанные на английском </w:t>
      </w:r>
      <w:r>
        <w:rPr>
          <w:b/>
          <w:i/>
          <w:sz w:val="28"/>
          <w:szCs w:val="28"/>
          <w:lang w:val="en-US"/>
        </w:rPr>
        <w:t>comm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w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mm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w</w:t>
      </w:r>
      <w:r>
        <w:rPr>
          <w:b/>
          <w:sz w:val="28"/>
          <w:szCs w:val="28"/>
        </w:rPr>
        <w:t xml:space="preserve"> в Англии</w:t>
      </w:r>
      <w:r>
        <w:rPr>
          <w:sz w:val="28"/>
          <w:szCs w:val="28"/>
        </w:rPr>
        <w:t xml:space="preserve">. История возникновения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. Common law и право справедливости. Правило прецедента. Закон, доктрина и разум как источники права. Юридическая техни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Право США</w:t>
      </w:r>
      <w:r>
        <w:rPr>
          <w:sz w:val="28"/>
          <w:szCs w:val="28"/>
        </w:rPr>
        <w:t>. Федеративное устройство США и правило star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decisis. Правовые кодификации в США. Роль американских юристов. Верховный суд и его значение в праве СШ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угие правовые системы, использующие </w:t>
      </w:r>
      <w:r>
        <w:rPr>
          <w:b/>
          <w:sz w:val="28"/>
          <w:szCs w:val="28"/>
          <w:lang w:val="en-US"/>
        </w:rPr>
        <w:t>comm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w</w:t>
      </w:r>
      <w:r>
        <w:rPr>
          <w:sz w:val="28"/>
          <w:szCs w:val="28"/>
        </w:rPr>
        <w:t>. Право в Канаде. Основные характеристики смешанной правовой системы Квебека. Право Австралии и Новой Зеландии. Смешанная правовая система Израи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Правопонимание в странах </w:t>
      </w:r>
      <w:r>
        <w:rPr>
          <w:b/>
          <w:sz w:val="28"/>
          <w:szCs w:val="28"/>
          <w:lang w:val="en-US"/>
        </w:rPr>
        <w:t>comm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. Право как социальная инженерия. Защита разумных ожиданий. Law &amp; Economics. Теория общественного выб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TextBody"/>
        <w:numPr>
          <w:ilvl w:val="0"/>
          <w:numId w:val="28"/>
        </w:numPr>
        <w:rPr/>
      </w:pPr>
      <w:r>
        <w:rPr/>
        <w:t>Бернам У. Правовая система Соединенных Штатов Америки. М., 2006.</w:t>
      </w:r>
    </w:p>
    <w:p>
      <w:pPr>
        <w:pStyle w:val="TextBody"/>
        <w:numPr>
          <w:ilvl w:val="0"/>
          <w:numId w:val="28"/>
        </w:numPr>
        <w:rPr/>
      </w:pPr>
      <w:r>
        <w:rPr/>
        <w:t>Леже Р., Грядов А.В. Великие правовые системы современности: сравнительно-правовой подход. М.: Волтерс Клувер, 2011.</w:t>
      </w:r>
    </w:p>
    <w:p>
      <w:pPr>
        <w:pStyle w:val="TextBody"/>
        <w:numPr>
          <w:ilvl w:val="0"/>
          <w:numId w:val="28"/>
        </w:numPr>
        <w:rPr/>
      </w:pPr>
      <w:r>
        <w:rPr/>
        <w:t>Нуреев Р.М. Теория общественного выбора. М.: Изд. дом Высшей школы экономики, 2005.</w:t>
      </w:r>
    </w:p>
    <w:p>
      <w:pPr>
        <w:pStyle w:val="TextBody"/>
        <w:numPr>
          <w:ilvl w:val="0"/>
          <w:numId w:val="28"/>
        </w:numPr>
        <w:rPr/>
      </w:pPr>
      <w:r>
        <w:rPr/>
        <w:t>Познер Р.А. Экономический анализ права: В 2 т. / пер. с англ.; под ред. В.Л. Тамбовцева. СПб.: Экономическая школа, 2004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А.К. Право и правовая система Великобритании. М.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огдановская И.Ю. Закон в английском праве. М.: Наука, 1987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огдановская И.Ю. Правовые системы Канады, Австралии, Новой Зеландии: особенности развития // Право и политика. 2002. № 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оробьев В.П., Чайко И.А. Израильский парламентаризм: конституционно-правовой анализ. М.: Издательство МГИМО (У), 2006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нкс Э. Английское право. М., 194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государств Европы: Учебное пособие / отв. ред. Д.А. Ковачев. М.: Волтерс Клувер, 2005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алфи А. Источники английского права // История права: Англия и Россия. М., 199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 Р. Прецедент в английском праве. М.: Юрид. лит., 1985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илль Дж. О свободе / пер. с англ. А. Фридмана // Наука и жизнь. </w:t>
      </w:r>
      <w:r>
        <w:rPr>
          <w:sz w:val="28"/>
          <w:szCs w:val="28"/>
          <w:lang w:val="en-US"/>
        </w:rPr>
        <w:t>1993. № 11-12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ликов М.С. Сравнительный федерализм в США и России. Екатеринбург, 1998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dman L.M. A History of American Law. NY, 20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mes O.W. The Common Law. Boston, 1963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nd R. An Introduction to the Philosophy of Law. Clark (NJ), USA: The Lawbook Exchange Ltd, 2009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nd R. Interpretations of legal history. Harvard University Press, 1946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apper G., Kelly D. English legal system. London,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озникновения и развития права Англ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рецедента в правовой системе Англ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«общего права» и «права справедливости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юридической техники в Англ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удебной системы Англ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характеристика права СШ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американского федерализм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равовой статус Верховного суда США, его функции и полномоч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юридического образования в США и Великобритании, их истоки, развитие, своеобраз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характеристика права Канад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характеристика права Австрал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характеристика права Новой Зеланди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современные тенденции развития англо-американской правовой семь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общая характеристика права Израил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концепции защиты разумных ожиданий в англо-американском прав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американского правового реализма XIX – XX веков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общее понятие экономического анализа права?</w:t>
      </w:r>
    </w:p>
    <w:p>
      <w:pPr>
        <w:pStyle w:val="Normal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4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правовая систем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20"/>
        </w:numPr>
        <w:rPr/>
      </w:pPr>
      <w:r>
        <w:rPr>
          <w:b/>
          <w:szCs w:val="28"/>
        </w:rPr>
        <w:t xml:space="preserve">Состояние общественной жизни в России с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по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века. </w:t>
      </w:r>
      <w:r>
        <w:rPr>
          <w:szCs w:val="28"/>
        </w:rPr>
        <w:t>Спор о родовом/общинном характере землевладения у славян. XIII – XIV века н.э.: удельные князья в России vs бароны в Англии. Формирование вотчинного государства в России. Византийский вариант теории «двух мечей» и место церкви в государстве.</w:t>
      </w:r>
    </w:p>
    <w:p>
      <w:pPr>
        <w:pStyle w:val="Style15"/>
        <w:numPr>
          <w:ilvl w:val="0"/>
          <w:numId w:val="20"/>
        </w:numPr>
        <w:rPr/>
      </w:pPr>
      <w:r>
        <w:rPr>
          <w:b/>
          <w:szCs w:val="28"/>
        </w:rPr>
        <w:t>Правовая система России до 1917 г.</w:t>
      </w:r>
      <w:r>
        <w:rPr>
          <w:szCs w:val="28"/>
        </w:rPr>
        <w:t xml:space="preserve"> Русская правда, судебники и судные грамоты XV века, соборное уложение 1649 года: их основная роль. Вотчинно-полицейское государство в России и попытки его реформы: Екатерина II, Александр I, Александр II. Конституционная монархия в России. Российская юридическая школа XIX – начала ХХ века.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b/>
          <w:szCs w:val="28"/>
        </w:rPr>
        <w:t>Советское право</w:t>
      </w:r>
      <w:r>
        <w:rPr>
          <w:szCs w:val="28"/>
        </w:rPr>
        <w:t>. Коммунистическая доктрина государства и права. Государство военного коммунизма. Формирование советской правовой системы. Принцип социалистической законности vs rule of law + естественно-правовая доктрина. Государственная монополия на хозяйственную жизнь и её правовые последствия.</w:t>
      </w:r>
    </w:p>
    <w:p>
      <w:pPr>
        <w:pStyle w:val="Style15"/>
        <w:numPr>
          <w:ilvl w:val="0"/>
          <w:numId w:val="20"/>
        </w:numPr>
        <w:rPr>
          <w:szCs w:val="28"/>
        </w:rPr>
      </w:pPr>
      <w:r>
        <w:rPr>
          <w:b/>
          <w:szCs w:val="28"/>
        </w:rPr>
        <w:t>Реформы правовой системы 1990-2003 гг.</w:t>
      </w:r>
      <w:r>
        <w:rPr>
          <w:szCs w:val="28"/>
        </w:rPr>
        <w:t xml:space="preserve"> Конституционная реформа. Судебная реформа. Реформа отраслей права. Результаты рефор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18"/>
        </w:numPr>
        <w:rPr/>
      </w:pPr>
      <w:r>
        <w:rPr/>
        <w:t>Владимирский-Буданов М.Ф. Обзор истории русского права. М.: Издательский дом «Территория будущего», 2005.</w:t>
      </w:r>
    </w:p>
    <w:p>
      <w:pPr>
        <w:pStyle w:val="TextBody"/>
        <w:numPr>
          <w:ilvl w:val="0"/>
          <w:numId w:val="18"/>
        </w:numPr>
        <w:rPr/>
      </w:pPr>
      <w:r>
        <w:rPr/>
        <w:t>Исаев И.А. История государства и права России. М.: Норма: ИНФРА* М, 2013.</w:t>
      </w:r>
    </w:p>
    <w:p>
      <w:pPr>
        <w:pStyle w:val="TextBody"/>
        <w:numPr>
          <w:ilvl w:val="0"/>
          <w:numId w:val="18"/>
        </w:numPr>
        <w:rPr/>
      </w:pPr>
      <w:r>
        <w:rPr/>
        <w:t>Леже Р., Грядов А.В. Великие правовые системы современности: сравнительно-правовой подход. М.: Волтерс Клувер, 2011.</w:t>
      </w:r>
    </w:p>
    <w:p>
      <w:pPr>
        <w:pStyle w:val="TextBody"/>
        <w:numPr>
          <w:ilvl w:val="0"/>
          <w:numId w:val="18"/>
        </w:numPr>
        <w:rPr/>
      </w:pPr>
      <w:r>
        <w:rPr/>
        <w:t>Соломон П. Советская юстиция при Сталине / пер. с англ. Л. Максименкова . М.: РОСПЭН, 2008.</w:t>
      </w:r>
    </w:p>
    <w:p>
      <w:pPr>
        <w:pStyle w:val="TextBody"/>
        <w:numPr>
          <w:ilvl w:val="0"/>
          <w:numId w:val="18"/>
        </w:numPr>
        <w:rPr/>
      </w:pPr>
      <w:r>
        <w:rPr/>
        <w:t>Томсинов В.А. Хрестомат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тории</w:t>
      </w:r>
      <w:r>
        <w:rPr/>
        <w:t xml:space="preserve"> </w:t>
      </w:r>
      <w:r>
        <w:rPr/>
        <w:t>отечественного</w:t>
      </w:r>
      <w:r>
        <w:rPr/>
        <w:t xml:space="preserve"> </w:t>
      </w:r>
      <w:r>
        <w:rPr/>
        <w:t>государ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а</w:t>
      </w:r>
      <w:r>
        <w:rPr/>
        <w:t xml:space="preserve"> (</w:t>
      </w:r>
      <w:r>
        <w:rPr/>
        <w:t>Х</w:t>
      </w:r>
      <w:r>
        <w:rPr/>
        <w:t xml:space="preserve"> </w:t>
      </w:r>
      <w:r>
        <w:rPr/>
        <w:t>в</w:t>
      </w:r>
      <w:r>
        <w:rPr/>
        <w:t xml:space="preserve">. </w:t>
      </w:r>
      <w:r>
        <w:rPr/>
        <w:t>–</w:t>
      </w:r>
      <w:r>
        <w:rPr/>
        <w:t xml:space="preserve"> 1917 </w:t>
      </w:r>
      <w:r>
        <w:rPr/>
        <w:t>г</w:t>
      </w:r>
      <w:r>
        <w:rPr/>
        <w:t xml:space="preserve">.). </w:t>
      </w:r>
      <w:r>
        <w:rPr/>
        <w:t>М</w:t>
      </w:r>
      <w:r>
        <w:rPr/>
        <w:t>.: Зерцало, 200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Беляев И.Д. Лекции по истории русского законодательства / отв. ред. О.А. Платонов. М.: Институт русской цивилизации, 2011.</w:t>
      </w:r>
    </w:p>
    <w:p>
      <w:pPr>
        <w:pStyle w:val="TextBody"/>
        <w:numPr>
          <w:ilvl w:val="0"/>
          <w:numId w:val="5"/>
        </w:numPr>
        <w:rPr/>
      </w:pPr>
      <w:r>
        <w:rPr/>
        <w:t>Вальденберг В.Е. Древнерусские учения о пределах царской власти. М.: Изд. дом «Территория будущего», 2006.</w:t>
      </w:r>
    </w:p>
    <w:p>
      <w:pPr>
        <w:pStyle w:val="TextBody"/>
        <w:numPr>
          <w:ilvl w:val="0"/>
          <w:numId w:val="5"/>
        </w:numPr>
        <w:rPr/>
      </w:pPr>
      <w:r>
        <w:rPr/>
        <w:t>Давид Р., Жоффре-Спинози К. Основные правовые системы современности / пер. с франц. В.А. Туманова. М.: Международные отношения, 2009.</w:t>
      </w:r>
    </w:p>
    <w:p>
      <w:pPr>
        <w:pStyle w:val="TextBody"/>
        <w:numPr>
          <w:ilvl w:val="0"/>
          <w:numId w:val="5"/>
        </w:numPr>
        <w:rPr/>
      </w:pPr>
      <w:r>
        <w:rPr/>
        <w:t>Ключевский В.О. Полный курс русской истории. СПб.: АСТ, Астрель, 2010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Медушевский А.Н. Русская правовая традиция: система, структура, динамика в сравнительной перспективе </w:t>
      </w:r>
      <w:hyperlink r:id="rId3">
        <w:r>
          <w:rPr>
            <w:rStyle w:val="InternetLink"/>
          </w:rPr>
          <w:t>http://www.liberal.ru/articles/6484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йпс Р. Россия при старом режиме. М.: Захаров, 2012.</w:t>
      </w:r>
    </w:p>
    <w:p>
      <w:pPr>
        <w:pStyle w:val="TextBody"/>
        <w:numPr>
          <w:ilvl w:val="0"/>
          <w:numId w:val="5"/>
        </w:numPr>
        <w:rPr/>
      </w:pPr>
      <w:r>
        <w:rPr/>
        <w:t>Сергеевич В.И. Лекции и исследования по древней истории русского права / под ред. и с предисл. В.А. Томсинова. М.: Зерцало, 2004.</w:t>
      </w:r>
    </w:p>
    <w:p>
      <w:pPr>
        <w:pStyle w:val="TextBody"/>
        <w:numPr>
          <w:ilvl w:val="0"/>
          <w:numId w:val="5"/>
        </w:numPr>
        <w:rPr/>
      </w:pPr>
      <w:r>
        <w:rPr/>
        <w:t>Сорокин В.В. Российская традиция правопонимания // История государства и права. 2011. № 1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да: её состав, структура и значение для отечественного пра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антийские правовые сборники и их роль в светском и церковном регулирован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ик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а 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сильевича: их состав, структура и значение для отечественного пра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и Псковская судные грамоты: их состав, структура и значение для отечественного прав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строй Московского государ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, понятие вотчинного государст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Каково сходство и различие правового положения русских бояр, литовских «панов Рады»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, английских бароно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?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лся спор о правовых источниках крепостного права в России (Сергеевич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Ключевский)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состав и функции Земских соборов в Московском государств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авового положения Русской православной церкви в исторической перспективе по сравнению с католической церковью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рное уложение 1649 года и его сопоставление с первыми европейскими кодексам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каз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став, история создания и попыток реализац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государственно-правовой реформы М.М. Сперанского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равовой системы при Александ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монархия в России в период с 1906 по 1917 гг. и сопутствующие правовые реформ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идея государства и прав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озникновения и основные характеристики советской правовой системы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правовая система – правовая система западного типа: сходства и различия с правовой системой Герман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 и право в СССР в период с 1925 по 1985 гг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истические правовые системы» и причины его появления в мировой правовой науке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конституционных реформ в СССР 1989 – 1990 гг.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еформ отраслей права в РФ в период с 1993 по настоящее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5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сульманские правовые систем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Основные понятия мусульманского права.</w:t>
      </w:r>
      <w:r>
        <w:rPr>
          <w:sz w:val="28"/>
          <w:szCs w:val="28"/>
        </w:rPr>
        <w:t xml:space="preserve"> Религия и право в мусульманской общине. </w:t>
      </w:r>
      <w:r>
        <w:rPr>
          <w:sz w:val="28"/>
          <w:szCs w:val="28"/>
          <w:lang w:val="en-US"/>
        </w:rPr>
        <w:t>Шариат и фикх. Основное отличие фикха от канонического права христианской церкви. Доктрина как основной источник мусульманского права. Основные конструкции исламского права. Правонарушения и их классификация. Ответственность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Шариатское правосудие.</w:t>
      </w:r>
      <w:r>
        <w:rPr>
          <w:sz w:val="28"/>
          <w:szCs w:val="28"/>
        </w:rPr>
        <w:t xml:space="preserve"> Основные принципы правосудия. </w:t>
      </w:r>
      <w:r>
        <w:rPr>
          <w:sz w:val="28"/>
          <w:szCs w:val="28"/>
          <w:lang w:val="en-US"/>
        </w:rPr>
        <w:t>Кади – шариатские судьи. Организация деятельности шариатского суд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Адаптация мусульманского права к современност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Обход традиционных запретов и появление новых конструкций. Вестернизация правовых систем мусульманских стран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Баталова М.Р. </w:t>
      </w:r>
      <w:r>
        <w:rPr/>
        <w:t>Международный гражданский процесс в праве Турецкой республики // Вопросы правоведения. 2012. № 2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Вайсс Б.Дж. Дух мусульманского права. М., СПб: Диля, 2008.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Ван ден Берг Л.В. Основные начала мусульманского права согласно учению имамов Абу Ханифы и Шафии / Перевод с голланд.; предисл.: Л.Р. Сюкияйнена. М.: Наталис, 2005.</w:t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 xml:space="preserve">Вишневский П.Н. </w:t>
      </w:r>
      <w:r>
        <w:rPr>
          <w:color w:val="000000"/>
        </w:rPr>
        <w:t>Международные финансовые сделки в мусульманском праве // Международное право и международные организации. 2012. № 2.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Сюкияйнен Л.Р. Мусульманское право: Вопросы теории и практики / отв. ред.: В.А. Туманов. М.: Наука, 1986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Абдуллаев Э.Э. Философско-религиозные основы и особенности мусульманского права // Социально-политические науки. 2014. № 1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Асабаев Х.С. Товарищество в мусульманском праве // Глобальный научный потенциал. 2012. № 19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Ахкубекова Ж.Д. Некоторые вопросы, связанные с особенностями регулирования обязательств с участием исламских банков по мусульманскому праву // Бизнес в законе: экономико-юридический журнал. 2012. № 6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 xml:space="preserve">Баталова М.Р. </w:t>
      </w:r>
      <w:r>
        <w:rPr/>
        <w:t>Установление содержания норм иностранного права в Турецкой Республике // Адвокат. 2013. № 9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/>
        <w:t>Баталова М.Р. Признание и принудительное исполнение иностранных судебных решений в Турецкой Республике // Право и Политика. 2013. № 10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/>
        <w:t>Джалилов Э.И. Мусульманское право: теоретико-правовой анализ // Актуальные проблемы социально-гуманитарного и научно-технического знания. 2012. № 1-2.</w:t>
      </w:r>
    </w:p>
    <w:p>
      <w:pPr>
        <w:pStyle w:val="TextBody"/>
        <w:numPr>
          <w:ilvl w:val="0"/>
          <w:numId w:val="34"/>
        </w:numPr>
        <w:rPr/>
      </w:pPr>
      <w:r>
        <w:rPr>
          <w:bCs/>
        </w:rPr>
        <w:t>Колесников П.М. Мусульманское право в правовых системах стран Ближнего Востока. М.: РПА Минюста России, 2012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Косарев А. Ведущее противоречие стабильности и развития в истории римского и мусульманского права // В кн.: XII Коллоквиум романистов стран Центральной и Восточной Европы и Азии (Иркутск, 14-16 октября 2009 г.): Сборник научных материалов / Отв. ред.: Кардилли Р., Каталано П., Климович А., Тузов Д. Иркутск: Изд-во Иркут. гос. ун-та, 2009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Мавед С.О. Генезис мусульманского права // Вестник Самарской гуманитарной академии. Серия «Право». 2013. № 2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Старостина С.А. Современные проблемы и перспективы развития мусульманского права и государства // Правовое государство: теория и практика. 2012. Т. 2. № 28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Сюкияйнен Л.Р. Шариат и мусульманско-правовая культура / отв. ред.: Б.Н. Топорнин. М.: Изд-во ИГП РАН, 1997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Сюкияйнен Л.Р. Исламское право: взаимодействие юридического и религиозного начал // Ежегодник либертарно-юридической теории. 2007. Вып. 1. С. 184-203.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 xml:space="preserve">Сюкияйнен Л.Р. Исламское право в правовых системах мусульманских стран: от доктрины к законодательству // Право. Журнал Высшей школы экономики. 2008. № 2. С. 97-109. </w:t>
      </w:r>
    </w:p>
    <w:p>
      <w:pPr>
        <w:pStyle w:val="TextBody"/>
        <w:numPr>
          <w:ilvl w:val="0"/>
          <w:numId w:val="34"/>
        </w:numPr>
        <w:rPr>
          <w:bCs/>
        </w:rPr>
      </w:pPr>
      <w:r>
        <w:rPr>
          <w:bCs/>
        </w:rPr>
        <w:t>Танимов О.В. Фикции в мусульманском праве // Вопросы россйского и международного права. 2012. № 5-6.</w:t>
      </w:r>
    </w:p>
    <w:p>
      <w:pPr>
        <w:pStyle w:val="TextBody"/>
        <w:numPr>
          <w:ilvl w:val="0"/>
          <w:numId w:val="34"/>
        </w:numPr>
        <w:rPr/>
      </w:pPr>
      <w:r>
        <w:rPr>
          <w:bCs/>
        </w:rPr>
        <w:t xml:space="preserve">Филипс А.А. Законы жизни мусульман. Эволюция фикха / пер. с англ. Т.В. Гончаровой. М.: </w:t>
      </w:r>
      <w:r>
        <w:rPr>
          <w:bCs/>
          <w:lang w:val="en-US"/>
        </w:rPr>
        <w:t>UMMAH</w:t>
      </w:r>
      <w:r>
        <w:rPr>
          <w:bCs/>
        </w:rPr>
        <w:t>, 2002.</w:t>
      </w:r>
    </w:p>
    <w:p>
      <w:pPr>
        <w:pStyle w:val="TextBody"/>
        <w:numPr>
          <w:ilvl w:val="0"/>
          <w:numId w:val="34"/>
        </w:numPr>
        <w:rPr/>
      </w:pPr>
      <w:r>
        <w:rPr>
          <w:szCs w:val="24"/>
          <w:lang w:val="en-US"/>
        </w:rPr>
        <w:t xml:space="preserve">Bowen J.R. Law and Social Norms in the Comparative Study of Islam // </w:t>
      </w:r>
      <w:r>
        <w:rPr>
          <w:rStyle w:val="HTML"/>
          <w:i w:val="false"/>
          <w:szCs w:val="24"/>
          <w:lang w:val="en-US"/>
        </w:rPr>
        <w:t xml:space="preserve">American </w:t>
      </w:r>
      <w:r>
        <w:rPr>
          <w:bCs/>
          <w:iCs/>
          <w:lang w:val="en-US"/>
        </w:rPr>
        <w:t>Anthropologist</w:t>
      </w:r>
      <w:r>
        <w:rPr>
          <w:bCs/>
          <w:i/>
          <w:iCs/>
          <w:lang w:val="en-US"/>
        </w:rPr>
        <w:t xml:space="preserve">. </w:t>
      </w:r>
      <w:r>
        <w:rPr>
          <w:bCs/>
          <w:iCs/>
        </w:rPr>
        <w:t>1998</w:t>
      </w:r>
      <w:r>
        <w:rPr>
          <w:bCs/>
          <w:i/>
          <w:iCs/>
        </w:rPr>
        <w:t xml:space="preserve">. </w:t>
      </w:r>
      <w:r>
        <w:rPr>
          <w:bCs/>
          <w:lang w:val="en-US"/>
        </w:rPr>
        <w:t>Vol</w:t>
      </w:r>
      <w:r>
        <w:rPr>
          <w:bCs/>
        </w:rPr>
        <w:t xml:space="preserve">. 100. №. 4. </w:t>
      </w:r>
      <w:r>
        <w:rPr>
          <w:bCs/>
          <w:lang w:val="en-US"/>
        </w:rPr>
        <w:t>P</w:t>
      </w:r>
      <w:r>
        <w:rPr>
          <w:bCs/>
        </w:rPr>
        <w:t>. 1034-103</w:t>
      </w:r>
      <w:r>
        <w:rPr>
          <w:bCs/>
          <w:lang w:val="en-US"/>
        </w:rPr>
        <w:t>8;</w:t>
      </w:r>
    </w:p>
    <w:p>
      <w:pPr>
        <w:pStyle w:val="TextBody"/>
        <w:numPr>
          <w:ilvl w:val="0"/>
          <w:numId w:val="34"/>
        </w:numPr>
        <w:rPr/>
      </w:pPr>
      <w:r>
        <w:rPr>
          <w:bCs/>
          <w:lang w:val="en-US"/>
        </w:rPr>
        <w:t>Hallaq W.B. Shari’a between Past and Present: Theory, Practice and Modern Transformation. New York, 2009. P.</w:t>
      </w:r>
      <w:r>
        <w:rPr>
          <w:bCs/>
        </w:rPr>
        <w:t xml:space="preserve"> </w:t>
      </w:r>
      <w:r>
        <w:rPr>
          <w:bCs/>
          <w:lang w:val="en-US"/>
        </w:rPr>
        <w:t>25</w:t>
      </w:r>
      <w:r>
        <w:rPr>
          <w:bCs/>
        </w:rPr>
        <w:t>-</w:t>
      </w:r>
      <w:r>
        <w:rPr>
          <w:bCs/>
          <w:lang w:val="en-US"/>
        </w:rPr>
        <w:t>222.</w:t>
      </w:r>
    </w:p>
    <w:p>
      <w:pPr>
        <w:pStyle w:val="TextBody"/>
        <w:numPr>
          <w:ilvl w:val="0"/>
          <w:numId w:val="34"/>
        </w:numPr>
        <w:rPr>
          <w:bCs/>
          <w:lang w:val="en-US"/>
        </w:rPr>
      </w:pPr>
      <w:r>
        <w:rPr>
          <w:bCs/>
          <w:lang w:val="en-US"/>
        </w:rPr>
        <w:t>Hasan A. The Sources of "Fiqh": A General Survey // Islamic Studies. 1990. Vol. 29. № 2</w:t>
      </w:r>
      <w:r>
        <w:rPr>
          <w:bCs/>
        </w:rPr>
        <w:t>.</w:t>
      </w:r>
    </w:p>
    <w:p>
      <w:pPr>
        <w:pStyle w:val="TextBody"/>
        <w:numPr>
          <w:ilvl w:val="0"/>
          <w:numId w:val="34"/>
        </w:numPr>
        <w:rPr>
          <w:bCs/>
          <w:lang w:val="en-US"/>
        </w:rPr>
      </w:pPr>
      <w:r>
        <w:rPr>
          <w:bCs/>
          <w:lang w:val="en-US"/>
        </w:rPr>
        <w:t>Schacht J. An introduction to Islamic Law. Oxford, 1982.</w:t>
      </w:r>
    </w:p>
    <w:p>
      <w:pPr>
        <w:pStyle w:val="TextBody"/>
        <w:ind w:left="36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Контрольн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опрос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сходства и различия религиозных и правовых норм в христианстве и в ислам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концепция исламского государства (халифата)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«шариата» и «фикха»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понятие «иджтихада»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исламского права и их соотношени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лассификации, теоретические конструкции и концепции исламского прав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принципы фикха и их значение для мусульманского прав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оглашений в мусульманском прав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соотношение правонарушения и греха в мусульманском праве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формы взаимодействия исламского и европейского права в современных правовых системах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 о возможности кодификации в мусульманском праве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правых систем Турции, Ирана, республик бывшего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6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ование социальных порядков в традиционных обществах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Регулирование социального порядка в индусской общин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Три шастры: дхарма, артха и кама и их значение, особое значение дхармы. Позитивный закон и судебная практика в индусской общине. Две школы индуистского права. Вестернизация индийского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Регулирование социального порядка в Китае</w:t>
      </w:r>
      <w:r>
        <w:rPr>
          <w:sz w:val="28"/>
          <w:szCs w:val="28"/>
        </w:rPr>
        <w:t xml:space="preserve">. Китай – «общество без права». </w:t>
      </w:r>
      <w:r>
        <w:rPr>
          <w:sz w:val="28"/>
          <w:szCs w:val="28"/>
          <w:lang w:val="en-US"/>
        </w:rPr>
        <w:t>Конфуцианство. Школа легистов и её фиаско. Вестернизация китайского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Регулирование социального порядка в Япон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олицейское государство в Японии и сборники рицу-рё. Этика букэ (касты самураев). Конфуцианство в Японии. Вестернизация японского прав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литература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авенко В.Е. Толкование гражданско-правового договора в праве России и Китая // Евразийский юридический журнал. 2012. № 5.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зоу Л. Законотворчество и практика в области международного частного права в Китае // Международное публичное и частное право. 2012. № 6.</w:t>
      </w:r>
    </w:p>
    <w:p>
      <w:pPr>
        <w:pStyle w:val="Normal"/>
        <w:numPr>
          <w:ilvl w:val="0"/>
          <w:numId w:val="19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емин В.Н. История правовой системы Японии. М.: РОССПЭН, 20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Трощинский П</w:t>
      </w:r>
      <w:r>
        <w:rPr>
          <w:color w:val="000000"/>
          <w:sz w:val="28"/>
          <w:szCs w:val="28"/>
        </w:rPr>
        <w:t>.В. Основные этапы формирования правовой системы Китайской народной республики // Журнал зарубежного законодательства и сравнительного правоведения. 2012. № 4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ощинский П</w:t>
      </w:r>
      <w:r>
        <w:rPr>
          <w:color w:val="000000"/>
          <w:sz w:val="28"/>
          <w:szCs w:val="28"/>
        </w:rPr>
        <w:t>.В. Право и политика современного Китая // Право и политика. 2014. № 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а Н.В., Вавильченкова С.Е. Семейно0брачные отношения в современном мусульманском, иудейском и индуистском праве // Современное право. 2012. № 12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>Галай Ю.Г. История государства и права зарубежных стран: Курс лекций. Нижний Новгород: Изд-во Нижегор. правовой академии, 2007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илева И.П. Охрана и защита авторских прав в Китае // Патентное дело. 2012. № 3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осударства и права зарубежных стран: Учебник. Т. 1 / Под общ. ред. О.А. Жидкова, Н.А. Крашенинниковой. М.: Норма, 1996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кина А.С. Современные кодификации международного частного права в странах Юго-Восточной Азии (Китайская народная республика и Япония) // Право. Журнал Высшей школы экономики. 2012. № 2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>Крашенинникова Н.А. Источники древнеиндийского права и их развитие в современной Индии // Правоведение. 1980. № 1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шенинникова Н.А. Индусское право: история и современность. М.: Изд-во МГУ, 1982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шенинникова Н.А. История права Востока: Курс лекций. М.: Рос. Открытый ун-т, 1994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>Куманин Е.В. Юридическая политика и правовая система Китайской народной республики. М.: Наука, 1990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 Д.В. Различия правовых систем традиционного и религиозного типа // В кн.: Сравнительное правоведение в странах Азиатско-Тихоокеанского региона-IV: Материалы международной научной конференции молодых ученых, аспирантов и студентов (г. Улан-Удэ, 13 апреля 2012 г.) / Отв. ред. А.Ф. Онуфриенко; науч. ред. Ю.П. Гармаев. Улан-Удэ: Изд-во Бурят. гос. ун-та, 2012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ян В.В. Права авторов в Индии и Китае // Вопросы современной юриспруденции. 2013. № 32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вальнев В.В. Источники правового регулирования налогообложения инновационного вектора КНР // Журнал зарубежного законодательства и сравнительного правоведения. 2012. № 1. 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а Л.В. Авторское право Японии в цифровую эпоху // Право и политика. 2013. № 5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щинский П. Основные направления борьбы с преступностью в современном Китае // Проблемы Дальнего Востока. 2011. № 2.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хутдинов И.З. Россия и Китай: инвестиционное сотрудничество в контексте международного права (опыт для евразийской интеграции) // Евразийский юридический журнал. 2014. № 5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8"/>
          <w:szCs w:val="28"/>
        </w:rPr>
        <w:t>Ян Ч. Структура современного наследственного права Китая // Русский закон (</w:t>
      </w:r>
      <w:r>
        <w:rPr>
          <w:color w:val="000000"/>
          <w:sz w:val="28"/>
          <w:szCs w:val="28"/>
          <w:lang w:val="en-US"/>
        </w:rPr>
        <w:t>Le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ssica</w:t>
      </w:r>
      <w:r>
        <w:rPr>
          <w:color w:val="000000"/>
          <w:sz w:val="28"/>
          <w:szCs w:val="28"/>
        </w:rPr>
        <w:t>). 2014. № 1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хармы. Правила дхармы и европейские правовые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хармы и мусульманские правовые систем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источники права в индусской общин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ковы особенности судебного процесса в Индии в период английского господства? Панди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ленская гармония как основа концепции общественного порядка в Кита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раву в древнем Кита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. Система ри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ат Хан Фэйцзы: его содержание и история напис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ализм права в Китае в начале ХХ в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ейское государство в Японии в Средние ве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е владение в Япон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ейское государство в Япон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понские правила гири и китайская система ритов: сходства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используются следующие виды образовательных технологий: разбор практических задач и кейсов, деловые и ролевые игры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Методические рекомендации преподав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 методические рекомендации преподавателю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етодические указания студ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автора методические указания студентам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ематика заданий текуще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 как формы текущего контроля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Понятие договора в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mmune</w:t>
      </w:r>
      <w:r>
        <w:rPr/>
        <w:t xml:space="preserve"> и в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anonicum</w:t>
      </w:r>
      <w:r>
        <w:rPr/>
        <w:t>.</w:t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Конструкция юридического лица в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ommune</w:t>
      </w:r>
      <w:r>
        <w:rPr/>
        <w:t xml:space="preserve"> и в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anonicum</w:t>
      </w:r>
      <w:r>
        <w:rPr/>
        <w:t>.</w:t>
      </w:r>
    </w:p>
    <w:p>
      <w:pPr>
        <w:pStyle w:val="Style15"/>
        <w:numPr>
          <w:ilvl w:val="0"/>
          <w:numId w:val="41"/>
        </w:numPr>
        <w:rPr/>
      </w:pPr>
      <w:r>
        <w:rPr/>
        <w:t>Латинский нотариат: понятие и основные этапы развития.</w:t>
      </w:r>
    </w:p>
    <w:p>
      <w:pPr>
        <w:pStyle w:val="Style15"/>
        <w:numPr>
          <w:ilvl w:val="0"/>
          <w:numId w:val="41"/>
        </w:numPr>
        <w:rPr/>
      </w:pPr>
      <w:r>
        <w:rPr/>
        <w:t>Регулирование кредита в средневековой Италии.</w:t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Тонтины во Франц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Теории «юридической личности» в работах немецких и французских юристов конца </w:t>
      </w:r>
      <w:r>
        <w:rPr>
          <w:lang w:val="en-US"/>
        </w:rPr>
        <w:t>XIX</w:t>
      </w:r>
      <w:r>
        <w:rPr/>
        <w:t xml:space="preserve"> – начала ХХ века.</w:t>
      </w:r>
    </w:p>
    <w:p>
      <w:pPr>
        <w:pStyle w:val="Style15"/>
        <w:numPr>
          <w:ilvl w:val="0"/>
          <w:numId w:val="41"/>
        </w:numPr>
        <w:rPr/>
      </w:pPr>
      <w:r>
        <w:rPr/>
        <w:t>Проблема «чисто экономических убытков» в современном гражданском праве.</w:t>
      </w:r>
    </w:p>
    <w:p>
      <w:pPr>
        <w:pStyle w:val="Style15"/>
        <w:numPr>
          <w:ilvl w:val="0"/>
          <w:numId w:val="41"/>
        </w:numPr>
        <w:rPr/>
      </w:pPr>
      <w:r>
        <w:rPr/>
        <w:t>Современное регулирование глобальной финансовой системы.</w:t>
      </w:r>
    </w:p>
    <w:p>
      <w:pPr>
        <w:pStyle w:val="Style15"/>
        <w:numPr>
          <w:ilvl w:val="0"/>
          <w:numId w:val="41"/>
        </w:numPr>
        <w:rPr/>
      </w:pPr>
      <w:r>
        <w:rPr>
          <w:lang w:val="en-US"/>
        </w:rPr>
        <w:t>Habeas</w:t>
      </w:r>
      <w:r>
        <w:rPr/>
        <w:t xml:space="preserve"> 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act</w:t>
      </w:r>
      <w:r>
        <w:rPr/>
        <w:t xml:space="preserve"> и его значение для английского права.</w:t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Основные атрибуты договора в английском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w</w:t>
      </w:r>
      <w:r>
        <w:rPr/>
        <w:t>.</w:t>
      </w:r>
    </w:p>
    <w:p>
      <w:pPr>
        <w:pStyle w:val="Style15"/>
        <w:numPr>
          <w:ilvl w:val="0"/>
          <w:numId w:val="41"/>
        </w:numPr>
        <w:rPr/>
      </w:pPr>
      <w:r>
        <w:rPr/>
        <w:t xml:space="preserve">Общие принципы возмещения вреда в американском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law</w:t>
      </w:r>
      <w:r>
        <w:rPr/>
        <w:t>.</w:t>
      </w:r>
    </w:p>
    <w:p>
      <w:pPr>
        <w:pStyle w:val="Style15"/>
        <w:numPr>
          <w:ilvl w:val="0"/>
          <w:numId w:val="41"/>
        </w:numPr>
        <w:rPr/>
      </w:pPr>
      <w:r>
        <w:rPr/>
        <w:t>Организация страхования в Англии: чем была и чем стала кофейня Ллойда.</w:t>
      </w:r>
    </w:p>
    <w:p>
      <w:pPr>
        <w:pStyle w:val="Style15"/>
        <w:numPr>
          <w:ilvl w:val="0"/>
          <w:numId w:val="41"/>
        </w:numPr>
        <w:rPr/>
      </w:pPr>
      <w:r>
        <w:rPr/>
        <w:t>Понятие «</w:t>
      </w:r>
      <w:r>
        <w:rPr>
          <w:lang w:val="en-US"/>
        </w:rPr>
        <w:t>securities</w:t>
      </w:r>
      <w:r>
        <w:rPr/>
        <w:t>» в праве США.</w:t>
      </w:r>
    </w:p>
    <w:p>
      <w:pPr>
        <w:pStyle w:val="Style15"/>
        <w:numPr>
          <w:ilvl w:val="0"/>
          <w:numId w:val="41"/>
        </w:numPr>
        <w:rPr/>
      </w:pPr>
      <w:r>
        <w:rPr/>
        <w:t>Доктрина</w:t>
      </w:r>
      <w:r>
        <w:rPr>
          <w:lang w:val="en-US"/>
        </w:rPr>
        <w:t xml:space="preserve"> «piercing of the corporate vale» </w:t>
      </w:r>
      <w:r>
        <w:rPr/>
        <w:t>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рмании</w:t>
      </w:r>
      <w:r>
        <w:rPr>
          <w:lang w:val="en-US"/>
        </w:rPr>
        <w:t>.</w:t>
      </w:r>
    </w:p>
    <w:p>
      <w:pPr>
        <w:pStyle w:val="Style15"/>
        <w:numPr>
          <w:ilvl w:val="0"/>
          <w:numId w:val="41"/>
        </w:numPr>
        <w:rPr/>
      </w:pPr>
      <w:r>
        <w:rPr/>
        <w:t>Доктрина «</w:t>
      </w:r>
      <w:r>
        <w:rPr>
          <w:lang w:val="en-US"/>
        </w:rPr>
        <w:t>priv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ract</w:t>
      </w:r>
      <w:r>
        <w:rPr/>
        <w:t>» и исключения из нее в праве Австралии и Новой Зеландии.</w:t>
      </w:r>
    </w:p>
    <w:p>
      <w:pPr>
        <w:pStyle w:val="Style15"/>
        <w:numPr>
          <w:ilvl w:val="0"/>
          <w:numId w:val="41"/>
        </w:numPr>
        <w:rPr/>
      </w:pPr>
      <w:r>
        <w:rPr/>
        <w:t>Регулирование брака и развода в Канаде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Правовые основы закрепощения русских крестьян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Русское законодательство и община в работах И.Д. Беляева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Практика Правительствующего Сената как источник частного права в Российской империи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 xml:space="preserve">Дискуссия российских цивилистов о добросовестности в начал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.</w:t>
      </w:r>
    </w:p>
    <w:p>
      <w:pPr>
        <w:pStyle w:val="Style15"/>
        <w:numPr>
          <w:ilvl w:val="0"/>
          <w:numId w:val="41"/>
        </w:numPr>
        <w:rPr/>
      </w:pPr>
      <w:r>
        <w:rPr/>
        <w:t>Понятие договора в работах Е.Б. Пашуканиса.</w:t>
      </w:r>
    </w:p>
    <w:p>
      <w:pPr>
        <w:pStyle w:val="Style15"/>
        <w:numPr>
          <w:ilvl w:val="0"/>
          <w:numId w:val="41"/>
        </w:numPr>
        <w:rPr/>
      </w:pPr>
      <w:r>
        <w:rPr>
          <w:szCs w:val="28"/>
        </w:rPr>
        <w:t>Основные положения теории судебных доказательств А.Я. Вышинского.</w:t>
      </w:r>
    </w:p>
    <w:p>
      <w:pPr>
        <w:pStyle w:val="Style15"/>
        <w:numPr>
          <w:ilvl w:val="0"/>
          <w:numId w:val="41"/>
        </w:numPr>
        <w:rPr/>
      </w:pPr>
      <w:r>
        <w:rPr/>
        <w:t>Защита собственности и владения в современном российском гражданском праве.</w:t>
      </w:r>
    </w:p>
    <w:p>
      <w:pPr>
        <w:pStyle w:val="Style15"/>
        <w:numPr>
          <w:ilvl w:val="0"/>
          <w:numId w:val="41"/>
        </w:numPr>
        <w:rPr/>
      </w:pPr>
      <w:r>
        <w:rPr/>
        <w:t>Альтернативная система разрешения споров в современной России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Договор в мусульманском праве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Вмешательство правителя как средство модернизации исламского права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Мусульманские банки: основа регулирования.</w:t>
      </w:r>
    </w:p>
    <w:p>
      <w:pPr>
        <w:pStyle w:val="Style15"/>
        <w:numPr>
          <w:ilvl w:val="0"/>
          <w:numId w:val="41"/>
        </w:numPr>
        <w:rPr>
          <w:szCs w:val="28"/>
        </w:rPr>
      </w:pPr>
      <w:r>
        <w:rPr>
          <w:szCs w:val="28"/>
        </w:rPr>
        <w:t>Реформа семейного права в Турции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еферата для каждого студента утверждается преподавателем в индивидуаль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Вопросы для оценки качества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ый перечень вопросов к экзамену по всему курсу для самопроверки студентов приводится к каждой тем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3. Примеры заданий промежуточного контроля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зличных классификаций правовых систем ми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й географии, правовой карты ми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правовых систем по версии Всемирного бан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тики и права в работах отцов христианской церкв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иоды развития римской государственности и римского права и их характеристи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История создания 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vilis</w:t>
      </w:r>
      <w:r>
        <w:rPr>
          <w:sz w:val="28"/>
          <w:szCs w:val="28"/>
        </w:rPr>
        <w:t>, его состав и структур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ых систем западного типа и их основные характеристики.</w:t>
      </w:r>
    </w:p>
    <w:p>
      <w:pPr>
        <w:pStyle w:val="12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цип верховенства пра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апская революция на рубе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тысячелетий н.э. и развитие права в Европ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наука средневековья и её роль в систематизации права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алектическая и рационалистическая логика: сходства и различ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ножественность правовых систем в средневековой Европе и верховенство прав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Естественное право в трудах Цицерона и рационалистическое естественное право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ноническое право католической церкви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une</w:t>
      </w:r>
      <w:r>
        <w:rPr>
          <w:sz w:val="28"/>
          <w:szCs w:val="28"/>
        </w:rPr>
        <w:t xml:space="preserve">, как общеевропейское право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ория суверенитета и Вестфальская систем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зличные договорные теории государственно-правовых систем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 xml:space="preserve">Кодификации права в континентальной Европ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позитивизм: Радбрух, Кельзен, Остин, Харт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лемика Харт – Фуллер о правомерности нацистских закон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циологические теории прав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ациональный правовой дискурс: теория правовой аргументаци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вергенция романо-германской правовой семьи с правовой семьей обще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права Англ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рецедента в правовой системе Англ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«общего права» и «права справедливости»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юридической техники в Англ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Англ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СШ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федерализм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США, его функции и полномоч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разование в США и Великобритании: истоки, развитие, своеобрази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Канад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Австрал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Новой Зеланд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англо-американской правовой семь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Израил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защиты разумных ожиданий в англо-американском прав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правовой реализм XIX – XX век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экономического анализа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правда: её состав, структура и значение для отечественно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антийские правовые сборники и их роль в светском и церковном регулирован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Судебники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сильевича 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асильевича: их состав, структура и значение для отечественного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и Псковская судные грамоты: их состав, структура и значение для отечественного пра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олитический строй Московского государ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, понятие вотчинного государст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равовое положение русских бояр, литовских «панов Рады»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е, английских баронов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: сходство и различ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Спор о правовых источниках крепостного права в России (Сергеевич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Ключевский)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функции Земских соборов в Московском государств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Русской православной церкви в исторической перспективе по сравнению с католической церковью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ода и его сопоставление с первыми европейскими кодекс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каз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став, история создания и попыток реализац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государственно-правовой реформы М.М. Сперанского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равовой системы при Александ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монархия в России в период с 1906 по 1917 годы и сопутствующие правовые реформ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идея государства и прав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правовая система – её возникновение и основные характеристик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ская правовая система – правовая система западного типа: сходства и различия с правовой системой Германи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 и право в СССР в период с 1925 по 1985 год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истические правовые системы» и причины его появления в мировой правовой наук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реформы в СССР 1989 – 1990 год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Реформы отраслей права в РФ в период с 1993 по настоящее время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Религиозные и правовые нормы в христианстве и в исламе: сходства и различия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цепция исламского государства (халифата)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отношение «шариата» и «фикха»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«иджтихада»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Источники исламского права. Соотношение источников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ные классификации, теоретические конструкции и концепции исламского права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Общие принципы фикха и их значение для мусульманского права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глашения в мусульманском прав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отношение правонарушения и греха в мусульманском праве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Формы взаимодействия исламского и европейского права в современных правовых системах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 о возможности кодификации в мусульманском праве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обенности правых систем Турции, Ирана, республик бывшего СССР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хармы. Правила дхармы и европейские правовые систем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хармы и мусульманские правовые систем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а в индусской общин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ебный процесс в Индии в период английского господства. Пандиты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ленская гармония – основа концепции общественного порядка в Кита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раву в древнем Китае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уцианство. Система рит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ктат Хан Фэйцзы: его содержание и история написания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ализм права в Китае в начале ХХ ве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ейское государство в Японии в Средние ве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Земельное владение в Японии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Полицейское государство в Япон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Японские правила гири и китайская система ритов: сходства и различия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работу студентов на семинарских занятиях</w:t>
      </w:r>
      <w:r>
        <w:rPr>
          <w:sz w:val="28"/>
          <w:szCs w:val="28"/>
        </w:rPr>
        <w:t xml:space="preserve">: преподавателем оценивается активность студентов в дискуссиях, правильность решения задач на семинаре, заинтересованность в коллективных обсуждениях проблематики семинарского занятия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самостоятельную работу студентов</w:t>
      </w:r>
      <w:r>
        <w:rPr>
          <w:sz w:val="28"/>
          <w:szCs w:val="28"/>
        </w:rPr>
        <w:t>: преподавателем оценивается правильность выполнения домашних работ, задания для которых выдаются на семинарских занятиях (</w:t>
      </w:r>
      <w:r>
        <w:rPr>
          <w:i/>
          <w:sz w:val="28"/>
          <w:szCs w:val="28"/>
        </w:rPr>
        <w:t>имеются ввиду домашние работы, которые не включаются в РУП, это не форма текущего контроля «Домашнее задание»</w:t>
      </w:r>
      <w:r>
        <w:rPr>
          <w:sz w:val="28"/>
          <w:szCs w:val="28"/>
        </w:rPr>
        <w:t xml:space="preserve">),  полнота освещения темы, которую студент готовит для выступления с докладом на занятии-дискусс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опленная 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sz w:val="28"/>
          <w:szCs w:val="28"/>
        </w:rPr>
        <w:t xml:space="preserve">  =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Формы текущего контроля, которые предусмотрены в РУП: реферат. Сумма удельных весов должна быть равна единице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. Способ округления накопленной оценки текущего контроля: в пользу сту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ирующая оценка за промежуточный контроль в форме экзамена</w:t>
      </w:r>
      <w:r>
        <w:rPr>
          <w:sz w:val="28"/>
          <w:szCs w:val="28"/>
        </w:rPr>
        <w:t xml:space="preserve"> выставляется по следующей формуле, где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 xml:space="preserve"> – оценка за работу непосредственно на экзамен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промежуточный</w:t>
      </w:r>
      <w:r>
        <w:rPr>
          <w:b/>
          <w:i/>
          <w:sz w:val="28"/>
          <w:szCs w:val="28"/>
        </w:rPr>
        <w:t xml:space="preserve"> = k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аудиторн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и выставлении результирующей оценки за промежуточный контроль учитываются следующие оценки: оценка, полученная студентом на экзамене; накопленная оценка за текущий контроль; накопленная оценка за самостоятельную работу; накопленная оценка за работу на семинарских занятиях. Сумма удельных весов должна быть равна единице: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= 0,5;  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= 0,3;  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= 0,1;  k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b/>
          <w:i/>
          <w:sz w:val="28"/>
          <w:szCs w:val="28"/>
        </w:rPr>
        <w:t>= 0,1</w:t>
      </w:r>
      <w:r>
        <w:rPr>
          <w:b/>
          <w:sz w:val="28"/>
          <w:szCs w:val="28"/>
        </w:rPr>
        <w:t xml:space="preserve"> (согласно Положению об организации промежуточной аттестации и текущего контроля успеваемости студентов НИУ ВШЭ, утвержденному УС НИУ ВШЭ от 27 июня 2014 г., протокол № 5, и приказом ректора </w:t>
      </w:r>
      <w:r>
        <w:rPr>
          <w:rStyle w:val="StrongEmphasis"/>
          <w:sz w:val="28"/>
          <w:szCs w:val="28"/>
        </w:rPr>
        <w:t>№ 6.18.1-01/1908-02</w:t>
      </w:r>
      <w:r>
        <w:rPr>
          <w:rStyle w:val="StrongEmphasis"/>
          <w:szCs w:val="28"/>
        </w:rPr>
        <w:t> </w:t>
      </w:r>
      <w:r>
        <w:rPr>
          <w:rStyle w:val="StrongEmphasis"/>
          <w:sz w:val="28"/>
          <w:szCs w:val="28"/>
        </w:rPr>
        <w:t>от 19 августа 2014 г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округления накопленной оценки промежуточного контроля в форме экзамена: в пользу студен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есдаче студенту не предоставляется возможность получить дополнительный балл для компенсации оценки за текущ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Базовые учебник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фитский В.И. Сравнительное правоведение в образах права: в 2 т. М.: Статут, 2010-2011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фитский В.И. (отв. ред.) Сравнительное правоведение: национальные правовые системы: Монография. М.: Контракт, 2012-201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 1. Правовые системы Восточной Европы. М., 2012. – 527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 2. Правовые системы Западной Европы. М., 2012. – 767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. 3. Правовые системы Азии. М., 2013. – 704 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М.Н. Сравнительное правоведение: Учебник. М.: Проспект, 2014. – 784 с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айгерт К., Кетц Х. Сравнительное частное право: В 2-х т. М.: Международные отношения,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логики изложения материала основ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ополнительная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логики изложения материала дополнитель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Справочники, словари, энциклопе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 Ф.М. Правовые системы стран мира: Справочник. М.: Юридическая литература, 1993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системы стран мира: Энциклопедический справочник / Батлер У.Э., Бойцова В.В., Бойцова Л.В., Додонов В.Н., и др.; отв. ред. А.Я. Сухарев. М.: Инфра-М*НОРМА, 2001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., Заруцкая Е.А., Ренквист Т. Англо-русский юридический словарь по гражданскому и международному частному праву. М.: Мир, право, информация, 2001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ковников Г.В. Словарь по международному частному праву. М.: Приор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Программ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поисковая правовая система «КонсультантПлюс»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поисковая правовая система «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6. Дистанционная поддержк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оддержка дисциплины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лекций и семинарских занятий используется кодоскоп (про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 программы __________________________  Ю.Б. Фог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b w:val="false"/>
      <w:bCs w:val="false"/>
      <w:color w:val="17865B"/>
      <w:u w:val="single"/>
    </w:rPr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color w:val="000000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Без интервала Знак"/>
    <w:qFormat/>
    <w:rPr/>
  </w:style>
  <w:style w:type="character" w:styleId="11">
    <w:name w:val="Основной текст Знак1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30"/>
      </w:numPr>
      <w:ind w:left="1066" w:hanging="357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/>
      <w:ind w:firstLine="36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567" w:firstLine="567"/>
      <w:contextualSpacing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nauka.org/library/classic/maki-gos.php" TargetMode="External"/><Relationship Id="rId3" Type="http://schemas.openxmlformats.org/officeDocument/2006/relationships/hyperlink" Target="http://www.liberal.ru/articles/64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0:00Z</dcterms:created>
  <dc:creator>user</dc:creator>
  <dc:description/>
  <cp:keywords/>
  <dc:language>en-US</dc:language>
  <cp:lastModifiedBy>user</cp:lastModifiedBy>
  <dcterms:modified xsi:type="dcterms:W3CDTF">2014-10-10T19:20:00Z</dcterms:modified>
  <cp:revision>6</cp:revision>
  <dc:subject/>
  <dc:title>ПРАВИТЕЛЬСТВО РОССИЙСКОЙ ФЕДЕРАЦИИ</dc:title>
</cp:coreProperties>
</file>