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знаниями в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080300.68 "Финансы и кредит" </w:t>
      </w:r>
    </w:p>
    <w:p>
      <w:pPr>
        <w:pStyle w:val="Normal"/>
        <w:jc w:val="center"/>
        <w:rPr/>
      </w:pPr>
      <w:r>
        <w:rPr/>
        <w:t xml:space="preserve">подготовки магист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магистерской программы «Финансы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М. А. Молодчик, к.э.н., доцент, </w:t>
      </w:r>
      <w:hyperlink r:id="rId2">
        <w:r>
          <w:rPr>
            <w:rStyle w:val="InternetLink"/>
            <w:color w:val="000000"/>
            <w:u w:val="none"/>
            <w:lang w:val="en-US"/>
          </w:rPr>
          <w:t>mmolodchi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h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инансового менеджмента « 10 »  декабря 2012 г.</w:t>
      </w:r>
    </w:p>
    <w:p>
      <w:pPr>
        <w:pStyle w:val="Normal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hanging="0"/>
        <w:rPr/>
      </w:pPr>
      <w:r>
        <w:rPr/>
        <w:t>Зав. кафедрой __________________________ Е.А. Шаки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чебно-методическим Советом НИУ ВШЭ – Пермь « 18 » декабря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________________________ Г.Е. В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мь, 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080300.68 Финансы и кредит, обучающихся по магистерской программе «Финансы», изучающих дисциплину «Управление знаниями в организации». 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</w:t>
      </w:r>
      <w:r>
        <w:rPr>
          <w:lang w:eastAsia="ru-RU"/>
        </w:rPr>
        <w:t xml:space="preserve">по направлению подготовки 080300.68 «Финансы и кредит», </w:t>
      </w:r>
      <w:r>
        <w:rPr/>
        <w:t xml:space="preserve"> утвержденным 27.04.2012, № 36;</w:t>
      </w:r>
    </w:p>
    <w:p>
      <w:pPr>
        <w:pStyle w:val="Style10"/>
        <w:numPr>
          <w:ilvl w:val="0"/>
          <w:numId w:val="16"/>
        </w:numPr>
        <w:jc w:val="both"/>
        <w:rPr/>
      </w:pPr>
      <w:r>
        <w:rPr/>
        <w:t>Учебным планом университета по направлению подготовки 080300.68 Финансы и кредит  подготовки магистра (Магистерская программа «Финансы»), утвержденным в  2012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«Управление знаниями в организации» являютс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color w:val="FF0000"/>
        </w:rPr>
      </w:pPr>
      <w:r>
        <w:rPr/>
        <w:t>подготовка студентов к решению будущих профессиональных задач в области управления знаниям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color w:val="FF0000"/>
        </w:rPr>
      </w:pPr>
      <w:r>
        <w:rPr/>
        <w:t>формирование навыков эффективного использования собственных  (личных) интеллектуальных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color w:val="FF0000"/>
        </w:rPr>
      </w:pPr>
      <w:r>
        <w:rPr/>
        <w:t>развитие гражданской позиции по отношению к российскому потенциалу в сфере интенсификации неосязаемых активов компании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Знать морфологию и таксономии знания для качественной диагностики проблем и перспектив управления знаниями в компа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Знать проблемы и особенности российской экономики с точки зрения развития новой экономики в целом и внедрения концепции управления знаниями в част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Знать классические и современные научно-практические работы в области управления знаниями для грамотного определения места собственного научного иссле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Знать основы построения мотивационной системы создания организационного зна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Уметь вычислять экономическую добавленную стоимость компании и определять ее основные драйве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 xml:space="preserve">Уметь применять методы эконометрического анализа трансформации интеллектуального капитала в стоимость компан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Уметь применять методы оценки и измерения интеллектуального капитала с целью преобразования знания фирмы в ее конкурентные преиму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 xml:space="preserve">Умение работать в команде рассматривается сквозь призму приобретения способностей передать и формализовать собственные неявные зн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Умение идентифицировать разнонаправленные стратегии в области управления знан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Иметь представление о применении информационных технологий при управлении знан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Обладать навыками</w:t>
      </w:r>
      <w:r>
        <w:rPr>
          <w:lang w:val="en-US" w:eastAsia="en-US"/>
        </w:rPr>
        <w:t xml:space="preserve"> </w:t>
      </w:r>
      <w:r>
        <w:rPr/>
        <w:t>систематизации и диалектического подхода к анализу экономических процессов, с учетом двойственного характера знания для определения потенциальных возможностей и рисков стратегий на базе зн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Обладать навыками диагностики и измерения интеллектуального капитала с использованием процессных моделей управления знан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Обладать навыками презентации и аргументации собственной точки зрения, а также выработанного совместного группового знания с целью ускорения репликации данного знания.</w:t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686"/>
        <w:gridCol w:w="226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анализировать факторы формирования фундаментальной стоимости капитала компании и финансового института и ее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</w:tabs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деет навыками вычисления экономической добавленной стоимости и выделения ее основных драйв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</w:tabs>
              <w:autoSpaceDE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ладеет навыками систематизации и диалектического подхода к анализу экономических процессов, с учетом двойственного характера знания для определения потенциальных возможностей и рисков стратегий на базе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-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ейс-ст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анализировать и оценивать стоимость интеллектуального капитала компании и финансового инстит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Умеет диагностировать проблемы и перспективы управления знаниями компании с использованием морфологии и таксономии объекта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Применяет методы оценки и измерения интеллектуального капитала с целью преобразования знания фирмы в ее конкурентные преиму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</w:tabs>
              <w:autoSpaceDE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Умеет диагностировать и измерять интеллектуальный капитал компании с использованием процессных моделей управления зна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-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обосновать эффективность инвестиционной политики фирмы и финансового института, включая проектный анализ с использованием современного аналитического аппарата, учитывающего фактор неопределенности делов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деет методами эконометрического анализа трансформации интеллектуального капитала в стоимость компании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ладеет навыками презентации и аргументации собственной точки зрения, а также выработанного совместного группового знания с целью ускорения репликации данного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научными статьям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обосновывать эффективность стратегических управленческих решений (реструктуризация компании, преобразование компании в холдинг, заключение сделок приобретения компаний, решения о привлечении средств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Умеет проводить анализ стратегий на базе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способность разработать  рекомендации по управлению интеллектуальным капиталом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Имеет навыки построения мотивационной системы создания организационного знания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ет идентифицировать и применять разнонаправленные стратегии в области управления знаниями.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нимает значение обучения и саморазвития на личном и организационном уров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-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нг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 и вариативной части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требует знания дисциплин образовательной программы бакалавриата направления 080100.62 «Экономика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ы экономической теор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щий менеджмент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номика фирм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ы инвестиционного анализ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бизн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положения дисциплины должны быть использованы в дальнейшем при изучении дисциплины «Стратегический финансовый менеджмент»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4"/>
        <w:gridCol w:w="892"/>
        <w:gridCol w:w="1066"/>
        <w:gridCol w:w="992"/>
        <w:gridCol w:w="851"/>
        <w:gridCol w:w="12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szCs w:val="24"/>
                <w:lang w:eastAsia="ru-RU"/>
              </w:rPr>
            </w:pPr>
            <w:r>
              <w:rPr>
                <w:rFonts w:eastAsia="MS Mincho;ＭＳ 明朝"/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Экономика зн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Cs w:val="24"/>
                <w:lang w:eastAsia="ru-RU"/>
              </w:rPr>
            </w:pPr>
            <w:r>
              <w:rPr>
                <w:rFonts w:eastAsia="MS Mincho;ＭＳ 明朝"/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MS Mincho;ＭＳ 明朝"/>
                <w:szCs w:val="24"/>
              </w:rPr>
              <w:t>Формирование и развитие экономики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MS Mincho;ＭＳ 明朝"/>
                <w:szCs w:val="24"/>
              </w:rPr>
              <w:t>Управление знаниями на уровне фи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нтеллектуальный капитал комп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пция интеллектуального капит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нтетические методы измерения интеллектуального капит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змерение интеллектуального капитала на основе системы показателе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ка и измерение интеллектуального капитала комп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ели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ель динамической трансформации знания Нонака И., Такеучи 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ные модели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пция обучающейся орган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ехнологии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тегические аспекты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тивация создания и обмена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Формы контроля знаний студентов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38"/>
        <w:gridCol w:w="569"/>
        <w:gridCol w:w="567"/>
        <w:gridCol w:w="567"/>
        <w:gridCol w:w="567"/>
        <w:gridCol w:w="396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тыс. слов, время выполнения – 1 недел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е:  4 тыс. слов, время выполнения – 1 недел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/>
            </w:pPr>
            <w:r>
              <w:rPr/>
              <w:t>Итогов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, время выполнения заданий – 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1.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jc w:val="both"/>
        <w:rPr>
          <w:szCs w:val="24"/>
        </w:rPr>
      </w:pPr>
      <w:r>
        <w:rPr>
          <w:szCs w:val="24"/>
        </w:rPr>
        <w:tab/>
        <w:t>Домашнее задание посвящено теоретическим аспектам измерения интеллектуального капитала компании. В процессе выполнения домашнего задания студент должен продемонстрировать способности применять междисциплинарный подход при изучении теории и практики управления знаниями, в частности измерения интеллектуального капитала компании, систематизировать методы оценки и измерения интеллектуального капитала с целью преобразования знания фирмы в ее конкурентные преимущества, умение диагностировать и измерять интеллектуальный капитал компании с использованием процессных моделей управления зна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jc w:val="both"/>
        <w:rPr>
          <w:szCs w:val="24"/>
        </w:rPr>
      </w:pPr>
      <w:r>
        <w:rPr>
          <w:szCs w:val="24"/>
        </w:rPr>
        <w:tab/>
        <w:t xml:space="preserve">Эссе посвящено анализу полярных стратегий управления знаниями. При написании эссе студент должен продемонстрировать умения идентифицировать и анализировать разнонаправленные стратегии в области управления знаниями.  </w:t>
      </w:r>
    </w:p>
    <w:p>
      <w:pPr>
        <w:pStyle w:val="Normal"/>
        <w:ind w:left="432" w:firstLine="276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6.2.Порядок формирования оценок по дисциплине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В НИУ ВШЭ – Пермь принята следующая система весов: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20% результирующей оценки – оценка за работу на семинарских занятиях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40% результирующей оценки – взвешенная сумма оценок за контрольные мероприятия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40% результирующей оценки – оценка за итоговый (или промежуточный контроль).</w:t>
      </w:r>
    </w:p>
    <w:p>
      <w:pPr>
        <w:pStyle w:val="Normal"/>
        <w:widowControl w:val="false"/>
        <w:ind w:firstLine="567"/>
        <w:jc w:val="both"/>
        <w:rPr>
          <w:szCs w:val="24"/>
          <w:lang w:val="en-US"/>
        </w:rPr>
      </w:pPr>
      <w:r>
        <w:rPr>
          <w:szCs w:val="24"/>
        </w:rPr>
        <w:t>Таким образом, 60% результирующей оценки – это накопительная оценка и 40% – это оценка за итоговый (или промежуточный контроль)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Результирующая оценка рассчитывается с помощью взвешенной суммы накопительной оценки и оценки за экзамен (или зачет)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Накопительная оценка рассчитывается с помощью взвешенной суммы оценок за отдельные формы текущего контроля. К формам текущего контроля относятся контрольные мероприятия (контрольные работы, эссе, коллоквиумы и пр.), которые определены учебным план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улы расчета оценок:</w:t>
      </w:r>
    </w:p>
    <w:p>
      <w:pPr>
        <w:pStyle w:val="Normal"/>
        <w:jc w:val="center"/>
        <w:rPr/>
      </w:pPr>
      <w:r>
        <w:rPr>
          <w:i/>
          <w:szCs w:val="24"/>
        </w:rPr>
        <w:t>О </w:t>
      </w:r>
      <w:r>
        <w:rPr>
          <w:i/>
          <w:szCs w:val="24"/>
          <w:vertAlign w:val="subscript"/>
        </w:rPr>
        <w:t>текущая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2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3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+ ∙∙∙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оценки за контрольные мероприятия (эссе, контрольная работа, реферат и пр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вес контрольных мероприятий (определяются преподавателем и ∑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=1 или 100%), при этом веса по контрольным мероприятиям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en-US" w:eastAsia="en-US"/>
        </w:rPr>
        <w:t>n</w:t>
      </w:r>
      <w:r>
        <w:rPr>
          <w:szCs w:val="24"/>
          <w:vertAlign w:val="subscript"/>
          <w:lang w:val="en-US" w:eastAsia="en-US"/>
        </w:rPr>
        <w:t>1</w:t>
      </w:r>
      <w:r>
        <w:rPr>
          <w:szCs w:val="24"/>
          <w:lang w:val="en-US" w:eastAsia="en-US"/>
        </w:rPr>
        <w:t xml:space="preserve"> = 50% домашняя работа,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en-US" w:eastAsia="en-US"/>
        </w:rPr>
        <w:t>n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 xml:space="preserve"> = 50% эсс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О </w:t>
      </w:r>
      <w:r>
        <w:rPr>
          <w:i/>
          <w:szCs w:val="24"/>
          <w:vertAlign w:val="subscript"/>
        </w:rPr>
        <w:t>накопительная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ая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2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вес текущей и аудиторной оценки, при этом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=2/3,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2</w:t>
      </w:r>
      <w:r>
        <w:rPr>
          <w:szCs w:val="24"/>
        </w:rPr>
        <w:t>=1/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lang w:val="en-US"/>
        </w:rPr>
        <w:t> </w:t>
      </w:r>
      <w:r>
        <w:rPr>
          <w:i/>
          <w:szCs w:val="24"/>
          <w:vertAlign w:val="subscript"/>
        </w:rPr>
        <w:t>результирующая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1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ительная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2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.контро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вес накопительной оценки и оценки за итоговый контроль, при этом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=0,6,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2</w:t>
      </w:r>
      <w:r>
        <w:rPr>
          <w:szCs w:val="24"/>
        </w:rPr>
        <w:t>=0,4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Экономика зн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Формирование и развитие экономики знаний</w:t>
      </w:r>
    </w:p>
    <w:p>
      <w:pPr>
        <w:pStyle w:val="Normal"/>
        <w:jc w:val="both"/>
        <w:rPr/>
      </w:pPr>
      <w:r>
        <w:rPr/>
        <w:t>Характерные черты новой экономики, позиционирование стран в экономике знаний, индекс конкурентоспособности, европейская инновационная шкала (</w:t>
      </w:r>
      <w:r>
        <w:rPr>
          <w:lang w:val="en-US"/>
        </w:rPr>
        <w:t>EIS</w:t>
      </w:r>
      <w:r>
        <w:rPr/>
        <w:t>), индекс экономики знаний (</w:t>
      </w:r>
      <w:r>
        <w:rPr>
          <w:lang w:val="en-US"/>
        </w:rPr>
        <w:t>KEI</w:t>
      </w:r>
      <w:r>
        <w:rPr/>
        <w:t>), индекс развития человеческого потенциала и другие показатели, э</w:t>
      </w:r>
      <w:r>
        <w:rPr>
          <w:bCs/>
        </w:rPr>
        <w:t>тапы развития общества с когнитивной точки зрения, структура занятости в постиндустриальном обществе, о</w:t>
      </w:r>
      <w:r>
        <w:rPr/>
        <w:t>сновные функции знаний в экономике. Знание в экономических теориях (Маршалл, Хайек, Шумпетер, Нельсон, Винтер, Пенроуз), теория фирмы, основанной на знаниях (Грант, Тис), знание в управленческих теориях (Друкер, Аргирис, Шен, Сенге, Прахалад, Тис и др.) смещение акцентов в теоретических концепциях менеджмента, ресурсная теория фирмы (Грант, Тис, Пизано, Хамел и др.), создатели теории управления знаниями (Друкер, Свейби, Нонака, Сенге, Поланьи), развитие концепции управления знаниями, этапы развития управления знаниями в России, основные проблемы в области управления знаниями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Управление знаниями на уровне фирмы</w:t>
      </w:r>
    </w:p>
    <w:p>
      <w:pPr>
        <w:pStyle w:val="Normal"/>
        <w:jc w:val="both"/>
        <w:rPr/>
      </w:pPr>
      <w:r>
        <w:rPr/>
        <w:t xml:space="preserve">Изменение природы фирмы в новой экономике (К.-Э.Свейби), лестница знаний по К. Норту, взаимосвязь понятий: инновации, знание, конкурентоспособность; знание как источник конкурентоспособности, шансы и риски фирмы, при формировании конкурентных стратегий на базе знаний, отличительные свойства традиционных и информационных ресурсов, свойства общественного блага (неконкурентности и неисключаемости) у организационного знания, проблема кооперативного поведения при производстве совместного знания, формализованные и неформализованные знания, сетевые эффекты при создании знания. </w:t>
      </w:r>
      <w:r>
        <w:rPr>
          <w:bCs/>
        </w:rPr>
        <w:t xml:space="preserve">Сущность и содержание знания как объекта управления, континуум: от данных и информации к знаниям, определение понятия знания различными авторами, морфология знаний (по периоду использования, способу и месту возникновения, отношениям собственности, носителю знания, уровню новизны и др.), таксономия знания по полярным характеристикам (явное – неявное, личное – организационное, </w:t>
      </w:r>
      <w:r>
        <w:rPr/>
        <w:t xml:space="preserve">процедурное – декларативное, обыденное – экспертное, структурированное – неструктурированное, теоретическое – практическое </w:t>
      </w:r>
      <w:r>
        <w:rPr>
          <w:bCs/>
        </w:rPr>
        <w:t xml:space="preserve">и др.), источники знаний, цели и задачи управления знаниями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7">
        <w:r>
          <w:rPr>
            <w:rStyle w:val="InternetLink"/>
          </w:rPr>
          <w:t>http://library.books24x7.com/toc.aspx?bookid=44359</w:t>
        </w:r>
      </w:hyperlink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Основ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ильнер Б.З.Управление знаниями в инновационной экономике. Учебник. - М.: Экономика, 2009, 59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 xml:space="preserve">Гапоненко А.Л., Орлова Т.М. Управление знаниями. Как превратить знания в капитал. – М.: Эксмо, 2008. – 400 с.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80" w:leader="none"/>
          <w:tab w:val="left" w:pos="300" w:leader="none"/>
          <w:tab w:val="left" w:pos="500" w:leader="none"/>
        </w:tabs>
        <w:ind w:left="0" w:hanging="0"/>
        <w:jc w:val="both"/>
        <w:rPr/>
      </w:pPr>
      <w:r>
        <w:rPr/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80" w:leader="none"/>
          <w:tab w:val="left" w:pos="300" w:leader="none"/>
          <w:tab w:val="left" w:pos="500" w:leader="none"/>
        </w:tabs>
        <w:ind w:left="0" w:hanging="0"/>
        <w:jc w:val="both"/>
        <w:rPr/>
      </w:pPr>
      <w:r>
        <w:rPr/>
        <w:t>Молодчик А.В., Молодчик М.А. Менеджмент: стратегия, структура, персонал, знание, учебное пособие для вузов. – М.: Изд. Дом ГУ ВШЭ, 2005. – 296 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Интеллектуальный капитал комп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Концепция интеллектуального капитала</w:t>
      </w:r>
    </w:p>
    <w:p>
      <w:pPr>
        <w:pStyle w:val="Normal"/>
        <w:jc w:val="both"/>
        <w:rPr/>
      </w:pPr>
      <w:r>
        <w:rPr>
          <w:bCs/>
        </w:rPr>
        <w:t xml:space="preserve">Определение интеллектуального капитала (ИК), различия физического и интеллектуального капитала, соотношение понятий интеллектуального капитала, интеллектуальной собственности (ИС) и нематериальных активов (НМА), правовые аспекты регулирования ИС (основные положения ГК РФ часть 4), подходы к определению структуры ИК: двухкомпонентная (Эдвинсон), трехкомпонентная (Свейби), четырехкомпонентная (Брукинг), пятикомпонентная (В.Бурен), особые свойства ИК (идемпотентность сложения, правило умножения, эффект ненулевой суммы и др.), соотношение концепций социального и интеллектуального капит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4. Синтетические методы измерения интеллектуального капитала</w:t>
      </w:r>
    </w:p>
    <w:p>
      <w:pPr>
        <w:pStyle w:val="Normal"/>
        <w:jc w:val="both"/>
        <w:rPr>
          <w:bCs/>
        </w:rPr>
      </w:pPr>
      <w:r>
        <w:rPr/>
        <w:t>Подходы к диагностике ИК, классификация методов оценки и измерения ИК по Свейби. Понятие прокси-показателей интеллектуального капитала. Коэффициент Тобина, модель экономической добавленной стоимости, рыночная добавленная стоимость,</w:t>
      </w:r>
      <w:r>
        <w:rPr>
          <w:bCs/>
        </w:rPr>
        <w:t xml:space="preserve"> </w:t>
      </w:r>
      <w:r>
        <w:rPr/>
        <w:t>концепция будущего роста стоимости компании, интеллектуальный коэффициент добавленной сто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Измерение интеллектуального капитала на основе системы показателей</w:t>
      </w:r>
    </w:p>
    <w:p>
      <w:pPr>
        <w:pStyle w:val="Normal"/>
        <w:jc w:val="both"/>
        <w:rPr/>
      </w:pPr>
      <w:r>
        <w:rPr/>
        <w:t>Принципы разработки системы показателей для измерения интеллектуального капитала, мониторинг неосязаемых активов, навигатор Скандия, сбалансированная система показателей, универсальная система показателей деятельности Рампер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6. Диагностика и измерение интеллектуального капитала компан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оль интеллектуального капитала компании при создании ценности современной компании,</w:t>
      </w:r>
      <w:r>
        <w:rPr/>
        <w:t xml:space="preserve"> эмпирические модели влияния ИК на результаты деятельности предприятия. Европейское руководство по отражению и управлению интеллектуальным капиталом, Датское руководство созданием ценности компании на основе управления интеллектуальным капиталом, практика управления интеллектуальным капиталом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8">
        <w:r>
          <w:rPr>
            <w:rStyle w:val="InternetLink"/>
          </w:rPr>
          <w:t>http://library.books24x7.com/toc.aspx?bookid=44359</w:t>
        </w:r>
      </w:hyperlink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ильнер Б.З.Управление знаниями в инновационной экономике. Учебник. - М.: Экономика, 2009, 5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 xml:space="preserve">Гапоненко А.Л., Орлова Т.М. Управление знаниями. Как превратить знания в капитал. – М.: Эксмо, 2008. – 400 с.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22"/>
        <w:numPr>
          <w:ilvl w:val="0"/>
          <w:numId w:val="2"/>
        </w:numPr>
        <w:jc w:val="left"/>
        <w:rPr/>
      </w:pPr>
      <w:r>
        <w:rPr>
          <w:szCs w:val="24"/>
        </w:rPr>
        <w:t xml:space="preserve">Бонтис. Н. Оценка знаниевых активов: обзор моделей, используемых для измерения ИК, </w:t>
      </w:r>
      <w:r>
        <w:rPr>
          <w:szCs w:val="24"/>
          <w:lang w:val="en-US"/>
        </w:rPr>
        <w:t>Intern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Journal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</w:t>
      </w:r>
      <w:r>
        <w:rPr>
          <w:szCs w:val="24"/>
          <w:lang w:val="en-US"/>
        </w:rPr>
        <w:t>Reviews</w:t>
      </w:r>
      <w:r>
        <w:rPr>
          <w:szCs w:val="24"/>
        </w:rPr>
        <w:t>, 3 (1), 2001: 41-60, Пер. с анг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  <w:tab w:val="left" w:pos="500" w:leader="none"/>
          <w:tab w:val="left" w:pos="1276" w:leader="none"/>
        </w:tabs>
        <w:ind w:left="0" w:hanging="0"/>
        <w:jc w:val="both"/>
        <w:rPr/>
      </w:pPr>
      <w:r>
        <w:rPr/>
        <w:t>Руус Й., Пайк С., Фернстрем Л. Интеллектуальный капитал: практика управления / СПб: Изд-во «Высшая школа менеджмента», 2008. – 436 с., 2-е из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L.Prusak, D.Cohen “How to Invest in Social Capital”, HBR, June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</w:t>
      </w:r>
      <w:r>
        <w:rPr>
          <w:lang w:val="en-US"/>
        </w:rPr>
        <w:t>.-Y. Tseng, Y.-J. J. Goo Intellectual capital and corporate value in an emerging economy: empirical study of Taiwanese manufacturers, R&amp;D Management 35, 2, 2005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в Б. Нематериальные активы: управление, измерение, отчетность/ пер. с англ. Л.И.Лопатников. – М.: КВИНТО-КОНСАЛТИНГ, 2003. -  228 с.</w:t>
      </w:r>
    </w:p>
    <w:p>
      <w:pPr>
        <w:pStyle w:val="Footnot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/>
      </w:pPr>
      <w:r>
        <w:rPr>
          <w:bCs/>
        </w:rPr>
        <w:t>Проектная работа по диагностике и измерению интеллектуального капитала компании., 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Модели управления зна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Модель динамической трансформации знания И. Нонака, Х.Такеу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нятие организационного знания, различие западной и восточной эпистемологии, способы трансформации знания: социализация, экстернализация, комбинация, интернализация, многомерный подход к управлению знаниями, инструменты реализации четырех способов трансформации знания, дихотомии управления знаниями, предложенные Нонака, Такеу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Процессные модели управления знаниям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вропейская модель Пробста «Составляющие управления знаниями»: идентификация, получение, развитие, распределение, использования, хранение знания фирмы; модель Кмара  и Рехойзера «Фазы управления знаниями»,  американская модель Холсэппла и Сайна «Цепочка создания знани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9. Концепция обучающейся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Значение обучения и понятие саморазвития в рамках современного менеджмента, организационное обучение, принципы построения обучающейся организации, пять дисциплин обучающейся организации по П.Сенге, признаки самообучающейся организации по М.Педлеру, творческая организация, интеллектуальная организ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9">
        <w:r>
          <w:rPr>
            <w:rStyle w:val="InternetLink"/>
          </w:rPr>
          <w:t>http://library.books24x7.com/toc.aspx?bookid=44359</w:t>
        </w:r>
      </w:hyperlink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ильнер Б.З.Управление знаниями в инновационной экономике. Учебник. - М.: Экономика, 2009, 5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 xml:space="preserve">Гапоненко А.Л., Орлова Т.М. Управление знаниями. Как превратить знания в капитал. – М.: Эксмо, 2008. – 400 с.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ind w:left="0" w:hanging="0"/>
        <w:jc w:val="both"/>
        <w:rPr/>
      </w:pPr>
      <w:r>
        <w:rPr/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джирис К. Как научить ученого учиться, </w:t>
      </w:r>
      <w:r>
        <w:rPr>
          <w:lang w:val="en-US"/>
        </w:rPr>
        <w:t>HBR</w:t>
      </w:r>
      <w:r>
        <w:rPr/>
        <w:t xml:space="preserve"> май-июнь, 1991, Пер. с анг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ind w:left="0" w:hanging="0"/>
        <w:jc w:val="both"/>
        <w:rPr/>
      </w:pPr>
      <w:r>
        <w:rPr/>
        <w:t>Нонака И., Такеучи Х. Компания – создатель знания. Зарождение и развитие инноваций в японских фирмах / Пер. с англ. –М.: ЗАО "Олимп-Бизнес", 2003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/>
      </w:pPr>
      <w:r>
        <w:rPr/>
        <w:t>Сенге П. «Пятая дисциплина. Искусство и практика самообучающейся организации» / М.: Олимп-Бизнес, 2003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US"/>
        </w:rPr>
      </w:pPr>
      <w:r>
        <w:rPr>
          <w:lang w:val="en-US"/>
        </w:rPr>
        <w:t>Holsapple C.W., Singh M. The Knowledge Chain Model: Activities for Competitiveness, Handbook on Knowledge Management 2, Springer Science &amp; Business Media B.V., 2005, pp.215-251</w:t>
      </w:r>
    </w:p>
    <w:p>
      <w:pPr>
        <w:pStyle w:val="Normal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Тренинги по моделированию процессов обмена знаниями, 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Технологии управления зна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0. Стратегические аспекты управления знаниями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тратегия компании на базе знаниевых активов, разнонаправленные стратегии управления знаниями: команда-индивидуум, кодификация-персонализация, создание альянсов–автоном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1. Мотивация создания знания</w:t>
      </w:r>
    </w:p>
    <w:p>
      <w:pPr>
        <w:pStyle w:val="Normal"/>
        <w:jc w:val="both"/>
        <w:rPr/>
      </w:pPr>
      <w:r>
        <w:rPr>
          <w:bCs/>
        </w:rPr>
        <w:t>Сопоставление выгод и рисков создания знания для отдельного сотрудника и организации в целом, факторы мотивации: материальная, нематериальная заинтересованность, производственная необходимость, создание культуры доверия, техники совместного использования знания, мотивация инновационной деятельности, роль лидерства при управлении знаниями, концепция «управления талантам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10">
        <w:r>
          <w:rPr>
            <w:rStyle w:val="InternetLink"/>
          </w:rPr>
          <w:t>http://library.books24x7.com/toc.aspx?bookid=44359</w:t>
        </w:r>
      </w:hyperlink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ильнер Б.З.Управление знаниями в инновационной экономике. Учебник. - М.: Экономика, 2009, 59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spacing w:lineRule="auto" w:line="276" w:before="0" w:after="200"/>
        <w:jc w:val="both"/>
        <w:rPr/>
      </w:pPr>
      <w:r>
        <w:rPr/>
        <w:t>Управление знаниями в корпорациях / под ред. Б.З. Мильнера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/>
        <w:t xml:space="preserve">Гапоненко А.Л., Орлова Т.М. Управление знаниями. Как превратить знания в капитал. – М.: Эксмо, 2008. – 400 с.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Handbook on Knowledge Management 2, Springer Science &amp; Business Media B.V.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ncyclopedia of knowledge management / I.Schwartz, David G. (Ed.), Idea Group Inc., 2006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/>
      </w:pPr>
      <w:r>
        <w:rPr>
          <w:bCs/>
        </w:rPr>
        <w:t>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В процессе преподавания используются в основном активные методы обучения. Теоретический материал изучается в режиме диалога (лекций-дискуссий), вопросы апеллируют к знаниям базовых и смежных дисциплин, а также к практическому опыту студентов магистерских программ. Визуальная поддержка подачи теоретических основ курса осуществляется с помощью презентаций в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, при этом для каждого слушателя подготовлена рабочая тетрадь, в которой представлены слайды ле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Практические аспекты дисциплины «Управление знаниями» осваиваются студентами в режиме групповой работы, при использовании метода «кейс-стади», а также в процессе личностных и групповых тренинг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собое место занимают два групповых тренинг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Первый «Социализация и экстернализация знаний» проводится с использованием компьютерной симуляции (тест на </w:t>
      </w:r>
      <w:r>
        <w:rPr>
          <w:szCs w:val="24"/>
          <w:lang w:val="en-US"/>
        </w:rPr>
        <w:t>IQ</w:t>
      </w:r>
      <w:r>
        <w:rPr>
          <w:szCs w:val="24"/>
        </w:rPr>
        <w:t xml:space="preserve"> «Переведи лягушек на другой берег) и направлен на имитацию деятельности по динамической трансформации знания. Задача каждого студента из группы (состоящей из 5-6 человек) как можно быстрее понять алгоритм игры и научить всех остальных членов группы. На втором этапе группа должна формализовать алгоритм так, чтобы любой человек «со стороны» мог с первого раза выполнить задание.  Приблизительное время проведения 3-4 академических ча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Второй тренинг «Дилемма инноватора» проводится в виде ролевой игры с использованием игровой методики «Дилемма узника», что позволяет моделировать межличностные отношения, стремление к конкуренции и/или к кооперации, диагностировать стиль лидерства. Игра проводится в несколько этапов, конечной целью является выпуск на рынок нового продукта. Каждый студент получает свою роль и аннотацию к ней. В аннотации содержится информация (знания), которую в конечном итоге необходимо соединить с информацией других участников. При этом работники разных подразделений, в которые объединены студенты, по разному мотивированы к участию в создании общего знания. Приблизительное время проведения 6-8 академических ч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Профессиональные компетенции в аспекте постановки и решения задач в целях научного исследования формируются в основном в режиме самостоятельной работы по изучению публикаций ведущих специалистов в области управления знаниями при активной консультационной поддержке преподавател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Важным элементом курса является подготовка и защита проектной работы на тему «Диагностика и измерение интеллектуального капитала компании». Проектная работа может выполняться индивидуально или в группе (до 3 человек). Первая часть работы представляет собой изложение теоретических основ измерения интеллектуального капитала компании и его диагностики для соответствующего предприятия (студенты, как правило, выбирают то предприятие, на котором работают или проходят практику). Вторая часть проекта посвящена непосредственно измерению интеллектуального капитала, анализу результатов и формулировке рекомендаций по корректировке стратегии предприятия. Авторское учебное пособие «Интеллектуальный капитал компании: диагностика и подходы к управлению» позволяет студентам изучить теоретический материал самостоятельно, а также ознакомиться практическими примерами измерения интеллектуального капитала.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Методические указания студента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  <w:spacing w:val="-3"/>
        </w:rPr>
      </w:pPr>
      <w:r>
        <w:rPr/>
        <w:t xml:space="preserve">Перед семинарским занятием необходимо изучить его план и прочитать основную литературу, рекомендованную для изучения, включая лекционный материал. 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ка заданий текущего контроля</w:t>
      </w:r>
    </w:p>
    <w:p>
      <w:pPr>
        <w:pStyle w:val="Normal"/>
        <w:jc w:val="both"/>
        <w:rPr/>
      </w:pPr>
      <w:r>
        <w:rPr/>
        <w:t>Задания для домашней работы:</w:t>
      </w:r>
    </w:p>
    <w:p>
      <w:pPr>
        <w:pStyle w:val="Normal"/>
        <w:jc w:val="both"/>
        <w:rPr/>
      </w:pPr>
      <w:r>
        <w:rPr/>
        <w:t xml:space="preserve">Представьте теоретический обзор существующих методов измерения интеллектуального капитала и проведите диагностику интеллектуального капитала для выбранной компани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Тема эссе: «Разнонаправленные стратегии в управлении знаниями компании». </w:t>
      </w:r>
    </w:p>
    <w:p>
      <w:pPr>
        <w:pStyle w:val="Heading2"/>
        <w:numPr>
          <w:ilvl w:val="1"/>
          <w:numId w:val="9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экономики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онирование России в экономике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кроэкономика зна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ка знаний и менеджмент организ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ущность и содержание з</w:t>
      </w:r>
      <w:r>
        <w:rPr/>
        <w:t>нания как объект управлен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ущность интеллектуального капитал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обые свойства и проблемы измерения интеллектуального капитал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нтетические методы оценки и измерения интеллектуального капитал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етоды оценки и измерения интеллектуального капитала, основанные на системах показателей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одель динамической трансформации знания И. Нонака, Х.Такеуч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цессные модели управления знаниям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отивация создания знан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учение и саморазвитие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нонаправленные стратегии управления зна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заданий итогового контроля</w:t>
      </w:r>
    </w:p>
    <w:p>
      <w:pPr>
        <w:pStyle w:val="Normal"/>
        <w:rPr/>
      </w:pPr>
      <w:r>
        <w:rPr/>
        <w:t>Билет на зачете содержит один теоретический вопрос из представленных выше и один вопрос по проектной работе, выполненной студентом в процессе изучения дисципли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</w:t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.1 </w:t>
      </w:r>
      <w:r>
        <w:rPr/>
        <w:t>Базовая</w:t>
      </w:r>
      <w:r>
        <w:rPr>
          <w:lang w:val="en-US"/>
        </w:rPr>
        <w:t>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ru-RU"/>
        </w:rPr>
      </w:pPr>
      <w:hyperlink r:id="rId11">
        <w:r>
          <w:rPr>
            <w:rStyle w:val="InternetLink"/>
          </w:rPr>
          <w:t>http://library.books24x7.com/toc.aspx?bookid=44359</w:t>
        </w:r>
      </w:hyperlink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</w:rPr>
      </w:pPr>
      <w:r>
        <w:rPr>
          <w:b/>
          <w:szCs w:val="24"/>
          <w:lang w:val="ru-RU"/>
        </w:rPr>
        <w:t xml:space="preserve">10.2 </w:t>
      </w:r>
      <w:r>
        <w:rPr>
          <w:b/>
          <w:szCs w:val="24"/>
        </w:rPr>
        <w:t>Основная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ильнер Б.З.Управление знаниями в инновационной экономике. Учебник. - М.: Экономика, 2009, 5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tabs>
          <w:tab w:val="clear" w:pos="708"/>
          <w:tab w:val="left" w:pos="300" w:leader="none"/>
          <w:tab w:val="left" w:pos="500" w:leader="none"/>
          <w:tab w:val="left" w:pos="1276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/>
          <w:b/>
        </w:rPr>
      </w:pPr>
      <w:r>
        <w:rPr>
          <w:b/>
          <w:bCs/>
        </w:rPr>
        <w:t>10.3. 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spacing w:lineRule="auto" w:line="276" w:before="0" w:after="200"/>
        <w:jc w:val="both"/>
        <w:rPr/>
      </w:pPr>
      <w:r>
        <w:rPr/>
        <w:t>Управление знаниями в корпорациях / под ред. Б.З. Мильнер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00" w:leader="none"/>
        </w:tabs>
        <w:jc w:val="both"/>
        <w:rPr/>
      </w:pPr>
      <w:r>
        <w:rPr/>
        <w:t xml:space="preserve">Гапоненко А.Л., Орлова Т.М. Управление знаниями. Как превратить знания в капитал. – М.: Эксмо, 2008. – 400 с.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ак превратить знания в стоимость: Решения от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>/ Составители: Э.Лессер, Л.Прусак; Пер. с англ. – М.: Альпина Бизнес Букс, 2006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Коллисон К., Парсел Д. Учитесь летать. Практические уроки по управлению знаниями от лучших научающихся организаций. / Пер. с англ. – М.: Институт комплексных стратегических исследований, 2006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ариничева М.К. Управление знаниями на 100%: Путеводитель для практиков / М.: Альпина Бизнес Букс, 2008. – 3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Нонака И., Такеучи Х. Компания – создатель знания. Зарождение и развитие инноваций в японских фирмах / Пер. с англ. –М.: ЗАО "Олимп-Бизнес", 2003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Молодчик А.В., Молодчик М.А. Менеджмент: стратегия, структура, персонал, знание, учебное пособие для вузов. – М.: Изд. Дом ГУ ВШЭ, 2005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Руус Й., Пайк С., Фернстрем Л. Интеллектуальный капитал: практика управления / СПб: Изд-во «Высшая школа менеджмента», 2008. – 436 с., 2-е из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 xml:space="preserve">Управление знаниями / Пер. с англ. – М.: Альпина Бизнес Букс, 2006. – 208 с. – Серия «Классика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view</w:t>
      </w:r>
      <w:r>
        <w:rPr/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Эдвинссон Л. Корпоративная долгота. Навигация в экономике, основанной на знаниях. – М.: ИНФРА-М, 2005. – ХХ, 2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Davenport T., Prusak L. Working Knowledge. Boston: Harvard Business School Press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Teece D.J. (1998) Capturing value from knowledge assets: The new economy, markets for know-how and intangible assets. California Management Review 40 (3), pp. 55-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Мильнер Б.З. Управление знаниями. – М.: ИНФРА-М, 2003. – 1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Polanyi M. The Tacit Dimension. London: Routlidge&amp; Kegan Paul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en-US"/>
        </w:rPr>
        <w:t>Cabrera, A., &amp; Cabrera, E.F. (2002). Knowledge-sharing dilemmas. Organization Studies, 23 (5), 678-7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King W.R., (2006) Knowledge Sharing, in Encyclopedia of knowledge management/ I.Schwartz, David G. (Ed.), Idea Group Inc., 493-4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B.C.Y.Tan, K.-K.Wei, (2006) Knowledge Producers and Consumers, in Encyclopedia of knowledge management/ I.Schwartz, David G. (Ed.), Idea Group Inc., 459-4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en-US"/>
        </w:rPr>
        <w:t>Machlup, F. (1984) Knowledge, its creation, distribution and economic significance, vol. III., Princeton: Pricenton University 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Chesbrough, H.W., (2003) Open Innovation. Boston. MA: Harvard University P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M.Hansen, N.Nohria, T.Tierny, (1999) “What’s your strategy for managing knowledge?” Harward Business Review (March-April): 106-1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L.Prusak, D.Cohen (2001) “How to Invest in Social Capital”, HBR, Ju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lang w:val="en-US"/>
        </w:rPr>
        <w:t>.-Y. Tseng, Y.-J. J. Goo (2005)  Intellectual capital and corporate value in an emerging economy: empirical study of Taiwanese manufacturers, R&amp;D Management 35, 2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в Б. Нематериальные активы: управление, измерение, отчетность/ пер. с англ. Л.И.Лопатников. – М.: КВИНТО-КОНСАЛТИНГ, 2003. -  2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Marwick A.D.(2001)  Knowledge management technology // IBM Systems Journal,  №4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4. Справочники, словари, энциклопедии</w:t>
      </w:r>
    </w:p>
    <w:p>
      <w:pPr>
        <w:pStyle w:val="Normal"/>
        <w:rPr/>
      </w:pPr>
      <w:r>
        <w:rPr/>
        <w:t xml:space="preserve">-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5. 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</w:t>
      </w:r>
      <w:r>
        <w:rPr>
          <w:lang w:val="en-US"/>
        </w:rPr>
        <w:t>EViews</w:t>
      </w:r>
      <w:r>
        <w:rPr/>
        <w:t xml:space="preserve">, </w:t>
      </w:r>
      <w:r>
        <w:rPr>
          <w:lang w:val="en-US"/>
        </w:rPr>
        <w:t>Stata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спешность освоения программы обеспечивается также использованием современных информационных технологий, свободного доступа к электронным базам типа </w:t>
      </w:r>
      <w:r>
        <w:rPr>
          <w:szCs w:val="24"/>
          <w:lang w:val="en-US"/>
        </w:rPr>
        <w:t>jstor</w:t>
      </w:r>
      <w:r>
        <w:rPr>
          <w:szCs w:val="24"/>
        </w:rPr>
        <w:t xml:space="preserve">, </w:t>
      </w:r>
      <w:r>
        <w:rPr>
          <w:szCs w:val="24"/>
          <w:lang w:val="en-US"/>
        </w:rPr>
        <w:t>ebsco</w:t>
      </w:r>
      <w:r>
        <w:rPr>
          <w:szCs w:val="24"/>
        </w:rPr>
        <w:t xml:space="preserve">, </w:t>
      </w:r>
      <w:r>
        <w:rPr>
          <w:szCs w:val="24"/>
          <w:lang w:val="en-US"/>
        </w:rPr>
        <w:t>proquest</w:t>
      </w:r>
      <w:r>
        <w:rPr>
          <w:szCs w:val="24"/>
        </w:rPr>
        <w:t xml:space="preserve">, </w:t>
      </w:r>
      <w:r>
        <w:rPr>
          <w:bCs/>
          <w:color w:val="333333"/>
          <w:szCs w:val="24"/>
        </w:rPr>
        <w:t>Интегрум</w:t>
      </w:r>
      <w:r>
        <w:rPr>
          <w:color w:val="333333"/>
          <w:szCs w:val="24"/>
        </w:rPr>
        <w:t xml:space="preserve">, </w:t>
      </w:r>
      <w:r>
        <w:rPr>
          <w:bCs/>
          <w:color w:val="333333"/>
          <w:szCs w:val="24"/>
        </w:rPr>
        <w:t>НЭБ</w:t>
      </w:r>
      <w:r>
        <w:rPr>
          <w:color w:val="333333"/>
          <w:szCs w:val="24"/>
        </w:rPr>
        <w:t xml:space="preserve">, </w:t>
      </w:r>
      <w:r>
        <w:rPr>
          <w:bCs/>
          <w:color w:val="333333"/>
          <w:szCs w:val="24"/>
        </w:rPr>
        <w:t>EastView</w:t>
      </w:r>
      <w:r>
        <w:rPr>
          <w:color w:val="333333"/>
          <w:szCs w:val="24"/>
        </w:rPr>
        <w:t xml:space="preserve">, </w:t>
      </w:r>
      <w:r>
        <w:rPr>
          <w:bCs/>
          <w:color w:val="333333"/>
          <w:szCs w:val="24"/>
        </w:rPr>
        <w:t xml:space="preserve">Factiva, PressDisplay, Grebennikon, СПАРК, </w:t>
      </w:r>
      <w:r>
        <w:rPr>
          <w:bCs/>
          <w:color w:val="333333"/>
          <w:szCs w:val="24"/>
          <w:lang w:val="en-US"/>
        </w:rPr>
        <w:t>fira</w:t>
      </w:r>
      <w:r>
        <w:rPr>
          <w:bCs/>
          <w:color w:val="333333"/>
          <w:szCs w:val="24"/>
        </w:rPr>
        <w:t xml:space="preserve"> и др. Задания для самостоятельной подготовки к аудиторным занятиям, а также в рамках контрольных мероприятий построены таким образом, чтобы стимулировать активное обращение к электронным источникам информации. Например, для выполнения расчетного задания по анализу структуры и динамики интеллектуального коэффициента добавленной стоимости, студентам для вычислений необходимо воспользоваться электронными базами типа </w:t>
      </w:r>
      <w:r>
        <w:rPr>
          <w:bCs/>
          <w:color w:val="333333"/>
          <w:szCs w:val="24"/>
          <w:lang w:val="en-US"/>
        </w:rPr>
        <w:t>fira</w:t>
      </w:r>
      <w:r>
        <w:rPr>
          <w:bCs/>
          <w:color w:val="333333"/>
          <w:szCs w:val="24"/>
        </w:rPr>
        <w:t xml:space="preserve"> и СПАРК, а для написания аналитической части базами </w:t>
      </w:r>
      <w:r>
        <w:rPr>
          <w:bCs/>
          <w:color w:val="333333"/>
          <w:szCs w:val="24"/>
          <w:lang w:val="en-US"/>
        </w:rPr>
        <w:t>jstor</w:t>
      </w:r>
      <w:r>
        <w:rPr>
          <w:bCs/>
          <w:color w:val="333333"/>
          <w:szCs w:val="24"/>
        </w:rPr>
        <w:t xml:space="preserve">, </w:t>
      </w:r>
      <w:r>
        <w:rPr>
          <w:bCs/>
          <w:color w:val="333333"/>
          <w:szCs w:val="24"/>
          <w:lang w:val="en-US"/>
        </w:rPr>
        <w:t>proquest</w:t>
      </w:r>
      <w:r>
        <w:rPr>
          <w:bCs/>
          <w:color w:val="333333"/>
          <w:szCs w:val="24"/>
        </w:rPr>
        <w:t>.</w:t>
      </w:r>
    </w:p>
    <w:p>
      <w:pPr>
        <w:pStyle w:val="Style10"/>
        <w:numPr>
          <w:ilvl w:val="0"/>
          <w:numId w:val="0"/>
        </w:numPr>
        <w:ind w:left="1066" w:hanging="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2"/>
        <w:numPr>
          <w:ilvl w:val="1"/>
          <w:numId w:val="15"/>
        </w:numPr>
        <w:rPr>
          <w:lang w:val="en-US"/>
        </w:rPr>
      </w:pPr>
      <w:r>
        <w:rPr/>
        <w:t>Дистанционная поддержка дисциплины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Консультационная поддержка подготовки и выполнения всех видов работ осуществляется как в индивидуальном, так и в групповом режиме. Виртуальные консультации проводятся с использованием индивидуальной электронной почты, а также общего электронного ящика соответствующего потока. Курс имеет свой сайт. Организация учебного процесса осуществляется через систему </w:t>
      </w:r>
      <w:r>
        <w:rPr>
          <w:szCs w:val="24"/>
          <w:lang w:val="en-US"/>
        </w:rPr>
        <w:t>LMS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lang w:val="ru-RU"/>
        </w:rPr>
      </w:pPr>
      <w:r>
        <w:rPr/>
        <w:t>11. Материально-техническое обеспечение дисциплины</w:t>
      </w:r>
    </w:p>
    <w:p>
      <w:pPr>
        <w:pStyle w:val="Normal"/>
        <w:rPr>
          <w:b/>
          <w:b/>
          <w:szCs w:val="24"/>
        </w:rPr>
      </w:pPr>
      <w:r>
        <w:rPr/>
        <w:t>Для проведения лекций и семинарских занятий используются проектор, флип-чарт, раздаточные материал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418" w:right="851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95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" Высшая школа экономики"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Управление знаниями в организации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080300.68 Финансы и кредит подготовки магист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Магистерская программа «Финансы»)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432" w:hanging="432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B24booktitle">
    <w:name w:val="b24-booktitle"/>
    <w:basedOn w:val="Style5"/>
    <w:qFormat/>
    <w:rPr/>
  </w:style>
  <w:style w:type="character" w:styleId="B24bookauthor">
    <w:name w:val="b24-bookauthor"/>
    <w:basedOn w:val="Style5"/>
    <w:qFormat/>
    <w:rPr/>
  </w:style>
  <w:style w:type="character" w:styleId="B24bookauthornolink">
    <w:name w:val="b24-bookauthor-nolin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24bookimprint">
    <w:name w:val="b24-bookimprint"/>
    <w:basedOn w:val="Style5"/>
    <w:qFormat/>
    <w:rPr/>
  </w:style>
  <w:style w:type="character" w:styleId="B24bookcwdate">
    <w:name w:val="b24-bookcwdate"/>
    <w:basedOn w:val="Style5"/>
    <w:qFormat/>
    <w:rPr/>
  </w:style>
  <w:style w:type="character" w:styleId="B24bookpages">
    <w:name w:val="b24-bookpage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8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11"/>
      </w:numPr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lodchik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library.books24x7.com/toc.aspx?bookid=44359" TargetMode="External"/><Relationship Id="rId8" Type="http://schemas.openxmlformats.org/officeDocument/2006/relationships/hyperlink" Target="http://library.books24x7.com/toc.aspx?bookid=44359" TargetMode="External"/><Relationship Id="rId9" Type="http://schemas.openxmlformats.org/officeDocument/2006/relationships/hyperlink" Target="http://library.books24x7.com/toc.aspx?bookid=44359" TargetMode="External"/><Relationship Id="rId10" Type="http://schemas.openxmlformats.org/officeDocument/2006/relationships/hyperlink" Target="http://library.books24x7.com/toc.aspx?bookid=44359" TargetMode="External"/><Relationship Id="rId11" Type="http://schemas.openxmlformats.org/officeDocument/2006/relationships/hyperlink" Target="http://library.books24x7.com/toc.aspx?bookid=443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4:00Z</dcterms:created>
  <dc:creator>user</dc:creator>
  <dc:description/>
  <cp:keywords/>
  <dc:language>en-US</dc:language>
  <cp:lastModifiedBy>borisovaef</cp:lastModifiedBy>
  <cp:lastPrinted>2013-12-04T17:18:00Z</cp:lastPrinted>
  <dcterms:modified xsi:type="dcterms:W3CDTF">2014-02-26T12:42:00Z</dcterms:modified>
  <cp:revision>12</cp:revision>
  <dc:subject/>
  <dc:title>[Оставьте этот титульный лист для дисциплины, закрепленной за одной кафедрой]</dc:title>
</cp:coreProperties>
</file>