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</w:rPr>
        <w:t>едераль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государствен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автоном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образовательно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учреждени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</w:rPr>
        <w:t>высше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СШАЯ ШКОЛА ЭКОНОМ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ЖДУНАРОДН</w:t>
      </w:r>
      <w:r>
        <w:rPr>
          <w:b/>
          <w:sz w:val="28"/>
          <w:szCs w:val="28"/>
          <w:lang w:bidi="he-IL"/>
        </w:rPr>
        <w:t>Ы</w:t>
      </w:r>
      <w:r>
        <w:rPr>
          <w:b/>
          <w:sz w:val="28"/>
          <w:szCs w:val="28"/>
        </w:rPr>
        <w:t>Е СТАНДАРТЫ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  <w:bookmarkStart w:id="0" w:name="OLE_LINK4"/>
      <w:r>
        <w:rPr>
          <w:b/>
          <w:sz w:val="28"/>
          <w:szCs w:val="28"/>
        </w:rPr>
        <w:t>40.04.01</w:t>
      </w:r>
      <w:bookmarkEnd w:id="0"/>
      <w:r>
        <w:rPr>
          <w:b/>
          <w:sz w:val="28"/>
          <w:szCs w:val="28"/>
        </w:rPr>
        <w:t xml:space="preserve"> «Юриспруде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маги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</w:rPr>
        <w:t xml:space="preserve">– кандидат юридических наук, доцент </w:t>
      </w:r>
      <w:r>
        <w:rPr>
          <w:b/>
          <w:sz w:val="28"/>
          <w:szCs w:val="28"/>
        </w:rPr>
        <w:t>Черняева Д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cs-CZ"/>
          </w:rPr>
          <w:t>dchernyaeva@hse.ru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добрена на заседании кафед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ого частного пр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ована Профессиональной коллегией «Право» УМС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Ерпыле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сен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атало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4 г.</w:t>
            </w:r>
          </w:p>
        </w:tc>
      </w:tr>
    </w:tbl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а деканом факульт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гистрирована Ученым советом факультета права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Салыги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Маркунцов С.А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_______ 2014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4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Программа предназначена для преподавателей, ведущих данную дисциплину, учебных ассистентов и студентов </w:t>
      </w:r>
      <w:bookmarkStart w:id="1" w:name="OLE_LINK2"/>
      <w:bookmarkStart w:id="2" w:name="OLE_LINK1"/>
      <w:r>
        <w:rPr>
          <w:sz w:val="28"/>
          <w:szCs w:val="28"/>
        </w:rPr>
        <w:t xml:space="preserve">направления </w:t>
      </w:r>
      <w:r>
        <w:rPr>
          <w:b/>
          <w:sz w:val="28"/>
          <w:szCs w:val="28"/>
        </w:rPr>
        <w:t>40.04.01 «Юриспруденция»</w:t>
      </w:r>
      <w:r>
        <w:rPr>
          <w:sz w:val="28"/>
          <w:szCs w:val="28"/>
        </w:rPr>
        <w:t xml:space="preserve">, обучающихся по программе подготовки </w:t>
      </w:r>
      <w:bookmarkEnd w:id="1"/>
      <w:bookmarkEnd w:id="2"/>
      <w:r>
        <w:rPr>
          <w:sz w:val="28"/>
          <w:szCs w:val="28"/>
        </w:rPr>
        <w:t>магистра по магистерской программе «Международное частное право», изучающих дисциплину «Международн</w:t>
      </w:r>
      <w:r>
        <w:rPr>
          <w:sz w:val="28"/>
          <w:szCs w:val="28"/>
          <w:lang w:bidi="he-IL"/>
        </w:rPr>
        <w:t>ые стандарты труд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Style7"/>
        <w:numPr>
          <w:ilvl w:val="0"/>
          <w:numId w:val="29"/>
        </w:numPr>
        <w:ind w:left="1066" w:hanging="357"/>
        <w:jc w:val="both"/>
        <w:rPr/>
      </w:pPr>
      <w:r>
        <w:rPr>
          <w:sz w:val="28"/>
          <w:szCs w:val="28"/>
        </w:rPr>
        <w:t>Федеральным законом № 273-ФЗ «Об образовании в Российской Федерации» от 29 декабря 2012 г. (с изм.);</w:t>
      </w:r>
    </w:p>
    <w:p>
      <w:pPr>
        <w:pStyle w:val="Style7"/>
        <w:numPr>
          <w:ilvl w:val="0"/>
          <w:numId w:val="29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м образовательным стандартом НИУ ВШЭ по</w:t>
      </w:r>
      <w:r>
        <w:rPr>
          <w:spacing w:val="-4"/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>40.04.01 «Юриспруденция»</w:t>
      </w:r>
      <w:r>
        <w:rPr>
          <w:sz w:val="28"/>
          <w:szCs w:val="28"/>
        </w:rPr>
        <w:t xml:space="preserve"> (квалификация «магистр»), утвержденным решением Ученого совета НИУ ВШЭ от 06 декабря 2013 г. (протокол № 50); </w:t>
      </w:r>
    </w:p>
    <w:p>
      <w:pPr>
        <w:pStyle w:val="Style7"/>
        <w:numPr>
          <w:ilvl w:val="0"/>
          <w:numId w:val="29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НИУ ВШЭ по</w:t>
      </w:r>
      <w:r>
        <w:rPr>
          <w:spacing w:val="-4"/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>40.04.01</w:t>
      </w:r>
      <w:r>
        <w:rPr>
          <w:b/>
          <w:iCs/>
          <w:sz w:val="28"/>
          <w:szCs w:val="28"/>
        </w:rPr>
        <w:t> «Юриспруденция»</w:t>
      </w:r>
      <w:r>
        <w:rPr>
          <w:sz w:val="28"/>
          <w:szCs w:val="28"/>
        </w:rPr>
        <w:t xml:space="preserve"> (квалификация (степень) «магистр»), утвержденным в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освоения дисциплины «Международные стандарты труда» является подготовка магистра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творческая деятельность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разработка нормативных правовых актов</w:t>
      </w:r>
      <w:r>
        <w:rPr>
          <w:sz w:val="28"/>
          <w:szCs w:val="28"/>
          <w:lang w:bidi="he-IL"/>
        </w:rPr>
        <w:t>, в т.ч. в соответствии с международными социально-трудовыми стандар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применительная деятельность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принятие в пределах должностных обязанностей решений, а также совершение действий, связанных с реализацией правовых норм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юридическ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охранительная деятельность: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частной, государственной, муниципальной и иных форм собственности;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кспертно-консультационная деятельность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, консультирование по вопросам права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й экспертизы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о-управленческая деятельность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управленчески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учно-исследовательская деятельность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исследований по правовым проблемам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научных исследований в соответствии с профилем своей профессиона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едагогическая деятельность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юридических дисциплин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8"/>
          <w:szCs w:val="28"/>
        </w:rPr>
        <w:t>осуществление правового вос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международные нормативные документы, регулирующие социально-трудовые вопросы; национальные нормативные документы РФ, принятые в соответствии с международными стандартами труда либо определяющие правовой статус международных норм в правовой системе РФ; методы мониторинга и обеспечения соблюдения международных трудовых стандартов; международно-правовые аспекты корпоративной социальной ответствен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уме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международную и национальную судебную практику и документы международных органов контроля и мониторинга соблюдения международных стандартов труда; использовать полученные знания на практике; </w:t>
      </w:r>
      <w:r>
        <w:rPr>
          <w:rStyle w:val="1"/>
          <w:rFonts w:eastAsia="Calibri"/>
          <w:sz w:val="28"/>
          <w:szCs w:val="28"/>
        </w:rPr>
        <w:t xml:space="preserve">оценивать различные теоретические и практические к трактовке международных трудовых стандартов и правовому регулированию социально-трудовых вопросов; использовать полученные правовые знания для решения практических проблем в области применения международных стандартов труда, в том числе с использованием современных информационных технологий; анализировать и оценивать правовые ситуации с учетом международно-правовых стандартов социально-трудовой проблема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Style w:val="1"/>
          <w:rFonts w:eastAsia="Calibri"/>
          <w:b/>
          <w:sz w:val="28"/>
          <w:szCs w:val="28"/>
        </w:rPr>
        <w:t>владеть</w:t>
      </w:r>
      <w:r>
        <w:rPr>
          <w:rStyle w:val="1"/>
          <w:rFonts w:eastAsia="Calibri"/>
          <w:sz w:val="28"/>
          <w:szCs w:val="28"/>
        </w:rPr>
        <w:t xml:space="preserve"> понятийным аппаратом в области международно-правового регулирования труда; приемами и методами научно-исследовательской работы, а также приемами внедрения полученных результатов исследований в практическую деятельность государственных учреждений, коммерческих организаций, международных институтов; методиками применения полученных правовых знаний в ходе правотворческой и правоприменительной деятельности; методиками экспертной оценки нормативных правовых актов национального и международного характера социально-трудовой проблемат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OLE_LINK6"/>
      <w:bookmarkEnd w:id="3"/>
      <w:r>
        <w:rPr>
          <w:sz w:val="28"/>
          <w:szCs w:val="28"/>
        </w:rPr>
        <w:t>В результате освоения дисциплины студент осваивает следующие компет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1"/>
        <w:gridCol w:w="3658"/>
        <w:gridCol w:w="23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петенции по Единому классифика-тору компетен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-тенции 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ные  компетенци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предлагать концепции, модели, изобретать и апробировать способы и инструмен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-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принимать управленческие решения, оценивать их возможные последствия и нести за них ответствен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анализировать, оценивать полноту информации в ходе профессиональной деятельности, при необходимости восполнять и синтезировать недостающую информац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рганизовать многостороннюю коммуникацию (процедуры медиации) и управлять е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М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) инструментальные профессиональные компетенци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М5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участвовать в правотворческой; правоприменительной; правоохранительной, экспертно-консультационной; организационно-</w:t>
              <w:softHyphen/>
              <w:t>управленческой; научно-исследовательской и педагогической деятельности в сфере юриспруден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М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рганизовать различные виды профессиональной деятельности на основе правовых и профессиональных этических нор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М5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уководить отдельными видами профессиональной деятельности на основе правовых и профессиональных этических нор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2.1.1/2_2.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вести письменную и устную коммуникацию на русском (государственном) языке в рамках профессионального и научного общ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2.1.1_2.4.1_2.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устно публично выступать (дискуссировать) на русском (государственном) языке в рамках профессионального и научного взаимодейств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2.2/3.1/2_2.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создавать и редактировать путем устранения пробелов и коллизий на русском (государственном) языке юридические тексты для задач профессиональной и науч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3.1/2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формлять и презентовать результаты профессиональной юридической и научной деятельности в соответствии с правилами юридической техники, нормативно-правовыми и локальными актами, обычаями делового оборо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4.1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искать, анализировать и обрабатывать юридически значимую информацию посредством использования формально-юридического, сравнительно-правового и иных специальных методов позн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4.3_2.4.1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аботать с специализированными правовыми системами (базами данных) на русском (государственном) языке для задач профессиональной и науч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использовать в профессиональной деятельности основные требования информационной безопасности, в том числе в части неразглашения сведений, составляющих охраняемые законом виды профессиональных тай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ИК-М5.3/5/6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писывать юридически значимые проблемы и ситуации в смежных профессиональных областях в рамках экономических, социальных и гуманитарных нау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) социально-личностные профессиональн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1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задавать, транслировать правовые и этические нормы в профессиональной юридиче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3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определять, транслировать общие цели в профессиональной юридиче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4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осознанному выбору стратегий межличностного взаимодействия в процессе реализации профессиональной юридическ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6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разрешать мировоззренческие, социально и личностно значимые проблемы юридического свой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7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строить профессиональную юридическую деятельность на основе принципов законности, справедливости и социальной ответств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8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пособен генерировать новые юридические решения, обладает креативностью, инициативность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СЛК-М9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Style w:val="11"/>
                <w:color w:val="000000"/>
              </w:rPr>
              <w:t>способен формулировать и ответственно контролировать выполнение нормативов в профессиональной юридическ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семинарские занятия, самостоятельная ра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bookmarkStart w:id="4" w:name="OLE_LINK6"/>
      <w:bookmarkEnd w:id="4"/>
      <w:r>
        <w:rPr>
          <w:b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дисциплина является </w:t>
      </w:r>
      <w:r>
        <w:rPr>
          <w:b/>
          <w:sz w:val="28"/>
          <w:szCs w:val="28"/>
        </w:rPr>
        <w:t>дисциплиной вариативной (профильной) части</w:t>
      </w:r>
      <w:r>
        <w:rPr>
          <w:sz w:val="28"/>
          <w:szCs w:val="28"/>
        </w:rPr>
        <w:t xml:space="preserve"> профессионального цикла и служит основой для общей подготовки студентов к выбору и осуществлению комплексного научного исследования в рамках подготовки магистерской диссертации. Изучение данной дисциплины опирается на следующие дисциплины:</w:t>
      </w:r>
    </w:p>
    <w:p>
      <w:pPr>
        <w:pStyle w:val="Style7"/>
        <w:numPr>
          <w:ilvl w:val="0"/>
          <w:numId w:val="29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Эволюция коллизионного права;</w:t>
      </w:r>
    </w:p>
    <w:p>
      <w:pPr>
        <w:pStyle w:val="Style7"/>
        <w:numPr>
          <w:ilvl w:val="0"/>
          <w:numId w:val="29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убъекты международного частного права:</w:t>
      </w:r>
    </w:p>
    <w:p>
      <w:pPr>
        <w:pStyle w:val="Style7"/>
        <w:numPr>
          <w:ilvl w:val="0"/>
          <w:numId w:val="29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в международном частном праве;</w:t>
      </w:r>
    </w:p>
    <w:p>
      <w:pPr>
        <w:pStyle w:val="Style7"/>
        <w:numPr>
          <w:ilvl w:val="0"/>
          <w:numId w:val="29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гражданский проце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воения данной дисциплины студенты должны владеть следующими знаниями и компетенциями:</w:t>
      </w:r>
    </w:p>
    <w:p>
      <w:pPr>
        <w:pStyle w:val="Style7"/>
        <w:numPr>
          <w:ilvl w:val="0"/>
          <w:numId w:val="29"/>
        </w:numPr>
        <w:ind w:left="1066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нормативные документы в области международного частного права, а также российское национальное законодательство в области регулирования социально-трудовых отношений;</w:t>
      </w:r>
    </w:p>
    <w:p>
      <w:pPr>
        <w:pStyle w:val="Style7"/>
        <w:numPr>
          <w:ilvl w:val="0"/>
          <w:numId w:val="29"/>
        </w:numPr>
        <w:ind w:left="1066" w:hanging="357"/>
        <w:jc w:val="both"/>
        <w:rPr/>
      </w:pPr>
      <w:r>
        <w:rPr>
          <w:b/>
          <w:i/>
          <w:sz w:val="28"/>
          <w:szCs w:val="28"/>
        </w:rPr>
        <w:t xml:space="preserve">уметь </w:t>
      </w:r>
      <w:r>
        <w:rPr>
          <w:sz w:val="28"/>
          <w:szCs w:val="28"/>
        </w:rPr>
        <w:t>анализировать судебную практику;</w:t>
      </w:r>
    </w:p>
    <w:p>
      <w:pPr>
        <w:pStyle w:val="Style7"/>
        <w:numPr>
          <w:ilvl w:val="0"/>
          <w:numId w:val="29"/>
        </w:numPr>
        <w:ind w:left="1066" w:hanging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ладать навыками</w:t>
      </w:r>
      <w:r>
        <w:rPr>
          <w:sz w:val="28"/>
          <w:szCs w:val="28"/>
        </w:rPr>
        <w:t xml:space="preserve"> работы с научной литературой,  аналитическими и статистическими материалами.</w:t>
      </w:r>
    </w:p>
    <w:p>
      <w:pPr>
        <w:pStyle w:val="Normal"/>
        <w:ind w:firstLine="708"/>
        <w:jc w:val="both"/>
        <w:rPr/>
      </w:pPr>
      <w:bookmarkStart w:id="5" w:name="OLE_LINK3"/>
      <w:r>
        <w:rPr>
          <w:b/>
          <w:sz w:val="28"/>
          <w:szCs w:val="28"/>
        </w:rPr>
        <w:t>Основные положения</w:t>
      </w:r>
      <w:r>
        <w:rPr>
          <w:sz w:val="28"/>
          <w:szCs w:val="28"/>
        </w:rPr>
        <w:t xml:space="preserve"> данной дисциплины могут быть использованы для изучения следующих дисциплин</w:t>
      </w:r>
      <w:bookmarkEnd w:id="5"/>
      <w:r>
        <w:rPr>
          <w:sz w:val="28"/>
          <w:szCs w:val="28"/>
        </w:rPr>
        <w:t>:</w:t>
      </w:r>
    </w:p>
    <w:p>
      <w:pPr>
        <w:pStyle w:val="Style7"/>
        <w:numPr>
          <w:ilvl w:val="0"/>
          <w:numId w:val="29"/>
        </w:numPr>
        <w:ind w:left="1066" w:hanging="357"/>
        <w:jc w:val="both"/>
        <w:rPr/>
      </w:pPr>
      <w:r>
        <w:rPr>
          <w:sz w:val="28"/>
          <w:szCs w:val="28"/>
        </w:rPr>
        <w:t>Международное банковское право;</w:t>
      </w:r>
    </w:p>
    <w:p>
      <w:pPr>
        <w:pStyle w:val="Style7"/>
        <w:numPr>
          <w:ilvl w:val="0"/>
          <w:numId w:val="29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корпоративное право;</w:t>
      </w:r>
    </w:p>
    <w:p>
      <w:pPr>
        <w:pStyle w:val="Style7"/>
        <w:numPr>
          <w:ilvl w:val="0"/>
          <w:numId w:val="29"/>
        </w:numPr>
        <w:ind w:left="1066" w:hanging="357"/>
        <w:jc w:val="both"/>
        <w:rPr/>
      </w:pPr>
      <w:r>
        <w:rPr>
          <w:sz w:val="28"/>
          <w:szCs w:val="28"/>
        </w:rPr>
        <w:t>Международное контрактное право.</w:t>
      </w:r>
    </w:p>
    <w:p>
      <w:pPr>
        <w:pStyle w:val="Style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67"/>
        <w:gridCol w:w="1453"/>
        <w:gridCol w:w="162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удиторные 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. работа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емин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1.</w:t>
            </w:r>
            <w:r>
              <w:rPr>
                <w:sz w:val="28"/>
                <w:szCs w:val="28"/>
              </w:rPr>
              <w:t xml:space="preserve"> Понятие международных стандартов труда. Международные стандарты труда и международное частное право: аспекты взаимодейств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2.</w:t>
            </w:r>
            <w:r>
              <w:rPr>
                <w:sz w:val="28"/>
                <w:szCs w:val="28"/>
              </w:rPr>
              <w:t xml:space="preserve"> История формирования и развития системы международных стандартов тру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3.</w:t>
            </w:r>
            <w:r>
              <w:rPr>
                <w:sz w:val="28"/>
                <w:szCs w:val="28"/>
              </w:rPr>
              <w:t xml:space="preserve"> Субъекты международно-правового регулирования труда</w:t>
            </w:r>
            <w:r>
              <w:rPr>
                <w:bCs/>
                <w:sz w:val="28"/>
                <w:szCs w:val="28"/>
              </w:rPr>
              <w:t>. Международная организация тру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4. </w:t>
            </w:r>
            <w:r>
              <w:rPr>
                <w:bCs/>
                <w:sz w:val="28"/>
                <w:szCs w:val="28"/>
              </w:rPr>
              <w:t>Система международных стандартов тру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№ 5. </w:t>
            </w:r>
            <w:r>
              <w:rPr>
                <w:sz w:val="28"/>
                <w:szCs w:val="28"/>
              </w:rPr>
              <w:t>Схемы контроля и обеспечения реализации международных стандартов тру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6.</w:t>
            </w:r>
            <w:r>
              <w:rPr>
                <w:sz w:val="28"/>
                <w:szCs w:val="28"/>
              </w:rPr>
              <w:t xml:space="preserve"> Международные стандарты условий труда. Международно-правовое регулирование трансграничных трудовых отношени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№ 7.</w:t>
            </w:r>
            <w:r>
              <w:rPr>
                <w:sz w:val="28"/>
                <w:szCs w:val="28"/>
              </w:rPr>
              <w:t xml:space="preserve"> Международно-правовые стандарты корпоративной социальной ответственности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120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7"/>
        <w:gridCol w:w="558"/>
        <w:gridCol w:w="496"/>
        <w:gridCol w:w="496"/>
        <w:gridCol w:w="496"/>
        <w:gridCol w:w="3060"/>
      </w:tblGrid>
      <w:tr>
        <w:trPr>
          <w:trHeight w:val="1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нтрол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</w:tr>
      <w:tr>
        <w:trPr>
          <w:trHeight w:val="1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трани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межуточный контр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экзамен в течение 30 мин. на каждого студента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1. Критерии оценки знаний, навы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и по всем формам промежуточного контроля выставляются по 5-ти- и 10-ти балльной шк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поддержка при проведении всех форм текущего и промежуточного контроля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6.1.1. </w:t>
      </w:r>
      <w:r>
        <w:rPr>
          <w:b/>
          <w:bCs/>
          <w:i/>
        </w:rPr>
        <w:t xml:space="preserve"> Критерии оценки рефератов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имеется не более 2 аккуратно сделанных исправ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логически обоснована структура реферат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четко 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имеется от 3 до 5 аккуратно сделанных исправл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был сдан и принят на кафедре в установленные срок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руктура реферата не имеет четкой выраженности и логической обоснован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 при этом в работе допускаются аккуратно сделанные исправления, но не более 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трого соответствует выбранной тем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 xml:space="preserve">просматривается умение работать с научной литературой – вычленять проблему из контекста, а также видно умение автора логически мыслить – строить логическую цепочку рассуждений, дающую возможность провести правильный анализ материала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в реферате могут быть отступления от темы; мысли, уводящие от выбранной темы, и т.п.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 при этом в работе допускаются аккуратно сделанные исправления, но не более 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оответствует выбранной теме, но при этом могут быть отступления от темы; мысли, уводящие от выбранной темы, и т.п.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просматривается умение работать с научной литературой – вычленять проблему из контекста, но при этом явно ощущается нехватка (ограниченность) в разнообразии используемой литератур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умение автора логически мыслить проявлено недостаточно, не просматривается логическая цепочка рассуждени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тудентом верно, без искажения передан используемый авторский материал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допускаются аккуратно сделанные исправ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нарушаются установленные сроки принятия реферата на кафедру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оответствует выбранной теме, но при этом использован материал не более трех научных источник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отсутствует мнение студента и переработка им используемого материал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в полном соответствии с предъявляемыми требованиями (правильно оформлены сноски, правильно составлена библиография и т.д.), но при этом в работе допускаются аккуратно сделанные исправ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содержание реферата соответствует выбранной теме, но при этом использован материал не более трех научных источник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отсутствует мнение студента и переработка им используемого материал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подготовлен с использованием материала, содержащегося в одном или двух научных источниках, явно просматривается плагиат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реферат подготовлен с использованием материала, содержащегося в одном научном источнике, - налицо явный плагиат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текст реферата оформлен с нарушениями предъявляемых требований (неправильно оформлены сноски, неправильно составлена библиография и т.д.), при этом наличие библиографии свидетельствует о недостоверности информации, содержащейся в реферате.</w:t>
            </w:r>
          </w:p>
        </w:tc>
      </w:tr>
    </w:tbl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i/>
          <w:i/>
          <w:sz w:val="28"/>
        </w:rPr>
      </w:pPr>
      <w:r>
        <w:rPr>
          <w:i/>
          <w:sz w:val="28"/>
        </w:rPr>
        <w:t>6.1.2. Критерии оценки ответа студента на экзамен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685"/>
        <w:gridCol w:w="234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тв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10-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5-балльной шка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ния по предмету полностью отсутствуют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неудовлетвори-тель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удовлетвори-тельно – 2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Экзаменуемый не знает до конца ни одного вопроса, путается в основных базовых понятиях международного трудового права, не в состоянии раскрыть содержание основных общетеоретических терминов дисциплин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– очень плох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фрагментарные правильные мысли все же не позволяют поставить положительную оценку, поскольку в знаниях имеются существенные пробелы и курс в целом не усвое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– плохо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тветы на вопросы даны в целом правильно, однако неполно. Логика ответов недостаточно хорошо выстроена. Пропущен ряд важных деталей или, напротив, в ответе затрагивались посторонние вопросы. Слабое участие в дискуссии по ответам других экзаменующихся. Базовая терминология международного трудового права в целом усвоен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– удовлетвори-тельн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овлетвори-тельно – 3 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тветы на вопросы даны в целом правильно, однако ряд серьезных дефектов логики и содержания ответов не позволяет поставить хорошую оценку. Была попытка участвовать в дискуссии по ответам других экзаменующихся. Базовая терминология международного трудового права усвоена хорош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– весьма удовлетворительн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опросы раскрыты достаточно полно и правильно. Была удачная попытка дополнять и уточнять ответы других экзаменующихся. По знанию базовой терминологии международного трудового права замечаний не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– хорош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о – 4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опросы раскрыты полно и правильно. Активное участие в дискуссии по другим ответам. Безупречное знание базовой терминологии международного трудового права. Однако отдельные дефекты логики и содержания ответов все же не позволяют оценить его на «отлично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– очень хорошо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Вопросы раскрыты достаточно полно и правильно. Активное участие в дискуссии по ответам других экзаменующихся. Безупречное знание базовой терминологии международного трудового права, умение раскрыть содержание понят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– почти отлично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ично – 5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На все вопросы даны правильные и точные ответы. Показано знакомство с проблемами международного трудового права. Сделан ряд правильных дополнений и уточнений к ответам других экзаменующихся. Безупречное знание базовой терминологии международного трудового права, умение раскрыть и прокомментировать содержание понятий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– отлично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Ответ отличает четкая логика и знание материала далеко за рамками обязательного курса. Точное понимание рамок каждого вопроса. Даны ссылки на первоисточники – монографии и статьи. Обоснована собственная позиция по отдельным проблемам международного трудового права. Сделаны правильные дополнения и уточнения к ответам других экзаменующихся. Ответ отличает безупречное знание базовой терминологии международного трудового права, умение «развернуть» понятие в полноценный ответ по тем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– блестяще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№ 1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тие международных стандартов труда. Международные стандарты труда и международное частное право: аспекты взаимодействия.</w:t>
      </w:r>
    </w:p>
    <w:p>
      <w:pPr>
        <w:pStyle w:val="12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ждународное публичное и международное частное право: аспекты взаимодействия и статус в национальном праве. Общий обзор.</w:t>
      </w:r>
    </w:p>
    <w:p>
      <w:pPr>
        <w:pStyle w:val="12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еждународно-правовое регулирование труда: формы, цели и задачи. Понятие международных стандартов труда. </w:t>
      </w:r>
    </w:p>
    <w:p>
      <w:pPr>
        <w:pStyle w:val="12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фера применения и объект регулирования международных стандартов труда в международном частном праве. Трансграничное трудовое отношение и его элементы. Классификация трансграничных трудовых отношений на основании «степени сложности» коллизии</w:t>
      </w:r>
      <w:r>
        <w:rPr>
          <w:sz w:val="28"/>
          <w:szCs w:val="28"/>
          <w:lang w:val="en-US"/>
        </w:rPr>
        <w:t>.</w:t>
      </w:r>
    </w:p>
    <w:p>
      <w:pPr>
        <w:pStyle w:val="12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ждународные нормы о правах человека в сфере труда как составная часть национального, международного публичного и международного частного права. Права человека в сфере труда как единый фундамент регулирования трансграничных трудовых отношений.</w:t>
      </w:r>
    </w:p>
    <w:p>
      <w:pPr>
        <w:pStyle w:val="12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еждународные нормы о выборе права, применимого к трудовым отношениям, как составная часть национального, международного публичного и международного частного права: наиболее распространенные концепции. Перспективы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снятия коллизий через унификацию («стандартизацию») правовых режимов на основе единых принципов.</w:t>
      </w:r>
    </w:p>
    <w:p>
      <w:pPr>
        <w:pStyle w:val="12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истематизации аспектов и форм взаимодействия международных стандартов труда и международного частного прав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несенская Н.Н. Роль сравнительного правоведения при разработке и применении международного частного права // Закон. 2013. №  6. С. 112-122.</w:t>
      </w:r>
    </w:p>
    <w:p>
      <w:pPr>
        <w:pStyle w:val="12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рпылева Н.Ю. Нормативный состав международного частного права и его соотношение с внутригосударственным и международным публичным правом // Международное право и международные </w:t>
        <w:br/>
        <w:t>организации. 2011. № 2. С. 60-78.</w:t>
      </w:r>
    </w:p>
    <w:p>
      <w:pPr>
        <w:pStyle w:val="12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b/>
          <w:b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>Касаткина А.С. Совместные предприятия в международном частном праве // Международное право и международные организации. 2013. № 3. С. 330-342.</w:t>
      </w:r>
    </w:p>
    <w:p>
      <w:pPr>
        <w:pStyle w:val="12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дирова А.К. К вопросу о соотношении международного </w:t>
        <w:br/>
        <w:t>трудового права и международного частного права // Евразийский юридический журнал. 2013. № 1. С. 47-50.</w:t>
      </w:r>
    </w:p>
    <w:p>
      <w:pPr>
        <w:pStyle w:val="12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Шестерякова И.В. ВТО и отдельные проблемы в трудовом праве </w:t>
        <w:br/>
        <w:t>России // Трудовое право в России и за рубежом. 2013. № 3. С. 10-12.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рпылева Н.Ю. Международное частное право. М.: Юрайт, 2012.</w:t>
      </w:r>
    </w:p>
    <w:p>
      <w:pPr>
        <w:pStyle w:val="12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ютов Н.Л., Морозов П.Е. Международное трудовое право / Под ред. К.Н. Гусова. М.: Проспект, 2011.</w:t>
      </w:r>
    </w:p>
    <w:p>
      <w:pPr>
        <w:pStyle w:val="12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Хаустова Н.А. Защита трудовых прав граждан в международном частном праве: Дисс. …канд. юрид. наук. М., 2006.</w:t>
      </w:r>
    </w:p>
    <w:p>
      <w:pPr>
        <w:pStyle w:val="12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Шестерякова И.В. Глобализация и международные трудовые нормы // Юристъ-Правоведъ. 2010. № 3. С. 112-116.</w:t>
      </w:r>
    </w:p>
    <w:p>
      <w:pPr>
        <w:pStyle w:val="12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Шестерякова И.В. Формы выражения международных трудовых норм // Современное право. </w:t>
      </w:r>
      <w:r>
        <w:rPr>
          <w:sz w:val="28"/>
          <w:szCs w:val="28"/>
          <w:lang w:val="en-US"/>
        </w:rPr>
        <w:t xml:space="preserve">2010. № 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50-157.</w:t>
      </w:r>
    </w:p>
    <w:p>
      <w:pPr>
        <w:pStyle w:val="12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>
          <w:rStyle w:val="Scdddo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uanmu J.-L. A race to lower standards? Labor standards and location choice of outward FDI from the BRIC countries // International Business Review. 2014. Vol. 23. Issue 3. P. 620-634. Available online (DOI): </w:t>
      </w:r>
      <w:hyperlink r:id="rId3">
        <w:r>
          <w:rPr>
            <w:rStyle w:val="InternetLink"/>
            <w:sz w:val="28"/>
            <w:szCs w:val="28"/>
            <w:lang w:val="en-US"/>
          </w:rPr>
          <w:t>http://dw.doi.org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10.1016/j.ibusrev.2013.10.004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12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Gatto A. Multinational enterprises and human rights: obligations under EU law and international law. Edward Elgar Publishing Ltd., 2011. Available in Google Books: </w:t>
      </w:r>
      <w:r>
        <w:fldChar w:fldCharType="begin"/>
      </w:r>
      <w:r>
        <w:rPr>
          <w:rStyle w:val="InternetLink"/>
          <w:sz w:val="28"/>
          <w:szCs w:val="28"/>
          <w:bCs/>
          <w:lang w:val="en-US"/>
        </w:rPr>
        <w:instrText xml:space="preserve"> HYPERLINK "http://books.google.ru/books?id=zpDc1zY_lDoC&amp;lpg=PA243&amp;ots=_TFIVglhow&amp;dq="The impact of core labour standards on Foreign Direct Investment in East Asia"&amp;hl=ru&amp;pg=PR4" \l "v=onepage&amp;q="The impact of core labour standards on Foreign Direct Investment in East Asia"&amp;f=false"</w:instrText>
      </w:r>
      <w:r>
        <w:rPr>
          <w:rStyle w:val="InternetLink"/>
          <w:sz w:val="28"/>
          <w:szCs w:val="28"/>
          <w:bCs/>
          <w:lang w:val="en-US"/>
        </w:rPr>
        <w:fldChar w:fldCharType="separate"/>
      </w:r>
      <w:r>
        <w:rPr>
          <w:rStyle w:val="InternetLink"/>
          <w:bCs/>
          <w:sz w:val="28"/>
          <w:szCs w:val="28"/>
          <w:lang w:val="en-US"/>
        </w:rPr>
        <w:t>http://books.google.ru/books?id=zpDc1zY_lDoC</w:t>
      </w:r>
      <w:r>
        <w:rPr>
          <w:rStyle w:val="InternetLink"/>
          <w:sz w:val="28"/>
          <w:szCs w:val="28"/>
          <w:bCs/>
          <w:lang w:val="en-US"/>
        </w:rPr>
        <w:fldChar w:fldCharType="end"/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12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color w:val="000000"/>
          <w:sz w:val="28"/>
          <w:szCs w:val="28"/>
          <w:lang w:val="en-US" w:bidi="he-IL"/>
        </w:rPr>
      </w:pPr>
      <w:r>
        <w:rPr>
          <w:sz w:val="28"/>
          <w:szCs w:val="28"/>
          <w:lang w:val="en-US"/>
        </w:rPr>
        <w:t xml:space="preserve">Ibrahim H.I. </w:t>
      </w:r>
      <w:r>
        <w:rPr>
          <w:color w:val="000000"/>
          <w:sz w:val="28"/>
          <w:szCs w:val="28"/>
          <w:lang w:val="en-US" w:bidi="he-IL"/>
        </w:rPr>
        <w:t xml:space="preserve">Running on parallel tracks? Analysing the effects of linking labour standards to international trade // </w:t>
      </w:r>
      <w:r>
        <w:rPr>
          <w:sz w:val="28"/>
          <w:szCs w:val="28"/>
          <w:lang w:val="en-US"/>
        </w:rPr>
        <w:t xml:space="preserve">Jurnal Kemanusiaan. 2012. Bil. 19. Available online: </w:t>
      </w:r>
      <w:hyperlink r:id="rId4">
        <w:r>
          <w:rPr>
            <w:rStyle w:val="InternetLink"/>
            <w:sz w:val="28"/>
            <w:szCs w:val="28"/>
            <w:lang w:val="en-US"/>
          </w:rPr>
          <w:t>http://www.management.utm.my/jurnal-kemanusiaan/attachments/article/82/JK19_82.pdf</w:t>
        </w:r>
      </w:hyperlink>
    </w:p>
    <w:p>
      <w:pPr>
        <w:pStyle w:val="12"/>
        <w:numPr>
          <w:ilvl w:val="0"/>
          <w:numId w:val="43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color w:val="000000"/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Levi M</w:t>
      </w:r>
      <w:r>
        <w:rPr>
          <w:color w:val="000000"/>
          <w:sz w:val="28"/>
          <w:szCs w:val="28"/>
          <w:lang w:val="en-US" w:bidi="he-IL"/>
        </w:rPr>
        <w:t xml:space="preserve">., Adolph Ch. et al. Aligning rights and interests: why, when and how to uphold labor standards. Background paper for the World Development Report. World Bank, 2013. Available online: </w:t>
      </w:r>
      <w:hyperlink r:id="rId5">
        <w:r>
          <w:rPr>
            <w:rStyle w:val="InternetLink"/>
            <w:sz w:val="28"/>
            <w:szCs w:val="28"/>
            <w:lang w:val="en-US" w:bidi="he-IL"/>
          </w:rPr>
          <w:t>http://siteresources.worldbank.org/EXTNWDR2013/Resources/8258024-1320950747192/8260293-1320956712276/8261091-1348683883703/WDR2013_bp_Aligning_Rights_and_Incentives.pdf</w:t>
        </w:r>
      </w:hyperlink>
      <w:r>
        <w:rPr>
          <w:color w:val="000000"/>
          <w:sz w:val="28"/>
          <w:szCs w:val="28"/>
          <w:lang w:val="en-US" w:bidi="he-IL"/>
        </w:rPr>
        <w:t>.</w:t>
      </w:r>
    </w:p>
    <w:p>
      <w:pPr>
        <w:pStyle w:val="12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ilverman M.E. Avenues to improving workers’ rights and labor-standards compliance in a globalized econo</w:t>
      </w:r>
      <w:r>
        <w:rPr>
          <w:sz w:val="28"/>
          <w:szCs w:val="28"/>
          <w:lang w:val="en-US"/>
        </w:rPr>
        <w:t xml:space="preserve">my // </w:t>
      </w:r>
      <w:hyperlink r:id="rId6">
        <w:r>
          <w:rPr>
            <w:rStyle w:val="InternetLink"/>
            <w:kern w:val="2"/>
            <w:sz w:val="28"/>
            <w:szCs w:val="28"/>
            <w:lang w:val="en-US"/>
          </w:rPr>
          <w:t>Selected Works of Matthew E. Silverman</w:t>
        </w:r>
      </w:hyperlink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013.</w:t>
      </w:r>
      <w:r>
        <w:rPr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val="en-US"/>
        </w:rPr>
        <w:t>Availab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or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p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the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ilverman</w:t>
        </w:r>
        <w:r>
          <w:rPr>
            <w:rStyle w:val="InternetLink"/>
            <w:sz w:val="28"/>
            <w:szCs w:val="28"/>
          </w:rPr>
          <w:t>/2/</w:t>
        </w:r>
      </w:hyperlink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  <w:lang w:bidi="he-IL"/>
        </w:rPr>
      </w:pPr>
      <w:r>
        <w:rPr>
          <w:rFonts w:cs="Times-Roman;Times New Roman" w:ascii="Times-Roman;Times New Roman" w:hAnsi="Times-Roman;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Контрольные вопросы:</w:t>
      </w:r>
    </w:p>
    <w:p>
      <w:pPr>
        <w:pStyle w:val="3"/>
        <w:tabs>
          <w:tab w:val="left" w:pos="540" w:leader="none"/>
          <w:tab w:val="left" w:pos="1080" w:leader="none"/>
          <w:tab w:val="left" w:pos="2340" w:leader="none"/>
          <w:tab w:val="left" w:pos="2520" w:leader="none"/>
        </w:tabs>
        <w:ind w:left="397" w:hanging="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3"/>
        <w:numPr>
          <w:ilvl w:val="0"/>
          <w:numId w:val="46"/>
        </w:numPr>
        <w:tabs>
          <w:tab w:val="left" w:pos="540" w:leader="none"/>
          <w:tab w:val="left" w:pos="1080" w:leader="none"/>
          <w:tab w:val="left" w:pos="2340" w:leader="none"/>
          <w:tab w:val="left" w:pos="2520" w:leader="none"/>
        </w:tabs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>Назовите основные аспекты взаимодействия международного публичного и международного частного права. Каков статус норм международного публичного и международного частного права в национальном праве?</w:t>
      </w:r>
    </w:p>
    <w:p>
      <w:pPr>
        <w:pStyle w:val="3"/>
        <w:numPr>
          <w:ilvl w:val="0"/>
          <w:numId w:val="42"/>
        </w:numPr>
        <w:tabs>
          <w:tab w:val="left" w:pos="540" w:leader="none"/>
          <w:tab w:val="left" w:pos="1080" w:leader="none"/>
          <w:tab w:val="left" w:pos="2340" w:leader="none"/>
          <w:tab w:val="left" w:pos="2520" w:leader="none"/>
        </w:tabs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 xml:space="preserve">В каких формах и целях осуществляется международно-правовое регулирование труда? На решение каких задач оно направлено? </w:t>
      </w:r>
    </w:p>
    <w:p>
      <w:pPr>
        <w:pStyle w:val="3"/>
        <w:numPr>
          <w:ilvl w:val="0"/>
          <w:numId w:val="42"/>
        </w:numPr>
        <w:tabs>
          <w:tab w:val="left" w:pos="540" w:leader="none"/>
          <w:tab w:val="left" w:pos="1080" w:leader="none"/>
          <w:tab w:val="left" w:pos="2340" w:leader="none"/>
          <w:tab w:val="left" w:pos="2520" w:leader="none"/>
        </w:tabs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 xml:space="preserve">Дайте понятие международных стандартов труда. </w:t>
      </w:r>
    </w:p>
    <w:p>
      <w:pPr>
        <w:pStyle w:val="3"/>
        <w:numPr>
          <w:ilvl w:val="0"/>
          <w:numId w:val="42"/>
        </w:numPr>
        <w:tabs>
          <w:tab w:val="left" w:pos="540" w:leader="none"/>
          <w:tab w:val="left" w:pos="1080" w:leader="none"/>
          <w:tab w:val="left" w:pos="2340" w:leader="none"/>
          <w:tab w:val="left" w:pos="2520" w:leader="none"/>
        </w:tabs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>Дайте краткую характеристику сферы применения и объекта регулирования международных стандартов труда в международном частном праве. Что такое «трансграничное трудовое отношение», каковы его элементы? Каким образом можно классифицировать трансграничные трудовые отношения?</w:t>
      </w:r>
    </w:p>
    <w:p>
      <w:pPr>
        <w:pStyle w:val="3"/>
        <w:numPr>
          <w:ilvl w:val="0"/>
          <w:numId w:val="42"/>
        </w:numPr>
        <w:tabs>
          <w:tab w:val="left" w:pos="540" w:leader="none"/>
          <w:tab w:val="left" w:pos="1080" w:leader="none"/>
          <w:tab w:val="left" w:pos="2340" w:leader="none"/>
          <w:tab w:val="left" w:pos="2520" w:leader="none"/>
        </w:tabs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>Какое место занимают международные нормы о правах человека в сфере труда в национальном, международном публичном и международном частном праве. Каково значение прав человека в сфере труда для правового регулирования трансграничных трудовых отношений?</w:t>
      </w:r>
    </w:p>
    <w:p>
      <w:pPr>
        <w:pStyle w:val="3"/>
        <w:numPr>
          <w:ilvl w:val="0"/>
          <w:numId w:val="42"/>
        </w:numPr>
        <w:tabs>
          <w:tab w:val="left" w:pos="540" w:leader="none"/>
          <w:tab w:val="left" w:pos="1080" w:leader="none"/>
          <w:tab w:val="left" w:pos="2340" w:leader="none"/>
          <w:tab w:val="left" w:pos="2520" w:leader="none"/>
        </w:tabs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>Какое место занимают международные нормы о выборе права, применимого к трудовым отношениям, в национальном, международном публичном и международном частном праве? Назовите наиболее распространенные концепции. Возможно ли устранить коллизии правовых норм путем унификации («стандартизации») правовых режимов на основе единых принципов?</w:t>
      </w:r>
    </w:p>
    <w:p>
      <w:pPr>
        <w:pStyle w:val="3"/>
        <w:numPr>
          <w:ilvl w:val="0"/>
          <w:numId w:val="42"/>
        </w:numPr>
        <w:tabs>
          <w:tab w:val="left" w:pos="540" w:leader="none"/>
          <w:tab w:val="left" w:pos="1080" w:leader="none"/>
          <w:tab w:val="left" w:pos="2340" w:leader="none"/>
          <w:tab w:val="left" w:pos="2520" w:leader="none"/>
        </w:tabs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 xml:space="preserve">Проведите критический анализ современных концепций  взаимодействия международных стандартов труда и международного частного права, предложенную на лекции. </w:t>
      </w:r>
    </w:p>
    <w:p>
      <w:pPr>
        <w:pStyle w:val="3"/>
        <w:numPr>
          <w:ilvl w:val="0"/>
          <w:numId w:val="42"/>
        </w:numPr>
        <w:tabs>
          <w:tab w:val="left" w:pos="540" w:leader="none"/>
          <w:tab w:val="left" w:pos="1080" w:leader="none"/>
          <w:tab w:val="left" w:pos="2340" w:leader="none"/>
          <w:tab w:val="left" w:pos="2520" w:leader="none"/>
        </w:tabs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 xml:space="preserve">Предложите свою систематизацию аспектов взаимодействия международных стандартов труда и международного частного права. </w:t>
      </w:r>
    </w:p>
    <w:p>
      <w:pPr>
        <w:pStyle w:val="3"/>
        <w:ind w:left="0" w:hanging="0"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тория формирования и развития системы международных стандартов труд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куссия о возможности международно-правового регулирования труда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bidi="he-IL"/>
        </w:rPr>
        <w:t xml:space="preserve"> в.)</w:t>
      </w:r>
    </w:p>
    <w:p>
      <w:pPr>
        <w:pStyle w:val="12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Инициативы и персоналии движения за международно-правовое регулирование труда конца </w:t>
      </w:r>
      <w:r>
        <w:rPr>
          <w:sz w:val="28"/>
          <w:szCs w:val="28"/>
          <w:lang w:val="en-US" w:bidi="he-IL"/>
        </w:rPr>
        <w:t>XIX</w:t>
      </w:r>
      <w:r>
        <w:rPr>
          <w:sz w:val="28"/>
          <w:szCs w:val="28"/>
          <w:lang w:bidi="he-IL"/>
        </w:rPr>
        <w:t xml:space="preserve"> – начала </w:t>
      </w:r>
      <w:r>
        <w:rPr>
          <w:sz w:val="28"/>
          <w:szCs w:val="28"/>
          <w:lang w:val="en-US" w:bidi="he-IL"/>
        </w:rPr>
        <w:t>XX</w:t>
      </w:r>
      <w:r>
        <w:rPr>
          <w:sz w:val="28"/>
          <w:szCs w:val="28"/>
          <w:lang w:bidi="he-IL"/>
        </w:rPr>
        <w:t xml:space="preserve"> вв. Участники и их позиции.</w:t>
      </w:r>
    </w:p>
    <w:p>
      <w:pPr>
        <w:pStyle w:val="12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Первые международные нормы о труде.</w:t>
      </w:r>
    </w:p>
    <w:p>
      <w:pPr>
        <w:pStyle w:val="12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Международные стандарты труда и Версальский мирный договор.</w:t>
      </w:r>
    </w:p>
    <w:p>
      <w:pPr>
        <w:pStyle w:val="12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Создание Международной организации труда.</w:t>
      </w:r>
    </w:p>
    <w:p>
      <w:pPr>
        <w:pStyle w:val="12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ключение Международной организации труда в систему Организации объединенных наци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Кайсин Д.В. Иммунитет иностранного государства: некоторые дискуссионные вопросы // Законодательство. 2013. № 2. С. 78-83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джабов М.Н. Статус международных межгосударственных организаций: частноправовой аспект // Журнал международного частного права. 2013. № 1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Шестерякова И.В. Роль профсоюза в становлении и развитии </w:t>
        <w:br/>
        <w:t>международных трудовых норм // Профсоюзы и актуальные проблемы трудового, корпоративного и социального права. Минск: МИТСО, 2013. С. 71-73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 w:bidi="he-IL"/>
        </w:rPr>
        <w:t>Lyutov N. The Role of the ILO in the adoption of the new Russian Labour Code // The International Journal of Comparative Labour Law and Industrial Relations. 2003. Vol. 19. No. 2. P. 163-177.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 w:bidi="he-IL"/>
        </w:rPr>
        <w:t>Royle T. The ILO´s shift to promotional principles and the privatization of labour rights: an analysis of labour standards, voluntary self-regulation and social clauses // International Journal of Comparative Labour Law &amp; Industrial Relations. 2010. Vol. 26. No. 3. P. 249-27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Дополнительная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литература</w:t>
      </w:r>
      <w:r>
        <w:rPr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12"/>
        <w:numPr>
          <w:ilvl w:val="0"/>
          <w:numId w:val="39"/>
        </w:numPr>
        <w:autoSpaceDE w:val="false"/>
        <w:spacing w:lineRule="auto" w:line="240"/>
        <w:rPr/>
      </w:pPr>
      <w:r>
        <w:rPr>
          <w:sz w:val="28"/>
          <w:szCs w:val="28"/>
          <w:lang w:val="en-US" w:bidi="he-IL"/>
        </w:rPr>
        <w:t>Alcock A. History of the International Labour Organization. London: Macmillan, 1971.</w:t>
      </w:r>
    </w:p>
    <w:p>
      <w:pPr>
        <w:pStyle w:val="12"/>
        <w:numPr>
          <w:ilvl w:val="0"/>
          <w:numId w:val="39"/>
        </w:numPr>
        <w:autoSpaceDE w:val="false"/>
        <w:spacing w:lineRule="auto" w:line="24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Baccini L., Koenig-Archibugi M. </w:t>
      </w:r>
      <w:r>
        <w:rPr>
          <w:sz w:val="28"/>
          <w:szCs w:val="28"/>
          <w:lang w:val="en-US" w:bidi="he-IL"/>
        </w:rPr>
        <w:t xml:space="preserve">Why do states commit to international labour standards? The importance of “rivalry” and “friendship”. WP No. 1. Political Science and Political Economy Working Paper Series. London: Department of Government London School of Economics, 2011. Available online: </w:t>
      </w:r>
      <w:r>
        <w:rPr>
          <w:lang w:val="en-US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 w:bidi="he-IL"/>
          </w:rPr>
          <w:t>http://www.lse.ac.uk/government/research/resgroups/PSPE/pdf/PSPE_WP1_11.pdf</w:t>
        </w:r>
      </w:hyperlink>
      <w:r>
        <w:rPr>
          <w:sz w:val="28"/>
          <w:szCs w:val="28"/>
          <w:lang w:val="en-US" w:bidi="he-IL"/>
        </w:rPr>
        <w:t>.</w:t>
      </w:r>
    </w:p>
    <w:p>
      <w:pPr>
        <w:pStyle w:val="12"/>
        <w:numPr>
          <w:ilvl w:val="0"/>
          <w:numId w:val="39"/>
        </w:numPr>
        <w:autoSpaceDE w:val="false"/>
        <w:spacing w:lineRule="auto" w:line="24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Basu K. et al. International labor standards: history, theory and policy options. Oxford: Blackwell, 2003.</w:t>
      </w:r>
    </w:p>
    <w:p>
      <w:pPr>
        <w:pStyle w:val="12"/>
        <w:numPr>
          <w:ilvl w:val="0"/>
          <w:numId w:val="39"/>
        </w:numPr>
        <w:autoSpaceDE w:val="false"/>
        <w:spacing w:lineRule="auto" w:line="24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Gravel E., Charboneau-Jobin C. The Committee of Experts on the Application of Conventions and Recommendations: its dynamic and impact. Geneva: ILO, 2003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sz w:val="28"/>
          <w:szCs w:val="28"/>
          <w:lang w:val="en-US" w:bidi="he-IL"/>
        </w:rPr>
        <w:t>Kaufmann Ch. Globalization and labour rights: the conflict between core labour rights and international economic law. Oxford: Hart Publishing, 2007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sz w:val="28"/>
          <w:szCs w:val="28"/>
          <w:lang w:val="en-US" w:bidi="he-IL"/>
        </w:rPr>
        <w:t>Kryvoi Y. The World Bank and the ILO: Two Visions of Employment Relations. / Fixed-term employment contracts: two visions of employment regulation. Ed. by R. Blanpain, C. Grant. Brugge: Vanden Broele, 2009. P. 47</w:t>
      </w:r>
      <w:r>
        <w:rPr>
          <w:sz w:val="28"/>
          <w:szCs w:val="28"/>
          <w:lang w:bidi="he-IL"/>
        </w:rPr>
        <w:t>-</w:t>
      </w:r>
      <w:r>
        <w:rPr>
          <w:sz w:val="28"/>
          <w:szCs w:val="28"/>
          <w:lang w:val="en-US" w:bidi="he-IL"/>
        </w:rPr>
        <w:t>58.</w:t>
      </w:r>
    </w:p>
    <w:p>
      <w:pPr>
        <w:pStyle w:val="12"/>
        <w:numPr>
          <w:ilvl w:val="0"/>
          <w:numId w:val="39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Onida F. Labour standards and ILO’s effectiveness in the governance of globalization. WP No. 218. </w:t>
      </w:r>
      <w:r>
        <w:rPr>
          <w:color w:val="333333"/>
          <w:sz w:val="28"/>
          <w:szCs w:val="28"/>
          <w:lang w:val="en-US"/>
        </w:rPr>
        <w:t xml:space="preserve">KITeS Working Paper Series. KITeS, Centre for Knowledge, Internationalization and Technology Studies. Milano: Universita' Bocconi, 2008. Available online: </w:t>
      </w:r>
      <w:hyperlink r:id="rId9">
        <w:r>
          <w:rPr>
            <w:rStyle w:val="InternetLink"/>
            <w:sz w:val="28"/>
            <w:szCs w:val="28"/>
            <w:lang w:val="en-US"/>
          </w:rPr>
          <w:t>ftp://ftp.unibocconi.it/pub/RePEc/cri/papers/WP218Onida.pdf</w:t>
        </w:r>
      </w:hyperlink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sz w:val="28"/>
          <w:szCs w:val="28"/>
          <w:lang w:val="en-US" w:bidi="he-IL"/>
        </w:rPr>
        <w:t>Rodgers G. et al. The ILO and the quest for social justice, 1919-2009. Geneva: ILO, 2009.</w:t>
      </w:r>
    </w:p>
    <w:p>
      <w:pPr>
        <w:pStyle w:val="12"/>
        <w:numPr>
          <w:ilvl w:val="0"/>
          <w:numId w:val="39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vais J.-M. International labor law. International labor standards. Kluwer Law International, 2011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 w:bidi="he-IL"/>
        </w:rPr>
        <w:t>Van Daele et al. ILO histories. Essays on the International Labour Organization and its impact on the world during the twentieth century. Berne: Peter Lang, 2010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Контрольные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вопросы</w:t>
      </w:r>
      <w:r>
        <w:rPr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ложите основные направления дискуссии о возможности международно-правового регулирования труда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bidi="he-IL"/>
        </w:rPr>
        <w:t xml:space="preserve"> в.)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Какие светские и религиозные лица и общественные движения высказывались в конце </w:t>
      </w:r>
      <w:r>
        <w:rPr>
          <w:sz w:val="28"/>
          <w:szCs w:val="28"/>
          <w:lang w:val="en-US" w:bidi="he-IL"/>
        </w:rPr>
        <w:t>XIX</w:t>
      </w:r>
      <w:r>
        <w:rPr>
          <w:sz w:val="28"/>
          <w:szCs w:val="28"/>
          <w:lang w:bidi="he-IL"/>
        </w:rPr>
        <w:t xml:space="preserve"> – начале </w:t>
      </w:r>
      <w:r>
        <w:rPr>
          <w:sz w:val="28"/>
          <w:szCs w:val="28"/>
          <w:lang w:val="en-US" w:bidi="he-IL"/>
        </w:rPr>
        <w:t>XX</w:t>
      </w:r>
      <w:r>
        <w:rPr>
          <w:sz w:val="28"/>
          <w:szCs w:val="28"/>
          <w:lang w:bidi="he-IL"/>
        </w:rPr>
        <w:t xml:space="preserve"> вв. по вопросу о целесообразности установления международных стандартов труда? Опишите позиции каждого участник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Какие акты можно считать первыми международными стандартами труда? Когда и по какой причине они были приняты?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Какое влияние оказал Версальский мирный договор на развитие международных стандартов труда? Почему социально-трудовые вопросы были закреплены в международном мирном договоре? Выделите основные причины и субъектов влияния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Каковы были предпосылки создания Международной организации труда?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кажите о причинах и основаниях для включения Международной организации труда в систему Организации объединенных наци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Тема № 3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>
          <w:b/>
          <w:bCs/>
          <w:i/>
          <w:iCs/>
          <w:sz w:val="28"/>
          <w:szCs w:val="28"/>
        </w:rPr>
        <w:t>Субъекты правоотношений по регулированию трансграничного труда. Международная организация труда.</w:t>
      </w:r>
    </w:p>
    <w:p>
      <w:pPr>
        <w:pStyle w:val="1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формы сотрудничества государств по установлению международных стандартов труда.</w:t>
      </w:r>
    </w:p>
    <w:p>
      <w:pPr>
        <w:pStyle w:val="1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е межгосударственные организации, в компетенцию которых входят социально-трудовые вопросы.</w:t>
      </w:r>
    </w:p>
    <w:p>
      <w:pPr>
        <w:pStyle w:val="1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Структура и функциональное назначение органов Международной организации труда.</w:t>
      </w:r>
    </w:p>
    <w:p>
      <w:pPr>
        <w:pStyle w:val="1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Значение международных неправительственных организаций в системе установления международных стандартов труда.</w:t>
      </w:r>
    </w:p>
    <w:p>
      <w:pPr>
        <w:pStyle w:val="1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чение транснациональных корпораций в системе формирования международных стандартов труда.</w:t>
      </w:r>
    </w:p>
    <w:p>
      <w:pPr>
        <w:pStyle w:val="1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сторон трансграничного социального партнерства.</w:t>
      </w:r>
    </w:p>
    <w:p>
      <w:pPr>
        <w:pStyle w:val="1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пределение личного закона и особенности трудоправового статуса физических и юридических лиц в международном частном праве. 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йсин Д.В. Иммунитет иностранного государства: некоторые дискуссионные вопросы // Законодательство. 2013. № 2. С. 78-83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Шестерякова И.В. Роль профсоюза в становлении и развитии </w:t>
        <w:br/>
        <w:t>международных трудовых норм // Профсоюзы и актуальные проблемы трудового, корпоративного и социального права. Минск: МИТСО, 2013. С. 71-73.</w:t>
      </w:r>
    </w:p>
    <w:p>
      <w:pPr>
        <w:pStyle w:val="12"/>
        <w:numPr>
          <w:ilvl w:val="0"/>
          <w:numId w:val="17"/>
        </w:numPr>
        <w:autoSpaceDE w:val="false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ccini L., Koenig-Archibugi M. </w:t>
      </w:r>
      <w:r>
        <w:rPr>
          <w:sz w:val="28"/>
          <w:szCs w:val="28"/>
          <w:lang w:val="en-US" w:bidi="he-IL"/>
        </w:rPr>
        <w:t xml:space="preserve">Why do states commit to international labour standards? The importance of “rivalry” and “friendship”. WP No. 1. Political Science and Political Economy Working Paper Series. London: Department of Government London School of Economics, 2011. Available online: </w:t>
      </w:r>
      <w:hyperlink r:id="rId10">
        <w:r>
          <w:rPr>
            <w:rStyle w:val="InternetLink"/>
            <w:sz w:val="28"/>
            <w:szCs w:val="28"/>
            <w:lang w:val="en-US" w:bidi="he-IL"/>
          </w:rPr>
          <w:t>http://www.lse.ac.uk/government/research/resgroups/PSPE/pdf/PSPE_WP1_11.pdf</w:t>
        </w:r>
      </w:hyperlink>
      <w:r>
        <w:rPr>
          <w:sz w:val="28"/>
          <w:szCs w:val="28"/>
          <w:lang w:val="en-US" w:bidi="he-IL"/>
        </w:rPr>
        <w:t>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 w:bidi="he-IL"/>
        </w:rPr>
        <w:t xml:space="preserve">Powell S.J., Low T. Beyond labor rights: which core human rights must regional trade agreements protect? // Richmond Journal of Global Law and Business. 2012. Vol. 12. Issue 1. P. 91-188. Available online: </w:t>
      </w:r>
      <w:hyperlink r:id="rId11">
        <w:r>
          <w:rPr>
            <w:rStyle w:val="InternetLink"/>
            <w:sz w:val="28"/>
            <w:szCs w:val="28"/>
            <w:lang w:val="en-US" w:bidi="he-IL"/>
          </w:rPr>
          <w:t>http://rjglb.richmond.edu/wp-content/uploads/2012/10/12.1.4.pdf</w:t>
        </w:r>
      </w:hyperlink>
      <w:r>
        <w:rPr>
          <w:sz w:val="28"/>
          <w:szCs w:val="28"/>
          <w:lang w:val="en-US" w:bidi="he-IL"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  <w:lang w:val="en-US" w:bidi="he-IL"/>
        </w:rPr>
        <w:t>Royle T. The ILO´s shift to promotional principles and the privatization of labour rights: an analysis of labour standards, voluntary self-regulation and social clauses // International Journal of Comparative Labour Law &amp; Industrial Relations. 2010. Vol. 26. No. 3. P. 249</w:t>
      </w:r>
      <w:r>
        <w:rPr>
          <w:sz w:val="28"/>
          <w:szCs w:val="28"/>
          <w:lang w:bidi="he-IL"/>
        </w:rPr>
        <w:t>-</w:t>
      </w:r>
      <w:r>
        <w:rPr>
          <w:sz w:val="28"/>
          <w:szCs w:val="28"/>
          <w:lang w:val="en-US" w:bidi="he-IL"/>
        </w:rPr>
        <w:t>271.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left="720" w:hanging="0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27"/>
        </w:numPr>
        <w:autoSpaceDE w:val="false"/>
        <w:spacing w:lineRule="auto" w:line="240"/>
        <w:rPr/>
      </w:pPr>
      <w:r>
        <w:rPr>
          <w:sz w:val="28"/>
          <w:szCs w:val="28"/>
          <w:lang w:val="en-US" w:bidi="he-IL"/>
        </w:rPr>
        <w:t>Basu K. et al. International labor standards: history, theory and policy options. Oxford: Blackwell, 2003.</w:t>
      </w:r>
    </w:p>
    <w:p>
      <w:pPr>
        <w:pStyle w:val="12"/>
        <w:numPr>
          <w:ilvl w:val="0"/>
          <w:numId w:val="27"/>
        </w:numPr>
        <w:autoSpaceDE w:val="false"/>
        <w:spacing w:lineRule="auto" w:line="240"/>
        <w:rPr/>
      </w:pPr>
      <w:r>
        <w:rPr>
          <w:sz w:val="28"/>
          <w:szCs w:val="28"/>
          <w:lang w:val="en-US" w:bidi="he-IL"/>
        </w:rPr>
        <w:t>Gravel E., Charboneau-Jobin C. The Committee of Experts on the Application of Conventions and Recommendations: its dynamic and impact. Geneva: ILO, 2003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  <w:lang w:val="en-US" w:bidi="he-IL"/>
        </w:rPr>
        <w:t>Hefner L.R. Understanding change in international organizations: globalization and innovation in the ILO // Van der Bilt Law Review. 2006. Vol. 59. No. 3. P. 649-728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  <w:lang w:val="en-US" w:bidi="he-IL"/>
        </w:rPr>
        <w:t>International labour standards and economic interdependence. Ed. by: W. Sengenberger, D. Campbell. Geneva: International Institute for Labour Studies, 1994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  <w:lang w:val="en-US" w:bidi="he-IL"/>
        </w:rPr>
        <w:t>Kaufmann Ch. Globalization and labour rights: the conflict between core labour rights and international economic law. Oxford: Hart Publishing, 2007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  <w:lang w:val="en-US" w:bidi="he-IL"/>
        </w:rPr>
        <w:t>Kryvoi Y. The World Bank and the ILO: Two Visions of Employment Relations. / Fixed-term employment contracts: two visions of employment regulation. Ed. by R. Blanpain, C. Grant. Brugge: Vanden Broele, 2009. P. 47</w:t>
      </w:r>
      <w:r>
        <w:rPr>
          <w:sz w:val="28"/>
          <w:szCs w:val="28"/>
          <w:lang w:bidi="he-IL"/>
        </w:rPr>
        <w:t>-</w:t>
      </w:r>
      <w:r>
        <w:rPr>
          <w:sz w:val="28"/>
          <w:szCs w:val="28"/>
          <w:lang w:val="en-US" w:bidi="he-IL"/>
        </w:rPr>
        <w:t>58.</w:t>
      </w:r>
    </w:p>
    <w:p>
      <w:pPr>
        <w:pStyle w:val="12"/>
        <w:numPr>
          <w:ilvl w:val="0"/>
          <w:numId w:val="27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Onida F. Labour standards and  ILO’s effectiveness in the governance of globalization. WP No. 218. </w:t>
      </w:r>
      <w:r>
        <w:rPr>
          <w:color w:val="333333"/>
          <w:sz w:val="28"/>
          <w:szCs w:val="28"/>
          <w:lang w:val="en-US"/>
        </w:rPr>
        <w:t xml:space="preserve">KITeS Working Paper Series. KITeS, Centre for Knowledge, Internationalization and Technology Studies. Milano: Universita' Bocconi, 2008. Available online: </w:t>
      </w:r>
      <w:hyperlink r:id="rId12">
        <w:r>
          <w:rPr>
            <w:rStyle w:val="InternetLink"/>
            <w:sz w:val="28"/>
            <w:szCs w:val="28"/>
            <w:lang w:val="en-US"/>
          </w:rPr>
          <w:t>ftp://ftp.unibocconi.it/pub/RePEc/cri/papers/WP218Onida.pdf</w:t>
        </w:r>
      </w:hyperlink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  <w:lang w:val="en-US" w:bidi="he-IL"/>
        </w:rPr>
        <w:t>Rodgers G. et al. The ILO and the quest for social justice, 1919-2009. Geneva: ILO, 2009.</w:t>
      </w:r>
    </w:p>
    <w:p>
      <w:pPr>
        <w:pStyle w:val="12"/>
        <w:numPr>
          <w:ilvl w:val="0"/>
          <w:numId w:val="27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vais J.-M. International labor law. International labor standards. Kluwer Law International, 2011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he-IL"/>
        </w:rPr>
        <w:t>Van Daele et al. ILO histories. Essays on the International Labour Organization and its impact on the world during the twentieth century. Berne: Peter Lang, 2010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В каких формах осуществляется сотрудничество государств по установлению международных стандартов труда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овите международные межгосударственные организации, в компетенцию которых входят социально-трудовые вопросы. Докажите наличие у них указанной компетенции (с использованием уставов данных организаций).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Опишите структуру и функциональное назначение органов Международной организации труда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ли считать, что международные стандарты труда базируются исключительно на актах и трактовке соответствующих принципов Международной организацией труда? Аргументир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ов статус транснациональных корпораций в системе субъектов формирования международных стандартов труда? Поясните свой ответ. </w:t>
      </w:r>
    </w:p>
    <w:p>
      <w:pPr>
        <w:pStyle w:val="1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Опишите особенности сторон трансграничного социального партнерства.</w:t>
      </w:r>
    </w:p>
    <w:p>
      <w:pPr>
        <w:pStyle w:val="12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определяется личный закон и особенности трудоправового статуса физических и юридических лиц в международном частном праве?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4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стема международных стандартов труда.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ждународных стандартов труда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ринятия актов Международной организации труда.</w:t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государственные соглашения по вопросам, смежным с социально-трудовыми (налоговые, о визовом режиме и/или взаимных поездках, о межгосударственном военном, военно-техническом, экономическом и др. сотрудничестве, о реадмиссии, по вопросам образования, о правовой помощи по гражданским и трудовым делам и др.). 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оговорка» в международных соглашениях по вопросам экономического и иного сотрудничества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трактовки международных стандартов труда от уровня их принятия, формы закрепления и др.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«мягкого права», дискуссия о его содержании и применении.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Статус корпоративных норм транснациональных корпораций в системе международных стандартов труда.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ус социально-партнерских соглашений международного уровня в системе международных стандартов труда.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ая литература: 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>
          <w:rStyle w:val="Blk"/>
          <w:sz w:val="28"/>
          <w:szCs w:val="28"/>
        </w:rPr>
      </w:pPr>
      <w:r>
        <w:rPr>
          <w:bCs/>
          <w:sz w:val="28"/>
          <w:szCs w:val="28"/>
        </w:rPr>
        <w:t>Егоров С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 вопросу о значении и возможностях применения рекомендательных актов МОТ в процессе совершенствования норм международного и внутригосударственного трудового права // Актуальные проблемы российского права. 2013. № 4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rStyle w:val="Blk"/>
          <w:sz w:val="28"/>
          <w:szCs w:val="28"/>
        </w:rPr>
        <w:t>Лютов Н.Л. Толкование международных договоров и международный обычай в международном трудовом праве // Цивилист. 2013. № 2. С. 21-30</w:t>
      </w:r>
      <w:r>
        <w:rPr>
          <w:bCs/>
          <w:sz w:val="28"/>
          <w:szCs w:val="28"/>
        </w:rPr>
        <w:t>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Лютов Н.Л. </w:t>
      </w:r>
      <w:r>
        <w:rPr>
          <w:iCs/>
          <w:sz w:val="28"/>
          <w:szCs w:val="28"/>
        </w:rPr>
        <w:t xml:space="preserve">Нормы Jus Cogens и международное трудовое право // </w:t>
      </w:r>
      <w:r>
        <w:rPr>
          <w:iCs/>
          <w:sz w:val="28"/>
          <w:szCs w:val="28"/>
          <w:lang w:val="en-US"/>
        </w:rPr>
        <w:t>Lex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ussica</w:t>
      </w:r>
      <w:r>
        <w:rPr>
          <w:iCs/>
          <w:sz w:val="28"/>
          <w:szCs w:val="28"/>
        </w:rPr>
        <w:t xml:space="preserve"> (Русский закон). 2013. № 5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Лютов Н.Л. Возможности использования опыта Европейского Союза для гармонизации трудового законодательства Европейско-Азиатского региона // Трудовое право в России и за рубежом. 2012. № 3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гельсон Ю.Б. Мягкое право в современном правовом дискурсе // Журнал российского права. 2013. № 5, 7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Дополнительная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литература</w:t>
      </w:r>
      <w:r>
        <w:rPr>
          <w:b/>
          <w:bCs/>
          <w:i/>
          <w:i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шкин С.Ю., Жупанов А.В. Юридические лица в праве Европейского Союза: организационно-правовые аспекты регулирования корпоративных отношений //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Le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ssic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Русский закон). 2013. № 7</w:t>
      </w:r>
      <w:r>
        <w:rPr>
          <w:rFonts w:cs="Times New Roman" w:ascii="Times New Roman" w:hAnsi="Times New Roman"/>
          <w:bCs/>
          <w:iCs/>
          <w:sz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lang w:val="en-US"/>
        </w:rPr>
        <w:t>C</w:t>
      </w:r>
      <w:r>
        <w:rPr>
          <w:rFonts w:cs="Times New Roman" w:ascii="Times New Roman" w:hAnsi="Times New Roman"/>
          <w:bCs/>
          <w:iCs/>
          <w:sz w:val="28"/>
        </w:rPr>
        <w:t>. 718-734.</w:t>
      </w:r>
    </w:p>
    <w:p>
      <w:pPr>
        <w:pStyle w:val="Default"/>
        <w:numPr>
          <w:ilvl w:val="0"/>
          <w:numId w:val="19"/>
        </w:numPr>
        <w:jc w:val="both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Blk"/>
          <w:rFonts w:cs="Times New Roman" w:ascii="Times New Roman" w:hAnsi="Times New Roman"/>
          <w:bCs/>
          <w:iCs/>
          <w:sz w:val="28"/>
          <w:szCs w:val="28"/>
        </w:rPr>
        <w:t>Лютов Н.Л. Всемирная торговая организация: перспективы участия в установлении международных трудовых стандартов // Трудовое право. 2009. № 7. С. 80-84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ston Ph. Core labour standards and the transformation of the international labour rights regime // European Journal of International Law. 2004. Vol. 15. P. 457-521 (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57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18-521)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illiet C.M. (ed.) Non-State Actors, Soft Law and Protective Regimes: From the Margins. Cambridge University Press, 2012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oter M.E. The (re)turn to “Soft Law” in reconciling the antinomies in WTO Law // Melbourn Journal of International Law. 2010. Vol. 11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lfer L. Understanding change in international organizations: globalization and innovation in the ILO // Vanderbilt Law Review. 2006. Vol. 59. P. 649-726 (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49-657, 671-688, 690-70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05-726)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gille B. Core labour rights – the true story (Reply to Alston) // European Journal of International Law. 2005. Vol. 16. P. 409-437 (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09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17-4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ana S. Soft law in Court: Competition Law, State Aid, and the Court of Justice of the European Union (European Monographs Series). </w:t>
      </w:r>
      <w:r>
        <w:rPr>
          <w:rFonts w:cs="Times New Roman" w:ascii="Times New Roman" w:hAnsi="Times New Roman"/>
          <w:sz w:val="28"/>
          <w:szCs w:val="28"/>
        </w:rPr>
        <w:t>Kluwer Law International</w:t>
      </w:r>
      <w:r>
        <w:rPr>
          <w:rFonts w:cs="Times New Roman" w:ascii="Times New Roman" w:hAnsi="Times New Roman"/>
          <w:sz w:val="28"/>
          <w:szCs w:val="28"/>
          <w:lang w:val="en-US"/>
        </w:rPr>
        <w:t>, 2012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erenboom R. Toward a Methodology for Successful Legal Transplants // Chinese Journal of Comparative Law. 2013. Vol. 1. № 1.</w:t>
      </w:r>
    </w:p>
    <w:p>
      <w:pPr>
        <w:pStyle w:val="Default"/>
        <w:numPr>
          <w:ilvl w:val="0"/>
          <w:numId w:val="19"/>
        </w:numPr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anding G. The ILO: an agency for globalization? // Development and Change. </w:t>
      </w:r>
      <w:r>
        <w:rPr>
          <w:rFonts w:cs="Times New Roman" w:ascii="Times New Roman" w:hAnsi="Times New Roman"/>
          <w:sz w:val="28"/>
          <w:szCs w:val="28"/>
        </w:rPr>
        <w:t xml:space="preserve">2008.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39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355-384 (см. с. 355-369, 373-374 и 378-382)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документах находят отражение международные стандарты труда? Назовите их формы и предметную классификацию.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процедуру принятия международных актов, содержащих международные стандарты труда.</w:t>
      </w:r>
    </w:p>
    <w:p>
      <w:pPr>
        <w:pStyle w:val="Default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международных стандартов труда и закрепляющие их акты. Укажите на различия в трактовке одних и тех же стандартов в зависимости от уровня их принятия, формы закрепления и др.</w:t>
      </w:r>
    </w:p>
    <w:p>
      <w:pPr>
        <w:pStyle w:val="12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Что поднимается под «мягким правом»? Каковы основные воззрения относительно его включения в состав </w:t>
      </w:r>
    </w:p>
    <w:p>
      <w:pPr>
        <w:pStyle w:val="12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Каков статус корпоративных норм транснациональных корпораций в системе международных стандартов труда? Поясните свой ответ.</w:t>
      </w:r>
    </w:p>
    <w:p>
      <w:pPr>
        <w:pStyle w:val="12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Каков статус актов международных конфессиональных организаций транснациональных корпораций в системе международных стандартов труда? Поясните свой ответ.</w:t>
      </w:r>
    </w:p>
    <w:p>
      <w:pPr>
        <w:pStyle w:val="12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в статус социально-партнерских соглашений международного уровня в системе международных стандартов труда? Поясните свой ответ.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5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>
          <w:b/>
          <w:bCs/>
          <w:i/>
          <w:iCs/>
          <w:sz w:val="28"/>
          <w:szCs w:val="28"/>
        </w:rPr>
        <w:t>Схемы контроля и обеспечения реализации международных стандартов труда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международных стандартов труда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обеспечения реализации международных стандартов труда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>Схемы контроля реализации международных стандартов труда на внутригосударственном и межгосударственном уровне.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Концепции обеспечения реализации международных стандартов труда. Источники, субъекты, процедуры (обжалование в национальные органы по труду и соответствующие международные организации, обращение в национальные и международные суды)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Контроль и обеспечение реализации международных стандартов труда, используемые МОТ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мешанные и негосударственные способы контроля и обеспечения реализации международных стандартов труда: дискредитационные кампании, социально-ответственное инвестирование, социальная маркировка и социальный брендинг, и др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rPr>
          <w:iCs/>
          <w:sz w:val="28"/>
          <w:szCs w:val="28"/>
        </w:rPr>
      </w:pPr>
      <w:r>
        <w:rPr>
          <w:sz w:val="28"/>
          <w:szCs w:val="28"/>
        </w:rPr>
        <w:t>Алексеева Л.В. Обращения в международные организации и суды российских граждан по защите трудовых прав и свобод // Трудовое право в России и за рубежом. 2012. № 1.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>Васильева А.С. Применение судами норм международного права при рассмотрении индивидуальных трудовых споров. // Трудовое право. 2011. № 1.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rPr>
          <w:i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анельян А.А.</w:t>
      </w:r>
      <w:r>
        <w:rPr>
          <w:color w:val="000000"/>
          <w:sz w:val="28"/>
          <w:szCs w:val="28"/>
        </w:rPr>
        <w:t xml:space="preserve"> Корпоративные споры с участием иностранных и</w:t>
      </w:r>
      <w:r>
        <w:rPr>
          <w:sz w:val="28"/>
          <w:szCs w:val="28"/>
        </w:rPr>
        <w:t>нвесторов // Евразийский юридический журнал. 2013. № 1. С. 43-46.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>Егоров С.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 вопросу о значении и возможностях применения рекомендательных актов МОТ в процессе совершенствования норм международного и внутригосударственного трудового права // Актуальные проблемы российского права. 2013. № 4.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ютов Н.Л. Эффективность деятельности МОТ: наднациональный уровень // Трудовое право. 2008. № 2. С. 79-86.</w:t>
      </w: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полнительная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итератур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Бар К. Общая система координат европейского частного права: академические усилия  и политические реалии // Журнал зарубежного законодательства и сравнительного правоведения. 2012. № 5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Беляева Н.Г.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Особенности рассмотрения дел с участием иностранных лиц в арбитражном суде</w:t>
        </w:r>
      </w:hyperlink>
      <w:r>
        <w:rPr>
          <w:sz w:val="28"/>
          <w:szCs w:val="28"/>
        </w:rPr>
        <w:t>: Учебное пособие. М., 2012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В.А. Представительство иностранных граждан в сфере труда // Трудовое право в России и за рубежом. 2012. № 2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rFonts w:eastAsia="TimesNewRomanPSMT;Arial Unicode MS"/>
          <w:iCs/>
          <w:sz w:val="28"/>
          <w:szCs w:val="28"/>
        </w:rPr>
        <w:t>Вельяминов Г.М.</w:t>
      </w:r>
      <w:r>
        <w:rPr>
          <w:rFonts w:eastAsia="TimesNewRomanPSMT;Arial Unicode MS"/>
          <w:sz w:val="28"/>
          <w:szCs w:val="28"/>
        </w:rPr>
        <w:t xml:space="preserve"> Применимость международного права к спорам между государствами и иностранными лицами // Государство и право. 2013. № 6</w:t>
      </w:r>
      <w:r>
        <w:rPr>
          <w:sz w:val="28"/>
          <w:szCs w:val="28"/>
        </w:rPr>
        <w:t>. С. 78-85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ев А.Е. О судебной практике по применению норм международных договоров // Журнал международного частного права. 2012. № 1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Лютов Н.Л. Эффективность норм международного трудового права. М.: Проспект, 201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Осипова С.В. Правовое регулирование детского труда в России и за рубежом // Законодательство. 2012. № 10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рытова О.В. Правовая природа соглашения о подсудности // Арбитражный и гражданский процесс. 2012. № 2.</w:t>
      </w:r>
    </w:p>
    <w:p>
      <w:pPr>
        <w:pStyle w:val="Txt9"/>
        <w:numPr>
          <w:ilvl w:val="0"/>
          <w:numId w:val="34"/>
        </w:numPr>
        <w:autoSpaceDE w:val="false"/>
        <w:spacing w:before="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agnattaro M.A. Enforcing international labor standards: the potential of the Alien Tort Claims Act // Vanderbilt Journal of Transnational Law. 2004. Vol. 37. P. 203-263. </w:t>
      </w:r>
    </w:p>
    <w:p>
      <w:pPr>
        <w:pStyle w:val="Txt9"/>
        <w:numPr>
          <w:ilvl w:val="0"/>
          <w:numId w:val="34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inmueller J., Hiscox M.J., Sequeira S. Consumer demand for the fair trade label: evidence from a multi-store field experiment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T Political Science Department Research Paper No. 2011-9B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vailable at SSRN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srn.com/abstract=1801942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DOI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dx.doi.org/10.2139/ssrn.1801942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ют ли сложности с обеспечением реализации международных стандартов труда? 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краткую характеристику существующих схем контроля соблюдения международных стандартов труда.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>Дайте краткую характеристику существующих концепций обеспечения реализации международных стандартов труда. Назовите источники установления соответствующих процедур.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Какие методы используются МОТ для контроля и обеспечения реализации международных стандартов труда средствами МОТ? В каких источниках закреплены соответствующие методы и процедуры? </w:t>
      </w:r>
    </w:p>
    <w:p>
      <w:pPr>
        <w:pStyle w:val="12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частноправовые способы используются для контроля и обеспечения соблюдения международных стандартов труда.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№ 6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дународные стандарты условий труда. Международно-правовое регулирование трансграничных трудовых отношений.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обенности стандартов по условиям труда и смежным с ними вопросам в международных соглашениях по вопросам торгово-экономического сотрудничества и трудовой миграции; отличие от общего режима. 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ое налогообложение: правовое содержание понятия и его связь с вопросами трансграничного труда.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правового профиля участника трансграничных трудовых отношений с использованием международных стандартов труда.</w:t>
      </w:r>
    </w:p>
    <w:p>
      <w:pPr>
        <w:pStyle w:val="12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ециальные гарантии работникам по международным стандартам труда:</w:t>
      </w:r>
    </w:p>
    <w:p>
      <w:pPr>
        <w:pStyle w:val="12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240"/>
        <w:ind w:left="1077" w:firstLine="510"/>
        <w:rPr>
          <w:sz w:val="28"/>
          <w:szCs w:val="28"/>
        </w:rPr>
      </w:pPr>
      <w:r>
        <w:rPr>
          <w:sz w:val="28"/>
          <w:szCs w:val="28"/>
        </w:rPr>
        <w:t>при изменении трудовых договоров в случае изменения правового статуса субъекта трансграничного трудового отношения (смена административно-правовых статусов, личных законов, безвестное отсутствие, смерть и др.);</w:t>
      </w:r>
    </w:p>
    <w:p>
      <w:pPr>
        <w:pStyle w:val="12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240"/>
        <w:ind w:left="1077" w:firstLine="510"/>
        <w:rPr>
          <w:sz w:val="28"/>
          <w:szCs w:val="28"/>
        </w:rPr>
      </w:pPr>
      <w:r>
        <w:rPr>
          <w:sz w:val="28"/>
          <w:szCs w:val="28"/>
        </w:rPr>
        <w:t>при командировании работников, состоящих в трансграничных трудовых отношениях.</w:t>
      </w:r>
    </w:p>
    <w:p>
      <w:pPr>
        <w:pStyle w:val="12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240"/>
        <w:ind w:left="1077" w:firstLine="510"/>
        <w:rPr>
          <w:sz w:val="28"/>
          <w:szCs w:val="28"/>
        </w:rPr>
      </w:pPr>
      <w:r>
        <w:rPr>
          <w:sz w:val="28"/>
          <w:szCs w:val="28"/>
        </w:rPr>
        <w:t>в области охраны труда при трансграничных трудовых отношениях.</w:t>
      </w:r>
    </w:p>
    <w:p>
      <w:pPr>
        <w:pStyle w:val="12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240"/>
        <w:ind w:left="1077" w:firstLine="510"/>
        <w:rPr/>
      </w:pPr>
      <w:r>
        <w:rPr>
          <w:sz w:val="28"/>
          <w:szCs w:val="28"/>
        </w:rPr>
        <w:t>при трансграничной передаче предприятия;</w:t>
      </w:r>
    </w:p>
    <w:p>
      <w:pPr>
        <w:pStyle w:val="12"/>
        <w:numPr>
          <w:ilvl w:val="1"/>
          <w:numId w:val="41"/>
        </w:numPr>
        <w:tabs>
          <w:tab w:val="clear" w:pos="708"/>
          <w:tab w:val="left" w:pos="1080" w:leader="none"/>
        </w:tabs>
        <w:spacing w:lineRule="auto" w:line="240"/>
        <w:ind w:left="1077" w:firstLine="510"/>
        <w:rPr>
          <w:sz w:val="28"/>
          <w:szCs w:val="28"/>
        </w:rPr>
      </w:pPr>
      <w:r>
        <w:rPr>
          <w:sz w:val="28"/>
          <w:szCs w:val="28"/>
        </w:rPr>
        <w:t>при трансграничных ликвидациях предприятий и трансграничных банкротствах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Дегтерев Д. Содействие международному развитию: эволюция международно-правовых режимов </w:t>
      </w:r>
      <w:r>
        <w:rPr>
          <w:iCs/>
          <w:sz w:val="28"/>
          <w:szCs w:val="28"/>
        </w:rPr>
        <w:t xml:space="preserve">(Часть 1-2) // </w:t>
      </w:r>
      <w:r>
        <w:rPr>
          <w:sz w:val="28"/>
          <w:szCs w:val="28"/>
        </w:rPr>
        <w:t>Вестник Государственной регистрационной палаты при Министерстве юстиции РФ. 2013. № 3-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нтаев Х.М. К вопросу о мнимой тождественности статусов </w:t>
        <w:br/>
        <w:t>ТНК и НПО в международном праве // Евразийский юридический журнал. 2014. № 1. С. 30-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нец А.А. </w:t>
      </w:r>
      <w:hyperlink r:id="rId16">
        <w:r>
          <w:rPr>
            <w:rStyle w:val="InternetLink"/>
            <w:sz w:val="28"/>
            <w:szCs w:val="28"/>
          </w:rPr>
          <w:t xml:space="preserve">Понятие «передача предприятия» по трудовому праву Европейского Союза </w:t>
        </w:r>
      </w:hyperlink>
      <w:r>
        <w:rPr>
          <w:sz w:val="28"/>
          <w:szCs w:val="28"/>
        </w:rPr>
        <w:t>// Трудовое право в России и за рубежом. 2013.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чанова З.Ш. Международное частное трудовое право и международное публичное трудовое право: основные критерии соотношения // Журнал международного частного права. 2013. №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Фатхуллин Р.О. Правосубъектность транснациональной корпорации // Евразийский юридический журнал. 2012. № 6. С. 97-99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Беспалько А.С. Правовое регулирование международных экономических отношений и проблема правосубъектности их участников // Евразийский юридический журнал. 2010. № 9. С. 43-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х В.А. Изменения в законодательстве в сфере </w:t>
        <w:br/>
        <w:t>международной трудовой миграции // Занятость и трудоустройство в современной России. 2011. С. 186-1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Иншакова А.О. Особенности определения понятия и </w:t>
        <w:br/>
        <w:t>правосубъектности транснациональных корпораций в</w:t>
        <w:br/>
        <w:t xml:space="preserve">международном и национальном правотворчестве и </w:t>
        <w:br/>
        <w:t>доктрине // Международное публичное и частное право. 2012. № 4. С. 10-13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Киселев И.Я. Международный труд. М.: Юристъ, 1997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Киселев И.Я. Трудовое право России и зарубежных стран. Международные нормы труда. М.: ЭКСМО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Лютов Н.Л. Вопросы взаимодействия внутреннего трудового </w:t>
        <w:br/>
        <w:t xml:space="preserve">законодательства Российской Федерации и </w:t>
        <w:br/>
        <w:t>международных трудовых норм // Российский ежегодник трудового права. 2011. № 7.  С. 646-665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ханов Е. Понятие и виды корпораций в зарубежном и российском праве // Хозяйство и право. 2013. № 11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иняк Г.С. Изменение и прекращение контрактов с участием транснациональных корпораций и принимающего государства (на примере законодательства Украины) // Журнал международного частного права. 2012. № 3. С. 3-11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нссон Е. Дискуссия в немецком праве о введении нового юридического лица – единого Европейского общества с ограниченной ответственностью // Журнал зарубежного законодательства и сравнительного правоведения. 2012. № 3. С. 89-91.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лестова И.О. Конвенция ООН о юрисдикционных иммунитетах государств и их собственности и ее влияние на изменение цивилистического процесса в России // Закон. 2012. № 6</w:t>
      </w:r>
      <w:r>
        <w:rPr>
          <w:bCs/>
          <w:color w:val="000000"/>
          <w:sz w:val="28"/>
          <w:szCs w:val="28"/>
        </w:rPr>
        <w:t>. С. 35-39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 xml:space="preserve">Контрольные вопросы: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12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Назовите особенности стандартов по условиям труда и смежным с ними вопросам в международных соглашениях по вопросам торгово-экономического сотрудничества и трудовой миграции. Опишите отличие установленных в них прав и гарантий от общих прав и гарантий по соответствующим вопросам, предусмотренных международными стандартами труда общего характера. </w:t>
      </w:r>
    </w:p>
    <w:p>
      <w:pPr>
        <w:pStyle w:val="12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Дайте характеристику понятия «международное налогообложение» и его связи с вопросами трансграничного труда.</w:t>
      </w:r>
    </w:p>
    <w:p>
      <w:pPr>
        <w:pStyle w:val="12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международно-правовые документы приняты ООН, ОЭСР и МТП в области упорядочения налогообложения международных инвестиций? Какое воздействие оказывают эти документы на двусторонние соглашения государств в указанной сфере и на национальные правовые системы?</w:t>
      </w:r>
    </w:p>
    <w:p>
      <w:pPr>
        <w:pStyle w:val="12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 осуществляется налогообложение иностранных юридических и физических лиц в России? Как налоговый статус указанных лиц влияет на их трудоправовой статус? </w:t>
      </w:r>
    </w:p>
    <w:p>
      <w:pPr>
        <w:pStyle w:val="12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формируется правовой профиль участника трансграничных трудовых отношений с использованием международных стандартов труда?</w:t>
      </w:r>
    </w:p>
    <w:p>
      <w:pPr>
        <w:pStyle w:val="12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речислите примеры установления специальных гарантий работникам, закрепленных в международных стандартах труда. </w:t>
      </w:r>
    </w:p>
    <w:p>
      <w:pPr>
        <w:pStyle w:val="12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Какие аспекты трудового договоров о трансграничном труде подлежат изменению при изменения правового статуса их сторон? Приведите примеры.</w:t>
      </w:r>
    </w:p>
    <w:p>
      <w:pPr>
        <w:pStyle w:val="12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гарантии международные стандарты труда предоставляют командированным работникам, состоящим в трансграничных трудовых отношениях?</w:t>
      </w:r>
    </w:p>
    <w:p>
      <w:pPr>
        <w:pStyle w:val="12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Какие гарантии международные стандарты труда предоставляют работникам в области охраны труда при трансграничных трудовых отношениях?</w:t>
      </w:r>
    </w:p>
    <w:p>
      <w:pPr>
        <w:pStyle w:val="12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Какие гарантии международные стандарты труда предоставляют работникам при трансграничной передаче предприятия?</w:t>
      </w:r>
    </w:p>
    <w:p>
      <w:pPr>
        <w:pStyle w:val="12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гарантии международные стандарты труда предоставляют работникам при трансграничных ликвидациях предприятий и трансграничных банкротствах?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7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ждународно-правовые стандарты корпоративной социальной ответственности транснациональных предприяти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Понятие корпоративной социальной ответственности и ее место в сфере регулирования трансграничных трудовых отношений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временные концепции корпоративной социальной ответственности. «Корпоративное гражданство».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ой инструментарий корпоративной социальной ответственности. Корпоративные кодексы поведения: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hyperlink r:id="rId17">
        <w:r>
          <w:rPr>
            <w:rStyle w:val="InternetLink"/>
            <w:color w:val="339966"/>
            <w:sz w:val="28"/>
            <w:szCs w:val="28"/>
          </w:rPr>
          <w:t>Группы «Вымпелком»</w:t>
        </w:r>
      </w:hyperlink>
      <w:r>
        <w:rPr>
          <w:color w:val="339966"/>
          <w:sz w:val="28"/>
          <w:szCs w:val="28"/>
        </w:rPr>
        <w:t xml:space="preserve">; 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hyperlink r:id="rId18">
        <w:r>
          <w:rPr>
            <w:rStyle w:val="InternetLink"/>
            <w:color w:val="339966"/>
            <w:sz w:val="28"/>
            <w:szCs w:val="28"/>
          </w:rPr>
          <w:t>Компании ИКЕЯ</w:t>
        </w:r>
      </w:hyperlink>
      <w:r>
        <w:rPr>
          <w:color w:val="339966"/>
          <w:sz w:val="28"/>
          <w:szCs w:val="28"/>
          <w:lang w:val="en-US"/>
        </w:rPr>
        <w:t>;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hyperlink r:id="rId19">
        <w:r>
          <w:rPr>
            <w:rStyle w:val="InternetLink"/>
            <w:color w:val="339966"/>
            <w:sz w:val="28"/>
            <w:szCs w:val="28"/>
            <w:lang w:val="en-US"/>
          </w:rPr>
          <w:t>PepsiCo</w:t>
        </w:r>
      </w:hyperlink>
      <w:r>
        <w:rPr>
          <w:color w:val="339966"/>
          <w:sz w:val="28"/>
          <w:szCs w:val="28"/>
          <w:lang w:val="en-US"/>
        </w:rPr>
        <w:t>;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hyperlink r:id="rId20">
        <w:r>
          <w:rPr>
            <w:rStyle w:val="InternetLink"/>
            <w:color w:val="339966"/>
            <w:sz w:val="28"/>
            <w:szCs w:val="28"/>
            <w:lang w:val="en-US"/>
          </w:rPr>
          <w:t>Evraz</w:t>
        </w:r>
      </w:hyperlink>
      <w:r>
        <w:rPr>
          <w:color w:val="339966"/>
          <w:sz w:val="28"/>
          <w:szCs w:val="28"/>
        </w:rPr>
        <w:t>;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Ассоциация европейского бизнеса и Федеральная антимонопольная служба РФ: </w:t>
      </w:r>
      <w:hyperlink r:id="rId21">
        <w:r>
          <w:rPr>
            <w:rStyle w:val="InternetLink"/>
            <w:color w:val="339966"/>
            <w:sz w:val="28"/>
            <w:szCs w:val="28"/>
          </w:rPr>
          <w:t>Кодекс поведения автопроизводителей и автодистрибьюторов на рынках продаж новых автомобилей и запасных частей к ним</w:t>
        </w:r>
      </w:hyperlink>
    </w:p>
    <w:p>
      <w:pPr>
        <w:pStyle w:val="12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en-US"/>
        </w:rPr>
      </w:pPr>
      <w:hyperlink r:id="rId22">
        <w:r>
          <w:rPr>
            <w:rStyle w:val="InternetLink"/>
            <w:color w:val="339966"/>
            <w:sz w:val="28"/>
            <w:szCs w:val="28"/>
            <w:lang w:val="cs-CZ"/>
          </w:rPr>
          <w:t>Nike Inc.</w:t>
        </w:r>
      </w:hyperlink>
      <w:r>
        <w:rPr>
          <w:color w:val="339966"/>
          <w:sz w:val="28"/>
          <w:szCs w:val="28"/>
          <w:lang w:val="cs-CZ"/>
        </w:rPr>
        <w:t>;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rPr/>
      </w:pPr>
      <w:hyperlink r:id="rId23">
        <w:r>
          <w:rPr>
            <w:rStyle w:val="InternetLink"/>
            <w:color w:val="339966"/>
            <w:sz w:val="28"/>
            <w:szCs w:val="28"/>
            <w:lang w:val="cs-CZ"/>
          </w:rPr>
          <w:t xml:space="preserve">WalMart Annual </w:t>
        </w:r>
        <w:r>
          <w:rPr>
            <w:rStyle w:val="InternetLink"/>
            <w:color w:val="339966"/>
            <w:sz w:val="28"/>
            <w:szCs w:val="28"/>
            <w:lang w:val="en-US"/>
          </w:rPr>
          <w:t>Global Responsibility Report</w:t>
        </w:r>
      </w:hyperlink>
      <w:r>
        <w:rPr>
          <w:sz w:val="28"/>
          <w:szCs w:val="28"/>
          <w:lang w:val="en-US"/>
        </w:rPr>
        <w:t>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е стандарты корпоративной социальной ответственности. Социальная отчетность бизнеса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Глобальный договор ООН: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  <w:lang w:bidi="he-IL"/>
          </w:rPr>
          <w:t>http://www.unglobalcompact.org/Languages/Russian/index.html</w:t>
        </w:r>
      </w:hyperlink>
    </w:p>
    <w:p>
      <w:pPr>
        <w:pStyle w:val="12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en"/>
        </w:rPr>
        <w:t>ISO</w:t>
      </w:r>
      <w:r>
        <w:rPr>
          <w:sz w:val="28"/>
          <w:szCs w:val="28"/>
          <w:lang w:val="en-US"/>
        </w:rPr>
        <w:t xml:space="preserve"> 26000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010: 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/>
        <w:rPr/>
      </w:pPr>
      <w:hyperlink r:id="rId25">
        <w:r>
          <w:rPr>
            <w:rStyle w:val="InternetLink"/>
            <w:sz w:val="28"/>
            <w:szCs w:val="28"/>
            <w:lang w:val="en-US"/>
          </w:rPr>
          <w:t>http://www.iso.org/iso/home/standards/iso26000.htm</w:t>
        </w:r>
      </w:hyperlink>
      <w:r>
        <w:rPr>
          <w:sz w:val="28"/>
          <w:szCs w:val="28"/>
          <w:lang w:val="en-US"/>
        </w:rPr>
        <w:t>;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/>
        <w:rPr/>
      </w:pPr>
      <w:hyperlink r:id="rId26">
        <w:r>
          <w:rPr>
            <w:rStyle w:val="InternetLink"/>
            <w:sz w:val="28"/>
            <w:szCs w:val="28"/>
            <w:lang w:val="en-US"/>
          </w:rPr>
          <w:t>http://www.iisd.org/standards/csr.asp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ндарт </w:t>
      </w:r>
      <w:r>
        <w:rPr>
          <w:sz w:val="28"/>
          <w:szCs w:val="28"/>
          <w:lang w:val="cs-CZ"/>
        </w:rPr>
        <w:t xml:space="preserve">SA8000: 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  <w:lang w:val="cs-CZ"/>
          </w:rPr>
          <w:t>http://www.sa-intl.org/index.cfm?fuseaction=Page.ViewPage&amp;PageID=937</w:t>
        </w:r>
      </w:hyperlink>
      <w:r>
        <w:rPr>
          <w:sz w:val="28"/>
          <w:szCs w:val="28"/>
          <w:lang w:val="cs-CZ"/>
        </w:rPr>
        <w:t xml:space="preserve"> 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Руководство ОЭСР для многонациональных предприятий и связанные с ним документы: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/>
        <w:rPr/>
      </w:pP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c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rporateresponsibility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12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  <w:lang w:val="en-US" w:bidi="he-IL"/>
        </w:rPr>
        <w:t xml:space="preserve">Overview of selected initiatives and instruments relevant to corporate social responsibility / Annual Report on the OECD Guidelines for Multinational Enterprises, 2008. OECD, 2009. Available online: </w:t>
      </w:r>
      <w:hyperlink r:id="rId29">
        <w:r>
          <w:rPr>
            <w:rStyle w:val="InternetLink"/>
            <w:sz w:val="28"/>
            <w:szCs w:val="28"/>
            <w:lang w:val="en-US" w:bidi="he-IL"/>
          </w:rPr>
          <w:t>http://www.oecd.org/investment/mne/40889288.pdf</w:t>
        </w:r>
      </w:hyperlink>
      <w:r>
        <w:rPr>
          <w:sz w:val="28"/>
          <w:szCs w:val="28"/>
          <w:lang w:val="en-US"/>
        </w:rPr>
        <w:t>.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Андриченко Л.В. Особенности привлечения иностранных высококвалифицированных специалистов к трудовой деятельности в России // Журнал российского права. 2011. № 7.</w:t>
      </w:r>
    </w:p>
    <w:p>
      <w:pPr>
        <w:pStyle w:val="Normal"/>
        <w:numPr>
          <w:ilvl w:val="0"/>
          <w:numId w:val="32"/>
        </w:numPr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Жильцова Ю.В. Проблема отраслевой природы законодательства о применении труда иностранных граждан в РФ // Трудовое право в России и за рубежом. 2011.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Зинченко Н.Н. </w:t>
      </w:r>
      <w:r>
        <w:rPr>
          <w:iCs/>
          <w:sz w:val="28"/>
          <w:szCs w:val="28"/>
        </w:rPr>
        <w:t xml:space="preserve">Региональные особенности правового регулирования процессов внешней трудовой миграции (на примере стран-участниц Содружества независимых государств) // </w:t>
      </w:r>
      <w:r>
        <w:rPr>
          <w:iCs/>
          <w:sz w:val="28"/>
          <w:szCs w:val="28"/>
          <w:lang w:val="en-US"/>
        </w:rPr>
        <w:t>Lex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ussica</w:t>
      </w:r>
      <w:r>
        <w:rPr>
          <w:iCs/>
          <w:sz w:val="28"/>
          <w:szCs w:val="28"/>
        </w:rPr>
        <w:t xml:space="preserve"> (Русский закон). 2013. № 9.</w:t>
      </w:r>
    </w:p>
    <w:p>
      <w:pPr>
        <w:pStyle w:val="Normal"/>
        <w:numPr>
          <w:ilvl w:val="0"/>
          <w:numId w:val="32"/>
        </w:numPr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Лютов Н.Л. Расторжение трудового договора по инициативе работодателя: российское законодательство и международные акты. Постановка проблемы // Трудовое право в России и за рубежом. 2012. № 1.</w:t>
      </w:r>
    </w:p>
    <w:p>
      <w:pPr>
        <w:pStyle w:val="Normal"/>
        <w:numPr>
          <w:ilvl w:val="0"/>
          <w:numId w:val="32"/>
        </w:numPr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бирунов П.Н. Международно-правовое регулирование трудовой деятельности иностранных работников // Трудовое право в России и за рубежом. 2012. № 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цкий А.Д., Иванова Т.Е. Корпоративная социальная ответственность: мировая и отечественная практика. Краснодар: Издательство КСЭИ, 2012. Режим доступа: </w:t>
      </w:r>
      <w:hyperlink r:id="rId30">
        <w:r>
          <w:rPr>
            <w:rStyle w:val="InternetLink"/>
            <w:sz w:val="28"/>
            <w:szCs w:val="28"/>
          </w:rPr>
          <w:t>http://www.mgou.org/files/works/man/do.zareckiy.pdf</w:t>
        </w:r>
      </w:hyperlink>
      <w:r>
        <w:rPr>
          <w:color w:val="000000"/>
          <w:sz w:val="28"/>
          <w:szCs w:val="28"/>
        </w:rPr>
        <w:t>.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рпоративная социальная ответственность: новая философия бизнеса. Учебное пособие. М.: Внешэкономбанк, 2011. Режим доступа: </w:t>
      </w:r>
      <w:hyperlink r:id="rId31">
        <w:r>
          <w:rPr>
            <w:rStyle w:val="InternetLink"/>
            <w:sz w:val="28"/>
            <w:szCs w:val="28"/>
          </w:rPr>
          <w:t>http://www.veb.ru/common/upload/files/veb/kso/ksobook2011.pdf</w:t>
        </w:r>
      </w:hyperlink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рлянская Г.Л., Юрлов Ю.Н. Корпоративная социальная ответственность: Учебное пособие. Череповец: Институт менеджмента и информационных технологий СПбГПУ в г. Череповце, 2013. Режим доступа: </w:t>
      </w:r>
      <w:hyperlink r:id="rId32">
        <w:r>
          <w:rPr>
            <w:rStyle w:val="InternetLink"/>
            <w:sz w:val="28"/>
            <w:szCs w:val="28"/>
          </w:rPr>
          <w:t>http://dl.unilib.neva.ru/dl/2/3517.pdf</w:t>
        </w:r>
      </w:hyperlink>
      <w:r>
        <w:rPr>
          <w:color w:val="000000"/>
          <w:sz w:val="28"/>
          <w:szCs w:val="28"/>
        </w:rPr>
        <w:t>.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тапенко Г.Ф. Корпоративная социальная ответственность: </w:t>
      </w:r>
      <w:r>
        <w:rPr>
          <w:color w:val="000000"/>
          <w:sz w:val="28"/>
          <w:szCs w:val="28"/>
        </w:rPr>
        <w:t>Учебное пособие. Пермь: Издательство ПНИПУ, 2012.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Шувалов Д. КСО Сбербанка: развитие и возможные перспективы. М.: Мирбис, 2012.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  <w:lang w:val="en-US"/>
        </w:rPr>
        <w:t>Marchant K. International standards: annotated corporate responsibility codes. Carswell, 2014.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islavska L., Margarisova K., Stastna K. International standards of corporate social responsibility // </w:t>
      </w:r>
      <w:r>
        <w:rPr>
          <w:color w:val="000000"/>
          <w:sz w:val="28"/>
          <w:szCs w:val="28"/>
          <w:lang w:val="en-US"/>
        </w:rPr>
        <w:t xml:space="preserve">AGRIS on-line Papers in Economics and Informatics. 2010. Vol. 2. No. 4. Available online: </w:t>
      </w:r>
      <w:hyperlink r:id="rId33">
        <w:r>
          <w:rPr>
            <w:rStyle w:val="InternetLink"/>
            <w:sz w:val="28"/>
            <w:szCs w:val="28"/>
            <w:lang w:val="en-US"/>
          </w:rPr>
          <w:t>http://ageconsearch.umn.edu/bitstream/99223/2/agris_on-line_2010_4_special_stanislavska_margarisova_stastna_revised.pdf</w:t>
        </w:r>
      </w:hyperlink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GB"/>
        </w:rPr>
        <w:t xml:space="preserve">Murray J. Corporate codes of conduct and labour standards - International Labour Organization (ILO), Bureau for Workers' Activities: </w:t>
      </w:r>
      <w:hyperlink r:id="rId34">
        <w:r>
          <w:rPr>
            <w:rStyle w:val="InternetLink"/>
            <w:sz w:val="28"/>
            <w:szCs w:val="28"/>
            <w:lang w:val="en-GB"/>
          </w:rPr>
          <w:t>http://actrav.itcilo.org/actrav-english/telearn/global/ilo/guide/jill.htm</w:t>
        </w:r>
      </w:hyperlink>
      <w:r>
        <w:rPr>
          <w:color w:val="000000"/>
          <w:sz w:val="28"/>
          <w:szCs w:val="28"/>
          <w:lang w:val="en-GB"/>
        </w:rPr>
        <w:t xml:space="preserve">. </w:t>
      </w:r>
    </w:p>
    <w:p>
      <w:pPr>
        <w:pStyle w:val="12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color w:val="000000"/>
          <w:sz w:val="28"/>
          <w:szCs w:val="28"/>
          <w:lang w:val="en-GB"/>
        </w:rPr>
        <w:t>Queinnec Y., Bourdon Ph. Regulating transnational companies: 46 proposals. For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Governanc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GB"/>
        </w:rPr>
        <w:t>December</w:t>
      </w:r>
      <w:r>
        <w:rPr>
          <w:color w:val="000000"/>
          <w:sz w:val="28"/>
          <w:szCs w:val="28"/>
        </w:rPr>
        <w:t xml:space="preserve"> 2010. </w:t>
      </w:r>
      <w:r>
        <w:rPr>
          <w:color w:val="000000"/>
          <w:sz w:val="28"/>
          <w:szCs w:val="28"/>
          <w:lang w:val="en-US"/>
        </w:rPr>
        <w:t xml:space="preserve">Available online: </w:t>
      </w:r>
      <w:hyperlink r:id="rId35">
        <w:r>
          <w:rPr>
            <w:rStyle w:val="InternetLink"/>
            <w:sz w:val="28"/>
            <w:szCs w:val="28"/>
            <w:lang w:val="en-US"/>
          </w:rPr>
          <w:t>http://asso-sherpa.org/sherpa-content/docs/programmes/GDH/CDP_english.pdf</w:t>
        </w:r>
      </w:hyperlink>
      <w:r>
        <w:rPr>
          <w:color w:val="00000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в современной науке определяется понятие корпоративной социальной ответственности? Какое место она занимает в сфере регулирования трансграничных трудовых отношений?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йте краткую характеристику современных концепций корпоративной социальной ответственности. Что означает понятие «корпоративное гражданство»? Как оно связано с представлениями о корпоративной социальной ответственности.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шите правовой инструментарий, используемый для закрепления корпоративной социальной ответственности. Какими причинами обусловлено соблюдение предприятиями положений о корпоративной социальной ответственности?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Перечислите основные международные стандарты корпоративной социальной ответственности. Какие транснациональные корпорации соблюдают эти стандарты?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такое социальная отчетность бизнеса? Каковы ее цели? Кем и в каких документах устанавливаются стандарты такой отчетности?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 Образовательные техн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зличных видов учебной работы используются следующие виды образовательных технологий: разбор практических задач и кейсов, деловые и ролевые игры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Методические рекомендации преподавателю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рекомендации преподавателю не при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Методические указания студентам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студентам не при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 Оценочные средства для текущего контроля и аттестации студ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Тематика заданий текущего контро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целях обеспечения соответствия тематики рефератов предметной специфике исследований Студентам рекомендуется выбирать тематику рефератов после консультации с преподавател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1. Примерная тематика рефератов как формы текуще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труда: формы, цели и задачи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международных стандартов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лизионные вопросы в международных соглашениях по социально-трудовым вопросам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циально-трудовые вопросы в международном частном праве. Международно-правовое регулирование частноправовых соглашений по социально-трудовым вопросам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тизация аспектов взаимодействия международных стандартов труда и международного частного прав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куссия о возможности международно-правового регулирования труда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bidi="he-IL"/>
        </w:rPr>
        <w:t xml:space="preserve"> в.)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Инициативы и персоналии движения за международно-правовое регулирование труда конца </w:t>
      </w:r>
      <w:r>
        <w:rPr>
          <w:sz w:val="28"/>
          <w:szCs w:val="28"/>
          <w:lang w:val="en-US" w:bidi="he-IL"/>
        </w:rPr>
        <w:t>XIX</w:t>
      </w:r>
      <w:r>
        <w:rPr>
          <w:sz w:val="28"/>
          <w:szCs w:val="28"/>
          <w:lang w:bidi="he-IL"/>
        </w:rPr>
        <w:t xml:space="preserve"> – начала </w:t>
      </w:r>
      <w:r>
        <w:rPr>
          <w:sz w:val="28"/>
          <w:szCs w:val="28"/>
          <w:lang w:val="en-US" w:bidi="he-IL"/>
        </w:rPr>
        <w:t>XX</w:t>
      </w:r>
      <w:r>
        <w:rPr>
          <w:sz w:val="28"/>
          <w:szCs w:val="28"/>
          <w:lang w:bidi="he-IL"/>
        </w:rPr>
        <w:t xml:space="preserve"> вв. Участники и их позиции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Первые международные нормы о труде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Международные стандарты труда и Версальский мирный договор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Создание Международной организации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ключение Международной организации труда в систему Организации объединенных наций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формы сотрудничества государств по установлению международных стандартов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е межгосударственные организации, в компетенцию которых входят социально-трудовые вопросы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Структура и функциональное назначение органов Международной организации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ус международных неправительственных организаций в системе установления международных стандартов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ус транснациональных корпораций в системе формирования международных стандартов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пределение личного закона и особенности трудоправового статуса физических и юридических лиц в международном частном праве. 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социально-партнерских отношений в сфере трансграничного труда.</w:t>
      </w:r>
    </w:p>
    <w:p>
      <w:pPr>
        <w:pStyle w:val="Default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сточников международных стандартов труда.</w:t>
      </w:r>
    </w:p>
    <w:p>
      <w:pPr>
        <w:pStyle w:val="Default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оциальная оговорка».</w:t>
      </w:r>
    </w:p>
    <w:p>
      <w:pPr>
        <w:pStyle w:val="Default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инятия международных актов, содержащих международные стандарты труда.</w:t>
      </w:r>
    </w:p>
    <w:p>
      <w:pPr>
        <w:pStyle w:val="Default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трактовки международных стандартов труда от уровня их принятия, формы закрепления и др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«мягкого права», дискуссия о его содержании и применении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Статус корпоративных норм транснациональных корпораций в системе международных стандартов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ус социально-партнерских соглашений международного уровня в системе международных стандартов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международных стандартов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обеспечения реализации международных стандартов труда. 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хемы контроля реализации международных стандартов труда на государственном и межгосударственном уровне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Существующие концепции обеспечения реализации международных стандартов труда, в том числе: источники, субъекты, процедуры (обжалование в международные организации, обращение в международные суды; использование механизмов, предусмотренных отдельными международными соглашениями и др.). 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и обеспечение реализации международных стандартов труда средствами МОТ. 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Негосударственные способы контроля и обеспечения реализации международных стандартов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обенности стандартов по условиям труда и смежным с ними вопросам в международных соглашениях по вопросам торгово-экономического сотрудничества и трудовой миграции; отличие от общего режима. 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ое налогообложение: правовое содержание понятия и его связь с вопросами трансграничного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правового профиля участника трансграничных трудовых отношений с использованием международных стандартов труда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Международно-правовые гарантии работникам при изменении трудовых договоров в случае изменения правового статуса субъекта трансграничного трудового отношения (смена административно-правовых статусов, личных законов, безвестное отсутствие, смерть и др.)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ые гарантии работникам, состоящим в трансграничных трудовых отношениях, при направлении в командировки. 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о-правовые гарантии работникам в области охраны труда при трансграничных трудовых отношениях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Международно-правовые гарантии работникам при трансграничной передаче предприятия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о-правовые гарантии работникам при трансграничных ликвидациях предприятий и трансграничных банкротствах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корпоративной социальной ответственности и ее место в сфере регулирования трансграничных трудовых отношений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ременные концепции корпоративной социальной ответственности. «Корпоративное гражданство».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вовой инструментарий корпоративной социальной ответственности. </w:t>
      </w:r>
    </w:p>
    <w:p>
      <w:pPr>
        <w:pStyle w:val="12"/>
        <w:numPr>
          <w:ilvl w:val="0"/>
          <w:numId w:val="45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е стандарты корпоративной социальной ответственности. Социальная отчетность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Вопросы для оценки качества освоения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ый перечень вопросов к экзамену по всему курсу для самопроверки студентов приводится к каждой тем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римеры заданий промежуточ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труда: формы, цели и задачи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международных стандартов труд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лизионные вопросы в международных соглашениях по социально-трудовым вопросам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циально-трудовые вопросы в международном частном праве. Международно-правовое регулирование частноправовых соглашений по социально-трудовым вопросам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тизация аспектов взаимодействия международных стандартов труда и международного частного прав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куссия о возможности международно-правового регулирования труда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bidi="he-IL"/>
        </w:rPr>
        <w:t xml:space="preserve"> в.)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Инициативы и персоналии движения за международно-правовое регулирование труда конца </w:t>
      </w:r>
      <w:r>
        <w:rPr>
          <w:sz w:val="28"/>
          <w:szCs w:val="28"/>
          <w:lang w:val="en-US" w:bidi="he-IL"/>
        </w:rPr>
        <w:t>XIX</w:t>
      </w:r>
      <w:r>
        <w:rPr>
          <w:sz w:val="28"/>
          <w:szCs w:val="28"/>
          <w:lang w:bidi="he-IL"/>
        </w:rPr>
        <w:t xml:space="preserve"> – начала </w:t>
      </w:r>
      <w:r>
        <w:rPr>
          <w:sz w:val="28"/>
          <w:szCs w:val="28"/>
          <w:lang w:val="en-US" w:bidi="he-IL"/>
        </w:rPr>
        <w:t>XX</w:t>
      </w:r>
      <w:r>
        <w:rPr>
          <w:sz w:val="28"/>
          <w:szCs w:val="28"/>
          <w:lang w:bidi="he-IL"/>
        </w:rPr>
        <w:t xml:space="preserve"> вв. Участники и их позиции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Первые международные нормы о труде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Международные стандарты труда и Версальский мирный договор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  <w:lang w:bidi="he-IL"/>
        </w:rPr>
        <w:t xml:space="preserve">Создание Международной организации труда и ее включение </w:t>
      </w:r>
      <w:r>
        <w:rPr>
          <w:sz w:val="28"/>
          <w:szCs w:val="28"/>
        </w:rPr>
        <w:t>в систему Организации объединенных наций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формы сотрудничества государств по установлению международных стандартов труд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е межгосударственные организации, в компетенцию которых входят социально-трудовые вопросы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bidi="he-IL"/>
        </w:rPr>
        <w:t>Структура и функциональное назначение органов Международной организации труд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ус международных неправительственных организаций в системе установления международных стандартов труд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ус транснациональных корпораций в системе формирования международных стандартов труд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обенности сторон трансграничного социального партнерств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пределение личного закона и особенности трудоправового статуса физических и юридических лиц в международном частном праве. 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сточников международных стандартов труда.</w:t>
      </w:r>
    </w:p>
    <w:p>
      <w:pPr>
        <w:pStyle w:val="Default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оциальная оговорка».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инятия международных актов, содержащих международные стандарты труда.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трактовки международных стандартов труда от уровня их принятия, формы закрепления и др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«мягкого права», дискуссия о его содержании и применении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Статус корпоративных норм транснациональных корпораций в системе международных стандартов труд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ус социально-партнерских соглашений международного уровня в системе международных стандартов труд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международных стандартов труд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обеспечения реализации международных стандартов труда. 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хемы контроля реализации международных стандартов труда на государственном и межгосударственном уровне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Существующие концепции обеспечения реализации международных стандартов труда, в том числе: источники, субъекты, процедуры (обжалование в международные организации, обращение в международные суды; использование механизмов, предусмотренных отдельными международными соглашениями и др.). 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и обеспечение реализации международных стандартов труда средствами МОТ. 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Негосударственные способы контроля и обеспечения реализации международных стандартов труд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обенности стандартов по условиям труда и смежным с ними вопросам в международных соглашениях по вопросам торгово-экономического сотрудничества и трудовой миграции; отличие от общего режима. 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ое налогообложение: правовое содержание понятия и его связь с вопросами трансграничного труд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ирование правового профиля участника трансграничных трудовых отношений с использованием международных стандартов труда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Международно-правовые гарантии работникам при изменении трудовых договоров в случае изменения правового статуса субъекта трансграничного трудового отношения (смена административно-правовых статусов, личных законов, безвестное отсутствие, смерть и др.)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ые гарантии работникам, состоящим в трансграничных трудовых отношениях, при направлении в командировки. 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о-правовые гарантии работникам в области охраны труда при трансграничных трудовых отношениях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Международно-правовые гарантии работникам при трансграничной передаче предприятия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о-правовые гарантии работникам при трансграничных ликвидациях предприятий и трансграничных банкротствах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корпоративной социальной ответственности и ее место в сфере регулирования трансграничных трудовых отношений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ременные концепции корпоративной социальной ответственности.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вовой инструментарий корпоративной социальной ответственности. </w:t>
      </w:r>
    </w:p>
    <w:p>
      <w:pPr>
        <w:pStyle w:val="12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е стандарты корпоративной социальной ответственности. Социальная отчетность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подаватель оценивает работу студентов на семинарских занятиях</w:t>
      </w:r>
      <w:r>
        <w:rPr>
          <w:sz w:val="28"/>
          <w:szCs w:val="28"/>
        </w:rPr>
        <w:t xml:space="preserve">: преподавателем оценивается активность студентов в дискуссиях, правильность решения задач на семинаре, заинтересованность в коллективных обсуждениях проблематики семинарского занятия. Оценки за работу на семинарских занятиях преподаватель выставляет в рабочую ведомость. Накопленная оценка по 10-ти балльной шкале за работу на семинарских занятиях определяется перед промежуточным контролем –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аудиторн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подаватель оценивает самостоятельную работу студентов</w:t>
      </w:r>
      <w:r>
        <w:rPr>
          <w:sz w:val="28"/>
          <w:szCs w:val="28"/>
        </w:rPr>
        <w:t>: преподавателем оценивается правильность выполнения домашних работ, задания для которых выдаются на семинарских занятиях (</w:t>
      </w:r>
      <w:r>
        <w:rPr>
          <w:i/>
          <w:sz w:val="28"/>
          <w:szCs w:val="28"/>
        </w:rPr>
        <w:t>имеются ввиду домашние работы, которые не включаются в РУП, это не форма текущего контроля «Домашнее задание»</w:t>
      </w:r>
      <w:r>
        <w:rPr>
          <w:sz w:val="28"/>
          <w:szCs w:val="28"/>
        </w:rPr>
        <w:t xml:space="preserve">),  полнота освещения темы, которую студент готовит для выступления с докладом на занятии-дискусси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контролем –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сам. рабо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копленная оценка за текущий контроль</w:t>
      </w:r>
      <w:r>
        <w:rPr>
          <w:sz w:val="28"/>
          <w:szCs w:val="28"/>
        </w:rPr>
        <w:t xml:space="preserve">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текущий</w:t>
      </w:r>
      <w:r>
        <w:rPr>
          <w:b/>
          <w:sz w:val="28"/>
          <w:szCs w:val="28"/>
        </w:rPr>
        <w:t xml:space="preserve">  =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реф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Формы текущего контроля, которые предусмотрены в РУП: реферат. Сумма удельных весов должна быть равна единице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1. Способ округления накопленной оценки текущего контроля: в пользу сту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зультирующая оценка за промежуточный контроль в форме экзамена</w:t>
      </w:r>
      <w:r>
        <w:rPr>
          <w:sz w:val="28"/>
          <w:szCs w:val="28"/>
        </w:rPr>
        <w:t xml:space="preserve"> выставляется по следующей формуле, где 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экзамен</w:t>
      </w:r>
      <w:r>
        <w:rPr>
          <w:sz w:val="28"/>
          <w:szCs w:val="28"/>
        </w:rPr>
        <w:t xml:space="preserve"> – оценка за работу непосредственно на экзамен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промежуточный</w:t>
      </w:r>
      <w:r>
        <w:rPr>
          <w:b/>
          <w:i/>
          <w:sz w:val="28"/>
          <w:szCs w:val="28"/>
        </w:rPr>
        <w:t xml:space="preserve"> = k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экзамен</w:t>
      </w:r>
      <w:r>
        <w:rPr>
          <w:b/>
          <w:i/>
          <w:sz w:val="28"/>
          <w:szCs w:val="28"/>
        </w:rPr>
        <w:t xml:space="preserve"> + k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текущий</w:t>
      </w:r>
      <w:r>
        <w:rPr>
          <w:b/>
          <w:i/>
          <w:sz w:val="28"/>
          <w:szCs w:val="28"/>
        </w:rPr>
        <w:t xml:space="preserve"> + k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сам. работа</w:t>
      </w:r>
      <w:r>
        <w:rPr>
          <w:b/>
          <w:i/>
          <w:sz w:val="28"/>
          <w:szCs w:val="28"/>
        </w:rPr>
        <w:t xml:space="preserve"> + k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·О</w:t>
      </w:r>
      <w:r>
        <w:rPr>
          <w:b/>
          <w:i/>
          <w:sz w:val="28"/>
          <w:szCs w:val="28"/>
          <w:vertAlign w:val="subscript"/>
        </w:rPr>
        <w:t>аудиторна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При выставлении результирующей оценки за промежуточный контроль учитываются следующие оценки: оценка, полученная студентом на экзамене; накопленная оценка за текущий контроль; накопленная оценка за самостоятельную работу; накопленная оценка за работу на семинарских занятиях. Сумма удельных весов должна быть равна единице: ∑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, при этом </w:t>
      </w:r>
      <w:r>
        <w:rPr>
          <w:b/>
          <w:i/>
          <w:sz w:val="28"/>
          <w:szCs w:val="28"/>
        </w:rPr>
        <w:t>k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b/>
          <w:i/>
          <w:sz w:val="28"/>
          <w:szCs w:val="28"/>
        </w:rPr>
        <w:t>= 0,5;  k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>= 0,3;  k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b/>
          <w:i/>
          <w:sz w:val="28"/>
          <w:szCs w:val="28"/>
        </w:rPr>
        <w:t>= 0,1;  k</w:t>
      </w:r>
      <w:r>
        <w:rPr>
          <w:b/>
          <w:i/>
          <w:sz w:val="28"/>
          <w:szCs w:val="28"/>
          <w:vertAlign w:val="subscript"/>
        </w:rPr>
        <w:t xml:space="preserve">4 </w:t>
      </w:r>
      <w:r>
        <w:rPr>
          <w:b/>
          <w:i/>
          <w:sz w:val="28"/>
          <w:szCs w:val="28"/>
        </w:rPr>
        <w:t>= 0,1</w:t>
      </w:r>
      <w:r>
        <w:rPr>
          <w:b/>
          <w:sz w:val="28"/>
          <w:szCs w:val="28"/>
        </w:rPr>
        <w:t xml:space="preserve"> (согласно Положению об организации промежуточной аттестации и текущего контроля успеваемости студентов НИУ ВШЭ, утвержденному УС НИУ ВШЭ от 27 июня 2014 г., протокол № 5, и приказом ректора </w:t>
      </w:r>
      <w:r>
        <w:rPr>
          <w:rStyle w:val="StrongEmphasis"/>
          <w:sz w:val="28"/>
          <w:szCs w:val="28"/>
        </w:rPr>
        <w:t>№ 6.18.1-01/1908-02</w:t>
      </w:r>
      <w:r>
        <w:rPr>
          <w:rStyle w:val="StrongEmphasis"/>
          <w:szCs w:val="28"/>
        </w:rPr>
        <w:t> </w:t>
      </w:r>
      <w:r>
        <w:rPr>
          <w:rStyle w:val="StrongEmphasis"/>
          <w:sz w:val="28"/>
          <w:szCs w:val="28"/>
        </w:rPr>
        <w:t>от 19 августа 2014 г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округления накопленной оценки промежуточного контроля в форме экзамена: в пользу студ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ересдаче студенту не предоставляется возможность получить дополнительный балл для компенсации оценки за текущий контрол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Базовые учебники</w:t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Черняева Д.В. Международные стандарты труда. М.: КноРус, 20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Основная литература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>О</w:t>
      </w:r>
      <w:r>
        <w:rPr>
          <w:sz w:val="28"/>
          <w:szCs w:val="28"/>
        </w:rPr>
        <w:t>сновная литература приводится к каждой теме программы уч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Дополнитель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приводится к каждой теме программы уч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Справочники, словари, энциклопе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В., Заруцкая Е.А., Ренквист Т. Англо-русский юридический словарь по гражданскому и международному частному праву. М.: Мир, право, информация, 2001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ковников Г.В. Словарь по международному частному праву. М.: Приор, 2005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ational Encyclopedia for Labour Law and Industrial Relations. Ed. by: R. Blanpain. Kluwer Law International: </w:t>
      </w:r>
      <w:hyperlink r:id="rId36">
        <w:r>
          <w:rPr>
            <w:rStyle w:val="InternetLink"/>
            <w:sz w:val="28"/>
            <w:szCs w:val="28"/>
            <w:lang w:val="en-US"/>
          </w:rPr>
          <w:t>http://www.ielaws.com/labour.htm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ational Encyclopedia for Private International Law. Ed. by: B. Verschraegen. Kluwer Law International: </w:t>
      </w:r>
      <w:hyperlink r:id="rId37">
        <w:r>
          <w:rPr>
            <w:rStyle w:val="InternetLink"/>
            <w:sz w:val="28"/>
            <w:szCs w:val="28"/>
            <w:lang w:val="en-US"/>
          </w:rPr>
          <w:t>http://www.ielaws.com/private.ht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5. Программ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о-поисковая правовая система «КонсультантПлюс»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информационно-поисковая правовая система «</w:t>
      </w:r>
      <w:r>
        <w:rPr>
          <w:sz w:val="28"/>
          <w:szCs w:val="28"/>
          <w:lang w:val="en-US"/>
        </w:rPr>
        <w:t>Lex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xis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6. Дистанционная поддержк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поддержка дисциплины не предусмотре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екций и семинарских занятий используется кодоскоп (проекто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 программы __________________________  Д.В. Черняева</w:t>
      </w:r>
    </w:p>
    <w:sectPr>
      <w:headerReference w:type="default" r:id="rId38"/>
      <w:headerReference w:type="first" r:id="rId3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2"/>
    <w:lvlOverride w:ilvl="0">
      <w:startOverride w:val="1"/>
    </w:lvlOverride>
  </w:num>
  <w:num w:numId="47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1080" w:hanging="10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080" w:hanging="10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auto" w:line="360"/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28" w:firstLine="696"/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 w:val="false"/>
      <w:bCs w:val="false"/>
      <w:color w:val="17865B"/>
      <w:u w:val="single"/>
    </w:rPr>
  </w:style>
  <w:style w:type="character" w:styleId="Zagol31">
    <w:name w:val="zagol31"/>
    <w:qFormat/>
    <w:rPr>
      <w:rFonts w:ascii="Arial" w:hAnsi="Arial" w:cs="Arial"/>
      <w:b/>
      <w:bCs/>
      <w:sz w:val="30"/>
      <w:szCs w:val="30"/>
    </w:rPr>
  </w:style>
  <w:style w:type="character" w:styleId="Zagol3">
    <w:name w:val="zagol3"/>
    <w:basedOn w:val="Style5"/>
    <w:qFormat/>
    <w:rPr/>
  </w:style>
  <w:style w:type="character" w:styleId="Text151">
    <w:name w:val="text151"/>
    <w:qFormat/>
    <w:rPr>
      <w:rFonts w:ascii="Arial" w:hAnsi="Arial" w:cs="Arial"/>
      <w:strike w:val="false"/>
      <w:dstrike w:val="false"/>
      <w:color w:val="663300"/>
      <w:sz w:val="23"/>
      <w:szCs w:val="23"/>
      <w:u w:val="none"/>
    </w:rPr>
  </w:style>
  <w:style w:type="character" w:styleId="Text131">
    <w:name w:val="text131"/>
    <w:qFormat/>
    <w:rPr>
      <w:rFonts w:ascii="Arial" w:hAnsi="Arial" w:cs="Arial"/>
      <w:strike w:val="false"/>
      <w:dstrike w:val="false"/>
      <w:color w:val="6633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vet21">
    <w:name w:val="svet21"/>
    <w:qFormat/>
    <w:rPr>
      <w:b/>
      <w:bCs/>
      <w:shd w:fill="FFF0BB" w:val="clear"/>
    </w:rPr>
  </w:style>
  <w:style w:type="character" w:styleId="Svet1">
    <w:name w:val="sve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wartgr1">
    <w:name w:val="zwartgr1"/>
    <w:qFormat/>
    <w:rPr>
      <w:rFonts w:ascii="Verdana" w:hAnsi="Verdana" w:cs="Verdana"/>
      <w:color w:val="000000"/>
      <w:sz w:val="12"/>
      <w:szCs w:val="12"/>
    </w:rPr>
  </w:style>
  <w:style w:type="character" w:styleId="Zwartgrb1">
    <w:name w:val="zwartgrb1"/>
    <w:qFormat/>
    <w:rPr>
      <w:rFonts w:ascii="Verdana" w:hAnsi="Verdana" w:cs="Verdana"/>
      <w:b/>
      <w:bCs/>
      <w:color w:val="000000"/>
      <w:sz w:val="12"/>
      <w:szCs w:val="12"/>
    </w:rPr>
  </w:style>
  <w:style w:type="character" w:styleId="Header">
    <w:name w:val="header"/>
    <w:qFormat/>
    <w:rPr/>
  </w:style>
  <w:style w:type="character" w:styleId="Ppauthor">
    <w:name w:val="ppauthor"/>
    <w:qFormat/>
    <w:rPr/>
  </w:style>
  <w:style w:type="character" w:styleId="Pppubyear">
    <w:name w:val="pppubyear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Scdddoi">
    <w:name w:val="s_c_dddoi"/>
    <w:qFormat/>
    <w:rPr>
      <w:position w:val="0"/>
      <w:sz w:val="24"/>
      <w:sz w:val="24"/>
      <w:szCs w:val="24"/>
      <w:vertAlign w:val="baseline"/>
    </w:rPr>
  </w:style>
  <w:style w:type="character" w:styleId="Maintitle">
    <w:name w:val="maintitle"/>
    <w:qFormat/>
    <w:rPr/>
  </w:style>
  <w:style w:type="character" w:styleId="Ft">
    <w:name w:val="ft"/>
    <w:qFormat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11">
    <w:name w:val="Основной текст Знак1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29"/>
      </w:numPr>
      <w:ind w:left="1066" w:hanging="357"/>
    </w:pPr>
    <w:rPr>
      <w:rFonts w:eastAsia="Calibri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Стиль13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12">
    <w:name w:val="Стиль1"/>
    <w:basedOn w:val="Normal"/>
    <w:qFormat/>
    <w:pPr>
      <w:spacing w:lineRule="auto" w:line="360"/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2340" w:leader="none"/>
        <w:tab w:val="left" w:pos="2520" w:leader="none"/>
      </w:tabs>
      <w:ind w:left="78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4">
    <w:name w:val="Обычный_№14"/>
    <w:basedOn w:val="Normal"/>
    <w:qFormat/>
    <w:pPr>
      <w:ind w:firstLine="284"/>
      <w:jc w:val="both"/>
    </w:pPr>
    <w:rPr>
      <w:sz w:val="28"/>
    </w:rPr>
  </w:style>
  <w:style w:type="paragraph" w:styleId="5">
    <w:name w:val="Стиль5"/>
    <w:basedOn w:val="Normal"/>
    <w:qFormat/>
    <w:pPr>
      <w:ind w:firstLine="360"/>
      <w:jc w:val="both"/>
    </w:pPr>
    <w:rPr>
      <w:sz w:val="28"/>
    </w:rPr>
  </w:style>
  <w:style w:type="paragraph" w:styleId="121">
    <w:name w:val="Обычный №12"/>
    <w:basedOn w:val="Normal"/>
    <w:qFormat/>
    <w:pPr>
      <w:ind w:firstLine="284"/>
      <w:jc w:val="both"/>
    </w:pPr>
    <w:rPr/>
  </w:style>
  <w:style w:type="paragraph" w:styleId="Web">
    <w:name w:val="Обычный (Web)"/>
    <w:basedOn w:val="Normal"/>
    <w:qFormat/>
    <w:pPr/>
    <w:rPr>
      <w:rFonts w:ascii="Arial" w:hAnsi="Arial" w:cs="Arial"/>
      <w:sz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3">
    <w:name w:val="text13"/>
    <w:basedOn w:val="Normal"/>
    <w:qFormat/>
    <w:pPr>
      <w:spacing w:before="280" w:after="280"/>
    </w:pPr>
    <w:rPr>
      <w:rFonts w:ascii="Arial" w:hAnsi="Arial" w:cs="Arial"/>
      <w:color w:val="663300"/>
      <w:sz w:val="20"/>
      <w:szCs w:val="20"/>
    </w:rPr>
  </w:style>
  <w:style w:type="paragraph" w:styleId="Link1">
    <w:name w:val="link1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spacing w:lineRule="auto" w:line="264"/>
    </w:pPr>
    <w:rPr>
      <w:color w:val="1C366D"/>
      <w:sz w:val="42"/>
      <w:szCs w:val="42"/>
    </w:rPr>
  </w:style>
  <w:style w:type="paragraph" w:styleId="Ll">
    <w:name w:val="ll"/>
    <w:basedOn w:val="Normal"/>
    <w:qFormat/>
    <w:pPr>
      <w:spacing w:lineRule="auto" w:line="264"/>
      <w:ind w:firstLine="758"/>
      <w:jc w:val="both"/>
    </w:pPr>
    <w:rPr>
      <w:color w:val="1C366D"/>
      <w:sz w:val="42"/>
      <w:szCs w:val="42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margin">
    <w:name w:val="nomargin"/>
    <w:basedOn w:val="Normal"/>
    <w:qFormat/>
    <w:pPr/>
    <w:rPr>
      <w:rFonts w:ascii="Arial" w:hAnsi="Arial" w:cs="Arial"/>
    </w:rPr>
  </w:style>
  <w:style w:type="paragraph" w:styleId="Char1">
    <w:name w:val=" Char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xt9">
    <w:name w:val="txt9"/>
    <w:basedOn w:val="Normal"/>
    <w:qFormat/>
    <w:pPr>
      <w:spacing w:before="280" w:after="280"/>
    </w:pPr>
    <w:rPr>
      <w:rFonts w:ascii="Verdana" w:hAnsi="Verdana" w:cs="Verdana"/>
      <w:sz w:val="14"/>
      <w:szCs w:val="1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he-IL" w:eastAsia="zh-CN"/>
    </w:rPr>
  </w:style>
  <w:style w:type="paragraph" w:styleId="Articledetails">
    <w:name w:val="articledetails"/>
    <w:basedOn w:val="Normal"/>
    <w:qFormat/>
    <w:pPr>
      <w:spacing w:before="280" w:after="280"/>
    </w:pPr>
    <w:rPr>
      <w:lang w:bidi="he-IL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ernyaeva@hse.ru" TargetMode="External"/><Relationship Id="rId3" Type="http://schemas.openxmlformats.org/officeDocument/2006/relationships/hyperlink" Target="http://dw.doi.org/10.1016/j.ibusrev.2013.10.004" TargetMode="External"/><Relationship Id="rId4" Type="http://schemas.openxmlformats.org/officeDocument/2006/relationships/hyperlink" Target="http://www.management.utm.my/jurnal-kemanusiaan/attachments/article/82/JK19_82.pdf" TargetMode="External"/><Relationship Id="rId5" Type="http://schemas.openxmlformats.org/officeDocument/2006/relationships/hyperlink" Target="http://siteresources.worldbank.org/EXTNWDR2013/Resources/8258024-1320950747192/8260293-1320956712276/8261091-1348683883703/WDR2013_bp_Aligning_Rights_and_Incentives.pdf" TargetMode="External"/><Relationship Id="rId6" Type="http://schemas.openxmlformats.org/officeDocument/2006/relationships/hyperlink" Target="http://works.bepress.com/matthew_silverman" TargetMode="External"/><Relationship Id="rId7" Type="http://schemas.openxmlformats.org/officeDocument/2006/relationships/hyperlink" Target="http://works.bepress.com/matthew_silverman/2/" TargetMode="External"/><Relationship Id="rId8" Type="http://schemas.openxmlformats.org/officeDocument/2006/relationships/hyperlink" Target="http://www.lse.ac.uk/government/research/resgroups/PSPE/pdf/PSPE_WP1_11.pdf" TargetMode="External"/><Relationship Id="rId9" Type="http://schemas.openxmlformats.org/officeDocument/2006/relationships/hyperlink" Target="ftp://ftp.unibocconi.it/pub/RePEc/cri/papers/WP218Onida.pdf" TargetMode="External"/><Relationship Id="rId10" Type="http://schemas.openxmlformats.org/officeDocument/2006/relationships/hyperlink" Target="http://www.lse.ac.uk/government/research/resgroups/PSPE/pdf/PSPE_WP1_11.pdf" TargetMode="External"/><Relationship Id="rId11" Type="http://schemas.openxmlformats.org/officeDocument/2006/relationships/hyperlink" Target="http://rjglb.richmond.edu/wp-content/uploads/2012/10/12.1.4.pdf" TargetMode="External"/><Relationship Id="rId12" Type="http://schemas.openxmlformats.org/officeDocument/2006/relationships/hyperlink" Target="ftp://ftp.unibocconi.it/pub/RePEc/cri/papers/WP218Onida.pdf" TargetMode="External"/><Relationship Id="rId13" Type="http://schemas.openxmlformats.org/officeDocument/2006/relationships/hyperlink" Target="garantf1://57986911.0" TargetMode="External"/><Relationship Id="rId14" Type="http://schemas.openxmlformats.org/officeDocument/2006/relationships/hyperlink" Target="http://ssrn.com/abstract=1801942" TargetMode="External"/><Relationship Id="rId15" Type="http://schemas.openxmlformats.org/officeDocument/2006/relationships/hyperlink" Target="http://dx.doi.org/10.2139/ssrn.1801942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http://about.beeline.ru/media/Documents_for_download/Documents Vimpelcom/Code of Conduct.pdf" TargetMode="External"/><Relationship Id="rId18" Type="http://schemas.openxmlformats.org/officeDocument/2006/relationships/hyperlink" Target="http://www.ikea.com/ms/ru_RU/about_ikea/our_responsibility/iway/" TargetMode="External"/><Relationship Id="rId19" Type="http://schemas.openxmlformats.org/officeDocument/2006/relationships/hyperlink" Target="http://pepsico.ru/company/code_of_conduct/" TargetMode="External"/><Relationship Id="rId20" Type="http://schemas.openxmlformats.org/officeDocument/2006/relationships/hyperlink" Target="http://www.evraz.com/upload/iblock/520/&#1050;&#1086;&#1076;&#1077;&#1082;&#1089; &#1087;&#1086;&#1074;&#1077;&#1076;&#1077;&#1085;&#1080;&#1103;.pdf" TargetMode="External"/><Relationship Id="rId21" Type="http://schemas.openxmlformats.org/officeDocument/2006/relationships/hyperlink" Target="http://www.aebrus.ru/en/aeb-committees-and-working-groups/code-of-conduct.php" TargetMode="External"/><Relationship Id="rId22" Type="http://schemas.openxmlformats.org/officeDocument/2006/relationships/hyperlink" Target="http://nikeinc.com/system/assets/2806/Nike_Code_of_Conduct_original.pdf" TargetMode="External"/><Relationship Id="rId23" Type="http://schemas.openxmlformats.org/officeDocument/2006/relationships/hyperlink" Target="http://corporate.walmart.com/global-responsibility/" TargetMode="External"/><Relationship Id="rId24" Type="http://schemas.openxmlformats.org/officeDocument/2006/relationships/hyperlink" Target="http://www.unglobalcompact.org/Languages/Russian/index.html" TargetMode="External"/><Relationship Id="rId25" Type="http://schemas.openxmlformats.org/officeDocument/2006/relationships/hyperlink" Target="http://www.iso.org/iso/home/standards/iso26000.htm" TargetMode="External"/><Relationship Id="rId26" Type="http://schemas.openxmlformats.org/officeDocument/2006/relationships/hyperlink" Target="http://www.iisd.org/standards/csr.asp" TargetMode="External"/><Relationship Id="rId27" Type="http://schemas.openxmlformats.org/officeDocument/2006/relationships/hyperlink" Target="http://www.sa-intl.org/index.cfm?fuseaction=Page.ViewPage&amp;PageID=937" TargetMode="External"/><Relationship Id="rId28" Type="http://schemas.openxmlformats.org/officeDocument/2006/relationships/hyperlink" Target="http://www.oecd.org/daf/inv/corporateresponsibility/" TargetMode="External"/><Relationship Id="rId29" Type="http://schemas.openxmlformats.org/officeDocument/2006/relationships/hyperlink" Target="http://www.oecd.org/investment/mne/40889288.pdf" TargetMode="External"/><Relationship Id="rId30" Type="http://schemas.openxmlformats.org/officeDocument/2006/relationships/hyperlink" Target="http://www.mgou.org/files/works/man/do.zareckiy.pdf" TargetMode="External"/><Relationship Id="rId31" Type="http://schemas.openxmlformats.org/officeDocument/2006/relationships/hyperlink" Target="http://www.veb.ru/common/upload/files/veb/kso/ksobook2011.pdf" TargetMode="External"/><Relationship Id="rId32" Type="http://schemas.openxmlformats.org/officeDocument/2006/relationships/hyperlink" Target="http://dl.unilib.neva.ru/dl/2/3517.pdf" TargetMode="External"/><Relationship Id="rId33" Type="http://schemas.openxmlformats.org/officeDocument/2006/relationships/hyperlink" Target="http://ageconsearch.umn.edu/bitstream/99223/2/agris_on-line_2010_4_special_stanislavska_margarisova_stastna_revised.pdf" TargetMode="External"/><Relationship Id="rId34" Type="http://schemas.openxmlformats.org/officeDocument/2006/relationships/hyperlink" Target="http://actrav.itcilo.org/actrav-english/telearn/global/ilo/guide/jill.htm" TargetMode="External"/><Relationship Id="rId35" Type="http://schemas.openxmlformats.org/officeDocument/2006/relationships/hyperlink" Target="http://asso-sherpa.org/sherpa-content/docs/programmes/GDH/CDP_english.pdf" TargetMode="External"/><Relationship Id="rId36" Type="http://schemas.openxmlformats.org/officeDocument/2006/relationships/hyperlink" Target="http://www.ielaws.com/labour.htm" TargetMode="External"/><Relationship Id="rId37" Type="http://schemas.openxmlformats.org/officeDocument/2006/relationships/hyperlink" Target="http://www.ielaws.com/private.ht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2:00Z</dcterms:created>
  <dc:creator>user</dc:creator>
  <dc:description/>
  <cp:keywords/>
  <dc:language>en-US</dc:language>
  <cp:lastModifiedBy>user</cp:lastModifiedBy>
  <dcterms:modified xsi:type="dcterms:W3CDTF">2014-10-10T19:20:00Z</dcterms:modified>
  <cp:revision>6</cp:revision>
  <dc:subject/>
  <dc:title>ПРАВИТЕЛЬСТВО РОССИЙСКОЙ ФЕДЕРАЦИИ</dc:title>
</cp:coreProperties>
</file>