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 математики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ранцузский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10100. 62 « Математ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ёва Т.Е., к. филол. н., доцент,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Николаева И.В., к. филол. н., доцент,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29» августа 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10100. 62 «Математика»</w:t>
      </w:r>
      <w:r>
        <w:rPr>
          <w:szCs w:val="24"/>
        </w:rPr>
        <w:t xml:space="preserve">, </w:t>
      </w:r>
      <w:r>
        <w:rPr/>
        <w:t>изучающих дисциплину  Иностранный язык (французский)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ОС ФГАОУ ВПО НИУ ВШЭ в редакции 2011 г. (утверждён Учёным советом ГУ-ВШЭ  02.07. 2010 г.), соответствующим требованиям ФЗ «О высшем и послевузовском образовании» в ред. от 10.02.2009 № 18-ФЗ, по направлению подготовки    010100. 62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« Математика»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Рабочим учебным планом Факультета математики по направлению подготовки бакалавра  010100. 62 «Математика», утвержденным в  2013 г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«Иностранный язык (французский)»   по направлению подготовки  010100. 62 « Математика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как средство общения  в ситуациях универсального  типа на уровне, соответствующем «</w:t>
      </w:r>
      <w:r>
        <w:rPr>
          <w:b/>
          <w:bCs/>
          <w:szCs w:val="24"/>
        </w:rPr>
        <w:t xml:space="preserve">Допороговому уровню» А2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СЛ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ладеет иностранным языком на уровне. </w:t>
            </w:r>
            <w:r>
              <w:rPr>
                <w:rFonts w:eastAsia="SimSun;宋体"/>
                <w:sz w:val="22"/>
                <w:lang w:eastAsia="zh-CN"/>
              </w:rPr>
              <w:t>достаточном для разговорного общения, а также для поиска и анализа иностранных источников информации.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;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; Упражнения на понимание письменного текста и расширение словарного запаса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левые игры, проблемные (учебные, реальные) ситуации, предполагающие решение конкретных коммуникативных задач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ФГАОУ ВПО НИУ ВШЭ  и РУП, утверждённым в  2013 г.  факультетом математики для направления подготовки  010100. 62 « Математ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 и  92 часа самостоятельной работы в течение 2-х лет. </w:t>
      </w:r>
    </w:p>
    <w:p>
      <w:pPr>
        <w:pStyle w:val="2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2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3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4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1-ого года обучения студент должен достичь </w:t>
      </w:r>
      <w:r>
        <w:rPr>
          <w:b/>
        </w:rPr>
        <w:t>уровня А1</w:t>
      </w:r>
      <w:r>
        <w:rPr/>
        <w:t xml:space="preserve"> («Уровень выживания»)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ижение уровня А1 предполагает, что студент, начавший обучение французскому языку в НИУ ВШЭ,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</w:t>
      </w:r>
      <w:r>
        <w:rPr>
          <w:szCs w:val="24"/>
        </w:rPr>
        <w:t xml:space="preserve"> «</w:t>
      </w:r>
      <w:r>
        <w:rPr>
          <w:b/>
          <w:bCs/>
          <w:szCs w:val="24"/>
        </w:rPr>
        <w:t>Допороговому уровню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/>
      </w:pPr>
      <w:r>
        <w:rPr/>
        <w:t xml:space="preserve">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10100.62 « Математик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Heading4"/>
        <w:numPr>
          <w:ilvl w:val="0"/>
          <w:numId w:val="0"/>
        </w:numPr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,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/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  2-ого года обучения:</w:t>
      </w:r>
    </w:p>
    <w:p>
      <w:pPr>
        <w:pStyle w:val="Normal"/>
        <w:rPr/>
      </w:pPr>
      <w:r>
        <w:rPr/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о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ценка по дисциплине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Николаева И.В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10100.62  «Математика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изменениями в РУП   для направ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010100.62  «Математика» </w:t>
      </w:r>
      <w:r>
        <w:rPr>
          <w:sz w:val="28"/>
          <w:szCs w:val="28"/>
        </w:rPr>
        <w:t xml:space="preserve">  на 2014/15 учебный год в Программу «Иностранный язык (французский)» вносятся  изменения в раздел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наний студен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Cs w:val="28"/>
          <w:lang w:val="en-US"/>
        </w:rPr>
        <w:t xml:space="preserve">6    </w:t>
      </w:r>
      <w:r>
        <w:rPr>
          <w:kern w:val="0"/>
          <w:sz w:val="24"/>
          <w:szCs w:val="22"/>
          <w:lang w:val="en-US"/>
        </w:rPr>
        <w:t xml:space="preserve"> </w:t>
      </w: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/зачёт  с  письменным заданием  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ёт 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1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10100. 62 « Математика» 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2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010100. 62  « Математика»  подготовки бакалавр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6:00Z</dcterms:created>
  <dc:creator>Я</dc:creator>
  <dc:description/>
  <cp:keywords/>
  <dc:language>en-US</dc:language>
  <cp:lastModifiedBy>Я</cp:lastModifiedBy>
  <dcterms:modified xsi:type="dcterms:W3CDTF">2014-09-28T15:49:00Z</dcterms:modified>
  <cp:revision>4</cp:revision>
  <dc:subject/>
  <dc:title/>
</cp:coreProperties>
</file>