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</w:rPr>
        <w:t>Менеджеру образовательной программы «Программная инженерия» Родионовой Е.А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/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образовательной программы «Программная инженерия» факультета компьютерных наук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шу допустить меня до занятий  в связи с окончанием предоставленного мне академического отпус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ческий отпуск был предоставлен приказом НИУ ВШЭ 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№ _________  на период с 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Менеджер образовательной программы </w:t>
      </w:r>
    </w:p>
    <w:p>
      <w:pPr>
        <w:pStyle w:val="Normal"/>
        <w:jc w:val="right"/>
        <w:rPr/>
      </w:pPr>
      <w:r>
        <w:rPr/>
        <w:t xml:space="preserve">«Программная инженерия» Родионова Е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 Дата)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1:00Z</dcterms:created>
  <dc:creator>USER</dc:creator>
  <dc:description/>
  <cp:keywords/>
  <dc:language>en-US</dc:language>
  <cp:lastModifiedBy>Пользователь Windows</cp:lastModifiedBy>
  <dcterms:modified xsi:type="dcterms:W3CDTF">2014-10-22T10:20:00Z</dcterms:modified>
  <cp:revision>12</cp:revision>
  <dc:subject/>
  <dc:title>Ректору ГУ-ВШЭ</dc:title>
</cp:coreProperties>
</file>