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Факультет психологии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исциплины</w:t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учение и развитие персонал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030300.68 Психология подготовки магистр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ля магистерской программы «Психология в бизнесе»</w:t>
      </w:r>
    </w:p>
    <w:p>
      <w:pPr>
        <w:pStyle w:val="Normal"/>
        <w:ind w:right="-7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>
          <w:sz w:val="28"/>
          <w:szCs w:val="28"/>
        </w:rPr>
        <w:t xml:space="preserve">Авторы программы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.А. Штроо, к. психол. н., </w:t>
      </w:r>
      <w:r>
        <w:rPr>
          <w:sz w:val="28"/>
          <w:szCs w:val="28"/>
          <w:lang w:val="en-US"/>
        </w:rPr>
        <w:t>vstro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.А. Зверев,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d.zverevwork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и.о. декана факультета психологии «___»_____________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И.о. декана ________________________Штроо В.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/>
        <w:t>Москва 2012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300.68 «Психология» подготовки магистра, обучающихся по магистерской программе «Психология в бизнесе» и изучающих дисциплину «Обучение и развитие персонал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25"/>
        </w:numPr>
        <w:ind w:left="1066" w:hanging="357"/>
        <w:jc w:val="both"/>
        <w:rPr>
          <w:szCs w:val="24"/>
        </w:rPr>
      </w:pPr>
      <w:r>
        <w:rPr>
          <w:szCs w:val="24"/>
        </w:rPr>
        <w:t>Образовательным  стандартом НИУ ВШЭ направление подготовки 030300 «Психология» уровень подготовки: Магистр;</w:t>
      </w:r>
    </w:p>
    <w:p>
      <w:pPr>
        <w:pStyle w:val="Style9"/>
        <w:numPr>
          <w:ilvl w:val="0"/>
          <w:numId w:val="25"/>
        </w:numPr>
        <w:ind w:left="1066" w:hanging="357"/>
        <w:jc w:val="both"/>
        <w:rPr>
          <w:szCs w:val="24"/>
        </w:rPr>
      </w:pPr>
      <w:r>
        <w:rPr>
          <w:szCs w:val="24"/>
        </w:rPr>
        <w:t>Образовательной программой 030300.68 Психология подготовки магистра;</w:t>
      </w:r>
    </w:p>
    <w:p>
      <w:pPr>
        <w:pStyle w:val="Style9"/>
        <w:numPr>
          <w:ilvl w:val="0"/>
          <w:numId w:val="25"/>
        </w:numPr>
        <w:ind w:left="1066" w:hanging="357"/>
        <w:jc w:val="both"/>
        <w:rPr/>
      </w:pPr>
      <w:r>
        <w:rPr>
          <w:szCs w:val="24"/>
        </w:rPr>
        <w:t>Рабочим учебным планом университета по направлению 030300.68 «Психология» подготовки магистров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>
          <w:sz w:val="23"/>
          <w:szCs w:val="23"/>
        </w:rPr>
        <w:t>Целями освоения дисциплины являются формирование знаний, умений, навыков психологического сопровождения разработки и реализации стратегии обучении и развития персонала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Зн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временные концепции и практику обучения и развития персон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дагогические основы обучения взросл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новные методы обуч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лгоритм организации обучения персонала в организации.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Уме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овать систему обучения и развития персон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улировать стратегию обучения в орган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ставить программу обучения для различных категорий персон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ценивать эффективность обучающих программ.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Иметь навыки (приобрести опыт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области организации работы по обучению и развитию персон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работки учебных программ и проведения отдельных занят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готовки методических материалов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260"/>
        <w:gridCol w:w="2693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пособен предлагать модели, изобретать и апробировать способы и инструменты профессиона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Воспроизводит теоретические положения и принципы психологического консультирования по организационному развитию, успешно применяет усвоенные методы при решении учеб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упповая дискуссия, ролевая игра, индивидуальные, парные и групповые упражнения, домашние задания, защита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принимать управленческие решения, оценивать их возможные последствия и нести за них ответ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М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Разрабатывает проект по организационному консультированию. Демонстрирует готовность к сотрудничеству, применяет конструктивную обратную 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Групповая дискуссия, ролевая игра, защита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анализировать, верифицировать, оценивать полноту информации в ходе профессиональной деятельности и работать в условиях неопределё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М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Воспроизводит опорные компоненты схемы анализа, распознает запрос консультирование, использует адекватные приемы и техники, демонстрирует гибкость стратегии консультирования, правильно интерпретирует причинно-следственные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упповая дискуссия, ролевая игра, индивидуальные, парные и групповые упражнения, домашние зад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рганизовать самостоятельную проектную, научную, исследовательскую, консультационную и прикладную деятельность на основе правовых и профессиональных норм и обязан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Воспроизводит основные схемы анализа внутриорганизационного взаимодействия и организационного развития, распознает различные типы мотивационно-целевых связей в профессиональной деятельности персонала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упповая дискуссия, ролевая игра, индивидуальные, парные и групповые упражнения (кейсы), домашние задания, защита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пособен оформить и представить результаты своей деятельности в виде отчета по научной и практической работе и презентации с использованием современных средств И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3"/>
                <w:szCs w:val="23"/>
              </w:rPr>
              <w:t>Оформляет и представляет результаты своей самостоятельной деятельности в виде презентации своего проекта по организационному консультированию / организационным измен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и защита проектов на учебном занят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пособен использовать конкретные концепции, модели, методы, способы и инструменты работы для решения комплексных задач в государственных, общественных и бизнес-организациях, административных органах, научно-исследовательских и консалтинговых организациях, а также организациях, оказывающих консультационные и психотерапевтические услуги насел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М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Воспроизводит основные схемы анализа внутриорганизационного взаимодействия и организационного развития, распознает различные типы мотивационно-целевых связей в профессиональной деятельности, демонстрирует гибкость собственной обучающей страте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упповая дискуссия, ролевая игра, индивидуальные, парные и групповые упражнения, домашние задания, защита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пособен строить профессиональную деятельность, бизнес и делать выбор, руководствуясь принципами социальной ответ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М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Демонстрирует гибкость собственной обучающей стратегии, готовность к обучению и личностному разви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Групповая дискуссия, ролевая игра, индивидуальные, парные и групповые коммуникатив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специальных дисциплин и блоку дисциплин по выбору, обеспечивающих профессиональную подготовку студентов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иальная психологи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Cs w:val="24"/>
          <w:lang w:eastAsia="ru-RU"/>
        </w:rPr>
        <w:t>Организационная психология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ория организаци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ы менеджмента.</w:t>
      </w:r>
    </w:p>
    <w:p>
      <w:pPr>
        <w:pStyle w:val="Normal"/>
        <w:autoSpaceDE w:val="false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ние особенностей взаимодействия людей в группе, вопросов групповой динамики и др.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  <w:lang w:eastAsia="ru-RU"/>
        </w:rPr>
        <w:t>знание основных характеристик функционирования организационных структур и организации в цел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тавление об управленческой деятельности; процессах и моделях управления.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ременные подходы к профессиональному развитию и обучению персон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и роль обучения в системе управления персона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потребности организации в обуч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внутрифирменног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обучени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бюджета на обучение персон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эффективности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144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32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8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95"/>
        <w:gridCol w:w="395"/>
        <w:gridCol w:w="395"/>
        <w:gridCol w:w="396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Тип контро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*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ить программу обучения для определенной категории персонала (3-4 тыс. сл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- тест (90 ми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autoSpaceDE w:val="false"/>
        <w:ind w:hanging="0"/>
        <w:jc w:val="both"/>
        <w:rPr/>
      </w:pPr>
      <w:r>
        <w:rPr>
          <w:b/>
          <w:i/>
          <w:szCs w:val="24"/>
        </w:rPr>
        <w:t>Текущий контроль.</w:t>
      </w:r>
      <w:r>
        <w:rPr>
          <w:szCs w:val="24"/>
        </w:rPr>
        <w:t xml:space="preserve"> Домашнее задание выполняется в форме п</w:t>
      </w:r>
      <w:r>
        <w:rPr/>
        <w:t>исьменной программы обучения (3-4 тыс. слов) и устную защиту ее на аудиторном занятии</w:t>
      </w:r>
      <w:r>
        <w:rPr>
          <w:szCs w:val="24"/>
        </w:rPr>
        <w:t xml:space="preserve">. </w:t>
      </w:r>
      <w:r>
        <w:rPr/>
        <w:t>Оценка домашнего задания формируется на основе следующих критерие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ота отражения запроса на обуч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ность в формулировании целей и отбора методо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левантность способов и процедур оценки эффективности обучения.</w:t>
      </w:r>
    </w:p>
    <w:p>
      <w:pPr>
        <w:pStyle w:val="Normal"/>
        <w:jc w:val="both"/>
        <w:rPr/>
      </w:pPr>
      <w:r>
        <w:rPr/>
        <w:t>Учитывая перечисленные выше основные критерии оценки домашнего задания, преподаватель оценивает данный вид работы по 10-балльной сис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"/>
        <w:gridCol w:w="6782"/>
        <w:gridCol w:w="9"/>
      </w:tblGrid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тлично»: 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нная оценка может быть выставлена при условии соответствия зачетной работы всем предъявляемым требованиям и высшей оценки по всем критериям.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тлично»: 9, 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нные оценки могут быть выставлены при условии соответствия зачетной работы всем предъявляемым требованиям и высокой оценке по всем критериям. 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Хорошо»: 7, 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7» - данная оценка может быть выставлена при условии полного соответствия зачетной работы, предъявляемым критериям и один критерий может быть выполнен частично.</w:t>
            </w:r>
          </w:p>
          <w:p>
            <w:pPr>
              <w:pStyle w:val="Normal"/>
              <w:ind w:hanging="0"/>
              <w:rPr/>
            </w:pPr>
            <w:r>
              <w:rPr/>
              <w:t>«6» - данная оценка может быть выставлена при условии полного соответствия зачетной работы, предъявляемым критериям.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Удовлетворительно»: 5, 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5» - данная оценка может быть выставлена при условии полного соответствия зачетной работы, предъявляемым критериям и 2 критерия могут быть выполнены частично.</w:t>
            </w:r>
          </w:p>
          <w:p>
            <w:pPr>
              <w:pStyle w:val="Normal"/>
              <w:ind w:hanging="0"/>
              <w:rPr/>
            </w:pPr>
            <w:r>
              <w:rPr/>
              <w:t>«4» - данная оценка может быть выставлена при условии полного соответствия зачетной работы, предъявляемым критериям.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удовлетворительно»: 3, 2, 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е соответствует большинству предъявляемых критерие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Работа не принимается»: 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е сдана или спис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амостоятельная работа</w:t>
      </w:r>
      <w:r>
        <w:rPr/>
        <w:t xml:space="preserve"> включает в себя подготовка к решению конкретных ситуаций (кейсов), разработку и подготовку к презентации индивидуального проекта по организации обучения. Критерии оценки выполнения кейсов (заданий): глубина проработки решения; оптимальность предложенного решения. Критерии оценки защиты проекта: глубина проработки; оптимальность предложенного решения; качество подготовленного/представленного материала. Оценка выставляется в 10-балльной шка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тоговый контроль (зачет) </w:t>
      </w:r>
      <w:r>
        <w:rPr/>
        <w:t>проводится в форме письменного теста. Оценка итогового контроля выставляется также по 10-ти 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Тема 1</w:t>
      </w:r>
      <w:r>
        <w:rPr>
          <w:b/>
          <w:bCs/>
        </w:rPr>
        <w:t xml:space="preserve">. Современные подходы к профессиональному развитию и обучению персонала </w:t>
      </w:r>
    </w:p>
    <w:p>
      <w:pPr>
        <w:pStyle w:val="Default"/>
        <w:ind w:firstLine="709"/>
        <w:jc w:val="both"/>
        <w:rPr/>
      </w:pPr>
      <w:r>
        <w:rPr/>
        <w:t xml:space="preserve">Обучение как процесс. Основные принципы обучения. Уровни обучения. Особенности профессионального обучения. Основные средства педагогического воздействия на личность. Особенность современных методов в профессиональном обучении персонала. </w:t>
      </w:r>
      <w:r>
        <w:rPr>
          <w:bCs/>
        </w:rPr>
        <w:t xml:space="preserve">Основные тенденции в обучении персонала в современном мире. </w:t>
      </w:r>
      <w:r>
        <w:rPr/>
        <w:t xml:space="preserve">Основные направления обучения персонала в компаниях B2Bи B2C. Новое в обучении персонала: дистанционные форм обучения: чат-занятия, веб-занятия (вебинары), телеконференции, e-learning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 xml:space="preserve">Основная литература: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Армстронг М. Стратегическое управление человеческими ресурсами. М.: ИНФРА-М, 2002.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Дополнительная литература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Воротынцева Т., Неделин Е. Строим систему обучения персонала. Практическое руководство для специалиста по обучению. СПб.: Речь, 2008.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Джой-Меттьюз Дж. Развитие человеческих ресурсов. М.: Эксмо, 2006. 428 c.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Кибанов А.Я. Основы управления персоналом: Учебник. М.: ИНФРА-М, 2005. 304 с. 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Магура М.И., Курбатова М.Б. Обучение персонала как конкурентное преимущество // Управление персоналом. 2004. №11-12. С. 1-79.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Хлопова Т. В. Эффективность методов профессионального обучения персонала российских предприятий  // Проблемы прогнозирования. </w:t>
      </w:r>
      <w:r>
        <w:rPr>
          <w:lang w:val="en-US"/>
        </w:rPr>
        <w:t>2003. № 4</w:t>
      </w:r>
      <w:r>
        <w:rPr/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131-137 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Woods, R.H., Kalargyrou, V., Harrah, W. (2011) Wanted: Training Competencies</w:t>
      </w:r>
      <w:r>
        <w:rPr>
          <w:szCs w:val="24"/>
        </w:rPr>
        <w:t>а</w:t>
      </w:r>
      <w:r>
        <w:rPr>
          <w:szCs w:val="24"/>
          <w:lang w:val="en-US"/>
        </w:rPr>
        <w:t xml:space="preserve"> for the 21sth Century (pre-print), Emerald Group Publishing Limited, pp. 2-23</w:t>
      </w:r>
    </w:p>
    <w:p>
      <w:pPr>
        <w:pStyle w:val="Default"/>
        <w:numPr>
          <w:ilvl w:val="0"/>
          <w:numId w:val="17"/>
        </w:numPr>
        <w:rPr/>
      </w:pPr>
      <w:r>
        <w:rPr>
          <w:lang w:val="en-US"/>
        </w:rPr>
        <w:t>Devins, D., Johnson, S., Sutherland, J. (2004) Different skills and their different effects on personal development. An investigation of European Social Fund Objective 4 financed training in SMEs in Britain, Journal of European Industrial Training, Vol. 28 No. 1, pp. 103-118 (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  <w:lang w:val="en-US"/>
        </w:rPr>
        <w:t>O’Leary, V. (2005) E-learning – offering opportunity. The case of Alstom, Development and Learning in Organizations,Vol. 19 No. 2 , pp 13-15. (</w:t>
      </w:r>
      <w:r>
        <w:rPr>
          <w:szCs w:val="24"/>
        </w:rPr>
        <w:t>Электрон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ресурс</w:t>
      </w:r>
      <w:r>
        <w:rPr>
          <w:szCs w:val="24"/>
          <w:lang w:val="en-US"/>
        </w:rPr>
        <w:t xml:space="preserve"> </w:t>
      </w:r>
      <w:r>
        <w:rPr>
          <w:szCs w:val="24"/>
        </w:rPr>
        <w:t>библиотеки</w:t>
      </w:r>
      <w:r>
        <w:rPr>
          <w:szCs w:val="24"/>
          <w:lang w:val="en-US"/>
        </w:rPr>
        <w:t>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keepNext w:val="true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 xml:space="preserve">Место и роль обучения в системе управления персоналом </w:t>
      </w:r>
    </w:p>
    <w:p>
      <w:pPr>
        <w:pStyle w:val="Default"/>
        <w:ind w:firstLine="709"/>
        <w:jc w:val="both"/>
        <w:rPr/>
      </w:pPr>
      <w:r>
        <w:rPr/>
        <w:t xml:space="preserve">Факторы возрастания роли обучения в современном мире. Концепция непрерывного обучения в течение всей жизни.  Место обучения в управлении персоналом. Основные методы позволяющие определить уровень развития персонала. Особенности обучение в малых и средних фирмах. </w:t>
      </w:r>
      <w:r>
        <w:rPr>
          <w:bCs/>
        </w:rPr>
        <w:t xml:space="preserve">Организация работы по обучению персонала. </w:t>
      </w:r>
      <w:r>
        <w:rPr/>
        <w:t>Анализ внутренней и внешней среды организации, формирование стратегии обучения. Внешнее и внутреннее обучение. Особенности обучения работников занятых в производстве, руководителей низшего звена, специалистов и руководителей высшего звена. Оценка потребности организации в развитии персонала.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Основная литература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рмстронг М. Практика управления человеческими ресурсами. СПб.: Питер, 2005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Управление персоналом: Учебник для вузов / Под ред. Т.Ю. Базарова, Б.Л. Еремина. – М.: ЮНИТИ, 2003. 560 с. Гл. Внутрифирменное обучение как технология развития кадрового потенциала организации С. 356 – 373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Дополнительная литература: </w:t>
      </w:r>
    </w:p>
    <w:p>
      <w:pPr>
        <w:pStyle w:val="Default"/>
        <w:numPr>
          <w:ilvl w:val="0"/>
          <w:numId w:val="9"/>
        </w:numPr>
        <w:rPr/>
      </w:pPr>
      <w:r>
        <w:rPr/>
        <w:t>Кибанов А.Я. Основы управления персоналом: Учебник. М.: ИНФРА-М, 2005. 304 с.</w:t>
      </w:r>
    </w:p>
    <w:p>
      <w:pPr>
        <w:pStyle w:val="Default"/>
        <w:numPr>
          <w:ilvl w:val="0"/>
          <w:numId w:val="9"/>
        </w:numPr>
        <w:rPr/>
      </w:pPr>
      <w:r>
        <w:rPr/>
        <w:t>Комисс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Управление</w:t>
      </w:r>
      <w:r>
        <w:rPr>
          <w:lang w:val="en-US"/>
        </w:rPr>
        <w:t xml:space="preserve"> </w:t>
      </w:r>
      <w:r>
        <w:rPr/>
        <w:t>человеческими</w:t>
      </w:r>
      <w:r>
        <w:rPr>
          <w:lang w:val="en-US"/>
        </w:rPr>
        <w:t xml:space="preserve"> </w:t>
      </w:r>
      <w:r>
        <w:rPr/>
        <w:t>ресурсами</w:t>
      </w:r>
      <w:r>
        <w:rPr>
          <w:lang w:val="en-US"/>
        </w:rPr>
        <w:t xml:space="preserve">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Дело</w:t>
      </w:r>
      <w:r>
        <w:rPr>
          <w:lang w:val="en-US"/>
        </w:rPr>
        <w:t>, 2002.</w:t>
      </w:r>
      <w:r>
        <w:rPr/>
        <w:t xml:space="preserve"> </w:t>
      </w:r>
      <w:r>
        <w:rPr>
          <w:lang w:val="en-US"/>
        </w:rPr>
        <w:t>312</w:t>
      </w:r>
      <w:r>
        <w:rPr/>
        <w:t xml:space="preserve"> с</w:t>
      </w:r>
      <w:r>
        <w:rPr>
          <w:lang w:val="en-US"/>
        </w:rPr>
        <w:t xml:space="preserve">. </w:t>
      </w:r>
    </w:p>
    <w:p>
      <w:pPr>
        <w:pStyle w:val="Default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Greenhalgh C. (2002). “Does an employer training levy work? The incidence of and returns to adult vocational training in France and Britain”, Fiscal Studies, Vol. 23 No. 2, pp. 223-263.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 xml:space="preserve">Выявление потребности организации в обучении </w:t>
      </w:r>
    </w:p>
    <w:p>
      <w:pPr>
        <w:pStyle w:val="Default"/>
        <w:ind w:firstLine="540"/>
        <w:jc w:val="both"/>
        <w:rPr/>
      </w:pPr>
      <w:r>
        <w:rPr/>
        <w:t xml:space="preserve">Оценка потребности организации в обучении. Выявление стратегической миссии, целей и задач организации. Оценка индивидуальных потребностей в обучении. Установление нормативов индивидуальной профессиональной деятельности, оценка индивидуальной эффективности выполнения должностных обязанностей. Модель анализа потребности в обучении Ч. Уотсона. Методы определения потребности в обучении. Методы изучения потребности организации в обучении: анализ долгосрочных и краткосрочных планов организации, анализ проблем, мешающих эффективности работы, учет изменений в работе, аттестация персонала. Методы изучения индивидуальных потребностей в обучении: оценка информации о работниках, объективная психологическая оценка обучающихся, изучение поведения, интервью. Цели обучения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Основная литература: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Армстронг М. Практика управления человеческими ресурсами.  СПб.: Питер, 2005.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Управление персоналом: Учебник для вузов / Под ред. Т.Ю. Базарова, Б.Л. Еремина. М.: ЮНИТИ, 2001. 560 с.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Дополнительная литература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Воротынцева Т., Неделин Е. Строим систему обучения персонала. Практическое руководство для специалиста по обучению.  СПб.: Речь, 2008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iCs/>
        </w:rPr>
        <w:t>Гриднева М.С</w:t>
      </w:r>
      <w:r>
        <w:rPr/>
        <w:t xml:space="preserve">. Определение потребности в обучении руководителей // Современный кадровый менеджмент. Вып. 3. / Под ред. Т.Ю. Базарова. – М.: ИПКгосслужбы, 2004, стр. 53-68.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Грэхем X.T., Беннетт Р. Управление человеческими ресурсами. Пер. с англ. под ред. Т.Ю. Базарова и Б.Л. Еремина. М.: ЮНИТИ, 2003.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Докучаева О.Л. Разработка программы обучения персонала // Современный кадровый менеджмент. Вып. 3. / Под ред. Т.Ю. Базарова. М.: ИПКгосслужбы, 2004, стр.69-78.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Иванова С. Развитие потенциала сотрудников: Профессиональные компетенции, лидерства, коммуникации. – М.: Альпина Паблишерз, 2009.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Мкртчян Т.Л. Отношение к персоналу как к внутреннему потребителю // Менеджмент сегодня, 2009, № 2. С. 128-136.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Шпак Н.Ф. Седьмой фактор мотивации // Менеджмент сегодня, 2009, № 6. С. 368-377. </w:t>
      </w:r>
    </w:p>
    <w:p>
      <w:pPr>
        <w:pStyle w:val="Default"/>
        <w:numPr>
          <w:ilvl w:val="0"/>
          <w:numId w:val="19"/>
        </w:numPr>
        <w:rPr/>
      </w:pPr>
      <w:r>
        <w:rPr>
          <w:lang w:val="en-US"/>
        </w:rPr>
        <w:t xml:space="preserve">Racicot, B.M., Hall, R. J. pp. (1992) Current Trends in Managerial Training, Issues, Theory, and Research in Industrial/Organizational Psychology - K . Kelley (Editor), Elsevier Science Publishers B.V., pp.190-196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b/>
          <w:bCs/>
        </w:rPr>
        <w:t>Программы внутрифирмен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учения</w:t>
      </w:r>
    </w:p>
    <w:p>
      <w:pPr>
        <w:pStyle w:val="Default"/>
        <w:ind w:firstLine="709"/>
        <w:jc w:val="both"/>
        <w:rPr/>
      </w:pPr>
      <w:r>
        <w:rPr/>
        <w:t>Требования ISO к содержанию программы. Формы программ. Программа конкретного учебного мероприятия (простая). Комплексные программы. Образцы простой и комплексной программ. Документальное сопровождение обучения. Выбор поставщика образовательных услуг. Обязательные и желательные критерии выбора. Необходимый комплекс документов при работе с внешним поставщиком.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Основная литература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Армстронг М. Практика управления человеческими ресурсами. СПб.: Питер, 2005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Дополнительная литература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Борисенко А. Избыточное образование топ-менеджеров // Управление персоналом, 2010, № 13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Воротынцева Т., Неделин Е. Строим систему обучения персонала. Практическое руководство для специалиста по обучению. СПб.: Речь, 2008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Иванова С. Развитие потенциала сотрудников: Профессиональные компетенции, лидерства, коммуникации. М.: Альпина Паблишерз, 2009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Зволев П.К. Программа корпоративного обучения – «управление развитием предприятия» // Менеджмент в России и за рубежом. </w:t>
      </w:r>
      <w:r>
        <w:rPr>
          <w:lang w:val="en-US"/>
        </w:rPr>
        <w:t xml:space="preserve">2002. № 6. </w:t>
      </w:r>
      <w:r>
        <w:rPr/>
        <w:t>С</w:t>
      </w:r>
      <w:r>
        <w:rPr>
          <w:lang w:val="en-US"/>
        </w:rPr>
        <w:t xml:space="preserve">. 98-112 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edman T. Contemporary Human Resource Management: text and cases. Harlow, England: Prentice Hall Financial Times; Pearson Education Limited, 2006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Тема 5. Основные принципы обучения взрослых </w:t>
      </w:r>
    </w:p>
    <w:p>
      <w:pPr>
        <w:pStyle w:val="Default"/>
        <w:ind w:firstLine="709"/>
        <w:jc w:val="both"/>
        <w:rPr/>
      </w:pPr>
      <w:r>
        <w:rPr/>
        <w:t xml:space="preserve">Современные требования к непрерывному образованию взрослых. «Сохраняющие» и «инновационные» типы учебных программ в системе профессиональной подготовки и переподготовки. Цели обучения взрослых с точки зрения работодателя и наемного работника. Оценка потребности в обучении. Подходы к внутрифирменному обучению: экспертный и процессуальный. Типы учебных программ. Сравнительный анализ традиционного и интегрированного обучения. Теория человеческого капитала. Характеристики цены приобретения, восстановительной стоимости и балансовой стоимости. Оценка результатов обучения. </w:t>
      </w:r>
    </w:p>
    <w:p>
      <w:pPr>
        <w:pStyle w:val="Default"/>
        <w:ind w:firstLine="709"/>
        <w:jc w:val="both"/>
        <w:rPr/>
      </w:pPr>
      <w:r>
        <w:rPr/>
        <w:t xml:space="preserve">Особенности обучения взрослых (М. Ноулз). Андрогогика и андрогогическая модель организации обучения. Основные характеристики аудитории взрослых. Проблема формирования мотивации дополнительного обучения у работников организации. Психические функции взрослых людей. Влияние способов восприятия информации на процесс обучения. Влияние прошлого опыта на процесс обучения взрослых людей (типология Е.А. Климова). Индивидуальные типы обучения: функциональный, личностный, авторитарный и проектный. Причины неэффективности внутрифирменного образования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Основная литература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правление персоналом: Учебник для вузов / Под ред. Т.Ю. Базарова, Б.Л. Еремина. М.: ЮНИТИ, 2001, 560 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ы практической социальной психологии: Диагностика. Тренинг. Учебное пособие для вузов / Ю.М. Жуков, А.К. Ерофеев, С.А. Липатов и др.; Под ред. Ю.М. Жукова. М.: Аспект-Пресс, 2004, 256 с.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Дополнительная литература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Методы активного социально-психологического обучения: Учебно-методическое пособие по специальности 020400 – Психология / Сост. В.А. Штроо. – Воронеж, 2003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Cs/>
        </w:rPr>
        <w:t>Смолкин А.М</w:t>
      </w:r>
      <w:r>
        <w:rPr/>
        <w:t>. Методы активного обучения / М.: Высш. шк., 1991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Cs/>
        </w:rPr>
        <w:t>Жуков Ю.М</w:t>
      </w:r>
      <w:r>
        <w:rPr/>
        <w:t>., Петровская Л.А., Растянников П.В. Диагностика и развитие компетентности в общении: Практическое пособие. Киров, 1991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Методы эффективного обучения взрослых: Учебно-методическое пособие / Е.А. Аксенова, Т.Ю. Базаров, Лукьянова Н.Ф. и др. М.; Берлин: ИПК Госслужбы – DSE, 1999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  <w:bCs/>
        </w:rPr>
        <w:t>Тема 6. Методы обучения</w:t>
      </w:r>
    </w:p>
    <w:p>
      <w:pPr>
        <w:pStyle w:val="Default"/>
        <w:ind w:firstLine="709"/>
        <w:jc w:val="both"/>
        <w:rPr/>
      </w:pPr>
      <w:r>
        <w:rPr/>
        <w:t xml:space="preserve">Общая характеристика традиционных методов обучения (методов пассивного обучения): лекции, семинары, учебные кино- и видеофильмы. Общая характеристика методов активного обучения. Методы индивидуального активного обучения: программированное обучение, компьютерное обучение, моделирование в обучении, самостоятельная подготовка. Методы группового активного обучения: тренинг, групповая дискуссия, метод анализа конкретного случая, деловые и ролевые игры. Методы обучения на рабочем месте: инструктаж, наставничество, стажировки, ротация должностей. Сравнительная характеристика методов обучения персонала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Основная литература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</w:rPr>
        <w:t>Грэхем X.T., Беннетт Р</w:t>
      </w:r>
      <w:r>
        <w:rPr/>
        <w:t xml:space="preserve">. Управление человеческими ресурсами. Перевод с английского под редакцией Т.Ю. Базарова и Б.Л. Еремина. М.: ЮНИТИ, 2003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</w:rPr>
        <w:t>Шульц Д., Шульц С</w:t>
      </w:r>
      <w:r>
        <w:rPr/>
        <w:t xml:space="preserve">. Психология и работа. СПб.: Питер, 2003. — 560 с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i/>
          <w:iCs/>
        </w:rPr>
        <w:t>Монди Р.У., Ноу Р.М., Шейн Р.П</w:t>
      </w:r>
      <w:r>
        <w:rPr/>
        <w:t xml:space="preserve">. Управление персоналом. СПб.: Нева, 2004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Дополнительная литература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Cs/>
        </w:rPr>
        <w:t>Смолкин А.М</w:t>
      </w:r>
      <w:r>
        <w:rPr/>
        <w:t>. Методы активного обучения. М.: Высш. шк., 1991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Cs/>
        </w:rPr>
        <w:t>Базаров Т.Ю</w:t>
      </w:r>
      <w:r>
        <w:rPr/>
        <w:t xml:space="preserve">. Социально-психологические методы и технологии управления персоналом организации: Учебно-методическое пособие / Т.Ю. Базаров. М.: ИПК Госслужбы, 2000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Методы активного социально-психологического обучения: Учебно-методическое пособие по специальности 020400 – Психология / Сост. В.А. Штроо. – Воронеж, 2003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Методы эффективного обучения взрослых: Учебно-методическое пособие / Е.А. Аксенова, Т.Ю. Базаров, Лукьянова Н.Ф. и др. – М.; Берлин: ИПК Госслужбы – DSE, 1999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</w:rPr>
        <w:t xml:space="preserve">Формирование бюджета на обучение персонала </w:t>
      </w:r>
    </w:p>
    <w:p>
      <w:pPr>
        <w:pStyle w:val="Default"/>
        <w:ind w:firstLine="709"/>
        <w:jc w:val="both"/>
        <w:rPr/>
      </w:pPr>
      <w:r>
        <w:rPr/>
        <w:t xml:space="preserve">Основные подходы к составлению бюджета: без ограничений и с ограничениями. Финансирование направлений обучения в зависимости от приоритета. Основные статьи бюджета и способы их расчета. Корпоративные учебные мероприятия. Контроль исполнения и корректировка бюджета, экономические показатели обучения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Основная литература: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Моргунов Е.Б. Управление персоналом: исследования, оценка, обучение: учеб. пособие. М.: Управление персоналом». 2005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Дополнительная литература: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орисова Е.А. Оценка и аттестация персонала. – СПб.: Питер, 2002. – 256с.</w:t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8. Оценка эффективности обучения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нешние критерии оценки эффективности обучения (оценка эффективности обучения организацией): экономический, практический и социальный критерий. Внутренние критерии оценки эффективности обучения (оценка эффективности обучения самими обучающимися): мотивационный критерий. Критерии точности оценки эффективности обучения. Методы оценки эффективности обучения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Основная литература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iCs/>
        </w:rPr>
        <w:t>Гриднева М.С</w:t>
      </w:r>
      <w:r>
        <w:rPr/>
        <w:t xml:space="preserve">. Определение потребности в обучении руководителей // Современный кадровый менеджмент. Вып. 3. / Под ред. Т.Ю. Базарова. – М.: ИПКгосслужбы, 2004, стр. 53-68.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iCs/>
        </w:rPr>
        <w:t>Джуэлл Л</w:t>
      </w:r>
      <w:r>
        <w:rPr/>
        <w:t xml:space="preserve">. Индустриально-организационная психология. Учебник для вузов — СПб.: Питер, 2001. — 720 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Дополнительная литература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Cs/>
        </w:rPr>
        <w:t>Штроо В.А</w:t>
      </w:r>
      <w:r>
        <w:rPr/>
        <w:t xml:space="preserve">. Проблемы профессиональной подготовки в области тренинг-менеджмента // Современный кадровый менеджмент. Вып. 3. / Под ред. Т.Ю. Базарова. – М.: ИПКгосслужбы, 2004, стр.152-163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Управление человеческими ресурсами: менеджмент и консультирование / Под ред. В.В. Щербины. М.: Независимый институт гражданского общества, 2004. — 520 с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Cs/>
        </w:rPr>
        <w:t>Басова Л.Н</w:t>
      </w:r>
      <w:r>
        <w:rPr/>
        <w:t xml:space="preserve">. Внутрифирменное обучение персонала на примере подготовки менеджеров по продажам в торговой компании // Современный кадровый менеджмент. Вып. 3. / Под ред. Т.Ю. Базарова. – М.: ИПКгосслужбы, 2004, стр. 18-42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Развитие персонала</w:t>
      </w:r>
    </w:p>
    <w:p>
      <w:pPr>
        <w:pStyle w:val="Default"/>
        <w:ind w:firstLine="709"/>
        <w:jc w:val="both"/>
        <w:rPr/>
      </w:pPr>
      <w:r>
        <w:rPr/>
        <w:t xml:space="preserve">Карьерный рост. Особенности роста и развития человеческих ресурсов в организации. Основные этапы роста. Трудности в создания условий развития сотрудников. </w:t>
      </w:r>
      <w:r>
        <w:rPr>
          <w:bCs/>
        </w:rPr>
        <w:t xml:space="preserve">Практические методы развития сотрудников и проверка их готовности к следующему шагу. </w:t>
      </w:r>
      <w:r>
        <w:rPr/>
        <w:t xml:space="preserve">Рабочие проекты проверки и развития компетенции сотрудника. Смежные проекты по ротации сотрудников. Вовлечение в бизнес-планирование или принятия решений. Участие в совещаниях более высокого уровня. Вовлечение в наставничество, коучинг. Опережающие тренинги. Замещение. Стажировка. Промежуточные ступени роста. Проверка: «вне зоны комфорта»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Основная литература: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Иванова С. и др. Развитие потенциала сотрудников: Профессиональные компетенции, лидерства, коммуникации. М.: Альпина Паблишерз, 2009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Дополнительная литература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Малова И.И. Современные стратегии и концепции системы мотивации и вознаграждения персонала на основе сбалансированной системы показателей.// Менеджмент в России и за рубежом. 2010, № 4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Кленова Д. Мотивируй людей на работу, не на преданность // Управление персоналом, 2010, №14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lang w:val="en-US"/>
        </w:rPr>
        <w:t xml:space="preserve">Racicot, B.M., Hall, R. J. (1992) Current Trends in Managerial Training, Issues, Theory, and Research in Industrial/Organizational Psychology. K . </w:t>
      </w:r>
      <w:r>
        <w:rPr/>
        <w:t xml:space="preserve">Kelley (Editor), Elsevier Science Publishers B.V., pp.198-205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/>
        <w:t>Образовательные</w:t>
      </w:r>
      <w:r>
        <w:rPr>
          <w:lang w:val="en-US"/>
        </w:rPr>
        <w:t xml:space="preserve"> </w:t>
      </w:r>
      <w:r>
        <w:rPr/>
        <w:t>технологии</w:t>
      </w:r>
    </w:p>
    <w:p>
      <w:pPr>
        <w:pStyle w:val="Normal"/>
        <w:jc w:val="both"/>
        <w:rPr/>
      </w:pPr>
      <w:r>
        <w:rPr/>
        <w:t>Учебные занятия по дисциплине предполагают помимо лекционных, практические занятия с использованием интерактивных форм обучения: деловые и ролевые игры, разбор кейсов, решение задач, защита индивидуальных и групповых проектов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Отсутствуют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Помимо текущего контроля в форме домашних заданий, студенты в ходе учебных занятий также выполняют задания (решение бизнес-кейсов) и защищают выполненные дома проекты. Критерии оценки выполнения кейсов (заданий): глубина проработки решения; оптимальность предложенного решения. Критерии оценки защиты проекта: глубина проработки; оптимальность предложенного решения; качество подготовленного/представленного материала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szCs w:val="24"/>
        </w:rPr>
        <w:t>Подготовка и разработка программы внутрифирменного обучения (реальной организации)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имерные вопросы для подготовки к зачет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щая характеристика процесса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ихевиоральная и когнитивная модели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принципы обучения взрослых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пределение потребности в обучении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щая характеристика методов определения потребности в обучении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бор места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ецифика внутрифирменного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ецифика обучения вне организации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щая характеристика традиционных методов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щая характеристика методов активного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щая характеристика методов обучения на рабочем мест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авнительная характеристика методов обучения персонал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чальное обучение персонала: основные принципы и методы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звивающее обучение персонала: повышение квалификации кадров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Аттестация персонал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ланирование и управление деловой карьерой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иды карьеры и карьерные пути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принципы разработки программы внутрифирменного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нешние критерии оценки эффективности обуч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нутренние критерии оценки эффективности обучения. </w:t>
      </w:r>
    </w:p>
    <w:p>
      <w:pPr>
        <w:pStyle w:val="Heading2"/>
        <w:spacing w:before="240" w:after="60"/>
        <w:ind w:left="578" w:hanging="578"/>
        <w:rPr/>
      </w:pPr>
      <w:r>
        <w:rPr/>
        <w:t>Примеры заданий промежуточного/итогового контрол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рядок формирования оценок по дисциплине. Преподаватель оценивает работу студентов на семинарских и практических занятиях: активность студентов в дискуссиях, вопросах преподавателю и ролевых играх; качество решения задач и кейсов.</w:t>
      </w:r>
    </w:p>
    <w:p>
      <w:pPr>
        <w:pStyle w:val="Normal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еподаватель оценивает самостоятельную работу студентов: полнота освещения темы по учебным задачам; качество подготовленных материалов по подготовке проектов для защиты.</w:t>
      </w:r>
    </w:p>
    <w:p>
      <w:pPr>
        <w:pStyle w:val="Normal"/>
        <w:autoSpaceDE w:val="false"/>
        <w:spacing w:before="240" w:after="120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3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 xml:space="preserve">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пособ округления накопленной оценки текущего контроля – арифметический.</w:t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6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.4 *·О</w:t>
      </w:r>
      <w:r>
        <w:rPr>
          <w:i/>
          <w:sz w:val="28"/>
          <w:szCs w:val="28"/>
          <w:vertAlign w:val="subscript"/>
        </w:rPr>
        <w:t>зач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итогового контроля в форме зачета –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Басова Л.Н. Внутрифирменное обучение персонала на примере подготовки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енеджеров по продажам в торговой компании // Современный кадровый менеджмент. Вып. 3. / Под ред. Т.Ю. Базарова. – М.: ИПКгосслужбы, 2004, стр. 18-42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ведение в практическую социальную психологию / Под ред. Ю.М. Жукова, Л.А. Петровской, О.В. Соловьевой. – М.: Смысл, 1999, с. 377. </w:t>
      </w:r>
    </w:p>
    <w:p>
      <w:pPr>
        <w:pStyle w:val="Normal"/>
        <w:numPr>
          <w:ilvl w:val="0"/>
          <w:numId w:val="23"/>
        </w:numPr>
        <w:rPr/>
      </w:pPr>
      <w:r>
        <w:rPr/>
        <w:t>Горбатова М.М. Методы управления персоналом. Учебное пособие. Кемерово, 2002. - 155 с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Гриднева М.С. Определение потребности в обучении руководителей // Современный кадровый менеджмент. Вып. 3. / Под ред. Т.Ю. Базарова. – М.: ИПКгосслужбы, 2004, стр. 53-68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Грэхем X.T., Беннетт Р. Управление человеческими ресурсами. Перевод с английского под редакцией Т.Ю. Базарова и Б.Л. Еремина. М.: ЮНИТИ, 2003. –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жуэлл Л. Индустриально-организационная психология. Учебник для вузов — СПб.: Питер, 2001. — 720 с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окучаева О.Л. Разработка программы обучения персонала // Современный кадровый менеджмент. Вып. 3. / Под ред. Т.Ю. Базарова. – М.: ИПКгосслужбы, 2004, стр.69-78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етоды практической социальной психологии: Диагностика. Тренинг. Учебное пособие для вузов / Ю.М. Жуков, А.К. Ерофеев, С.А. Липатов и др.; Под ред. Ю.М. Жукова – М.: Аспект – Пресс, 2004, с.256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онди Р.У., Ноу Р.М., Шейн Р.П. Управление персоналом. СПб.: Нева, 2004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правление персоналом: Учебник для вузов / Под ред. Т.Ю. Базарова, Б.Л. Еремина. - М.: ЮНИТИ, 2001, с. 560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правление персоналом организации: Учебник / Под ред. А.Я. Кибанова. – 3-е изд. доп. и перераб. – М.: ИНФРА - , 2008. – 638 с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Шульц Д., Шульц С. Психология и работа. СПб.: Питер, 2003. — 560 с.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Базаров Т.Ю. Социально-психологические методы и технологии управления персоналом организации: Учебно-методическое пособие / Т.Ю. Базаров. – М.: ИПК Гос-службы, 2000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Емельянов Ю.Н. Активное социально-психологическое обучение / Ю.Н. Емельянов. – Л.: Изд-во Ленингр. ун-та, 1985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Жуков Ю.М. Диагностика и развитие компетентности в общении: Практическое пособие / Ю.М. Жуков, Л.А. Петровская, П.В. Растянников. – Киров, 1991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тоды активного социально-психологического обучения: Учебно-методическое пособие по специальности 020400 – Психология / Сост. В.А. Штроо. – Воронеж, 2003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тоды эффективного обучения взрослых: Учебно-методическое пособие / Е.А. Аксенова, Т.Ю. Базаров, Лукьянова Н.Ф. и др. – М.; Берлин: ИПК Госслужбы – DSE, 1999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ганесян Н.Т. Методы активного социально-психологического обучения: Тренинги, дискуссии, игры / Н.Т. Оганесян. – М.: Ось-89, 2002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молкин А.М. Методы активного обучения / А.М. Смолкин. – М.: Высш. шк., 1991, с. 175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правление человеческими ресурсами: менеджмент и консультирование / Под ред. В.В. Щербины. М.: Независимый институт гражданского общества, 2004. — 520 с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Штроо В.А. Проблемы профессиональной подготовки в области тренинг-менеджмента // Современный кадровый менеджмент. Вып. 3. / Под ред. Т.Ю. Базарова. – М.: ИПКгосслужбы, 2004, стр.152-163. 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Отсутствуют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>В разработке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В разработке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ля проведения занятий используется комплект для проведения мультимедийных презентаций.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850" w:right="709" w:gutter="0" w:header="708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Обучение и развитие персонала для направления/ специальности </w:t>
            <w:br/>
            <w:t>030300.68 Психология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Обучение и развитие персонала для направления/ специальности </w:t>
            <w:br/>
            <w:t>030300.68 Психология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25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user</dc:creator>
  <dc:description/>
  <dc:language>en-US</dc:language>
  <cp:lastModifiedBy>Локальный администратор</cp:lastModifiedBy>
  <cp:lastPrinted>2010-04-13T17:28:00Z</cp:lastPrinted>
  <dcterms:modified xsi:type="dcterms:W3CDTF">2014-03-24T09:41:00Z</dcterms:modified>
  <cp:revision>2</cp:revision>
  <dc:subject/>
  <dc:title>[Оставьте этот титульный лист для дисциплины, закрепленной за одной кафедрой]</dc:title>
</cp:coreProperties>
</file>