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НИС «Выпуклая геомет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 к.ф.-м.н. В.А.Кириченко vkiritch@hse.ru,  к.ф.-м.н. А.В.Колесников akolesnikov@hse.ru, к.ф.-м.н. Е.Ю.Смирнов esmirnov@hse.ru, к.ф.-м.н. А.И.Эстеров aesterov@hse.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3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3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ГОС ВПО;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ind w:left="720" w:firstLine="709"/>
        <w:rPr/>
      </w:pPr>
      <w:r>
        <w:rPr/>
        <w:t>Целями освоения дисциплины «Выпуклая геометрия» являются</w:t>
      </w:r>
      <w:bookmarkStart w:id="0" w:name="OLE_LINK1"/>
      <w:r>
        <w:rPr/>
        <w:t>:</w:t>
      </w:r>
    </w:p>
    <w:p>
      <w:pPr>
        <w:pStyle w:val="Normal"/>
        <w:ind w:left="72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комство с основными понятиями, методами и задачами выпуклой геометрии;</w:t>
      </w:r>
    </w:p>
    <w:p>
      <w:pPr>
        <w:pStyle w:val="Normal"/>
        <w:ind w:left="72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учение представления о роли выпуклой геометрии в других областях математики (алгебре, геометрии, анализе и др.);</w:t>
      </w:r>
    </w:p>
    <w:p>
      <w:pPr>
        <w:pStyle w:val="Normal"/>
        <w:ind w:left="72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обретение навыков </w:t>
      </w:r>
      <w:bookmarkEnd w:id="0"/>
      <w:r>
        <w:rPr>
          <w:szCs w:val="24"/>
        </w:rPr>
        <w:t>применения методов и конструкций выпуклой геометрии в научно-исследовательской работе в разных областях математики</w:t>
      </w:r>
      <w:r>
        <w:rPr/>
        <w:t xml:space="preserve">; </w:t>
      </w:r>
    </w:p>
    <w:p>
      <w:pPr>
        <w:pStyle w:val="Normal"/>
        <w:ind w:left="72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обретение навыков самостоятельного изучения актуальной математической литературы по тематике дисциплин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Знать основные понятия, методы и задачи выпуклой геометрии.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Уметь применять методы и конструкции выпуклой геометрии в разных областях математики.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Приобрести опыт самостоятельного изучения математической литературы</w:t>
      </w:r>
      <w:r>
        <w:rPr>
          <w:szCs w:val="24"/>
        </w:rPr>
        <w:t xml:space="preserve"> по тематике дисципли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матика в объеме школьной программы. </w:t>
      </w:r>
    </w:p>
    <w:p>
      <w:pPr>
        <w:pStyle w:val="Normal"/>
        <w:ind w:left="720" w:hanging="0"/>
        <w:rPr/>
      </w:pPr>
      <w:r>
        <w:rPr/>
        <w:t>Для отдельных разделов желательно (но не необходимо для освоения дисциплины в целом) знакомство со следующими дисциплинами: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Алгебра (1 год бакалавриата)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Геометрия (1 год бакалавриата)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Анализ (1 год бакалавриата)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>Группы и алгебры Ли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>Функциональный анализ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>Дифференциальная геометрия</w:t>
      </w:r>
    </w:p>
    <w:p>
      <w:pPr>
        <w:pStyle w:val="Style7"/>
        <w:numPr>
          <w:ilvl w:val="0"/>
          <w:numId w:val="6"/>
        </w:numPr>
        <w:ind w:left="1066" w:hanging="357"/>
        <w:jc w:val="both"/>
        <w:rPr>
          <w:lang w:val="en-US"/>
        </w:rPr>
      </w:pPr>
      <w:r>
        <w:rPr>
          <w:lang w:val="en-US"/>
        </w:rPr>
        <w:t>Basic representation theory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Инварианты  и представления классических групп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Избранные главы дискретной математики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Groebner Basis Theory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клость и реш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ладкие выпуклые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уклые многогр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мешанные объ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укл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ногочлены Эрх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чворк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орема Кушниренко-Бернште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слоенные многогранники и многогранники триангуля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ропическая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руппы и многогранники Кокс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ло граней выпуклого многогран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448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лана докл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экзаме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экзамен </w:t>
            </w:r>
          </w:p>
        </w:tc>
      </w:tr>
    </w:tbl>
    <w:p>
      <w:pPr>
        <w:pStyle w:val="Normal"/>
        <w:rPr/>
      </w:pPr>
      <w:r>
        <w:rPr/>
        <w:t>2 домашних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Домашние задания, доклады, оппонирование докладов, зачет и экзамен проверяют степень владения теоретическим материалом, а также корректность и строгость математических рассуждений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>
          <w:szCs w:val="24"/>
        </w:rPr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= 0,8* О </w:t>
      </w:r>
      <w:r>
        <w:rPr>
          <w:i/>
          <w:szCs w:val="24"/>
          <w:vertAlign w:val="subscript"/>
        </w:rPr>
        <w:t>д/з</w:t>
      </w:r>
      <w:r>
        <w:rPr>
          <w:i/>
          <w:szCs w:val="24"/>
        </w:rPr>
        <w:t xml:space="preserve"> + 0,2* О </w:t>
      </w:r>
      <w:r>
        <w:rPr>
          <w:i/>
          <w:szCs w:val="24"/>
          <w:vertAlign w:val="subscript"/>
        </w:rPr>
        <w:t>сам. работа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 – О 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 определяется перед промежуточным (итоговым) контролем. Способ округления накопленной оценки текущего контроля в пользу студ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 0,5 и оценки за экзамен/зачет, удельный вес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= 0,5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О </w:t>
      </w:r>
      <w:r>
        <w:rPr>
          <w:i/>
          <w:szCs w:val="24"/>
          <w:vertAlign w:val="subscript"/>
        </w:rPr>
        <w:t>промежуточный/итоговый</w:t>
      </w:r>
      <w:r>
        <w:rPr>
          <w:i/>
          <w:szCs w:val="24"/>
        </w:rPr>
        <w:t xml:space="preserve"> = 0,2 * О 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0,8 * О </w:t>
      </w:r>
      <w:r>
        <w:rPr>
          <w:i/>
          <w:szCs w:val="24"/>
          <w:vertAlign w:val="subscript"/>
        </w:rPr>
        <w:t>зачет/экзаме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пособ округления накопленной оценки промежуточного (итогового) контроля в форме зачета/экзамена в пользу студента. Студент может получить зачет/экзамен автоматом, равный оценке </w:t>
      </w:r>
      <w:r>
        <w:rPr>
          <w:i/>
          <w:szCs w:val="24"/>
        </w:rPr>
        <w:t xml:space="preserve">О 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в случае, если последняя равна 8-10 (отлично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9"/>
        <w:numPr>
          <w:ilvl w:val="0"/>
          <w:numId w:val="3"/>
        </w:numPr>
        <w:ind w:left="709" w:hanging="0"/>
        <w:jc w:val="both"/>
        <w:rPr>
          <w:b/>
          <w:b/>
        </w:rPr>
      </w:pPr>
      <w:r>
        <w:rPr>
          <w:b/>
        </w:rPr>
        <w:t xml:space="preserve">Выпуклость и решетки. </w:t>
      </w:r>
      <w:r>
        <w:rPr/>
        <w:t>Цепные дроби и целочисленные многоугольники. Многомерные цепные дроби и пустые целочисленные многогранники. Теорема Минковского о кляксе и приложения к теории чисел.</w:t>
      </w:r>
    </w:p>
    <w:p>
      <w:pPr>
        <w:pStyle w:val="Style9"/>
        <w:numPr>
          <w:ilvl w:val="0"/>
          <w:numId w:val="3"/>
        </w:numPr>
        <w:ind w:left="709" w:hanging="0"/>
        <w:jc w:val="both"/>
        <w:rPr>
          <w:b/>
          <w:b/>
        </w:rPr>
      </w:pPr>
      <w:r>
        <w:rPr>
          <w:b/>
        </w:rPr>
        <w:t xml:space="preserve">Гладкие выпуклые тела. </w:t>
      </w:r>
      <w:r>
        <w:rPr/>
        <w:t>Гипотеза Борсука о разбиении:</w:t>
      </w:r>
      <w:r>
        <w:rPr>
          <w:b/>
        </w:rPr>
        <w:t xml:space="preserve"> у</w:t>
      </w:r>
      <w:r>
        <w:rPr/>
        <w:t>тверждения, контрпримеры, связанные проблемы. Теорема о четырех вершинах, гёмбёц.</w:t>
      </w:r>
    </w:p>
    <w:p>
      <w:pPr>
        <w:pStyle w:val="Style9"/>
        <w:numPr>
          <w:ilvl w:val="0"/>
          <w:numId w:val="3"/>
        </w:numPr>
        <w:ind w:left="709" w:hanging="0"/>
        <w:jc w:val="both"/>
        <w:rPr/>
      </w:pPr>
      <w:r>
        <w:rPr>
          <w:b/>
        </w:rPr>
        <w:t xml:space="preserve">Выпуклые многогранники. </w:t>
      </w:r>
      <w:r>
        <w:rPr/>
        <w:t>Теоремы Коши о жесткости и А.Д.Александрова о развертке. Теорема Штейница о графе ребер.</w:t>
      </w:r>
    </w:p>
    <w:p>
      <w:pPr>
        <w:pStyle w:val="Style9"/>
        <w:numPr>
          <w:ilvl w:val="0"/>
          <w:numId w:val="3"/>
        </w:numPr>
        <w:ind w:left="709" w:hanging="0"/>
        <w:jc w:val="both"/>
        <w:rPr/>
      </w:pPr>
      <w:r>
        <w:rPr>
          <w:b/>
        </w:rPr>
        <w:t xml:space="preserve">Смешанные объемы. </w:t>
      </w:r>
      <w:r>
        <w:rPr/>
        <w:t>Сумма Минковского.</w:t>
      </w:r>
      <w:r>
        <w:rPr>
          <w:b/>
        </w:rPr>
        <w:t xml:space="preserve"> </w:t>
      </w:r>
      <w:r>
        <w:rPr/>
        <w:t>Разные определения, разные свойства аддитивности и монотонности. Виртуальные многогранники и их объемы.</w:t>
      </w:r>
    </w:p>
    <w:p>
      <w:pPr>
        <w:pStyle w:val="Style9"/>
        <w:numPr>
          <w:ilvl w:val="0"/>
          <w:numId w:val="3"/>
        </w:numPr>
        <w:ind w:left="709" w:hanging="0"/>
        <w:jc w:val="both"/>
        <w:rPr/>
      </w:pPr>
      <w:r>
        <w:rPr>
          <w:b/>
        </w:rPr>
        <w:t xml:space="preserve">Выпуклые неравенства. </w:t>
      </w:r>
      <w:r>
        <w:rPr/>
        <w:t>Неравенства Брунна-Минковского, Александрова-Фенхеля. Разные подходы к доказательству. Примеры приложений в анализе и геометрии.</w:t>
      </w:r>
    </w:p>
    <w:p>
      <w:pPr>
        <w:pStyle w:val="Style9"/>
        <w:numPr>
          <w:ilvl w:val="0"/>
          <w:numId w:val="3"/>
        </w:numPr>
        <w:ind w:left="709" w:hanging="0"/>
        <w:jc w:val="both"/>
        <w:rPr/>
      </w:pPr>
      <w:r>
        <w:rPr>
          <w:b/>
        </w:rPr>
        <w:t xml:space="preserve">Многочлены Эрхарта. </w:t>
      </w:r>
      <w:r>
        <w:rPr/>
        <w:t>Полиномиальность функции Эрхарта, геометрический смысл старших и младших коэффициентов, двойственность Эрхарта. Выпуклые цепи, аддитивные меры на них, многомерные аналоги формулы Пика.</w:t>
      </w:r>
    </w:p>
    <w:p>
      <w:pPr>
        <w:pStyle w:val="Style9"/>
        <w:numPr>
          <w:ilvl w:val="0"/>
          <w:numId w:val="3"/>
        </w:numPr>
        <w:ind w:left="709" w:hanging="0"/>
        <w:jc w:val="both"/>
        <w:rPr/>
      </w:pPr>
      <w:r>
        <w:rPr>
          <w:b/>
        </w:rPr>
        <w:t xml:space="preserve">Патчворкинг. </w:t>
      </w:r>
      <w:r>
        <w:rPr/>
        <w:t>Предмет вещественной алгебраической геометрии, 16я проблема Гильберта, простейшие ограничения на топологию гладких плоских вещественных алгебраических кривых, простейшие конструкции примеров кривых с предписанной тополгией. Выпуклые триангуляции. Теорема Виро о патчворкинге.</w:t>
      </w:r>
    </w:p>
    <w:p>
      <w:pPr>
        <w:pStyle w:val="Style9"/>
        <w:numPr>
          <w:ilvl w:val="0"/>
          <w:numId w:val="3"/>
        </w:numPr>
        <w:ind w:left="709" w:hanging="0"/>
        <w:jc w:val="both"/>
        <w:rPr/>
      </w:pPr>
      <w:r>
        <w:rPr>
          <w:b/>
        </w:rPr>
        <w:t xml:space="preserve">Теорема Кушниренко-Бернштейна. </w:t>
      </w:r>
      <w:r>
        <w:rPr/>
        <w:t>Теорема Безу. Многогранники Ньютона. Дискриминант, результант, условия общего положения. Теорема Кушниренко-Бернштейна, эскизы доказательств в 2-мерном случае.</w:t>
      </w:r>
    </w:p>
    <w:p>
      <w:pPr>
        <w:pStyle w:val="Style9"/>
        <w:numPr>
          <w:ilvl w:val="0"/>
          <w:numId w:val="3"/>
        </w:numPr>
        <w:ind w:left="709" w:hanging="0"/>
        <w:jc w:val="both"/>
        <w:rPr/>
      </w:pPr>
      <w:r>
        <w:rPr>
          <w:b/>
        </w:rPr>
        <w:t xml:space="preserve">Расслоенные многогранники и многогранники триангуляций. </w:t>
      </w:r>
      <w:r>
        <w:rPr/>
        <w:t>Интегрирование многогранников по Минковскому. Расслоенные и смешанные расслоенные многогранники, их выпуклость, их грани. Разные определения многогранника триангуляций. Многогранники Ньютона результанта и дискриминанта.</w:t>
      </w:r>
    </w:p>
    <w:p>
      <w:pPr>
        <w:pStyle w:val="Style9"/>
        <w:numPr>
          <w:ilvl w:val="0"/>
          <w:numId w:val="3"/>
        </w:numPr>
        <w:ind w:left="709" w:hanging="0"/>
        <w:rPr>
          <w:b/>
          <w:b/>
        </w:rPr>
      </w:pPr>
      <w:r>
        <w:rPr>
          <w:b/>
        </w:rPr>
        <w:t xml:space="preserve">Тропическая геометрия. </w:t>
      </w:r>
      <w:r>
        <w:rPr/>
        <w:t>Тропическое полукольцо, разные определения тропической кривой, их эквивалентность. Тропическая теорема Безу. Инварианты Громова-Виттена и Вельшенже проективной плоскости. Теорема Михалкина о соответствии (формулировка и примеры вычисления).</w:t>
      </w:r>
    </w:p>
    <w:p>
      <w:pPr>
        <w:pStyle w:val="Style9"/>
        <w:numPr>
          <w:ilvl w:val="0"/>
          <w:numId w:val="3"/>
        </w:numPr>
        <w:ind w:left="709" w:hanging="0"/>
        <w:rPr/>
      </w:pPr>
      <w:r>
        <w:rPr>
          <w:b/>
        </w:rPr>
        <w:t xml:space="preserve">Группы и многогранники Кокстера. </w:t>
      </w:r>
      <w:r>
        <w:rPr/>
        <w:t>Примеры, диаграммы Дынкина, классификация, связь с алгебрами Ли.</w:t>
      </w:r>
    </w:p>
    <w:p>
      <w:pPr>
        <w:pStyle w:val="Style9"/>
        <w:numPr>
          <w:ilvl w:val="0"/>
          <w:numId w:val="3"/>
        </w:numPr>
        <w:ind w:left="709" w:hanging="0"/>
        <w:rPr/>
      </w:pPr>
      <w:r>
        <w:rPr>
          <w:b/>
        </w:rPr>
        <w:t xml:space="preserve">Число граней выпуклого многогранника. </w:t>
      </w:r>
      <w:r>
        <w:rPr>
          <w:lang w:val="en-US"/>
        </w:rPr>
        <w:t>F</w:t>
      </w:r>
      <w:r>
        <w:rPr/>
        <w:t xml:space="preserve">-вектор и </w:t>
      </w:r>
      <w:r>
        <w:rPr>
          <w:lang w:val="en-US"/>
        </w:rPr>
        <w:t>h</w:t>
      </w:r>
      <w:r>
        <w:rPr/>
        <w:t xml:space="preserve">-вектор. Соотношения Дена-Соммервиля. Циклические многогранники. </w:t>
      </w:r>
      <w:r>
        <w:rPr>
          <w:lang w:val="en-US"/>
        </w:rPr>
        <w:t>Upper bound conjecture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задания для самостоятельной работы: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Докажите, что многогранник Ньютона произведения многочленов равен сумме Минковского многогранников Ньютона множителей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Найдите многочлен Эрхарта/многогранник триангуляций данного целочисленного многогранника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Классифицируйте топологические типы гладких вещественных алгебраических кривых 4 степени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Классифицируйте неограниченные выпуклые тела на плоскости с точностью до аффинных преобразовани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1 модуль: Болтянский В. Г., Гохберг И. Ц. Теоремы и задачи комбинаторной геометрии 1965</w:t>
      </w:r>
    </w:p>
    <w:p>
      <w:pPr>
        <w:pStyle w:val="Normal"/>
        <w:rPr/>
      </w:pPr>
      <w:r>
        <w:rPr/>
        <w:t>2 модуль: Бураго Ю.Д., Залгаллер В.А. Геометрические неравенства 1980</w:t>
      </w:r>
    </w:p>
    <w:p>
      <w:pPr>
        <w:pStyle w:val="Normal"/>
        <w:rPr/>
      </w:pPr>
      <w:r>
        <w:rPr/>
        <w:t>3 модуль: Казарян М.Э. Тропическая геометрия 2006</w:t>
      </w:r>
    </w:p>
    <w:p>
      <w:pPr>
        <w:pStyle w:val="Normal"/>
        <w:rPr/>
      </w:pPr>
      <w:r>
        <w:rPr/>
        <w:t>4 модуль: Смирнов Е.Ю. Группы отражений и правильные многогранники 2008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Бляшке В. Круг и шар 1967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Люстерник Л.А. Выпуклые фигуры и многогранники 1956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Тиморин В.А. Выпуклые многогранники 2003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Панина Г.Ю. Комбинаторная геометрия 2006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Арнольд В.И. Цепные дроби 2009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Тиморин В.А., Хованский А.Г. Многогранники и уравнения 2010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lang w:val="en-US"/>
        </w:rPr>
        <w:t>Viro O., Itenberg I. Patchworking Algebraic Curves Disproves the Ragsdale Conjecture 1996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en-US"/>
        </w:rPr>
      </w:pPr>
      <w:r>
        <w:rPr>
          <w:lang w:val="en-US"/>
        </w:rPr>
        <w:t>Ziegler G.M. Lectures on Polytopes 1995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en-US"/>
        </w:rPr>
      </w:pPr>
      <w:r>
        <w:rPr>
          <w:lang w:val="en-US"/>
        </w:rPr>
        <w:t>Gelfand I., Kapranov M., Zelevinsky A. Discriminants, Resultants, and Multidimensional Determinants 1994</w:t>
      </w:r>
    </w:p>
    <w:sectPr>
      <w:headerReference w:type="default" r:id="rId2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676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НИС «Выпуклая геометрия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9:00Z</dcterms:created>
  <dc:creator>Иванова</dc:creator>
  <dc:description/>
  <dc:language>en-US</dc:language>
  <cp:lastModifiedBy>user</cp:lastModifiedBy>
  <dcterms:modified xsi:type="dcterms:W3CDTF">2013-02-19T05:29:00Z</dcterms:modified>
  <cp:revision>2</cp:revision>
  <dc:subject/>
  <dc:title>Правительство Российской Федерации</dc:title>
</cp:coreProperties>
</file>